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运用法律知识浅谈对医疗纠纷的认识</w:t>
      </w:r>
    </w:p>
    <w:p>
      <w:pPr>
        <w:pStyle w:val="Normal"/>
        <w:ind w:firstLine="46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随着人们的法律意识、自我保护意识日益增强，尤其是《医疗事故处理条例》的出台和医疗纠纷诉讼相关法规的逐步完善，医疗纠纷已成为社会的热点和难点问题。现根据我在学校学习到的法律知识，谈谈我对医疗纠纷问题的一点认识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 当前医疗纠纷案件的特点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多年来，尤其是</w:t>
      </w:r>
      <w:r>
        <w:rPr>
          <w:rFonts w:ascii="宋体;SimSun" w:hAnsi="宋体;SimSun" w:cs="宋体;SimSun"/>
          <w:szCs w:val="21"/>
        </w:rPr>
        <w:t>《医疗事故处理条例》出台以来，医疗纠纷在全国呈现数量越来越多、处理难度越来越大的趋势，总体看来，呈现出以下特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们维权意识逐渐增强，案件数量增长较快。随着法律的不断健全，医患双方尤其是患者一方保护自己权益的意识逐渐增强，医疗纠纷的数量和规模每年都在增长，一项调查显示，北京市属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所三级甲等医院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共发生医疗纠纷</w:t>
      </w:r>
      <w:r>
        <w:rPr>
          <w:rFonts w:cs="宋体;SimSun" w:ascii="宋体;SimSun" w:hAnsi="宋体;SimSun"/>
          <w:kern w:val="0"/>
          <w:szCs w:val="21"/>
        </w:rPr>
        <w:t>1215</w:t>
      </w:r>
      <w:r>
        <w:rPr>
          <w:rFonts w:ascii="宋体;SimSun" w:hAnsi="宋体;SimSun" w:cs="宋体;SimSun"/>
          <w:kern w:val="0"/>
          <w:szCs w:val="21"/>
        </w:rPr>
        <w:t>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医疗纠纷起因多种多样。按目前法院审理医疗纠纷的诉讼事由，可以分为医疗事故和非医疗事故纠纷，还有的直接以人身损害赔偿和医疗服务合同纠纷为由起诉；在医院接待医疗纠纷投诉时，则有医疗护理差错、服务态度、医疗费用、等待时间过长等原因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发生医疗纠纷后，解决途径不同，有的医疗纠纷通过沟通协商可以和解，有的则需要进行医疗事故技术鉴定，还有的需要起诉到法院进行判决，目前新兴的一个医疗纠纷解决模式就是由中立的第三方介入，进行医疗纠纷的调解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医疗纠纷的赔偿数额高低不同，按《医疗事故处理条例》和《民法通则》进行的赔偿数额完全不一样，但呈现出赔偿数额逐年上升的趋势，有人统计的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起案件中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件涉及医疗服务纠纷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少的索赔</w:t>
      </w:r>
      <w:r>
        <w:rPr>
          <w:rFonts w:cs="宋体;SimSun" w:ascii="宋体;SimSun" w:hAnsi="宋体;SimSun"/>
          <w:kern w:val="0"/>
          <w:szCs w:val="21"/>
        </w:rPr>
        <w:t>617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他案件标的额多数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元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之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多的竟达到</w:t>
      </w: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>万元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医疗纠纷的双方当事人矛盾突出，尤其是患者一方由于医疗知识水平有限或其他原因，无法接受治疗后果，情绪激动，特别容易发生恶性事件，严重影响了社会的和谐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的六月，河南、浙江、福建和北京发生了多起“血溅白衣”事件。其血腥程度，令人惊悚。被称为医疗行业的“黑色六月”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医疗纠纷引起的危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纠纷的发生影响了社会的和谐，表现在如下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发生医疗纠纷，影响医院的声誉，使人们对医务人员、医院不信任。产生不信任感。有些患者家属对鉴定结果的不能接受，引发他们对医疗鉴定部门的不信任，进一步引起人们对政府的不信任，有的患者家属在法院判决生效后仍不满意，还找医院解决，在信任危机频发的当今社会，是一个影响和谐的危险因素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发生医疗纠纷，一些恶性的医疗纠纷严格影响医院的正常秩序，甚至发展到患者打骂医务人员的事件，使医务人员不能安心工作。使得医务人员为了避免发生纠纷，过多使用不必要的诊断治疗手段，造成医疗资源的不合理消耗，使医生不敢冒风险进行治疗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发生医疗纠纷后，一些患者家属为了谋取不正当的利益，或者是为了给医院施加压力以达到索赔的目的，召集亲属或者雇佣一些社会人员到医院制造声势，有的还采取一些过激行为，如“医闹”等，严格影响社会的和谐稳定。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导致医疗纠纷的原因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医疗纠纷的因素多种多样，一般有医源性、药源性、医院管理和其他等几方面原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一）医源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医务人员技术水平确实有限，违反医疗卫生管理法律、行政法规、部门规章和诊疗护理规范、常规，在诊疗过程中存在过失，发生医疗事故，这是医疗纠纷发生的最早起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医务人员服务意识不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务态度欠佳；少数医务人员服务态度冷淡或解答问题过于简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缺乏沟通技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服务意识不到位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不能满足患者日益提高的要求，容易给病人及家属造成误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导致医患纠纷的发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医务人员的法律意识淡漠，对病人的知情权、隐私权、人格权等权利不够尊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药源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药物的不良反应，如副作用、过敏反应等导致患者出现明显的不适症状，引发纠纷；</w:t>
      </w:r>
    </w:p>
    <w:p>
      <w:pPr>
        <w:pStyle w:val="Normal"/>
        <w:tabs>
          <w:tab w:val="clear" w:pos="420"/>
          <w:tab w:val="left" w:pos="59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医疗植入器械的排异反应明显，没有达到理想的治疗效果，引发医疗纠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医院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医疗管理不规范，如病历丢失引发医疗纠纷；门诊出诊医师少，患者排队时间过长引发医疗纠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科室雇佣无执业资格人员执业或者医院进行科室承包、出租，不规范行医，严重损害患者的利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合理用药、不合理检查引发医疗纠纷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其他方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医疗费用报销问题引发的医疗纠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其他伤害如工伤、交通事故等造成的后果，受害人因自己没有充分的认识，而引发的医疗纠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于</w:t>
      </w:r>
      <w:r>
        <w:rPr>
          <w:rFonts w:ascii="宋体;SimSun" w:hAnsi="宋体;SimSun" w:cs="宋体;SimSun"/>
          <w:kern w:val="0"/>
          <w:szCs w:val="21"/>
        </w:rPr>
        <w:t>患者或亲属的认识或专业知识局限而引发的，有的属于患者无理取闹，甚至存在</w:t>
      </w:r>
      <w:r>
        <w:rPr>
          <w:rFonts w:ascii="宋体;SimSun" w:hAnsi="宋体;SimSun" w:cs="宋体;SimSun"/>
          <w:szCs w:val="21"/>
        </w:rPr>
        <w:t>“医闹”现象，如因一点小事，故意请人把事情闹大，取得医院额外的补偿。</w:t>
      </w:r>
    </w:p>
    <w:p>
      <w:pPr>
        <w:pStyle w:val="3"/>
        <w:ind w:firstLine="474"/>
        <w:rPr>
          <w:rFonts w:cs="宋体;SimSun"/>
          <w:kern w:val="0"/>
          <w:sz w:val="21"/>
          <w:szCs w:val="21"/>
        </w:rPr>
      </w:pPr>
      <w:r>
        <w:rPr>
          <w:b/>
          <w:sz w:val="21"/>
          <w:szCs w:val="21"/>
        </w:rPr>
        <w:t>四、医患双方的权利义务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正常的医疗诊疗活动中，医务人员和患者一方都有自己的权利和义务，归纳起来有如下几方面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医疗服务者的权利。在医疗服务过程中，医务人员与就诊患者相关的权利主要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治疗权</w:t>
      </w:r>
      <w:r>
        <w:rPr>
          <w:rFonts w:cs="宋体;SimSun" w:ascii="宋体;SimSun" w:hAnsi="宋体;SimSun"/>
          <w:kern w:val="0"/>
          <w:szCs w:val="21"/>
        </w:rPr>
        <w:t>;(2)</w:t>
      </w:r>
      <w:r>
        <w:rPr>
          <w:rFonts w:ascii="宋体;SimSun" w:hAnsi="宋体;SimSun" w:cs="宋体;SimSun"/>
          <w:kern w:val="0"/>
          <w:szCs w:val="21"/>
        </w:rPr>
        <w:t>特殊干涉权</w:t>
      </w:r>
      <w:r>
        <w:rPr>
          <w:rFonts w:cs="宋体;SimSun" w:ascii="宋体;SimSun" w:hAnsi="宋体;SimSun"/>
          <w:kern w:val="0"/>
          <w:szCs w:val="21"/>
        </w:rPr>
        <w:t>;(3)</w:t>
      </w:r>
      <w:r>
        <w:rPr>
          <w:rFonts w:ascii="宋体;SimSun" w:hAnsi="宋体;SimSun" w:cs="宋体;SimSun"/>
          <w:kern w:val="0"/>
          <w:szCs w:val="21"/>
        </w:rPr>
        <w:t>医学研究权</w:t>
      </w:r>
      <w:r>
        <w:rPr>
          <w:rFonts w:cs="宋体;SimSun" w:ascii="宋体;SimSun" w:hAnsi="宋体;SimSun"/>
          <w:kern w:val="0"/>
          <w:szCs w:val="21"/>
        </w:rPr>
        <w:t>;(4)</w:t>
      </w:r>
      <w:r>
        <w:rPr>
          <w:rFonts w:ascii="宋体;SimSun" w:hAnsi="宋体;SimSun" w:cs="宋体;SimSun"/>
          <w:kern w:val="0"/>
          <w:szCs w:val="21"/>
        </w:rPr>
        <w:t>人格尊严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患者的权利。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生命健康权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平等医疗保障权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自主医疗权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知情同意权；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人格权；</w:t>
      </w: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ascii="宋体;SimSun" w:hAnsi="宋体;SimSun" w:cs="宋体;SimSun"/>
          <w:kern w:val="0"/>
          <w:szCs w:val="21"/>
        </w:rPr>
        <w:t>隐私保护权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医疗机构和医疗服务者的义务。在医疗服务过程中，医患的关系是相互依存的，医务人员的权利和义务与患者的权利和义务是密切联系的，患者的权利，往往是医务人员的义务。概括的说，医疗机构与医疗服务者的义务主要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执业医疗的义务</w:t>
      </w:r>
      <w:r>
        <w:rPr>
          <w:rFonts w:cs="宋体;SimSun" w:ascii="宋体;SimSun" w:hAnsi="宋体;SimSun"/>
          <w:kern w:val="0"/>
          <w:szCs w:val="21"/>
        </w:rPr>
        <w:t>;(2)</w:t>
      </w:r>
      <w:r>
        <w:rPr>
          <w:rFonts w:ascii="宋体;SimSun" w:hAnsi="宋体;SimSun" w:cs="宋体;SimSun"/>
          <w:kern w:val="0"/>
          <w:szCs w:val="21"/>
        </w:rPr>
        <w:t>提供安全医疗服务的义务</w:t>
      </w:r>
      <w:r>
        <w:rPr>
          <w:rFonts w:cs="宋体;SimSun" w:ascii="宋体;SimSun" w:hAnsi="宋体;SimSun"/>
          <w:kern w:val="0"/>
          <w:szCs w:val="21"/>
        </w:rPr>
        <w:t>;(3)</w:t>
      </w:r>
      <w:r>
        <w:rPr>
          <w:rFonts w:ascii="宋体;SimSun" w:hAnsi="宋体;SimSun" w:cs="宋体;SimSun"/>
          <w:kern w:val="0"/>
          <w:szCs w:val="21"/>
        </w:rPr>
        <w:t>提供医疗服务的告知义务</w:t>
      </w:r>
      <w:r>
        <w:rPr>
          <w:rFonts w:cs="宋体;SimSun" w:ascii="宋体;SimSun" w:hAnsi="宋体;SimSun"/>
          <w:kern w:val="0"/>
          <w:szCs w:val="21"/>
        </w:rPr>
        <w:t>;(4)</w:t>
      </w:r>
      <w:r>
        <w:rPr>
          <w:rFonts w:ascii="宋体;SimSun" w:hAnsi="宋体;SimSun" w:cs="宋体;SimSun"/>
          <w:kern w:val="0"/>
          <w:szCs w:val="21"/>
        </w:rPr>
        <w:t>紧急治疗的义务</w:t>
      </w:r>
      <w:r>
        <w:rPr>
          <w:rFonts w:cs="宋体;SimSun" w:ascii="宋体;SimSun" w:hAnsi="宋体;SimSun"/>
          <w:kern w:val="0"/>
          <w:szCs w:val="21"/>
        </w:rPr>
        <w:t>;(5)</w:t>
      </w:r>
      <w:r>
        <w:rPr>
          <w:rFonts w:ascii="宋体;SimSun" w:hAnsi="宋体;SimSun" w:cs="宋体;SimSun"/>
          <w:kern w:val="0"/>
          <w:szCs w:val="21"/>
        </w:rPr>
        <w:t>医疗危险注意义务</w:t>
      </w:r>
      <w:r>
        <w:rPr>
          <w:rFonts w:cs="宋体;SimSun" w:ascii="宋体;SimSun" w:hAnsi="宋体;SimSun"/>
          <w:kern w:val="0"/>
          <w:szCs w:val="21"/>
        </w:rPr>
        <w:t>;(6)</w:t>
      </w:r>
      <w:r>
        <w:rPr>
          <w:rFonts w:ascii="宋体;SimSun" w:hAnsi="宋体;SimSun" w:cs="宋体;SimSun"/>
          <w:kern w:val="0"/>
          <w:szCs w:val="21"/>
        </w:rPr>
        <w:t>医疗转诊的义务</w:t>
      </w:r>
      <w:r>
        <w:rPr>
          <w:rFonts w:cs="宋体;SimSun" w:ascii="宋体;SimSun" w:hAnsi="宋体;SimSun"/>
          <w:kern w:val="0"/>
          <w:szCs w:val="21"/>
        </w:rPr>
        <w:t>;(7)</w:t>
      </w:r>
      <w:r>
        <w:rPr>
          <w:rFonts w:ascii="宋体;SimSun" w:hAnsi="宋体;SimSun" w:cs="宋体;SimSun"/>
          <w:kern w:val="0"/>
          <w:szCs w:val="21"/>
        </w:rPr>
        <w:t>医师的报告义务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</w:rPr>
        <w:t>患者的义务。在医疗服务过程中，患者的义务主要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遵守医院规章制度的义务</w:t>
      </w:r>
      <w:r>
        <w:rPr>
          <w:rFonts w:cs="宋体;SimSun" w:ascii="宋体;SimSun" w:hAnsi="宋体;SimSun"/>
          <w:kern w:val="0"/>
          <w:szCs w:val="21"/>
        </w:rPr>
        <w:t>;(2)</w:t>
      </w:r>
      <w:r>
        <w:rPr>
          <w:rFonts w:ascii="宋体;SimSun" w:hAnsi="宋体;SimSun" w:cs="宋体;SimSun"/>
          <w:kern w:val="0"/>
          <w:szCs w:val="21"/>
        </w:rPr>
        <w:t>尊重医务人员人格和工作的义务</w:t>
      </w:r>
      <w:r>
        <w:rPr>
          <w:rFonts w:cs="宋体;SimSun" w:ascii="宋体;SimSun" w:hAnsi="宋体;SimSun"/>
          <w:kern w:val="0"/>
          <w:szCs w:val="21"/>
        </w:rPr>
        <w:t>;(3)</w:t>
      </w:r>
      <w:r>
        <w:rPr>
          <w:rFonts w:ascii="宋体;SimSun" w:hAnsi="宋体;SimSun" w:cs="宋体;SimSun"/>
          <w:kern w:val="0"/>
          <w:szCs w:val="21"/>
        </w:rPr>
        <w:t>合作医疗的义务</w:t>
      </w:r>
      <w:r>
        <w:rPr>
          <w:rFonts w:cs="宋体;SimSun" w:ascii="宋体;SimSun" w:hAnsi="宋体;SimSun"/>
          <w:kern w:val="0"/>
          <w:szCs w:val="21"/>
        </w:rPr>
        <w:t>;(4)</w:t>
      </w:r>
      <w:r>
        <w:rPr>
          <w:rFonts w:ascii="宋体;SimSun" w:hAnsi="宋体;SimSun" w:cs="宋体;SimSun"/>
          <w:kern w:val="0"/>
          <w:szCs w:val="21"/>
        </w:rPr>
        <w:t>接受医学检查的义务</w:t>
      </w:r>
      <w:r>
        <w:rPr>
          <w:rFonts w:cs="宋体;SimSun" w:ascii="宋体;SimSun" w:hAnsi="宋体;SimSun"/>
          <w:kern w:val="0"/>
          <w:szCs w:val="21"/>
        </w:rPr>
        <w:t>;(5)</w:t>
      </w:r>
      <w:r>
        <w:rPr>
          <w:rFonts w:ascii="宋体;SimSun" w:hAnsi="宋体;SimSun" w:cs="宋体;SimSun"/>
          <w:kern w:val="0"/>
          <w:szCs w:val="21"/>
        </w:rPr>
        <w:t>交纳治疗费用的义务。</w:t>
      </w:r>
    </w:p>
    <w:p>
      <w:pPr>
        <w:pStyle w:val="3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从权利义务出发，预防和解决医疗纠纷</w:t>
      </w:r>
    </w:p>
    <w:p>
      <w:pPr>
        <w:pStyle w:val="3"/>
        <w:ind w:firstLine="473"/>
        <w:rPr>
          <w:sz w:val="21"/>
          <w:szCs w:val="21"/>
        </w:rPr>
      </w:pPr>
      <w:r>
        <w:rPr>
          <w:sz w:val="21"/>
          <w:szCs w:val="21"/>
        </w:rPr>
        <w:t>医疗纠纷的发生，根本上是医患一方侵犯或者是认为被侵犯了自己的合法权利。如果医患双方在诊疗活动中，相互尊重对方的权利，积极履行自己的义务，相信，医疗纠纷会从根本上得到缓解。</w:t>
      </w:r>
    </w:p>
    <w:p>
      <w:pPr>
        <w:pStyle w:val="3"/>
        <w:ind w:firstLine="420"/>
        <w:rPr>
          <w:sz w:val="21"/>
          <w:szCs w:val="21"/>
        </w:rPr>
      </w:pPr>
      <w:r>
        <w:rPr>
          <w:sz w:val="21"/>
          <w:szCs w:val="21"/>
        </w:rPr>
        <w:t>（一）医方加强管理，提升医务人员的专业素质和服务理念，坚持以人为本。医院要规范管理，保证医疗各个环节按制度化、规范化、标准化步骤进行，为病人提供优质、高效、安全、便捷的医疗服务。尊重患者的各项权利，真正做到使患者在诊疗活动中知情、自愿。</w:t>
      </w:r>
    </w:p>
    <w:p>
      <w:pPr>
        <w:pStyle w:val="3"/>
        <w:ind w:firstLine="420"/>
        <w:rPr>
          <w:sz w:val="21"/>
          <w:szCs w:val="21"/>
        </w:rPr>
      </w:pPr>
      <w:r>
        <w:rPr>
          <w:sz w:val="21"/>
          <w:szCs w:val="21"/>
        </w:rPr>
        <w:t>（二）患者和家属要充分尊重和理解医务人员的工作，要遵守医院的各项规定，听从医务人员的意见和建议，尊重医务人员的劳动，相互理解和支持，支持医院的工作。</w:t>
      </w:r>
    </w:p>
    <w:p>
      <w:pPr>
        <w:pStyle w:val="3"/>
        <w:ind w:firstLine="420"/>
        <w:rPr>
          <w:sz w:val="21"/>
          <w:szCs w:val="21"/>
        </w:rPr>
      </w:pPr>
      <w:r>
        <w:rPr>
          <w:sz w:val="21"/>
          <w:szCs w:val="21"/>
        </w:rPr>
        <w:t>（三）学法、知法、守法，提高法律意识，医患双方都要学法、懂法、守法、用法，学会运用法律手段来维护自己的合法权益，尊重和维护他人的合法权益，共同构建和谐的医患关系。</w:t>
      </w:r>
    </w:p>
    <w:p>
      <w:pPr>
        <w:pStyle w:val="3"/>
        <w:ind w:firstLine="473"/>
        <w:rPr/>
      </w:pPr>
      <w:r>
        <w:rPr>
          <w:sz w:val="21"/>
          <w:szCs w:val="21"/>
        </w:rPr>
        <w:t>党中央提出，要努力构建社会主义和谐社会。“和谐社会”即是全体人民各得其所、各尽其能、和谐相处，充满生机和活力的社会。医院直接服务社会大众，直接关系到广大人民群众的健康与幸福，因此，医院要加强医患关系的协调，树立以病人为中心的服务理念，医患双方要加强法律法规知识的学习，预防医疗纠纷的发生，为构建和谐社会作出贡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61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6:00Z</dcterms:created>
  <dc:creator>微软用户</dc:creator>
  <dc:description/>
  <cp:keywords/>
  <dc:language>en-US</dc:language>
  <cp:lastModifiedBy>lenovo</cp:lastModifiedBy>
  <dcterms:modified xsi:type="dcterms:W3CDTF">2020-06-03T10:16:00Z</dcterms:modified>
  <cp:revision>2</cp:revision>
  <dc:subject/>
  <dc:title>试论医疗纠纷的特点、产生原因和防范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