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学习的三重目的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摘 要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  <w:lang w:eastAsia="zh-CN"/>
        </w:rPr>
        <w:t>在学习成为生存必要的</w:t>
      </w:r>
      <w:r>
        <w:rPr>
          <w:rFonts w:cs="宋体;SimSun" w:ascii="宋体;SimSun" w:hAnsi="宋体;SimSun"/>
          <w:szCs w:val="21"/>
          <w:lang w:eastAsia="zh-CN"/>
        </w:rPr>
        <w:t>21</w:t>
      </w:r>
      <w:r>
        <w:rPr>
          <w:rFonts w:ascii="宋体;SimSun" w:hAnsi="宋体;SimSun" w:cs="宋体;SimSun"/>
          <w:szCs w:val="21"/>
          <w:lang w:eastAsia="zh-CN"/>
        </w:rPr>
        <w:t>世纪里，学会学习成为社会对其成员的最深切的呼声，在大学里学习的学子们，如何全面提高学习能力，不只是需要完成学习的任务，取得专业的知识和工作的能力，更重要的是提高自己的学习能力，因为，在竞争日益激烈的</w:t>
      </w:r>
      <w:r>
        <w:rPr>
          <w:rFonts w:cs="宋体;SimSun" w:ascii="宋体;SimSun" w:hAnsi="宋体;SimSun"/>
          <w:szCs w:val="21"/>
          <w:lang w:eastAsia="zh-CN"/>
        </w:rPr>
        <w:t>21</w:t>
      </w:r>
      <w:r>
        <w:rPr>
          <w:rFonts w:ascii="宋体;SimSun" w:hAnsi="宋体;SimSun" w:cs="宋体;SimSun"/>
          <w:szCs w:val="21"/>
          <w:lang w:eastAsia="zh-CN"/>
        </w:rPr>
        <w:t>世纪里，唯一持久的优势，就是有能力比你的竞争对手学习得更快更多。</w:t>
      </w:r>
    </w:p>
    <w:p>
      <w:pPr>
        <w:pStyle w:val="Normal"/>
        <w:ind w:left="420" w:hanging="0"/>
        <w:rPr/>
      </w:pPr>
      <w:r>
        <w:rPr>
          <w:rFonts w:ascii="宋体;SimSun" w:hAnsi="宋体;SimSun" w:cs="Arial"/>
          <w:color w:val="000000"/>
          <w:szCs w:val="21"/>
          <w:lang w:eastAsia="zh-CN"/>
        </w:rPr>
        <w:t>要比对手学习得更快，不仅需要有科学的学习方法，也要有正确的学习目的，这是因为学习目的影响我们的学习态度，影响学习的习惯，并且，学习目的能影响人的意志和情感因素，进而影响学习的坚持性和学习效率。如果用一个科学实验的词语“假设其它条件都相同”的话，人的学习目的的差异最终导致在学习效果上巨大的差别。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各人的学习目的各不相同，这取决于人的价值观和世界的差异，从学习目的的层次来看，人的学习的目的大约有三重，归为学习的功利性、道德性和人格性。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Arial"/>
          <w:b/>
          <w:color w:val="000000"/>
          <w:szCs w:val="21"/>
        </w:rPr>
        <w:t>关键词</w:t>
      </w:r>
      <w:r>
        <w:rPr>
          <w:rFonts w:cs="Arial" w:ascii="宋体;SimSun" w:hAnsi="宋体;SimSun"/>
          <w:b/>
          <w:color w:val="000000"/>
          <w:szCs w:val="21"/>
        </w:rPr>
        <w:t>]</w:t>
      </w:r>
      <w:r>
        <w:rPr>
          <w:rFonts w:ascii="宋体;SimSun" w:hAnsi="宋体;SimSun" w:cs="Arial"/>
          <w:color w:val="000000"/>
          <w:szCs w:val="21"/>
        </w:rPr>
        <w:t xml:space="preserve">学习 目的 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 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一、功利性的学习目的</w:t>
      </w:r>
    </w:p>
    <w:p>
      <w:pPr>
        <w:pStyle w:val="Normal"/>
        <w:ind w:left="420" w:firstLine="420"/>
        <w:rPr/>
      </w:pPr>
      <w:r>
        <w:rPr>
          <w:rFonts w:ascii="宋体;SimSun" w:hAnsi="宋体;SimSun" w:cs="Arial"/>
          <w:color w:val="000000"/>
          <w:szCs w:val="21"/>
          <w:lang w:eastAsia="zh-CN"/>
        </w:rPr>
        <w:t>功利性的学习直接注重学习所产生的利益，即主要注重学习内容的可用性，可以通过学习获得可以用的东西，可以用来改造自然和利用自然，或者至少应该是可以用做一定的事情的技术或者工艺。不少学生们常常会问“学这个课程有什么用”，说明其关注的就是学习的功利性。</w:t>
      </w:r>
    </w:p>
    <w:p>
      <w:pPr>
        <w:pStyle w:val="Normal"/>
        <w:ind w:left="420" w:hanging="0"/>
        <w:rPr/>
      </w:pPr>
      <w:r>
        <w:rPr>
          <w:rFonts w:ascii="宋体;SimSun" w:hAnsi="宋体;SimSun" w:cs="Arial"/>
          <w:color w:val="000000"/>
          <w:szCs w:val="21"/>
          <w:lang w:eastAsia="zh-CN"/>
        </w:rPr>
        <w:t>学习不能功利化，这是学会学习的一个重要条件，功利化的学习不会持久，也不会扎实。这里面存在两个方面的原因，第一，如果学什么不学什么都以功利为标准的话，就不免在进行任何内容学习的时候，从功利的角度问一问自己，要学的东西“有用”或者“没有用”，这种判断大多是急功近利式，不可能从长远的角度出发，因为一个人的功利性都具有当前条件的限制。虽然说“一个不想当将军的士兵不是好士兵”，但一个当兵的人，从功利出发，就不可能考虑自己当将军的事，只会想想，做这件事对我升班长有没有帮助之类的短期的功利，至于是否当将军，那是将来考虑的事。这样，学习就没有长远的目标。因为人感觉到需要的，大都是目前的利益，临时抱佛脚式学习的可能更多，难以建立合理和扎实的知识结构。第二，功利性会造成学习的惰性，因为学习是长远的终身进行的事，同时，学习也是艰苦的，需要付出很大的劳动和心血。现代不少人用功利来衡量学习，认为“不读书照样赚大钱”，既然都是为了赚钱，而学习那么辛苦，自然学习就没有干劲，与其花那么多精力去学习，倒不如用这份心去赚几个小钱儿算了。国人有话“富不过三代”，那些不学无术的“纨绔子弟”，就是以功利的尺度去看学习，最终就成为“二世祖”的。</w:t>
      </w:r>
    </w:p>
    <w:p>
      <w:pPr>
        <w:pStyle w:val="Normal"/>
        <w:ind w:left="420" w:firstLine="42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学校中的功利性学习还可能会导致学风不正等弊端。因为学习不是为了知识，不是为了提高自己的个人素质，而仅仅是为了功利，因而从功利的角度考虑，学习自然是应付了事，或者耍些小聪明，蒙混过关，也同样获得功利。八十年代后期以来，高校内很多学生推崇六十分万岁，课程能过关就万事大吉了，至于有没有学到东西，那是将来的事。这样的学生，毕业之后，很多都碰得头破血流，终身后悔。更有甚者，有的人考试作弊，搞个假成绩欺骗教师欺骗社会。大学的课程考试有人作弊，甚至高考中考也有人作弊，究其原因。都缘于学习的功利性。</w:t>
      </w:r>
    </w:p>
    <w:p>
      <w:pPr>
        <w:pStyle w:val="Normal"/>
        <w:ind w:left="420" w:hanging="0"/>
        <w:rPr/>
      </w:pPr>
      <w:r>
        <w:rPr>
          <w:rFonts w:ascii="宋体;SimSun" w:hAnsi="宋体;SimSun" w:cs="Arial"/>
          <w:color w:val="000000"/>
          <w:szCs w:val="21"/>
          <w:lang w:eastAsia="zh-CN"/>
        </w:rPr>
        <w:t>也许会有人说，学习就是要追求其功利的，古人不是也说“书中自有黄金屋，书中自有千钟粟，书中自有颜如玉”么。确实，古人也曾这样说过，但这与学习的功利性是有不同的。一个人学成之后，有了为社会做事的能力，为社会付出了努力，社会就会给予他相应的回报。学习与这些功利之间，没有必然的联系，只是一种自然的收获。</w:t>
      </w:r>
    </w:p>
    <w:p>
      <w:pPr>
        <w:pStyle w:val="Normal"/>
        <w:ind w:left="420" w:hanging="0"/>
        <w:rPr/>
      </w:pPr>
      <w:r>
        <w:rPr>
          <w:rFonts w:ascii="宋体;SimSun" w:hAnsi="宋体;SimSun" w:cs="Arial"/>
          <w:color w:val="000000"/>
          <w:szCs w:val="21"/>
          <w:lang w:eastAsia="zh-CN"/>
        </w:rPr>
        <w:t>必须唾弃学习的功利性，或者说不能以学习的东西是否有用来作为要不要学习的判断。古人说：“无用之用方为大用”，以我们正在讨论的层面来译这句话，就是：“那些目前没有功利意义的知识才真正具有重大的意义”，这正是说学习要唾弃其功利性判断，而特别要重视那些从功利的角度判断为“无用”的东西。普通系统论的提出者，生物学家贝托朗菲曾经从人类的整体意义去评论一些看起来“无用”的知识如艺术、诗和历史等等人文现象，他说：“它们不是短期、有用的价值，而正是人类自身的目标”。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现代社会的物质发展远远超越了人类的思想文明的承载能力，造成了物质与精神文明的脱位，功利至上，物质至上和金钱万能的浊流，会把人类的仅存的有别于动物性的一些东西，如良知同情等，产生强烈的冲击。而这一切，源于直接的功利性。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 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二、道德性的学习目的</w:t>
      </w:r>
    </w:p>
    <w:p>
      <w:pPr>
        <w:pStyle w:val="Normal"/>
        <w:ind w:left="420" w:firstLine="420"/>
        <w:rPr/>
      </w:pPr>
      <w:r>
        <w:rPr>
          <w:rFonts w:ascii="宋体;SimSun" w:hAnsi="宋体;SimSun" w:cs="Arial"/>
          <w:color w:val="000000"/>
          <w:szCs w:val="21"/>
          <w:lang w:eastAsia="zh-CN"/>
        </w:rPr>
        <w:t>学习的第二重目的是学习的道德性，或者叫做道德水平的学习。道德水平的学习超越学习的功利性，学习不全是为了满足人的做事的需要，而是从更高的社会需要的层面上去完善自己，努力成为可以被社会接受的人。</w:t>
      </w:r>
    </w:p>
    <w:p>
      <w:pPr>
        <w:pStyle w:val="Normal"/>
        <w:ind w:left="420" w:hanging="0"/>
        <w:rPr/>
      </w:pPr>
      <w:r>
        <w:rPr>
          <w:rFonts w:ascii="宋体;SimSun" w:hAnsi="宋体;SimSun" w:cs="Arial"/>
          <w:color w:val="000000"/>
          <w:szCs w:val="21"/>
          <w:lang w:eastAsia="zh-CN"/>
        </w:rPr>
        <w:t>人是社会性动物，在人类社会里，人们通过好坏善恶是非等道德标准，去判断一个人的道德水平。要在社会中取得成功，我们不仅要会做事，更重要的是做好事，做善事，做大家认为是对的事。一个人学会了开锁，如果他由此去干入室盗窃之类的事情，那是社会所不容的，必将沦为罪犯，受到法律的制裁。但是，如果他用来服务社会，为那些因为丢了锁匙而有家归不得的人们去开门服务，那他所做的事就符合社会道德标准，他就会受到人们的欢迎。</w:t>
      </w:r>
    </w:p>
    <w:p>
      <w:pPr>
        <w:pStyle w:val="Normal"/>
        <w:ind w:left="420" w:firstLine="42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学习就需要在道德的水平上下功夫，学做一个好人一个被社会接受的人。可以说，当今社会道德水平的下滑已经到了惊人的地步，贪污腐化，以权某私，弱肉强食，物质至上，无视善恶，以丑为美，已经到了不能复加的地步。这一切的根治，急需社会道德的参与。</w:t>
      </w:r>
    </w:p>
    <w:p>
      <w:pPr>
        <w:pStyle w:val="Normal"/>
        <w:ind w:left="420" w:firstLine="420"/>
        <w:rPr/>
      </w:pPr>
      <w:r>
        <w:rPr>
          <w:rFonts w:ascii="宋体;SimSun" w:hAnsi="宋体;SimSun" w:cs="Arial"/>
          <w:color w:val="000000"/>
          <w:szCs w:val="21"/>
          <w:lang w:eastAsia="zh-CN"/>
        </w:rPr>
        <w:t>当代的青年是未来社会的建设人才，现代的大学生是未来社会的道德力行者和引导者，我们不但要学会专业成为一个能人，我们更需要在道德水平上提高自己成为一个好人，一个遵纪守法的人，一个与社会相容的人。通过学习，了解社会，形成世俗社会的道德观和价值标准，成为在社会道德标准之下的可以为社会所相容的人，就达到学习的第二重目的，即道德的完成。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这里之所以说道德的完成，是指达到被社会相容和接纳的程度，在这样的标准下，可以为社会所承认，从社会道德标准来看，是一个合格的人，可以进行权力和地位的追求了，所以说是道德的完成。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 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三、人格性的学习目的</w:t>
      </w:r>
    </w:p>
    <w:p>
      <w:pPr>
        <w:pStyle w:val="Normal"/>
        <w:ind w:left="420" w:firstLine="42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学习的第三重目的是在人格的水平上追求自身的完善，成为一个具有完美人格的人。人格完美是一个很广泛的概念，其含义能以用词语来进行准确的表达。一般而言，人所追求的“真、善、美”就属于人格完善的追求。</w:t>
      </w:r>
    </w:p>
    <w:p>
      <w:pPr>
        <w:pStyle w:val="Normal"/>
        <w:ind w:left="420" w:hanging="0"/>
        <w:rPr/>
      </w:pPr>
      <w:r>
        <w:rPr>
          <w:rFonts w:ascii="宋体;SimSun" w:hAnsi="宋体;SimSun" w:cs="Arial"/>
          <w:color w:val="000000"/>
          <w:szCs w:val="21"/>
          <w:lang w:eastAsia="zh-CN"/>
        </w:rPr>
        <w:t>我们所处的世界变化很快，即使举世清平，人的一生也可能遇到很多不公平的事，遇到不公正的对待，甚至会被打击被诬陷。在这种情况下，我们应该如何做？在举世清平的社会中，在歌舞升平的繁荣中，我们又如何不为物欲所左右，不为世俗失衡的道德体系所影响，保持至高的人格品质？这都是我们在学习中需要加以思考，加以践行的。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有关人格品德的学习，无论在任何社会状况之下，都十分重要。没有高尚的人格品位，在物质世界的追求中，在权力场所的角逐中，人追求感官满足的动物性就会越来越强，而作为人性的品位和社会性，就会越来越受到削弱。</w:t>
      </w:r>
    </w:p>
    <w:p>
      <w:pPr>
        <w:pStyle w:val="Normal"/>
        <w:ind w:left="420" w:hanging="0"/>
        <w:rPr/>
      </w:pPr>
      <w:r>
        <w:rPr>
          <w:rFonts w:ascii="宋体;SimSun" w:hAnsi="宋体;SimSun" w:cs="Arial"/>
          <w:color w:val="000000"/>
          <w:szCs w:val="21"/>
          <w:lang w:eastAsia="zh-CN"/>
        </w:rPr>
        <w:t>孟子说：“天下有道，以道殉身，天下无道，以身殉道”，范仲淹说：“先天下之忧而忧，后天下之乐而乐”，心怀天下，关心天下之公正和百姓的疾苦，为天下为苍生而物我两忘，“不以物喜，不以已悲”，这正是古来志士仁人追求的完美人格的写照。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屈原是历史上追求人格完美的一个典型例子。他所处的时代，“蝉翼为重，千钧为轻；黄钟毁弃，瓦釜雷鸣；谗人高张，贤士无名”，容不下他一个正直善良以天下为已任的忠心耿耿的灵魂，而他又“安能以皓皓之白，而蒙世俗之尘埃乎”？于是，他选择了汩罗江这条还未被世俗污染的河水，寄托自己洁净的躯体，让自己的完美的人格得到了最后的完善。</w:t>
      </w:r>
    </w:p>
    <w:p>
      <w:pPr>
        <w:pStyle w:val="Normal"/>
        <w:ind w:left="420" w:firstLine="42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屈子的最后归宿是壮烈的，也为天下正人所歌颂，人生于浊世，不能济天下，也无法独善其身而苟且于世，于是只能以身殉道，他的结局让人洒泪。物欲横流，道德崩溃，学习者自当要以道德臻成和人格完善为重要的目标，以保持自身之不染。这是屈子，也是古来有识之士所追求的人格。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 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四、人格完善是学习的终极目的</w:t>
      </w:r>
    </w:p>
    <w:p>
      <w:pPr>
        <w:pStyle w:val="Normal"/>
        <w:ind w:left="420" w:firstLine="42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《大学》云：“大学之道，在明明德，在亲民，在止于至善”，至善是教育的最高境界，也是学习的最终目的。老子认为，上善若水，利万物而不争，处众人之所恶。大学中关于教育要达到的就是人的至善的境界，也就是学习就要达到人格完善的至境。</w:t>
      </w:r>
    </w:p>
    <w:p>
      <w:pPr>
        <w:pStyle w:val="Normal"/>
        <w:ind w:left="420" w:hanging="0"/>
        <w:rPr/>
      </w:pPr>
      <w:r>
        <w:rPr>
          <w:rFonts w:ascii="宋体;SimSun" w:hAnsi="宋体;SimSun" w:cs="Arial"/>
          <w:color w:val="000000"/>
          <w:szCs w:val="21"/>
          <w:lang w:eastAsia="zh-CN"/>
        </w:rPr>
        <w:t>大教育家孔子对人格的完善也放在教育的最重要位置上。孔子育人观以修身为中心，教育学生要努力学习修养自己而成为君子。在孔子的思想里，君子具有至善至美的人格，“君子谋道不谋食”，“君子忧道不忧贫”，“无求生以害仁，有杀身以成仁”等等。儒学素以修身为学习的根本，先修身而后治国，在自身的品格得到完善之后，努力为他人谋幸福，“修己以敬”，“修己以安人”，“修己以安百姓”。如若天下不公，或时运不济，君子无缘以安百姓，就要“独善其身”，甚至要“以身殉道”。从这些论述里，可见儒学把人格修养，提到了教育和学习的至高境界，同时也是学习的最基本的目的。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因此，学习就是要努力让自己的人格品德得到最大限度的提高，努力让自己成为一个道德臻成和人格完善的君子，再去服务于天下之苍生。</w:t>
      </w:r>
    </w:p>
    <w:p>
      <w:pPr>
        <w:pStyle w:val="Normal"/>
        <w:ind w:left="420" w:hanging="0"/>
        <w:rPr/>
      </w:pPr>
      <w:r>
        <w:rPr>
          <w:rFonts w:ascii="宋体;SimSun" w:hAnsi="宋体;SimSun" w:cs="Arial"/>
          <w:b/>
          <w:color w:val="000000"/>
          <w:szCs w:val="21"/>
        </w:rPr>
        <w:t>五、总结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 </w:t>
      </w:r>
    </w:p>
    <w:p>
      <w:pPr>
        <w:pStyle w:val="Normal"/>
        <w:ind w:left="420" w:firstLine="42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21</w:t>
      </w:r>
      <w:r>
        <w:rPr>
          <w:rFonts w:ascii="宋体;SimSun" w:hAnsi="宋体;SimSun" w:cs="Arial"/>
          <w:color w:val="000000"/>
          <w:szCs w:val="21"/>
          <w:lang w:eastAsia="zh-CN"/>
        </w:rPr>
        <w:t>世纪是竞争日益激烈的世纪，学习成为人们生存竞争的基础，大多数人都在学习，都努力为个人的发展而孜孜不倦，而追求高尚的学习目的，达到道德臻成和人格完善则是学习的最重要的目的，也是人类文明发展的必要。</w:t>
      </w:r>
    </w:p>
    <w:p>
      <w:pPr>
        <w:pStyle w:val="Normal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参考文献：</w:t>
      </w:r>
    </w:p>
    <w:p>
      <w:pPr>
        <w:pStyle w:val="Normal"/>
        <w:rPr/>
      </w:pPr>
      <w:r>
        <w:rPr/>
        <w:t>一、学习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7:00Z</dcterms:created>
  <dc:creator>微软用户</dc:creator>
  <dc:description/>
  <cp:keywords/>
  <dc:language>en-US</dc:language>
  <cp:lastModifiedBy>lenovo</cp:lastModifiedBy>
  <dcterms:modified xsi:type="dcterms:W3CDTF">2020-06-03T10:17:00Z</dcterms:modified>
  <cp:revision>2</cp:revision>
  <dc:subject/>
  <dc:title>论学习的三重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