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乡镇司法所如何在推进城乡一体化进程中发挥更大作用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党的十八大提出“为全面建成小康社会而奋斗”的战略口号，对战斗在全国各行各业的同志都提出了更高的要求，作为司法行政最基层的司法所，长期接触群众，服务群众，在推进城乡一体化过程中担当着不可推卸的责任和重担，理应密切联系群众，发挥职能作用，服务于党委政府中心工作，为维护社会稳定，促进经济发展做出贡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</w:rPr>
        <w:t>一、我乡的总体工作状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苍土乡位于阜蒙县的东南部，是一个仅有</w:t>
      </w:r>
      <w:r>
        <w:rPr>
          <w:rFonts w:cs="宋体;SimSun" w:ascii="宋体;SimSun" w:hAnsi="宋体;SimSun"/>
          <w:szCs w:val="21"/>
        </w:rPr>
        <w:t>14000</w:t>
      </w:r>
      <w:r>
        <w:rPr>
          <w:rFonts w:ascii="宋体;SimSun" w:hAnsi="宋体;SimSun" w:cs="宋体;SimSun"/>
          <w:szCs w:val="21"/>
        </w:rPr>
        <w:t>人口的小乡，下辖九个行政村，乡村两级集体经济还很薄弱，近几年，尽管我乡的交通、通讯等基础设施建设，小城镇建设，棚菜小区建设，餐饮一条街建设已初具规模，花生、玛瑙、养殖等各业在不断地发展壮大。但是，与周边依靠主导产业带动而强势发展的乡镇相对比而言，我乡的发展显然是落后的，人们的意识形态和行为准则也很不规范，各种思想倾向相互交织在一起很难理清，两极分化现象也是日趋严重，如何使其变成一个椭圆形的社会结构，给我们司法工作造成的压力也越来越大，在没有任何退路的情况下，我们只能迎难而上，主动寻找工作的最佳突破口，努力在防患于未然的同时，争取为全乡建成小康社会出力献策。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在县司法局和乡党委、乡政府的正确领导和亲切关怀下，在乡人大、纪检的监督指导下，在乡村两级干部的大力支持和配合下，我所各项工作均取得了较好成绩，普法和人民调解工作有序开展，人民调解员发挥作用明显，法律援助案件做到了应援尽援，全年共调处矛盾纠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件，调处成功率达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以上，无调处不当引起的“民转刑”案件及群体性越级上访案件发生，社区矫正对象和刑释解教人员安置帮教工作落到实处，无重新犯罪现象发生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工作中存在的困难和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15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15"/>
          <w:szCs w:val="21"/>
        </w:rPr>
        <w:t>司法所作为司法行政机关最基层单位，履行着法律保障、法律服务和法制宣传职能。过去的几年里，在</w:t>
      </w:r>
      <w:r>
        <w:rPr>
          <w:rFonts w:ascii="宋体;SimSun" w:hAnsi="宋体;SimSun" w:cs="宋体;SimSun"/>
          <w:szCs w:val="21"/>
        </w:rPr>
        <w:t>乡政府的正确领导和关怀下，在乡村两级干部的大力支持和配合下，我所各项工作均取得了较好成绩，但</w:t>
      </w:r>
      <w:r>
        <w:rPr>
          <w:rFonts w:ascii="宋体;SimSun" w:hAnsi="宋体;SimSun" w:cs="宋体;SimSun"/>
          <w:spacing w:val="15"/>
          <w:szCs w:val="21"/>
        </w:rPr>
        <w:t>如何更大履行司法所职能作用还有待进一步完善，表现为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才短缺问题是制约我乡发展的主要因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近几年，虽然有一些优秀大学毕业生陆续充实到乡镇政府工作，但是，县乡两级干部之间和新老干部之间还存在着思想上不对接的问题。如何用好用活现有人才是一个人们普遍关心的重要问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作经费不足也是制约当地发展的一个重要因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资金紧张容易使人产生盲从和保守的思维惰性，应把没钱也能办成事的思想渗透到人们的心中，那么，以服务为宗旨，向上和对外争取项目和资金方面的支持，并且不断优化资金的使用，是我们以后工作中的难点问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作作风不扎实也是影响本地区发展的一个关键因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们大多习惯以被领导的思维模式做事，而很少用我想怎么干才能做好的思想去发现问题和处理问题，这种思维模式使人们出现了作风不扎实和创新意识不强的问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与领导沟通和协调不到位是我们司法工作的最大弱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种情况导致我们找不到与政府工作的最佳结合点，工作成果很难转化成推动社会发展的现实生产力，有待于以后和领导层经常汇报和请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找准定位，争取为推进城乡一体化进程贡献力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城乡一体化是我国现代化和城市化发展的新阶段，它是一项复杂的社会系统工程，推进城乡一体化也是一项重大而深刻的社会变革过程，不仅涉及到人们思想观念上的更新，也涉及到国家政策措施上的变化，不仅涉及到发展思路和增长方式上的转变，也涉及到产业布局和利益关系上的调整，不仅涉及到体制和机制方面的创新，也涉及到领导方式和工作方法上的改进。也就是说，把人力、财力、物力在城乡之间做出合理均衡的配置，注重在更大的程度，更广的范围，发挥市场在资源配置中的基础性作用，充分激活市场主体的活力，加强和提高政府的科学化管理水平，加快由管理型政府向服务型政府转变，增强宏观调控的前瞻性、针对性和有效性，同步推进工业化、信息化、城镇化和农业现代化的发展水平。然而，老百姓更习惯于接受看得见和摸得着的实惠，我们司法是一个非常注重方法和策略的部门，理应发挥我们的特有优势，让我们的劳动成果变成推动社会发展的动力和源泉。以下是我们司法所正在研究和付诸实施的一些工作：</w:t>
      </w:r>
    </w:p>
    <w:p>
      <w:pPr>
        <w:pStyle w:val="Normal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争取领导重视，抓好司法行政队伍建设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司法所代表着党和政府，只有热情服务，公正执法，理解并解决群众的困难，才能赢得群众的信任。</w:t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司法所是司法行政机关的派出机关，是政府的职能部分，服务的好坏影响是党和政府的形象，作为一名基层司法干警，只有严以律己，以身作则，才能赢得群众的尊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年初，为了深入贯彻落实乡党委、乡政府提出的“科教兴乡”和“人才强乡”的发展战略，我们本着对外引进人才和对内激活人才相结合的原则，积极争取县乡两级领导对我们工作的重视与支持，在原有基础上，给我所再配备强有力人员，努力让我所人员搭配更趋合理，（准备从县局要一名兼职的法律服务所所长、在乡里挑选一名兼职的司法干警）。现在已初步和县乡两级领导达成共识，以此给年轻干部创造学习和发展的机会，通过人才的合理流动来缓解本部门的工作压力，使县乡两级司法行政的各项工作形成有效对接，争取在人才短缺的情况下，既重视培养人才，又讲究用好用活人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把普法与人民调解结合起来，创新工作思路，争取为我乡实现超常规发展提供智力支持和法律保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所坚持用发展的思维，经营的理念，创新的方法，务实的作风，高点定位，以人民调解员为抓手，把普法与全乡各项事业的发展结合起来，争取把法治文化与创新理念很好的融汇到各项的工作每个环节中去。我们将采取的具体办法是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联合乡里相关人员深入基层，针对不同行业分门别类地搞好调研，并写出调查报告。争取给乡党委、乡政府依法行政和依法执政出好点子、当好参谋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了充分发挥好人民调解员在基层的基础性作用，使其真正成为解决农村矛盾纠纷的第一道防线，我们将深入各村举办人民调解员培训班，深入各屯召开群众座谈会，还要采取编印简报，制作光盘，发放普法资料等多种形式，切实加大普法和依法治理工作力度，在充分调动起人民调解员的主观能动性和工作积极性同时，指导他们解决好各种矛盾纠纷，争取让人民调解与司法调解及行政调解有效地衔接起来，在人民调解员的辐射带动下，使全乡人民的法律意识不断增强，所普及的法律知识更加深入人心，努力在全乡构建起“大调解”与“大服务”的新格局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坚持以人为本，注重人的全面发展，动员社会力量来改善民生，争取乡里领导的重视与支持，动员有经济实力的企业和个体经营户为社会做贡献，联合集资为各村的人民调解员每人订阅一份《蒙古贞日报》和《阜新日报》，要依靠人民调解员来帮助周围群众，在不断学习新知识，提高自身素质和能力的同时，更好地解放思想和更新观念，努力在全乡营造出一个科学发展、创新发展、和谐发展的良好氛围，现在已有个别企业及个人表态愿意支持我们的想法，达成了要帮扶各村发展的初步意向，有待于以后进一步把此项工作落到实处。与此同时，还要广泛发动群众积极参与到这项活动中来，多方筹措资金，在人民调解员家中建一些农家书屋。</w:t>
      </w:r>
    </w:p>
    <w:p>
      <w:pPr>
        <w:pStyle w:val="Normal"/>
        <w:ind w:left="-139"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24"/>
        </w:rPr>
        <w:t>、加强与相关部门的沟通与合作，切实加大联合执法工作力度，并妥善做好社区矫正人员和刑释解教人员的安置帮教工作。</w:t>
      </w:r>
    </w:p>
    <w:p>
      <w:pPr>
        <w:pStyle w:val="Normal"/>
        <w:tabs>
          <w:tab w:val="clear" w:pos="420"/>
          <w:tab w:val="left" w:pos="180" w:leader="none"/>
        </w:tabs>
        <w:ind w:left="-2"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Cs w:val="21"/>
        </w:rPr>
        <w:t>我们系统总结过去与相关部门联合执法的成功经验和失败的教训，自查自纠找出差距与不足，与此同时，继续加强与县法律援助中心、派出所、法院及乡里各职能部门之间的密切配合，切实加大联合执法力度，在遇到难题时，以人民满意为标准，遵循合情、合理、合法的原则，争取把问题处理得恰当好处。与此同时，做好社区矫正人员和刑释解教人员的档案整理工作，注重对他们进行解放思想和更新观念方面的教育，引导他们树立起正确的世界观、人生观和价值观，确立起终身学习的观念，使其不断增强主动适应社会的能力，让他们都能成为对社会有用的人才。</w:t>
      </w:r>
    </w:p>
    <w:p>
      <w:pPr>
        <w:pStyle w:val="Normal"/>
        <w:tabs>
          <w:tab w:val="clear" w:pos="420"/>
          <w:tab w:val="left" w:pos="6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加强阵地建设，注重提高队伍的整体素质，努力打造一支“忠诚、为民、公正、廉洁”的司法干部队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积极争取县、乡两级领导的重视与支持，抓好司法所的基础性建设，努力抓好业务规范化建设，争取以规范化促发展，要把致力于一个地区的和平与发展作为主题对所内人员进行教育，用勤政、廉政、务实、高效去维护司法的公正性和权威性，努力建设一支学习型、创新型、服务型的司法干部队伍，不辱使命、不负重望地做好各项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265" w:leader="none"/>
        </w:tabs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265" w:leader="none"/>
        </w:tabs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8:00Z</dcterms:created>
  <dc:creator>XPSP3</dc:creator>
  <dc:description/>
  <cp:keywords/>
  <dc:language>en-US</dc:language>
  <cp:lastModifiedBy>lenovo</cp:lastModifiedBy>
  <dcterms:modified xsi:type="dcterms:W3CDTF">2020-06-03T10:18:00Z</dcterms:modified>
  <cp:revision>2</cp:revision>
  <dc:subject/>
  <dc:title>乡镇司法所如何在推进城乡一体化进程中发挥更大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