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641"/>
        <w:jc w:val="center"/>
        <w:textAlignment w:val="auto"/>
        <w:rPr/>
      </w:pPr>
      <w:r>
        <w:rPr>
          <w:rFonts w:ascii="ˎ̥;Times New Roman" w:hAnsi="ˎ̥;Times New Roman" w:cs="ˎ̥;Times New Roman"/>
          <w:b/>
          <w:color w:val="000000"/>
          <w:kern w:val="2"/>
          <w:sz w:val="32"/>
          <w:szCs w:val="32"/>
        </w:rPr>
        <w:t>浅析</w:t>
      </w:r>
      <w:r>
        <w:rPr>
          <w:rFonts w:ascii="ˎ̥;Times New Roman" w:hAnsi="ˎ̥;Times New Roman" w:cs="ˎ̥;Times New Roman"/>
          <w:b/>
          <w:color w:val="000000"/>
          <w:kern w:val="2"/>
          <w:sz w:val="32"/>
          <w:szCs w:val="32"/>
        </w:rPr>
        <w:t>县级普法工作的现状及对策</w:t>
      </w:r>
    </w:p>
    <w:p>
      <w:pPr>
        <w:pStyle w:val="Normal"/>
        <w:widowControl w:val="false"/>
        <w:snapToGrid w:val="false"/>
        <w:spacing w:lineRule="auto" w:line="240"/>
        <w:jc w:val="left"/>
        <w:rPr>
          <w:rFonts w:ascii="仿宋_GB2312;宋体" w:hAnsi="仿宋_GB2312;宋体" w:cs="ˎ̥;Times New Roman"/>
          <w:b/>
          <w:b/>
          <w:color w:val="000000"/>
          <w:kern w:val="2"/>
          <w:sz w:val="32"/>
          <w:szCs w:val="32"/>
        </w:rPr>
      </w:pPr>
      <w:r>
        <w:rPr>
          <w:rFonts w:cs="ˎ̥;Times New Roman" w:ascii="仿宋_GB2312;宋体" w:hAnsi="仿宋_GB2312;宋体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left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widowControl w:val="false"/>
        <w:snapToGrid w:val="false"/>
        <w:spacing w:lineRule="auto" w:line="240"/>
        <w:jc w:val="left"/>
        <w:rPr/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摘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要</w:t>
      </w:r>
      <w:r>
        <w:rPr>
          <w:rFonts w:cs="宋体;SimSun"/>
          <w:b/>
          <w:bCs/>
        </w:rPr>
        <w:t xml:space="preserve">] </w:t>
      </w:r>
      <w:r>
        <w:rPr>
          <w:rFonts w:ascii="仿宋_GB2312;宋体" w:hAnsi="仿宋_GB2312;宋体"/>
        </w:rPr>
        <w:t>党的十七大报告指出：深入开展法制宣传教育，弘扬法治精神，形成自觉学法守法的社会氛围。加强法制宣传教育，提高全市人民法制意识，是落实依法治国基本方略，建设社会主义法治国家的一项基础性工作。</w:t>
      </w:r>
      <w:r>
        <w:rPr>
          <w:rFonts w:ascii="仿宋_GB2312;宋体" w:hAnsi="仿宋_GB2312;宋体"/>
        </w:rPr>
        <w:t>本文从县级普法工作的现状问题进行分析，并对这些问题提出相应的解决方案，提高人们的法律观念。</w:t>
      </w:r>
    </w:p>
    <w:p>
      <w:pPr>
        <w:pStyle w:val="Normal"/>
        <w:widowControl w:val="false"/>
        <w:snapToGrid w:val="false"/>
        <w:spacing w:lineRule="auto" w:line="240"/>
        <w:jc w:val="left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Cs/>
        </w:rPr>
        <w:t>普法工作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依法治国</w:t>
      </w:r>
      <w:r>
        <w:rPr>
          <w:rStyle w:val="Px14"/>
          <w:rFonts w:eastAsia="Times New Roman"/>
          <w:bCs/>
        </w:rPr>
        <w:t xml:space="preserve"> </w:t>
      </w:r>
      <w:r>
        <w:rPr>
          <w:rStyle w:val="Px14"/>
          <w:bCs/>
        </w:rPr>
        <w:t>法律观念</w:t>
      </w:r>
    </w:p>
    <w:p>
      <w:pPr>
        <w:pStyle w:val="Normal"/>
        <w:widowControl w:val="false"/>
        <w:snapToGrid w:val="false"/>
        <w:spacing w:lineRule="auto" w:line="240"/>
        <w:jc w:val="left"/>
        <w:rPr>
          <w:rStyle w:val="Px14"/>
          <w:bCs/>
        </w:rPr>
      </w:pPr>
      <w:r>
        <w:rPr/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ascii="仿宋_GB2312;宋体" w:hAnsi="仿宋_GB2312;宋体"/>
        </w:rPr>
        <w:t>从</w:t>
      </w:r>
      <w:r>
        <w:rPr>
          <w:rFonts w:ascii="仿宋_GB2312;宋体" w:hAnsi="仿宋_GB2312;宋体"/>
        </w:rPr>
        <w:t>1986</w:t>
      </w:r>
      <w:r>
        <w:rPr>
          <w:rFonts w:ascii="仿宋_GB2312;宋体" w:hAnsi="仿宋_GB2312;宋体"/>
        </w:rPr>
        <w:t>年开始至今，我国已经持续进行了五个“五年普法”教育工作。以我们这个县级市来讲，广大人民群众的学法用法积极性普遍提高，法制观念和法律意识明显增强，各级领导干部带头学法用法，依法决策、依法行政、依法管理的水平不断提高，司法、行政执法人员依法办事能力也进一步增强。尤其是自</w:t>
      </w:r>
      <w:r>
        <w:rPr>
          <w:rFonts w:ascii="仿宋_GB2312;宋体" w:hAnsi="仿宋_GB2312;宋体"/>
        </w:rPr>
        <w:t>2006</w:t>
      </w:r>
      <w:r>
        <w:rPr>
          <w:rFonts w:ascii="仿宋_GB2312;宋体" w:hAnsi="仿宋_GB2312;宋体"/>
        </w:rPr>
        <w:t>年开始的</w:t>
      </w:r>
      <w:r>
        <w:rPr>
          <w:rFonts w:ascii="仿宋_GB2312;宋体" w:hAnsi="仿宋_GB2312;宋体"/>
        </w:rPr>
        <w:t>“</w:t>
      </w:r>
      <w:r>
        <w:rPr>
          <w:rFonts w:ascii="仿宋_GB2312;宋体" w:hAnsi="仿宋_GB2312;宋体"/>
        </w:rPr>
        <w:t>五五</w:t>
      </w:r>
      <w:r>
        <w:rPr>
          <w:rFonts w:ascii="仿宋_GB2312;宋体" w:hAnsi="仿宋_GB2312;宋体"/>
        </w:rPr>
        <w:t>”</w:t>
      </w:r>
      <w:r>
        <w:rPr>
          <w:rFonts w:ascii="仿宋_GB2312;宋体" w:hAnsi="仿宋_GB2312;宋体"/>
        </w:rPr>
        <w:t>普法教育工作，在</w:t>
      </w:r>
      <w:r>
        <w:rPr>
          <w:rFonts w:ascii="仿宋_GB2312;宋体" w:hAnsi="仿宋_GB2312;宋体"/>
        </w:rPr>
        <w:t>“</w:t>
      </w:r>
      <w:r>
        <w:rPr>
          <w:rFonts w:ascii="仿宋_GB2312;宋体" w:hAnsi="仿宋_GB2312;宋体"/>
        </w:rPr>
        <w:t>四五</w:t>
      </w:r>
      <w:r>
        <w:rPr>
          <w:rFonts w:ascii="仿宋_GB2312;宋体" w:hAnsi="仿宋_GB2312;宋体"/>
        </w:rPr>
        <w:t>”</w:t>
      </w:r>
      <w:r>
        <w:rPr>
          <w:rFonts w:ascii="仿宋_GB2312;宋体" w:hAnsi="仿宋_GB2312;宋体"/>
        </w:rPr>
        <w:t>普法工作成绩的基础上，无论在形式上还是内容上都有了长足的发展和进步。首先是组织领导得到进一步强化。成立了专门的法制宣传教育领导小组，市直各部门、各乡镇、各行政村都配备了普法专业人员，并制定出台了一系列切合实际的工作举措和奖罚办法，做到普法工作横向到边，纵向到底。其次是工作重点得到进一步明确。深入开展了法律进机关、进乡村、进社区、进学校、进企业、进单位的“法律六进”活动和“法治市、法治乡镇”创建活动，机关公职人员和农村群众的法制观念得以增强。三是宣传形式得到进一步丰富。在坚持新闻媒体宣传、建立法律宣传一条街、出动车队宣传等常规宣传形式基础上，坚持一年一个主题、一年一个创意，一年一项特色，给普法教育工作注入新的生机和活力。如开展“向宪法宣誓”、“忠实宪法百米长卷签字”仪式活动，组织“普法杯”法律知识竞赛，开展“关爱杯”青少年法律知识竞赛等，通过多样化、系列化、经常化、制度化的法制宣传教育活动，在全市营造了浓厚的法制宣传氛围。但是，由于基层社会的独特性，加上传统观念、制度体制等因素的影响，在普法工作和实践中，还存在着一些不容忽视的问题：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楷体_GB2312;宋体" w:hAnsi="楷体_GB2312;宋体"/>
          <w:b/>
          <w:b/>
        </w:rPr>
      </w:pPr>
      <w:r>
        <w:rPr>
          <w:rFonts w:ascii="楷体_GB2312;宋体" w:hAnsi="楷体_GB2312;宋体"/>
          <w:b/>
        </w:rPr>
        <w:t>一</w:t>
      </w:r>
      <w:r>
        <w:rPr>
          <w:rFonts w:ascii="楷体_GB2312;宋体" w:hAnsi="楷体_GB2312;宋体"/>
          <w:b/>
        </w:rPr>
        <w:t>、法律知识学习流于形式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仿宋_GB2312;宋体" w:hAnsi="仿宋_GB2312;宋体"/>
        </w:rPr>
      </w:pPr>
      <w:r>
        <w:rPr>
          <w:rFonts w:ascii="仿宋_GB2312;宋体" w:hAnsi="仿宋_GB2312;宋体"/>
        </w:rPr>
        <w:t>虽然全市学法统考制度不断完善，各级领导干部和各类公职人员学法用法考试进一步深化，但普法教育效果不理想，一些具体组织考试的部门过于注重形式，法律知识学习缺乏明确的计划和具体的指导，学习的方法、方式过于程序化，枯燥乏味，学习效果不明显。有相当一部分执法执纪人员学法目的不端正，单纯为考试而考试，过目而不过心，讲形式，走过场，简单应付，致使具体执法施政行为与法律约束相脱节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楷体_GB2312;宋体" w:hAnsi="楷体_GB2312;宋体"/>
          <w:b/>
          <w:b/>
        </w:rPr>
      </w:pPr>
      <w:r>
        <w:rPr>
          <w:rFonts w:ascii="楷体_GB2312;宋体" w:hAnsi="楷体_GB2312;宋体"/>
          <w:b/>
        </w:rPr>
        <w:t>二</w:t>
      </w:r>
      <w:r>
        <w:rPr>
          <w:rFonts w:ascii="楷体_GB2312;宋体" w:hAnsi="楷体_GB2312;宋体"/>
          <w:b/>
        </w:rPr>
        <w:t>、封建残余和“人治”思想影响仍然存在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ascii="仿宋_GB2312;宋体" w:hAnsi="仿宋_GB2312;宋体"/>
        </w:rPr>
        <w:t>邓小平同志早就指出：旧中国留给我们的封建专制传统比较多，民主法制传统比较少。封建专制的影响根深蒂固，“传统文化不但具有惯性、惰性和顽固性的特点，而且早就渗透到了绝大多数社会成员甚至精英们的潜意识中。”就一些党政干部来讲，受传统文化的影响，长期以来形成的工作方式、工作习惯、工作方法尚未从根本上得到转变，传统的思维方式和“人治”思想仍然存在，习惯于“家长式管理”，不愿意受法律的束缚，不愿学法，法律素质低下。有的在执法过程中对法律法规把握不准，“有理讲不清，有法讲不明”，“长官意志”、“义气用事”行为不同程度地存在，甚至以权压法、徇私枉法、执法犯法等等，导致伤民、损民事件时有发生，人民群众反映强烈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楷体_GB2312;宋体" w:hAnsi="楷体_GB2312;宋体"/>
          <w:b/>
          <w:b/>
        </w:rPr>
      </w:pPr>
      <w:r>
        <w:rPr>
          <w:rFonts w:ascii="楷体_GB2312;宋体" w:hAnsi="楷体_GB2312;宋体"/>
          <w:b/>
        </w:rPr>
        <w:t>三</w:t>
      </w:r>
      <w:r>
        <w:rPr>
          <w:rFonts w:ascii="楷体_GB2312;宋体" w:hAnsi="楷体_GB2312;宋体"/>
          <w:b/>
        </w:rPr>
        <w:t>、相当一部分群众法制观念依然淡薄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仿宋_GB2312;宋体" w:hAnsi="仿宋_GB2312;宋体"/>
        </w:rPr>
        <w:t>五五</w:t>
      </w:r>
      <w:r>
        <w:rPr>
          <w:rFonts w:ascii="仿宋_GB2312;宋体" w:hAnsi="仿宋_GB2312;宋体"/>
        </w:rPr>
        <w:t>”</w:t>
      </w:r>
      <w:r>
        <w:rPr>
          <w:rFonts w:ascii="仿宋_GB2312;宋体" w:hAnsi="仿宋_GB2312;宋体"/>
        </w:rPr>
        <w:t>普法工作以来，广大农村群众接受的法制宣传教育活动不断增加，群众法制观念有所提高，但由于乡镇和村级文化基础薄弱，相关一部分群众法律意识依然很淡薄，自身权益受到侵犯不是依法维护，而是伺机报复或上访告状，其社会行为具有很大的随意性，有的对法律法规一知半解，有的甚至根本不懂，致使各种民间矛盾纠纷及违法犯罪行为时有发生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楷体_GB2312;宋体" w:hAnsi="楷体_GB2312;宋体"/>
          <w:b/>
          <w:b/>
        </w:rPr>
      </w:pPr>
      <w:r>
        <w:rPr>
          <w:rFonts w:ascii="楷体_GB2312;宋体" w:hAnsi="楷体_GB2312;宋体"/>
          <w:b/>
        </w:rPr>
        <w:t>四</w:t>
      </w:r>
      <w:r>
        <w:rPr>
          <w:rFonts w:ascii="楷体_GB2312;宋体" w:hAnsi="楷体_GB2312;宋体"/>
          <w:b/>
        </w:rPr>
        <w:t>、企业依法治理能力较弱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ascii="仿宋_GB2312;宋体" w:hAnsi="仿宋_GB2312;宋体"/>
        </w:rPr>
        <w:t>市场经济的快速发展，加入世贸组织后经济的大变革，都促使企业必须跟上形势，跟上中国经济不断前进的步伐，才能应对各方面的挑战。但现实中我们看到，由于部分企业法人法律素质低下，法制观念落后，造成依法治企水平较低。一是个别企业不按法律程序和市场经济规律办事，盲目上项目，最后导致亏损破产；二是企业产权制度改革后形成的股份制、民营企业，其自主决策权增大，加之当前相应的监督制约机制不十分完善，导致其决策行为存在违法违规现象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楷体_GB2312;宋体" w:hAnsi="楷体_GB2312;宋体"/>
          <w:b/>
          <w:b/>
        </w:rPr>
      </w:pPr>
      <w:r>
        <w:rPr>
          <w:rFonts w:ascii="楷体_GB2312;宋体" w:hAnsi="楷体_GB2312;宋体"/>
          <w:b/>
        </w:rPr>
        <w:t>五</w:t>
      </w:r>
      <w:r>
        <w:rPr>
          <w:rFonts w:ascii="楷体_GB2312;宋体" w:hAnsi="楷体_GB2312;宋体"/>
          <w:b/>
        </w:rPr>
        <w:t>、法律进城区仍然是薄弱环节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仿宋_GB2312;宋体" w:hAnsi="仿宋_GB2312;宋体"/>
        </w:rPr>
        <w:t>送法进家</w:t>
      </w:r>
      <w:r>
        <w:rPr>
          <w:rFonts w:ascii="仿宋_GB2312;宋体" w:hAnsi="仿宋_GB2312;宋体"/>
        </w:rPr>
        <w:t>”</w:t>
      </w:r>
      <w:r>
        <w:rPr>
          <w:rFonts w:ascii="仿宋_GB2312;宋体" w:hAnsi="仿宋_GB2312;宋体"/>
        </w:rPr>
        <w:t>不仅是送法到农村的千家万户，更重要的是要送到城区。城区人员构成复杂，情况多样，是滋生违法犯罪行为的多发地带。近年来，我们对农村普法、干部普法工作抓得较紧，但是城区这一重要阵地还没有引起足够的重视，普法工作力度不够大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楷体_GB2312;宋体" w:hAnsi="楷体_GB2312;宋体"/>
          <w:b/>
          <w:b/>
        </w:rPr>
      </w:pPr>
      <w:r>
        <w:rPr>
          <w:rFonts w:ascii="楷体_GB2312;宋体" w:hAnsi="楷体_GB2312;宋体"/>
          <w:b/>
        </w:rPr>
        <w:t>六、如何抓好普法工作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ascii="仿宋_GB2312;宋体" w:hAnsi="仿宋_GB2312;宋体"/>
        </w:rPr>
        <w:t>对于普法教育这样一个庞大的系统工程，仅仅依靠普法机构是无法达到既定目标的，还需要党委进一步加强领导，各级人大加强监督，政府加强组织协调，各有关部门通力合作、密切配合，全社会、全民一起努力，共同营造普法工作的良好氛围。针对这些问题，在具体工作中，要认真落实好“六五”普法规划，继续抓好各个层面的普法工作，把每位公民的权利意识、市场主体的法制观念、执法机关的依法行政观念提升到更高层次，使依法治市、依法维权观念深入人心，形成人人依法办事的良好局面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ascii="楷体_GB2312;宋体" w:hAnsi="楷体_GB2312;宋体"/>
        </w:rPr>
        <w:t>要找准突破点，</w:t>
      </w:r>
      <w:r>
        <w:rPr>
          <w:rFonts w:ascii="仿宋_GB2312;宋体" w:hAnsi="仿宋_GB2312;宋体"/>
        </w:rPr>
        <w:t>一是继续坚持“法律六进”活动，深入开展“依法行政示范机关、民主法治示范村、民主法治示范社区、依法治校示范校、学法守法示范家庭、诚实守法示范企业、依法管理示范单位、公平守信示范市场”等“法治八建”工作。组织义务法律宣讲团，深入市直各部门、乡镇、村庄、学校和厂矿企业，结合具体情况，明确不同普法内容，讲解相关法律法规，增强法制宣传教育的针对性和实效性。二是培训普法骨干，做到以点带面抓普法。通过举办各类培训班、法律知识竞赛等，重点加大对普法宣传员、信息员及基层法律工作者的培训力度。充分发挥农村警务室在普法中的作用，把其打造成农村普法教育的阵地。三是以服务经济建设为根本。通过编发法律知识小册子、组织法律服务宣讲、建立法律宣传一条街等多种有效活动，提高广大群众的法律素质，为县域经济平稳健康发展创造良好法制环境。四是提高行政人员，特别是各级领导干部和乡村干部的法制观念和依法办事能力。严格干部法律知识合格证考试制度，采取广大干部群众喜闻乐见的形式，掀起学法用法热潮，并且要不断扩大培训、参训范围，努力使干部把法律书本摆上办公桌，使依法行政成为每个人的自觉行为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ascii="楷体_GB2312;宋体" w:hAnsi="楷体_GB2312;宋体"/>
        </w:rPr>
        <w:t>要注重民间调解，</w:t>
      </w:r>
      <w:r>
        <w:rPr>
          <w:rFonts w:ascii="仿宋_GB2312;宋体" w:hAnsi="仿宋_GB2312;宋体"/>
        </w:rPr>
        <w:t>《中华人民共和国人民调解法》已经颁布实施，在依法进行民间调解的同时，积极向群众进行普法教育，把调解过程变成普法、讲法的过程。一是实行民间矛盾纠纷排查考核制度。在乡村司法所建立考核制度，年终对因工作不落实、矛盾纠纷调处不力、处置不当、管理不善的追究主管人员责任。二是实现民间矛盾纠纷排查网络化建设。基层司法所、法律服务所对基层民间矛盾纠纷排查、调解要承担重要责任，要各司其职，对各种问题要及时发现、及时上报，并实行月报、季报制度，努力做到小纠纷不出村，大纠纷不出镇，防止和杜绝民转刑案件及恶性上访事件的发生。三是建立联络员制度。联络员制度是实现民间矛盾纠纷排查网络化的重点，在各个社区、行政村聘请法制宣传员、信息联络员，并公布宣传员和信息员的个人情况和联系方式，依法把矛盾化解在初始状态，消灭在萌芽状态。四是做好两劳回归人员的安置帮教工作。两劳回归人员是影响基层社会稳定的重点人员，对于他们的安置帮教应采取面对面、人对人结对子的帮教方式，使他们真正成为遵纪守法的公民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/>
      </w:pPr>
      <w:r>
        <w:rPr>
          <w:rFonts w:ascii="楷体_GB2312;宋体" w:hAnsi="楷体_GB2312;宋体"/>
        </w:rPr>
        <w:t>要加强法律服务工作，</w:t>
      </w:r>
      <w:r>
        <w:rPr>
          <w:rFonts w:ascii="仿宋_GB2312;宋体" w:hAnsi="仿宋_GB2312;宋体"/>
        </w:rPr>
        <w:t>人民群众的法律素质提高了，相应的要提高法律服务的水平。要采取切实有效措施不断激励律师、法律工作者做好诉讼和非诉讼代理工作，维护每个当事人的合法权益。继续抓好法律服务中心建设，把法律服务工作提升到新的高度，发挥好服务中心的桥梁纽带作用，进一步扩大法律援助范围，做好对弱势群体的法律救助工作，提高法律服务中心的知名度，为群众依法办事、依法维权提供良好服务。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仿宋_GB2312;宋体" w:hAnsi="仿宋_GB2312;宋体"/>
        </w:rPr>
      </w:pPr>
      <w:r>
        <w:rPr>
          <w:rFonts w:ascii="仿宋_GB2312;宋体" w:hAnsi="仿宋_GB2312;宋体"/>
        </w:rPr>
        <w:t>县级是依法治国，建设社会主义法治国家的最基本单位，要把县级普法工作列入重要议事日程，齐心协力，狠抓落实，不为民提高广大干部群众的法律素质，使他们学法、知法、懂法、用法，敢于用法律武器维护自己的合法权益，同违法犯罪行为作斗争。只有县级的普法工作做好了，全体人民的法制观念增强了，整个国家才会有法治基础，才能更好地发展社会主义民主，建设社会主义法治国家。</w:t>
      </w:r>
    </w:p>
    <w:p>
      <w:pPr>
        <w:pStyle w:val="Normal"/>
        <w:jc w:val="left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参考文献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天玮：《法治理想国》、商务印书馆、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锦涛：《党的十七大报告》、《河北日报》、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  <w:szCs w:val="21"/>
        </w:rPr>
        <w:t>李铁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《当前开展法制宣传创新工作存在的问题及对策》</w:t>
      </w:r>
      <w:r>
        <w:rPr>
          <w:rFonts w:ascii="ˎ̥;Times New Roman" w:hAnsi="ˎ̥;Times New Roman" w:cs="ˎ̥;Times New Roman"/>
          <w:szCs w:val="21"/>
        </w:rPr>
        <w:t>，人民出版社，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  <w:szCs w:val="21"/>
        </w:rPr>
        <w:t>卢晓明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《普法教育在构建和谐社会中的作用》</w:t>
      </w:r>
      <w:r>
        <w:rPr>
          <w:rFonts w:ascii="ˎ̥;Times New Roman" w:hAnsi="ˎ̥;Times New Roman" w:cs="ˎ̥;Times New Roman"/>
          <w:szCs w:val="21"/>
        </w:rPr>
        <w:t>，河南出版社，</w:t>
      </w:r>
      <w:r>
        <w:rPr>
          <w:rFonts w:cs="ˎ̥;Times New Roman" w:ascii="ˎ̥;Times New Roman" w:hAnsi="ˎ̥;Times New Roman"/>
          <w:szCs w:val="21"/>
        </w:rPr>
        <w:t>1998</w:t>
      </w:r>
      <w:r>
        <w:rPr>
          <w:rFonts w:ascii="ˎ̥;Times New Roman" w:hAnsi="ˎ̥;Times New Roman" w:cs="ˎ̥;Times New Roman"/>
          <w:szCs w:val="21"/>
        </w:rPr>
        <w:t>年</w:t>
      </w:r>
    </w:p>
    <w:p>
      <w:pPr>
        <w:pStyle w:val="Normal"/>
        <w:widowControl w:val="false"/>
        <w:snapToGrid w:val="false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9:00Z</dcterms:created>
  <dc:creator>lenovo</dc:creator>
  <dc:description/>
  <cp:keywords/>
  <dc:language>en-US</dc:language>
  <cp:lastModifiedBy>lenovo</cp:lastModifiedBy>
  <dcterms:modified xsi:type="dcterms:W3CDTF">2020-06-03T10:19:00Z</dcterms:modified>
  <cp:revision>2</cp:revision>
  <dc:subject/>
  <dc:title>浅析县级普法工作的现状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