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6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szCs w:val="32"/>
          <w:lang w:val="zh-CN"/>
        </w:rPr>
        <w:t>未成年人犯罪原因以及防范措施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>[</w:t>
      </w:r>
      <w:r>
        <w:rPr>
          <w:rFonts w:ascii="宋体;SimSun" w:hAnsi="宋体;SimSun"/>
          <w:b/>
          <w:bCs/>
          <w:kern w:val="0"/>
          <w:szCs w:val="21"/>
          <w:lang w:val="zh-CN"/>
        </w:rPr>
        <w:t>摘要</w:t>
      </w:r>
      <w:r>
        <w:rPr>
          <w:rFonts w:ascii="宋体;SimSun" w:hAnsi="宋体;SimSun"/>
          <w:b/>
          <w:bCs/>
          <w:kern w:val="0"/>
          <w:szCs w:val="21"/>
          <w:lang w:val="zh-CN"/>
        </w:rPr>
        <w:t>]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在我国，未成年人犯罪问题已经成为社会关注程度最高的问题之一。未成年人犯罪的现状和特点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制约和决定未成年人犯罪的原因多种多样，错综复杂。本文试结合心理学、社会学的有关知识对未成年人犯罪的原因以及预防措施进行分析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lang w:val="zh-CN"/>
        </w:rPr>
        <w:t>并对预防和减少未成年人犯罪提出若干建议和对策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>[</w:t>
      </w:r>
      <w:r>
        <w:rPr>
          <w:rFonts w:ascii="宋体;SimSun" w:hAnsi="宋体;SimSun"/>
          <w:b/>
          <w:bCs/>
          <w:szCs w:val="21"/>
          <w:lang w:val="zh-CN"/>
        </w:rPr>
        <w:t>关键词</w:t>
      </w:r>
      <w:r>
        <w:rPr>
          <w:rFonts w:ascii="宋体;SimSun" w:hAnsi="宋体;SimSun"/>
          <w:b/>
          <w:bCs/>
          <w:kern w:val="0"/>
          <w:szCs w:val="21"/>
          <w:lang w:val="zh-CN"/>
        </w:rPr>
        <w:t>]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未成年人   犯罪原因    预防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kern w:val="0"/>
          <w:szCs w:val="21"/>
          <w:lang w:val="zh-CN"/>
        </w:rPr>
        <w:t>如今，未成年人犯罪问题已经成为很严重的社会问题了。</w:t>
      </w:r>
      <w:r>
        <w:rPr>
          <w:rFonts w:ascii="宋体;SimSun" w:hAnsi="宋体;SimSun"/>
          <w:szCs w:val="21"/>
          <w:lang w:val="zh-CN"/>
        </w:rPr>
        <w:t>如何减少未成年人犯罪</w:t>
      </w:r>
      <w:r>
        <w:rPr>
          <w:szCs w:val="21"/>
        </w:rPr>
        <w:t>，</w:t>
      </w:r>
      <w:r>
        <w:rPr>
          <w:rFonts w:ascii="宋体;SimSun" w:hAnsi="宋体;SimSun"/>
          <w:szCs w:val="21"/>
          <w:lang w:val="zh-CN"/>
        </w:rPr>
        <w:t>这与社会</w:t>
      </w:r>
      <w:r>
        <w:rPr>
          <w:szCs w:val="21"/>
        </w:rPr>
        <w:t>，</w:t>
      </w:r>
      <w:r>
        <w:rPr>
          <w:rFonts w:ascii="宋体;SimSun" w:hAnsi="宋体;SimSun"/>
          <w:szCs w:val="21"/>
          <w:lang w:val="zh-CN"/>
        </w:rPr>
        <w:t>家庭和学校等多方面都有着密不可分的关系。笔者将从未成年人犯罪的原因以及预防措施两方面谈谈自己的看法</w:t>
      </w:r>
      <w:r>
        <w:rPr>
          <w:szCs w:val="21"/>
        </w:rPr>
        <w:t>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  <w:lang w:val="zh-CN"/>
        </w:rPr>
        <w:t>一、未成年人犯罪的原因分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未成年人犯罪的原因是多方面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未成年人犯罪的原因主要有以下几个方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val="zh-CN"/>
        </w:rPr>
        <w:t>、未成年人心理原——内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一，好奇心理。我们知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未成年人由于社会阅历浅，判断是非的能力差，在缺乏正确引导的情况下，容易随心所欲，误入歧途。未成年人对一切感到新奇，对自己不了解的现象，不理解的问题都表现出十分强烈的好奇心和求知欲，出于好奇而引发未成年人误入歧途的例子不在少数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第二，盲从众心理。有些未成年人，盲目崇拜和效仿小说、影片、电视剧中帮派活动的形式，而引发犯罪，或者在主犯的教唆、诱导、胁迫下，盲目地服从，在不知不觉中涉足犯罪的也不在少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三，攀比心理。由于我们的时代和我们社会的风气的原因，一些未成年人也染上贪慕虚荣、讲究吃穿、好逸恶劳的习气，但是，一旦发生变故，家庭不能提供奢侈的物质支持，由于攀比的心理驱使，往往成为未成年人进行盗窃、抢劫、敲诈勒索等侵财犯罪的重要原因之一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第四，报复心理。未成年人控制力不强，报复心理和逆反心理强，受到一些委屈无法承受，遇到一些事情易生妒恨，继而进行报复，使自己的行为超越了法律和道德的范畴。从而极易引发以暴制暴的举动，严重的则构成暴力犯罪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、家庭和学校原因——外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们知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未成年人正处于逆反心理强烈时期。因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如果家庭和学校教育不当的话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未成年人容易诱发逆反心理。尤其是前者，未成年犯之所以走上一条不归路，绝大多数都是家庭不和睦造成的，他们根本没有像其他未成年人一样，享受家庭的温暖，另外还有家长对孩子要求过于严格、过于溺爱或教育方法简单粗暴，同样也容易使未成年人忍受不了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从而走上不归路。有的家长望子成龙心切，造成孩子因学习压力过大而进行反抗。另外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学校过分追求升学率，只注重优等生的教育，容易使成绩差的学生自暴自弃，产生破罐子破摔的心理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同样容易使这些未成年人走上犯罪的道路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未成年人犯罪的防范措施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对于预防未成年人犯罪的问题，不仅仅是学校、家庭的责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而且是政法部门及媒体的共同职责。</w:t>
      </w:r>
      <w:r>
        <w:rPr>
          <w:rFonts w:ascii="宋体;SimSun" w:hAnsi="宋体;SimSun" w:cs="宋体;SimSun"/>
          <w:szCs w:val="21"/>
        </w:rPr>
        <w:t>如何真正有效的减少</w:t>
      </w:r>
      <w:r>
        <w:rPr>
          <w:rFonts w:ascii="宋体;SimSun" w:hAnsi="宋体;SimSun" w:cs="宋体;SimSun"/>
          <w:szCs w:val="21"/>
          <w:lang w:val="zh-CN"/>
        </w:rPr>
        <w:t>未成年犯罪，我认为应该从以下几个方面进行努力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（一）、学校要重视对学生的法制和道德教育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我们知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未成年人在学校学习生活的时间比较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们所学到的文化知识和思想理念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都是经过老师的和启发得到的。而现实情况是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们的学校教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往往只注重文化知识的传授而忽视对学生的法制和道德教育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我认为，学校教育首先应该教学生做人的道理以及如何做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其次才是传授文化知识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Style w:val="EndnoteCharacters"/>
          <w:rStyle w:val="EndnoteAnchor"/>
          <w:rFonts w:cs="宋体;SimSun" w:ascii="宋体;SimSun" w:hAnsi="宋体;SimSun"/>
          <w:szCs w:val="21"/>
          <w:lang w:val="zh-CN"/>
        </w:rPr>
        <w:endnoteReference w:id="2"/>
      </w:r>
      <w:r>
        <w:rPr>
          <w:rFonts w:ascii="宋体;SimSun" w:hAnsi="宋体;SimSun" w:cs="宋体;SimSun"/>
          <w:szCs w:val="21"/>
          <w:lang w:val="zh-CN"/>
        </w:rPr>
        <w:t>因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学校应改变现有不当的教育模式，加强学生的思想品德教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充分发挥德育教育自身的有效作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从而减少和预防未成年人违法犯罪的几率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此外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学校应当纠正德育工作中存在的问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积极探索提高学生的法制和道德观念的有效方法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各个学校都应该高度重视学生的法制教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每个学校都要开设生动活泼的法制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加大法制教育的力度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像我所在的学校就十分重视法制教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每个星期一的第一节课就是法制宣传课。同时，学校还不定期的请来派出所的同志来校给学生进行法制宣传和教育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这一举措不仅得到家长的支持和称赞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得到了学生的拥护和欢迎，而且得到上级部门和社会的称赞。近几年来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校没有出现过未成年人违法犯罪的人和事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、正确的家庭教育可以有效阻止和减少未成年人犯罪</w:t>
      </w:r>
    </w:p>
    <w:p>
      <w:pPr>
        <w:pStyle w:val="Normal"/>
        <w:autoSpaceDE w:val="false"/>
        <w:ind w:firstLine="420"/>
        <w:rPr/>
      </w:pPr>
      <w:r>
        <w:rPr>
          <w:rFonts w:ascii="Times New Roman" w:hAnsi="Times New Roman" w:cs="Times New Roman"/>
          <w:color w:val="333333"/>
          <w:szCs w:val="18"/>
        </w:rPr>
        <w:t>家庭稳定，社会就能相对稳定。亲密和谐的家庭关系，正常良好的家庭教育，是每一个孩子健康成长的至关重要的条件</w:t>
      </w:r>
      <w:r>
        <w:rPr>
          <w:rStyle w:val="EndnoteCharacters"/>
          <w:rStyle w:val="EndnoteAnchor"/>
          <w:rFonts w:ascii="Times New Roman" w:hAnsi="Times New Roman" w:cs="Times New Roman"/>
          <w:color w:val="333333"/>
          <w:szCs w:val="18"/>
        </w:rPr>
        <w:endnoteReference w:id="3"/>
      </w:r>
      <w:r>
        <w:rPr>
          <w:rFonts w:ascii="Times New Roman" w:hAnsi="Times New Roman" w:cs="Times New Roman"/>
          <w:color w:val="333333"/>
          <w:szCs w:val="18"/>
        </w:rPr>
        <w:t>。良好的家庭教育不仅是预防青少年犯罪的一道坚固防线，也是造就人才的摇篮。</w:t>
      </w:r>
      <w:r>
        <w:rPr>
          <w:rFonts w:ascii="宋体;SimSun" w:hAnsi="宋体;SimSun" w:cs="宋体;SimSun"/>
          <w:szCs w:val="21"/>
          <w:lang w:val="zh-CN"/>
        </w:rPr>
        <w:t>家庭成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尤其是做父母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对自己的孩子非常了解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孩子的性格、爱好、情绪、品质都能够看得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摸得着。孩子如有违法犯罪的迹象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一般情况下都会有反常的现象。特别是初犯阶段，这时父母如能及时制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做好耐心细致的思想工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可以阻止犯罪行为的扩大和发展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能取得良好的效果。 例如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的一位男同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经济条件比较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有一个十六岁的儿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平时表现较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只是孩子的母亲对儿子有些溺爱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有一次他和另外两个同学去玩电子游戏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到晚上十点多钟才回家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二天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父亲发现这一反常现象就及时追问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父亲的教育、劝告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孩子讲出了原原本本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原来他是在玩赌博性的游戏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通过家长的严厉教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该男孩认识到了自己的错误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父母是孩子的第一任老师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只有做父母的素质得到了提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们的未成年人才能更好更健康的成长。因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们全社会都要重视提高家长的家教水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每个家庭真正明确教育预防的职责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发挥家长对未成年人预防犯罪的重要作用。</w:t>
      </w:r>
      <w:r>
        <w:rPr>
          <w:rFonts w:ascii="宋体;SimSun" w:hAnsi="宋体;SimSun" w:cs="宋体;SimSun"/>
        </w:rPr>
        <w:t>那如何提高家长家教能力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认为要以设立咨询机构、开办家长学校等多种形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家长掌握正确的教育子女的办法。此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社会都要重视家庭教育，院校、社科单位要加强家教方面的研究，广播、电视、报刊应办好家庭教育节目和专栏，还要办好家庭教育刊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编写家庭教育专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家庭教育提供健康科学的教材。那些教育方法不当、过分溺爱、纵容或棍棒教育的家长，通过举办家长学校等形式，进行必要的培训，促使其摒弃不良的教育习惯，使每个家庭都能真正起到教育预防的职责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、各部门多做正面引导工作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了学校和家庭的正确引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各部门也要努力做好对未成年人的正面引导工作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首先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新闻、影视、出版等部门要增强社会责任感，加大正面宣传的力度，引导未成年人明白什么是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什么是错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提高他们分辨是非的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引导未成年人积极向上。如去年我们湖南各报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电台等媒体大力宣传英雄导游文花枝的事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大家反映十分强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件真实的事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给我们的未成年人上了生动的一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激发了他们的上进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洗礼了他们的心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另外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未成年人容易受不良社会环境的影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因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们应努力净化社会空气。我们知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未成年人极易受不良的文化因素的负面影响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"/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化管理部门要加强对影响未成年人成长的非法刊物、音像制品的查禁工作，要采取一定措施禁止未成年人进入电子游艺厅、营业性舞厅、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厅、网吧等未成年人不宜进入的场所。为了解决未成年人业余生活枯燥的现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政府要多建一些青少年宫、科技馆、图书馆、体育场等场所，使未成年人都能够在适合他们学习娱乐的场所中健康成长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四）、不歧视未成年犯罪分子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未成年人可塑性强，他们犹如一张白纸，正确教育引导将使他们步入人生正轨，反之，将误入歧途。因此在对未成人犯罪给予依法打击的同时，更要加强对已经犯罪的未成年人的教育，使他们真正认识到自己的错误，感受到社会对他们的关怀和温暖，以促使他们真正的改过自新。 例如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的一位表兄在几年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由于年少无知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被人的蛊惑下参与偷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后被判刑三年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出狱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身边的亲人和朋友、邻居并没有抛弃他、冷落他、歧视他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反而都给了他无私的关爱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在大家的帮助和共同努力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办起了一个养殖场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通过几年的奋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成为村里的致富带头人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今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被乡里评为了致富能手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综上所述，针对未成年人具有极强的好奇心理，盲从心理，攀比心理和报复心理等特点，笔者认为：我们应该通过学校、家庭和社会各界，加大对未成年人的教育力度，使未成年人自己和外界都认识到了个中的重要性，相信在政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社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学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zh-CN"/>
        </w:rPr>
        <w:t>家庭的共同努力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我国未成年人犯罪一定会得到减少和控制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/>
          <w:b/>
          <w:bCs/>
          <w:color w:val="FF0000"/>
          <w:szCs w:val="21"/>
          <w:lang w:val="zh-CN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李巧玲</w:t>
      </w:r>
      <w:r>
        <w:rPr>
          <w:rFonts w:eastAsia="Times New Roman"/>
        </w:rPr>
        <w:t xml:space="preserve"> </w:t>
      </w:r>
      <w:r>
        <w:rPr/>
        <w:t>叶文炳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宋体;SimSun" w:hAnsi="宋体;SimSun"/>
          <w:szCs w:val="21"/>
          <w:lang w:val="zh-CN"/>
        </w:rPr>
        <w:t>《青少年犯罪的原因及预防对策》，</w:t>
      </w:r>
      <w:r>
        <w:rPr>
          <w:rFonts w:ascii="宋体;SimSun" w:hAnsi="宋体;SimSun"/>
          <w:szCs w:val="21"/>
          <w:lang w:val="zh-CN"/>
        </w:rPr>
        <w:t>http://study.feloo.com/lunwen/wenke/faxue/200507/98850.html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王少莆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《浅谈青少年犯罪》</w:t>
      </w:r>
      <w:r>
        <w:rPr>
          <w:rFonts w:ascii="宋体;SimSun" w:hAnsi="宋体;SimSun"/>
          <w:szCs w:val="21"/>
        </w:rPr>
        <w:t>http://www.witkeycity.com/Html/xingfa/08023843-2.html</w:t>
      </w:r>
      <w:r>
        <w:rPr/>
        <w:t xml:space="preserve"> </w:t>
      </w:r>
    </w:p>
  </w:endnote>
  <w:endnote w:id="4"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Style w:val="EndnoteCharacters"/>
        </w:rPr>
        <w:endnoteRef/>
      </w:r>
      <w:r>
        <w:rPr/>
        <w:t>佚名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《未成年人犯罪问题论文》</w:t>
      </w:r>
      <w:hyperlink r:id="rId1">
        <w:r>
          <w:rPr>
            <w:rStyle w:val="InternetLink"/>
            <w:rFonts w:ascii="宋体;SimSun" w:hAnsi="宋体;SimSun"/>
            <w:szCs w:val="21"/>
          </w:rPr>
          <w:t>http://www.popitblog.com/lunwen/dzsh/42152.html</w:t>
        </w:r>
      </w:hyperlink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  <w:lang w:val="zh-CN"/>
        </w:rPr>
        <w:t>参考文献</w:t>
      </w:r>
      <w:r>
        <w:rPr>
          <w:rFonts w:ascii="宋体;SimSun" w:hAnsi="宋体;SimSun"/>
          <w:b/>
          <w:bCs/>
          <w:szCs w:val="21"/>
        </w:rPr>
        <w:t>：</w:t>
      </w:r>
    </w:p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szCs w:val="21"/>
        </w:rPr>
        <w:t>、杨春红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《沉思未成年人犯罪》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 xml:space="preserve">http://www.yxgcx.com/ynsgi/2378748326716637184/77.html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王秉中主编：《罪犯教育学》，群众出版社</w:t>
      </w:r>
      <w:r>
        <w:rPr>
          <w:szCs w:val="21"/>
        </w:rPr>
        <w:t>2003</w:t>
      </w:r>
      <w:r>
        <w:rPr>
          <w:rFonts w:ascii="宋体;SimSun" w:hAnsi="宋体;SimSun"/>
          <w:szCs w:val="21"/>
          <w:lang w:val="zh-CN"/>
        </w:rPr>
        <w:t>年出版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王大伟：《中小学生被害人研究</w:t>
      </w:r>
      <w:r>
        <w:rPr>
          <w:szCs w:val="21"/>
        </w:rPr>
        <w:t>——</w:t>
      </w:r>
      <w:r>
        <w:rPr>
          <w:rFonts w:ascii="宋体;SimSun" w:hAnsi="宋体;SimSun"/>
          <w:szCs w:val="21"/>
          <w:lang w:val="zh-CN"/>
        </w:rPr>
        <w:t>带犯罪发展论》，中国人民公安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rFonts w:ascii="宋体;SimSun" w:hAnsi="宋体;SimSun"/>
          <w:szCs w:val="21"/>
          <w:lang w:val="zh-CN"/>
        </w:rPr>
        <w:t>年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周本强：</w:t>
      </w:r>
      <w:r>
        <w:rPr>
          <w:rFonts w:ascii="宋体;SimSun" w:hAnsi="宋体;SimSun"/>
          <w:szCs w:val="21"/>
          <w:lang w:val="zh-CN"/>
        </w:rPr>
        <w:t>《关于未成年人犯罪原因的思考》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http://study.feloo.com/lunwen/wee9870.html</w:t>
      </w:r>
    </w:p>
    <w:p>
      <w:pPr>
        <w:pStyle w:val="Normal"/>
        <w:autoSpaceDE w:val="false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周国平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《犯罪学新论》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厦门大学出版社</w:t>
      </w:r>
      <w:r>
        <w:rPr>
          <w:szCs w:val="21"/>
        </w:rPr>
        <w:t>2004</w:t>
      </w:r>
      <w:r>
        <w:rPr>
          <w:rFonts w:ascii="宋体;SimSun" w:hAnsi="宋体;SimSun"/>
          <w:szCs w:val="21"/>
          <w:lang w:val="zh-CN"/>
        </w:rPr>
        <w:t>年版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 </w:t>
      </w:r>
    </w:p>
    <w:p>
      <w:pPr>
        <w:pStyle w:val="Endnot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opitblog.com/lunwen/dzsh/4215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0:00Z</dcterms:created>
  <dc:creator>User</dc:creator>
  <dc:description/>
  <cp:keywords/>
  <dc:language>en-US</dc:language>
  <cp:lastModifiedBy>lenovo</cp:lastModifiedBy>
  <dcterms:modified xsi:type="dcterms:W3CDTF">2020-06-03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