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kern w:val="0"/>
          <w:sz w:val="32"/>
          <w:szCs w:val="32"/>
        </w:rPr>
      </w:pPr>
      <w:r>
        <w:rPr>
          <w:rFonts w:ascii="宋体;SimSun" w:hAnsi="宋体;SimSun" w:cs="宋体;SimSun"/>
          <w:b/>
          <w:kern w:val="0"/>
          <w:sz w:val="32"/>
          <w:szCs w:val="32"/>
        </w:rPr>
        <w:t>从法律角度浅议性骚扰</w:t>
      </w:r>
    </w:p>
    <w:p>
      <w:pPr>
        <w:pStyle w:val="Normal"/>
        <w:autoSpaceDE w:val="false"/>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摘要</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目前，性骚扰是一个颇具世界性的社会问题，在每个国家都不同程度的存在着，并且呈现出日渐升温的发展态势。本文主要从法律角度阐述性骚扰的定义，性骚扰的法律难题以及性骚扰的法律防范措施。</w:t>
      </w:r>
    </w:p>
    <w:p>
      <w:pPr>
        <w:pStyle w:val="Normal"/>
        <w:rPr/>
      </w:pPr>
      <w:r>
        <w:rPr>
          <w:rFonts w:cs="宋体;SimSun" w:ascii="宋体;SimSun" w:hAnsi="宋体;SimSun"/>
          <w:b/>
          <w:kern w:val="0"/>
          <w:szCs w:val="21"/>
        </w:rPr>
        <w:t>[</w:t>
      </w:r>
      <w:r>
        <w:rPr>
          <w:rFonts w:ascii="宋体;SimSun" w:hAnsi="宋体;SimSun" w:cs="宋体;SimSun"/>
          <w:b/>
          <w:kern w:val="0"/>
          <w:szCs w:val="21"/>
        </w:rPr>
        <w:t>关键词</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性骚扰 法律界定  赔偿责任  举证责任</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骚扰作为一个具有危害性的社会问题，</w:t>
      </w:r>
      <w:r>
        <w:rPr>
          <w:rFonts w:ascii="宋体;SimSun" w:hAnsi="宋体;SimSun" w:cs="宋体;SimSun"/>
          <w:kern w:val="0"/>
          <w:szCs w:val="21"/>
        </w:rPr>
        <w:t xml:space="preserve"> </w:t>
      </w:r>
      <w:r>
        <w:rPr>
          <w:rFonts w:ascii="宋体;SimSun" w:hAnsi="宋体;SimSun" w:cs="宋体;SimSun"/>
          <w:kern w:val="0"/>
          <w:szCs w:val="21"/>
        </w:rPr>
        <w:t>一直以来都未引起社会的广泛关注。随着经济的发展，性骚扰案件频繁发生，对受害人产生了严重的生理和心理上的伤害，应该引起我们的高度重视。</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l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我国通过了包含性骚扰条款的新的《妇女权益保障法》，其中规定“任何人不得对妇女进行性骚扰；用人单位应当采取措施防止工作场所的性骚扰；对妇女进行性骚扰，受害人提出请求的，由公安机关对违法行为人依法予以治安管理处罚。”从此性骚扰问题在中国终于有了明确的法律依据。但是我们也看到关于性骚扰及其立法问题还存在很大的争议。人们对性骚扰立法在欢呼的同时，还有许多质疑。目前人们对性骚扰质疑最多的首先是什么是性骚扰</w:t>
      </w:r>
      <w:r>
        <w:rPr>
          <w:rFonts w:cs="宋体;SimSun" w:ascii="宋体;SimSun" w:hAnsi="宋体;SimSun"/>
          <w:kern w:val="0"/>
          <w:szCs w:val="21"/>
        </w:rPr>
        <w:t>?</w:t>
      </w:r>
      <w:r>
        <w:rPr>
          <w:rFonts w:ascii="宋体;SimSun" w:hAnsi="宋体;SimSun" w:cs="宋体;SimSun"/>
          <w:kern w:val="0"/>
          <w:szCs w:val="21"/>
        </w:rPr>
        <w:t>如何界定性骚扰</w:t>
      </w:r>
      <w:r>
        <w:rPr>
          <w:rFonts w:cs="宋体;SimSun" w:ascii="宋体;SimSun" w:hAnsi="宋体;SimSun"/>
          <w:kern w:val="0"/>
          <w:szCs w:val="21"/>
        </w:rPr>
        <w:t>?</w:t>
      </w:r>
      <w:r>
        <w:rPr>
          <w:rFonts w:ascii="宋体;SimSun" w:hAnsi="宋体;SimSun" w:cs="宋体;SimSun"/>
          <w:kern w:val="0"/>
          <w:szCs w:val="21"/>
        </w:rPr>
        <w:t>其次是如何防范性骚扰</w:t>
      </w:r>
      <w:r>
        <w:rPr>
          <w:rFonts w:cs="宋体;SimSun" w:ascii="宋体;SimSun" w:hAnsi="宋体;SimSun"/>
          <w:kern w:val="0"/>
          <w:szCs w:val="21"/>
        </w:rPr>
        <w:t>?</w:t>
      </w:r>
      <w:r>
        <w:rPr>
          <w:rFonts w:ascii="宋体;SimSun" w:hAnsi="宋体;SimSun" w:cs="宋体;SimSun"/>
          <w:kern w:val="0"/>
          <w:szCs w:val="21"/>
        </w:rPr>
        <w:t>对这些问题人们可以从不同的角度思考，比如从社会学的角度、从女性学的角度，以下我仅从法律的层面对这一问题作出阐述。</w:t>
      </w:r>
    </w:p>
    <w:p>
      <w:pPr>
        <w:pStyle w:val="Normal"/>
        <w:autoSpaceDE w:val="false"/>
        <w:ind w:firstLine="422"/>
        <w:jc w:val="left"/>
        <w:rPr>
          <w:rFonts w:ascii="宋体;SimSun" w:hAnsi="宋体;SimSun" w:cs="宋体;SimSun"/>
          <w:b/>
          <w:b/>
          <w:kern w:val="0"/>
          <w:szCs w:val="21"/>
        </w:rPr>
      </w:pPr>
      <w:r>
        <w:rPr>
          <w:rFonts w:ascii="宋体;SimSun" w:hAnsi="宋体;SimSun" w:cs="宋体;SimSun"/>
          <w:b/>
          <w:kern w:val="0"/>
          <w:szCs w:val="21"/>
        </w:rPr>
        <w:t>一、性骚扰的法律界定</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性骚扰的定义</w:t>
      </w:r>
      <w:r>
        <w:rPr>
          <w:rFonts w:ascii="宋体;SimSun" w:hAnsi="宋体;SimSun" w:cs="宋体;SimSun"/>
          <w:kern w:val="0"/>
          <w:szCs w:val="21"/>
        </w:rPr>
        <w:t xml:space="preserve"> </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性骚扰”这一概念最早于上世纪七十年代在美国出现，到上世纪九十年代逐渐被中国大众接触，在此之前，我国公民一般对这类行为称之为“猥褒、侮辱他人”或“耍流氓”，将其视为是道德和社会治安问题。本世纪以来，相继有近十起性骚扰案件进人诉讼程序，各种媒体对性骚扰也是经常有报道。目前，性骚扰对人们的日常生活、学习、工作造成了极大的困扰。但由于缺乏明确的法律依据．司法实践中对性骚扰的处理也极不规范，近几年的性骚扰诉讼大多已被侵害者败诉而告终。有鉴于此，这次新的《妇女权益保障法》的修改时，对这一问题作了初步规定，增设了禁止性骚扰的条款。</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性骚扰”最权威的定义是欧洲议会</w:t>
      </w:r>
      <w:r>
        <w:rPr>
          <w:rFonts w:cs="宋体;SimSun" w:ascii="宋体;SimSun" w:hAnsi="宋体;SimSun"/>
          <w:kern w:val="0"/>
          <w:szCs w:val="21"/>
        </w:rPr>
        <w:t>l99</w:t>
      </w:r>
      <w:r>
        <w:rPr>
          <w:rFonts w:cs="宋体;SimSun" w:ascii="宋体;SimSun" w:hAnsi="宋体;SimSun"/>
          <w:kern w:val="0"/>
          <w:szCs w:val="21"/>
        </w:rPr>
        <w:t>0</w:t>
      </w:r>
      <w:r>
        <w:rPr>
          <w:rFonts w:ascii="宋体;SimSun" w:hAnsi="宋体;SimSun" w:cs="宋体;SimSun"/>
          <w:kern w:val="0"/>
          <w:szCs w:val="21"/>
        </w:rPr>
        <w:t>年的一个定义</w:t>
      </w:r>
      <w:r>
        <w:rPr>
          <w:rFonts w:cs="宋体;SimSun" w:ascii="宋体;SimSun" w:hAnsi="宋体;SimSun"/>
          <w:kern w:val="0"/>
          <w:szCs w:val="21"/>
        </w:rPr>
        <w:t>,</w:t>
      </w:r>
      <w:r>
        <w:rPr>
          <w:rFonts w:ascii="宋体;SimSun" w:hAnsi="宋体;SimSun" w:cs="宋体;SimSun"/>
          <w:kern w:val="0"/>
          <w:szCs w:val="21"/>
        </w:rPr>
        <w:t>即“性骚扰是指不受欢迎的性行为，或其他以性为目的的行为，它损害了工作女性与男性的尊严。包括不受欢迎的身体接触、语言或非语言行为”。这个定义界定了“性骚扰”的核心内容：一个自然人有没有违背别人意志而侵犯别人的性自由权。根据国际劳工组织对公司性骚扰的调查表明，判定性骚扰的标准是“此行为是否受欢迎”。这以承受者的感受为标准。而不以行为者的主观动机为标准，这一标准将性骚扰与普通的办公室调情区别开了。</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我国对“性骚扰”一词的理解有广义和狭义两种。广义的性骚扰主要指发生在工作场所、公共场所等区域中的针对他人的性暴力行为。根据严重程度可分为一级性骚扰和二级性骚扰。一级性骚扰指性攻击行为，包括强奸、性虐待及任何造成身体伤害的暴力动作或异常行为。一级性骚扰已经构成犯罪．根据有关的刑法条款定罪量刑。二级性骚扰也即狭义的性骚扰。指行为人为了满足性的需求，违背他人意志。使用不受他人欢迎的语言、动作、文字等形式向他人做出与性有关表示的民事侵权行为。具体包括下列三种类型的骚扰行为：</w:t>
      </w:r>
      <w:r>
        <w:rPr>
          <w:rFonts w:cs="宋体;SimSun" w:ascii="宋体;SimSun" w:hAnsi="宋体;SimSun"/>
          <w:kern w:val="0"/>
          <w:szCs w:val="21"/>
        </w:rPr>
        <w:t>(1)</w:t>
      </w:r>
      <w:r>
        <w:rPr>
          <w:rFonts w:ascii="宋体;SimSun" w:hAnsi="宋体;SimSun" w:cs="宋体;SimSun"/>
          <w:kern w:val="0"/>
          <w:szCs w:val="21"/>
        </w:rPr>
        <w:t>语言骚扰，包括各种带有性含义的性别歧视、性别偏见的言论以及侮辱、贬低、敌视异性的言论；</w:t>
      </w:r>
      <w:r>
        <w:rPr>
          <w:rFonts w:cs="宋体;SimSun" w:ascii="宋体;SimSun" w:hAnsi="宋体;SimSun"/>
          <w:kern w:val="0"/>
          <w:szCs w:val="21"/>
        </w:rPr>
        <w:t>(2)</w:t>
      </w:r>
      <w:r>
        <w:rPr>
          <w:rFonts w:ascii="宋体;SimSun" w:hAnsi="宋体;SimSun" w:cs="宋体;SimSun"/>
          <w:kern w:val="0"/>
          <w:szCs w:val="21"/>
        </w:rPr>
        <w:t>性挑逗，即一切不受欢迎、不合宜的带亵渎行为的性挑逗行为，包括掀衣服、触摸敏感部位、暴露性器官、展示色性图片等；</w:t>
      </w:r>
      <w:r>
        <w:rPr>
          <w:rFonts w:cs="宋体;SimSun" w:ascii="宋体;SimSun" w:hAnsi="宋体;SimSun"/>
          <w:kern w:val="0"/>
          <w:szCs w:val="21"/>
        </w:rPr>
        <w:t>(3)</w:t>
      </w:r>
      <w:r>
        <w:rPr>
          <w:rFonts w:ascii="宋体;SimSun" w:hAnsi="宋体;SimSun" w:cs="宋体;SimSun"/>
          <w:kern w:val="0"/>
          <w:szCs w:val="21"/>
        </w:rPr>
        <w:t>性胁迫</w:t>
      </w:r>
      <w:r>
        <w:rPr>
          <w:rFonts w:ascii="宋体;SimSun" w:hAnsi="宋体;SimSun" w:cs="宋体;SimSun"/>
          <w:kern w:val="0"/>
          <w:szCs w:val="21"/>
        </w:rPr>
        <w:t xml:space="preserve"> </w:t>
      </w:r>
      <w:r>
        <w:rPr>
          <w:rFonts w:ascii="宋体;SimSun" w:hAnsi="宋体;SimSun" w:cs="宋体;SimSun"/>
          <w:kern w:val="0"/>
          <w:szCs w:val="21"/>
        </w:rPr>
        <w:t>指以威胁或胁迫等违背他人意志的手段实施的强迫性性行为．如强吻、搂抱或强行猥亵行为。如果上述语言或行为情节较为严重，给承受方造成敌意性的环境或损害的。就构成了二级性骚扰，应该受到法律的制裁。狭义的性骚扰通常指二级性骚扰的行为。我们这儿研究的既是狭义的性骚扰。</w:t>
      </w:r>
    </w:p>
    <w:p>
      <w:pPr>
        <w:pStyle w:val="Normal"/>
        <w:autoSpaceDE w:val="false"/>
        <w:ind w:firstLine="420"/>
        <w:jc w:val="left"/>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性骚扰的性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从性骚扰的定义我们可以知道。狭义的性骚扰是一种民事侵权行为。并且侵犯的是人身权这一点应该是没有疑异的。现在大多数人的意见，性骚扰的性质是一种侵权行为，并且是侵犯人格尊严的行为。</w:t>
      </w:r>
    </w:p>
    <w:p>
      <w:pPr>
        <w:pStyle w:val="Normal"/>
        <w:autoSpaceDE w:val="false"/>
        <w:ind w:firstLine="422"/>
        <w:jc w:val="left"/>
        <w:rPr>
          <w:rFonts w:ascii="宋体;SimSun" w:hAnsi="宋体;SimSun" w:cs="宋体;SimSun"/>
          <w:b/>
          <w:b/>
          <w:kern w:val="0"/>
          <w:szCs w:val="21"/>
        </w:rPr>
      </w:pPr>
      <w:r>
        <w:rPr>
          <w:rFonts w:ascii="宋体;SimSun" w:hAnsi="宋体;SimSun" w:cs="宋体;SimSun"/>
          <w:b/>
          <w:kern w:val="0"/>
          <w:szCs w:val="21"/>
        </w:rPr>
        <w:t>二、性骚扰的法律难题</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新的妇女权益保障法规定了性骚扰的条款，这解决了司法实践中相关性骚扰案件立案难的问题。今年以来北京、武汉等地的性骚扰案件引起了人们的广泛关注。这一现象值得我们高兴，但同时我们也看到性骚扰现象给法律带来的另外一些难题，主要是取证难、赔偿难。</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取证难、找证人作证难。性骚扰行为大多发生在隐蔽场所，实施骚扰者不张扬，一般不会给损害受害者带来物质上明显的伤害。要想拿出受损的证据，打赢官司万分困难。虽然性骚扰行为有些也表现为接吻、拥抱、抚摩甚至轻微暴力，但绝大多数行为并未直接伤害他人的身体，要想拿出侵害身体权的证据也同样困难。</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获得赔偿难。由于性骚扰案件的隐蔽性，受害者一般不会有物质上明显的伤害，受害者所受的伤害主要是精神上的痛苦，比如产生耻辱感、恐惧感，自我封闭等。严重的可能导致抑郁症、精神分裂等。给被骚扰者的生活、工作、身心健康及家庭稳定都产生了极为不良的影响。如果受害者不去医院，即使终日泪流满面，即使因别人的骚扰弄得家人误会夫妻反目。也可能因为拿不出损害证据无法得到赔偿。对那些遭受他人几年甚至十几年骚扰的受害人而言。他们可能终日甚至终生都生活在恐怖的阴影之中，会因性骚扰而背上恶名蒙受一生的不白之冤。但性骚扰案件往往根据受害者遭受损失的大小确定赔偿金额，有人会因遭受性骚扰而终生痛苦，这种痛苦和伤害是几张病历、几张收费单无法能证明了的。但这种痛苦和伤害有可能因为拿不出病历和药费单而不被法院认可。</w:t>
      </w:r>
    </w:p>
    <w:p>
      <w:pPr>
        <w:pStyle w:val="Normal"/>
        <w:autoSpaceDE w:val="false"/>
        <w:ind w:firstLine="422"/>
        <w:jc w:val="left"/>
        <w:rPr>
          <w:rFonts w:ascii="宋体;SimSun" w:hAnsi="宋体;SimSun" w:cs="宋体;SimSun"/>
          <w:b/>
          <w:b/>
          <w:kern w:val="0"/>
          <w:szCs w:val="21"/>
        </w:rPr>
      </w:pPr>
      <w:r>
        <w:rPr>
          <w:rFonts w:ascii="宋体;SimSun" w:hAnsi="宋体;SimSun" w:cs="宋体;SimSun"/>
          <w:b/>
          <w:kern w:val="0"/>
          <w:szCs w:val="21"/>
        </w:rPr>
        <w:t>三、性骚扰的法律防范</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针对性骚扰的难题，我们可以从以下几个方面进行防范：</w:t>
      </w:r>
      <w:r>
        <w:rPr>
          <w:rFonts w:ascii="宋体;SimSun" w:hAnsi="宋体;SimSun" w:cs="宋体;SimSun"/>
          <w:kern w:val="0"/>
          <w:szCs w:val="21"/>
        </w:rPr>
        <w:t xml:space="preserve"> </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首先是司法中应该设立有利于受害者的证据制度，在举证责任的分配上适当向受害人倾斜。举证责任，又称证明责任，我国台湾学者认为举证责任包括三层含义：一是指当事人对所主张的事实提供证据；二是指当事人所提供证据证明其主张真实：三是指当事人对其主张不能提供证据时，则可能承受不利的裁判。目前，我国举证责任分配标准只有《民事诉讼法》第</w:t>
      </w:r>
      <w:r>
        <w:rPr>
          <w:rFonts w:cs="宋体;SimSun" w:ascii="宋体;SimSun" w:hAnsi="宋体;SimSun"/>
          <w:kern w:val="0"/>
          <w:szCs w:val="21"/>
        </w:rPr>
        <w:t>64</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可遵循该条第</w:t>
      </w:r>
      <w:r>
        <w:rPr>
          <w:rFonts w:cs="宋体;SimSun" w:ascii="宋体;SimSun" w:hAnsi="宋体;SimSun"/>
          <w:kern w:val="0"/>
          <w:szCs w:val="21"/>
        </w:rPr>
        <w:t>1</w:t>
      </w:r>
      <w:r>
        <w:rPr>
          <w:rFonts w:ascii="宋体;SimSun" w:hAnsi="宋体;SimSun" w:cs="宋体;SimSun"/>
          <w:kern w:val="0"/>
          <w:szCs w:val="21"/>
        </w:rPr>
        <w:t>款规定：“当事人对自己提出的主张，有责任提供证据。”依我国权威学者的解释，该条文设定了举证责任分担的一般原则。即：</w:t>
      </w:r>
      <w:r>
        <w:rPr>
          <w:rFonts w:cs="宋体;SimSun" w:ascii="宋体;SimSun" w:hAnsi="宋体;SimSun"/>
          <w:kern w:val="0"/>
          <w:szCs w:val="21"/>
        </w:rPr>
        <w:t>(1)</w:t>
      </w:r>
      <w:r>
        <w:rPr>
          <w:rFonts w:ascii="宋体;SimSun" w:hAnsi="宋体;SimSun" w:cs="宋体;SimSun"/>
          <w:kern w:val="0"/>
          <w:szCs w:val="21"/>
        </w:rPr>
        <w:t>当事人双方都应负担举证责任；</w:t>
      </w:r>
      <w:r>
        <w:rPr>
          <w:rFonts w:cs="宋体;SimSun" w:ascii="宋体;SimSun" w:hAnsi="宋体;SimSun"/>
          <w:kern w:val="0"/>
          <w:szCs w:val="21"/>
        </w:rPr>
        <w:t>(2)</w:t>
      </w:r>
      <w:r>
        <w:rPr>
          <w:rFonts w:ascii="宋体;SimSun" w:hAnsi="宋体;SimSun" w:cs="宋体;SimSun"/>
          <w:kern w:val="0"/>
          <w:szCs w:val="21"/>
        </w:rPr>
        <w:t>谁主张事实，谁举证。就是说无论是原告、被告、还是第三人，谁主张一定的事实</w:t>
      </w:r>
      <w:r>
        <w:rPr>
          <w:rFonts w:cs="宋体;SimSun" w:ascii="宋体;SimSun" w:hAnsi="宋体;SimSun"/>
          <w:kern w:val="0"/>
          <w:szCs w:val="21"/>
        </w:rPr>
        <w:t>(</w:t>
      </w:r>
      <w:r>
        <w:rPr>
          <w:rFonts w:ascii="宋体;SimSun" w:hAnsi="宋体;SimSun" w:cs="宋体;SimSun"/>
          <w:kern w:val="0"/>
          <w:szCs w:val="21"/>
        </w:rPr>
        <w:t>包括肯定事实和否定事实</w:t>
      </w:r>
      <w:r>
        <w:rPr>
          <w:rFonts w:cs="宋体;SimSun" w:ascii="宋体;SimSun" w:hAnsi="宋体;SimSun"/>
          <w:kern w:val="0"/>
          <w:szCs w:val="21"/>
        </w:rPr>
        <w:t>)</w:t>
      </w:r>
      <w:r>
        <w:rPr>
          <w:rFonts w:ascii="宋体;SimSun" w:hAnsi="宋体;SimSun" w:cs="宋体;SimSun"/>
          <w:kern w:val="0"/>
          <w:szCs w:val="21"/>
        </w:rPr>
        <w:t>，谁就有责任提供证据证明事实。我国大多数学者认为在民事诉讼中，还存着所谓举证责任倒置的情况。认为举证责任倒置是举证责任分配原则的例外，是指在一定情形下，不应当按照证明责任的分配原则决定某个案件中的证明责任的分配，而应当实行与该原则相反的分配，即将原来由原告负担的证明责任予以免除。而就该待证事实的反面事实，由被告负证明责任。由于性骚扰的特殊性、隐蔽性，严格的让原告举证。很难举出客观上的证据。那么能否采用举证责任倒置的模式，让被告自己来举证呢</w:t>
      </w:r>
      <w:r>
        <w:rPr>
          <w:rFonts w:cs="宋体;SimSun" w:ascii="宋体;SimSun" w:hAnsi="宋体;SimSun"/>
          <w:kern w:val="0"/>
          <w:szCs w:val="21"/>
        </w:rPr>
        <w:t>?</w:t>
      </w:r>
      <w:r>
        <w:rPr>
          <w:rFonts w:ascii="宋体;SimSun" w:hAnsi="宋体;SimSun" w:cs="宋体;SimSun"/>
          <w:kern w:val="0"/>
          <w:szCs w:val="21"/>
        </w:rPr>
        <w:t>这也不合理。任何人面临性骚扰的时候。他要证明自己的清白也很困难。对证据的问题美国的司法实践给我们提供可资借鉴的方式。在美国，法官可以要求被告自己在法庭上陈述自己清白的证据，它包括该人平时的为人处事的习惯，平时的道德方面的瑕疵，让他自己来举证他有没有这种瑕疵。如果你以前做过伪证或者你不能证明你是清白的，法官对被告的诚信就会存在很大怀疑。在被告举证的基础上法官再可以取证。法官可以到工作场所进行取证。因为按照一般经验，有性骚扰倾向的人一般很难做到只骚扰一个人。所以法官可以通过一些特殊途径来对他周围环境有关的一些异性来进行调查。如果有两个人都指证你曾经对她们进行过性骚扰那么这个证据基本上就成立。也就说间接证据可以构成链条，认定性骚扰成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其次是在赔偿责任承担上设置有利于受害人的制度。现在世界各国在性骚扰防范领域都有一个很重要的制度，就是雇主转承责任。性骚扰行为本身不是雇主的授权行为，也不是雇员的职务行为，雇员的性骚扰的行为为什么让雇主来承担这种行为的后果</w:t>
      </w:r>
      <w:r>
        <w:rPr>
          <w:rFonts w:cs="宋体;SimSun" w:ascii="宋体;SimSun" w:hAnsi="宋体;SimSun"/>
          <w:kern w:val="0"/>
          <w:szCs w:val="21"/>
        </w:rPr>
        <w:t>?</w:t>
      </w:r>
      <w:r>
        <w:rPr>
          <w:rFonts w:ascii="宋体;SimSun" w:hAnsi="宋体;SimSun" w:cs="宋体;SimSun"/>
          <w:kern w:val="0"/>
          <w:szCs w:val="21"/>
        </w:rPr>
        <w:t>这涉及到在雇主和受害人之间利益的一种平衡。确定雇主转承责任有一个很重要的前提就是侵权人是不具备承担侵权责任的经济条件的。只有在这样的一个背景之下雇主转承责任才有意义。也正是在这样的背景之下。雇主虽然在客观上并不是故意纵容、鼓励、或者参与性骚扰。从一般意义上来说，雇主也是一个无辜者。在无辜的雇主和无辜的受害人的利益之间进行平衡，如果要倾向保护受害人的利益就耍加重雇主的责任。如果按照严格的过错责任原则，就不应该让雇主来承担而应该让性骚扰的行为人来承担。这样受害的一方就得不到补偿。这个问题的原理和表见代理制度及无权代理制度一样，我们如何设置法律后果实质上不是一个法律问题而是一个经济学上的计算问题。计算的结果让雇主承担责任比让完全无辜的受害人承担责任更为合理而且对防范性骚扰更为有效。正是基于这一点各国的法律以及有关的制度里面都规定了雇主转承责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再次还可以在其他一些法律里边作出重要的补充，以配合妇女权益保障法的实施。比如在劳动法里就可以作出禁止性骚扰的规定。有关调查显示。在工作场所中发生的性骚扰比例高于所有其他的场所。各个国家对工作中的性骚扰都相当重视，一些国家的劳动法中有明确禁止性骚扰的规定。欧盟</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通过一项针对发生在工作场所的性骚扰的新法律。对“性骚扰”给出了具体定义和惩罚方法，并规定雇主有责任对公司内受到性骚扰的雇员进行经济赔偿。这是欧盟首次将公司内发生的性骚扰在法律上认定为违法。新法律要求公司老板采取所有可能的措施防止性骚扰的发生，并时常向全体员工通报相关情况。这项新法律于</w:t>
      </w:r>
      <w:r>
        <w:rPr>
          <w:rFonts w:cs="宋体;SimSun" w:ascii="宋体;SimSun" w:hAnsi="宋体;SimSun"/>
          <w:kern w:val="0"/>
          <w:szCs w:val="21"/>
        </w:rPr>
        <w:t>2</w:t>
      </w:r>
      <w:r>
        <w:rPr>
          <w:rFonts w:cs="宋体;SimSun" w:ascii="宋体;SimSun" w:hAnsi="宋体;SimSun"/>
          <w:kern w:val="0"/>
          <w:szCs w:val="21"/>
        </w:rPr>
        <w:t>00</w:t>
      </w:r>
      <w:r>
        <w:rPr>
          <w:rFonts w:cs="宋体;SimSun" w:ascii="宋体;SimSun" w:hAnsi="宋体;SimSun"/>
          <w:kern w:val="0"/>
          <w:szCs w:val="21"/>
        </w:rPr>
        <w:t>5</w:t>
      </w:r>
      <w:r>
        <w:rPr>
          <w:rFonts w:ascii="宋体;SimSun" w:hAnsi="宋体;SimSun" w:cs="宋体;SimSun"/>
          <w:kern w:val="0"/>
          <w:szCs w:val="21"/>
        </w:rPr>
        <w:t>年付诸实施。许多跨国性的大公司，在公司的管理守则中，几乎全部都有关于禁止性骚扰的规定，而且非常详细。与其他国家相比。我国的劳动法中没有关于性骚扰的禁止性规定。这不能不说是一大缺憾。我国的现行劳动法是</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通过的。劳动法对保护劳动者的合法权益发挥了极大的作用。但随着经济形势的发展。劳动法有些地方明显的滞后，修改劳动法的呼声越来越高。为了加强人权保护、顺应国际潮流，我国的劳动法应在修改的同时把保障劳动者免受性骚扰规定为企业的一项基本义务，并规定一定的赔偿方法。从制度上更好的保障劳动者的劳动权及人格权，改变工作场所是性骚扰的重灾区的现状。</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参考文献</w:t>
      </w:r>
    </w:p>
    <w:p>
      <w:pPr>
        <w:pStyle w:val="Normal"/>
        <w:autoSpaceDE w:val="false"/>
        <w:jc w:val="left"/>
        <w:rPr/>
      </w:pPr>
      <w:r>
        <w:rPr>
          <w:rFonts w:cs="宋体;SimSun" w:ascii="宋体;SimSun" w:hAnsi="宋体;SimSun"/>
          <w:kern w:val="0"/>
          <w:szCs w:val="21"/>
        </w:rPr>
        <w:t>1</w:t>
      </w:r>
      <w:r>
        <w:rPr>
          <w:rFonts w:ascii="宋体;SimSun" w:hAnsi="宋体;SimSun" w:cs="宋体;SimSun"/>
          <w:kern w:val="0"/>
          <w:szCs w:val="21"/>
        </w:rPr>
        <w:t>、纪康保：《对性骚扰说不》，中国盲文出版社，</w:t>
      </w:r>
      <w:r>
        <w:rPr>
          <w:rFonts w:cs="宋体;SimSun" w:ascii="宋体;SimSun" w:hAnsi="宋体;SimSun"/>
          <w:kern w:val="0"/>
          <w:szCs w:val="21"/>
        </w:rPr>
        <w:t>200</w:t>
      </w:r>
      <w:r>
        <w:rPr>
          <w:rFonts w:cs="宋体;SimSun" w:ascii="宋体;SimSun" w:hAnsi="宋体;SimSun"/>
          <w:kern w:val="0"/>
          <w:szCs w:val="21"/>
        </w:rPr>
        <w:t>2</w:t>
      </w:r>
      <w:r>
        <w:rPr>
          <w:rFonts w:ascii="宋体;SimSun" w:hAnsi="宋体;SimSun" w:cs="宋体;SimSun"/>
          <w:kern w:val="0"/>
          <w:szCs w:val="21"/>
        </w:rPr>
        <w:t>年，第一版</w:t>
      </w:r>
      <w:r>
        <w:rPr>
          <w:rFonts w:cs="宋体;SimSun" w:ascii="宋体;SimSun" w:hAnsi="宋体;SimSun"/>
          <w:kern w:val="0"/>
          <w:szCs w:val="21"/>
        </w:rPr>
        <w:t>.</w:t>
      </w:r>
    </w:p>
    <w:p>
      <w:pPr>
        <w:pStyle w:val="Normal"/>
        <w:autoSpaceDE w:val="false"/>
        <w:jc w:val="left"/>
        <w:rPr/>
      </w:pPr>
      <w:r>
        <w:rPr>
          <w:rFonts w:cs="宋体;SimSun" w:ascii="宋体;SimSun" w:hAnsi="宋体;SimSun"/>
          <w:kern w:val="0"/>
          <w:szCs w:val="21"/>
        </w:rPr>
        <w:t>2</w:t>
      </w:r>
      <w:r>
        <w:rPr>
          <w:rFonts w:ascii="宋体;SimSun" w:hAnsi="宋体;SimSun" w:cs="宋体;SimSun"/>
          <w:kern w:val="0"/>
          <w:szCs w:val="21"/>
        </w:rPr>
        <w:t>、顾秀莲主编：《妇女权益保障法学习读本》，中国法制出版社，</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第一版．</w:t>
      </w:r>
    </w:p>
    <w:p>
      <w:pPr>
        <w:pStyle w:val="Normal"/>
        <w:autoSpaceDE w:val="false"/>
        <w:jc w:val="left"/>
        <w:rPr>
          <w:kern w:val="0"/>
        </w:rPr>
      </w:pPr>
      <w:r>
        <w:rPr>
          <w:rFonts w:cs="宋体;SimSun" w:ascii="宋体;SimSun" w:hAnsi="宋体;SimSun"/>
          <w:kern w:val="0"/>
          <w:szCs w:val="21"/>
        </w:rPr>
        <w:t>3</w:t>
      </w:r>
      <w:r>
        <w:rPr>
          <w:rFonts w:ascii="宋体;SimSun" w:hAnsi="宋体;SimSun" w:cs="宋体;SimSun"/>
          <w:kern w:val="0"/>
          <w:szCs w:val="21"/>
        </w:rPr>
        <w:t>、</w:t>
      </w:r>
      <w:hyperlink r:id="rId2">
        <w:r>
          <w:rPr>
            <w:rStyle w:val="InternetLink"/>
            <w:szCs w:val="21"/>
          </w:rPr>
          <w:t>http://www.lunwentianxia.com/product.free.2152488.1</w:t>
        </w:r>
      </w:hyperlink>
      <w:r>
        <w:rPr>
          <w:rFonts w:ascii="宋体;SimSun" w:hAnsi="宋体;SimSun" w:cs="宋体;SimSun"/>
          <w:kern w:val="0"/>
          <w:szCs w:val="21"/>
        </w:rPr>
        <w:t>，《谈谈性骚扰问题的法律解决》，吴富丽</w:t>
      </w:r>
    </w:p>
    <w:p>
      <w:pPr>
        <w:pStyle w:val="Normal"/>
        <w:autoSpaceDE w:val="false"/>
        <w:jc w:val="left"/>
        <w:rPr/>
      </w:pPr>
      <w:r>
        <w:rPr>
          <w:szCs w:val="21"/>
        </w:rPr>
        <w:t>4</w:t>
      </w:r>
      <w:r>
        <w:rPr>
          <w:szCs w:val="21"/>
        </w:rPr>
        <w:t>、</w:t>
      </w:r>
      <w:hyperlink r:id="rId3">
        <w:r>
          <w:rPr>
            <w:rStyle w:val="InternetLink"/>
            <w:szCs w:val="21"/>
          </w:rPr>
          <w:t>http://fengyl.nxu.edu.cn/showart.asp?id=563</w:t>
        </w:r>
      </w:hyperlink>
      <w:r>
        <w:rPr>
          <w:rStyle w:val="StrongEmphasis"/>
          <w:b w:val="false"/>
          <w:color w:val="000000"/>
          <w:szCs w:val="21"/>
        </w:rPr>
        <w:t>，《对我国现行法律解决性骚扰问题的思考》，霍晶</w:t>
      </w:r>
      <w:r>
        <w:rPr>
          <w:rStyle w:val="StrongEmphasis"/>
          <w:rFonts w:eastAsia="Times New Roman"/>
          <w:b w:val="false"/>
          <w:color w:val="000000"/>
          <w:szCs w:val="21"/>
        </w:rPr>
        <w:t xml:space="preserve"> </w:t>
      </w:r>
    </w:p>
    <w:p>
      <w:pPr>
        <w:pStyle w:val="Normal"/>
        <w:autoSpaceDE w:val="false"/>
        <w:jc w:val="left"/>
        <w:rPr>
          <w:rStyle w:val="StrongEmphasis"/>
          <w:color w:val="000000"/>
          <w:szCs w:val="21"/>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8"/>
      <w:szCs w:val="18"/>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tianxia.com/product.free.2152488.1/" TargetMode="External"/><Relationship Id="rId3" Type="http://schemas.openxmlformats.org/officeDocument/2006/relationships/hyperlink" Target="http://fengyl.nxu.edu.cn/showart.asp?id=5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0:00Z</dcterms:created>
  <dc:creator>lenovo</dc:creator>
  <dc:description/>
  <cp:keywords/>
  <dc:language>en-US</dc:language>
  <cp:lastModifiedBy>lenovo</cp:lastModifiedBy>
  <dcterms:modified xsi:type="dcterms:W3CDTF">2020-06-03T10:20:00Z</dcterms:modified>
  <cp:revision>2</cp:revision>
  <dc:subject/>
  <dc:title>浅议性骚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