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409"/>
        <w:rPr>
          <w:b/>
          <w:b/>
          <w:sz w:val="28"/>
        </w:rPr>
      </w:pPr>
      <w:r>
        <w:rPr>
          <w:b/>
          <w:sz w:val="32"/>
        </w:rPr>
        <w:t>浅谈当前人民警察的形象塑造</w:t>
      </w:r>
    </w:p>
    <w:p>
      <w:pPr>
        <w:pStyle w:val="Style15"/>
        <w:ind w:firstLine="420"/>
        <w:rPr/>
      </w:pPr>
      <w:r>
        <w:rPr>
          <w:sz w:val="21"/>
          <w:szCs w:val="21"/>
        </w:rPr>
        <w:t>随着公安部颁布</w:t>
      </w:r>
      <w:r>
        <w:rPr>
          <w:sz w:val="21"/>
          <w:szCs w:val="21"/>
        </w:rPr>
        <w:t>30</w:t>
      </w:r>
      <w:r>
        <w:rPr>
          <w:sz w:val="21"/>
          <w:szCs w:val="21"/>
        </w:rPr>
        <w:t>条便民措施，警察“整风运动”的进行，中国警察的新形象问题，也逐渐走进了人们的视野。公安部长郭声琨明确指出</w:t>
      </w:r>
      <w:r>
        <w:rPr>
          <w:sz w:val="21"/>
          <w:szCs w:val="21"/>
        </w:rPr>
        <w:t>2013</w:t>
      </w:r>
      <w:r>
        <w:rPr>
          <w:sz w:val="21"/>
          <w:szCs w:val="21"/>
        </w:rPr>
        <w:t>年为全国公安基层基础年，派出所、看守所、车管所和刑警队、巡警队、交警队被列为建设重点。宏观把握，稳步推进暂且不议，我想：基层的建设最终目的应该是加强民警的个体综合素质的提高，从而达到说得赢、打得过、追得上、赢得了的标准。由此，我再一次地想到了这个话题。在基层中，每一位在职干警、包括警校学员应该怎样加强自我建设，不断完善自我、提高标准和素质，不辱肩负的使命，使警察的队伍成为党和人民值得信赖和放心的战斗集体。人民警察形象代表着国家、政府、是社会关注的焦点。树立良好的人民警察形象，对维护党的领导，维护政治稳定，维护社会安定具有十分重要的意义。多管齐下，坚持“内强素质，外树形象”的方针，在人民群众中树立可亲可敬的警察形象，沟通警民感情，最终形成警民共治的良好局面。</w:t>
      </w:r>
    </w:p>
    <w:p>
      <w:pPr>
        <w:pStyle w:val="Style15"/>
        <w:ind w:firstLine="420"/>
        <w:rPr/>
      </w:pPr>
      <w:r>
        <w:rPr>
          <w:sz w:val="21"/>
          <w:szCs w:val="21"/>
        </w:rPr>
        <w:t>什么是警察形象？形象是指一个社会组织及其行为通过传播在公众心目中所确立的综合印象，即公众对一个社会组织的全部看法和总体评价。警察形象指人民警察给予人的直观的、具体的、形象化的总看法、印象或感受，即社会公众对警察的的总体评价。它是警察价值观念、职业素质、道德修养、廉正意识、服务作风、办事效率、警容风纪的综合反映。警察形象体现了公安机关的精神面貌，是警察内在素质精神品质和外在行为方式的集中体现，包括仪表形象、纪律形象、业务形象、服务形象和知识形象等。塑造警察形象，必须首先树立良好的岗位形象。</w:t>
      </w:r>
    </w:p>
    <w:p>
      <w:pPr>
        <w:pStyle w:val="Style15"/>
        <w:ind w:firstLine="422"/>
        <w:rPr/>
      </w:pPr>
      <w:r>
        <w:rPr>
          <w:b/>
          <w:sz w:val="21"/>
          <w:szCs w:val="21"/>
        </w:rPr>
        <w:t>一、端庄的“警容形象”</w:t>
      </w:r>
      <w:r>
        <w:rPr>
          <w:sz w:val="21"/>
          <w:szCs w:val="21"/>
        </w:rPr>
        <w:t>。即仪表形象。良好的新形象，应从警容仪表、言谈举止入手，从提高内在素质着眼。这是第一步。人民警察端庄的的警容形象不仅要求警察在上岗执勤、执行任务是要着装整齐，姿态端正精神振奋，更重要的是要求在执行各项勤务中，要文明办事，礼貌待人。做到：文明办案不刑讯，文明管理不刁难，文明执勤不卡压，文明宣传不带刺。坚决消除少数警察在思想上存在的不健康现象。</w:t>
      </w:r>
    </w:p>
    <w:p>
      <w:pPr>
        <w:pStyle w:val="Style15"/>
        <w:rPr/>
      </w:pPr>
      <w:r>
        <w:rPr>
          <w:sz w:val="21"/>
          <w:szCs w:val="21"/>
        </w:rPr>
        <w:t>　　</w:t>
      </w:r>
      <w:r>
        <w:rPr>
          <w:b/>
          <w:sz w:val="21"/>
          <w:szCs w:val="21"/>
        </w:rPr>
        <w:t>二、熟练的业务形象</w:t>
      </w:r>
      <w:r>
        <w:rPr>
          <w:sz w:val="21"/>
          <w:szCs w:val="21"/>
        </w:rPr>
        <w:t>。是指每个警察都应具有的掌握本警种、本岗位的“应知应会”技能和实际工作能力。如（</w:t>
      </w:r>
      <w:r>
        <w:rPr>
          <w:sz w:val="21"/>
          <w:szCs w:val="21"/>
        </w:rPr>
        <w:t>1</w:t>
      </w:r>
      <w:r>
        <w:rPr>
          <w:sz w:val="21"/>
          <w:szCs w:val="21"/>
        </w:rPr>
        <w:t>）组织指挥能力（</w:t>
      </w:r>
      <w:r>
        <w:rPr>
          <w:sz w:val="21"/>
          <w:szCs w:val="21"/>
        </w:rPr>
        <w:t>2</w:t>
      </w:r>
      <w:r>
        <w:rPr>
          <w:sz w:val="21"/>
          <w:szCs w:val="21"/>
        </w:rPr>
        <w:t>）调查研究审讯破案能力（</w:t>
      </w:r>
      <w:r>
        <w:rPr>
          <w:sz w:val="21"/>
          <w:szCs w:val="21"/>
        </w:rPr>
        <w:t>3</w:t>
      </w:r>
      <w:r>
        <w:rPr>
          <w:sz w:val="21"/>
          <w:szCs w:val="21"/>
        </w:rPr>
        <w:t>）语言表达能力（</w:t>
      </w:r>
      <w:r>
        <w:rPr>
          <w:sz w:val="21"/>
          <w:szCs w:val="21"/>
        </w:rPr>
        <w:t>4</w:t>
      </w:r>
      <w:r>
        <w:rPr>
          <w:sz w:val="21"/>
          <w:szCs w:val="21"/>
        </w:rPr>
        <w:t>）擒敌制胜能力。</w:t>
      </w:r>
    </w:p>
    <w:p>
      <w:pPr>
        <w:pStyle w:val="Style15"/>
        <w:rPr/>
      </w:pPr>
      <w:r>
        <w:rPr>
          <w:sz w:val="21"/>
          <w:szCs w:val="21"/>
        </w:rPr>
        <w:t>　　</w:t>
      </w:r>
      <w:r>
        <w:rPr>
          <w:b/>
          <w:sz w:val="21"/>
          <w:szCs w:val="21"/>
        </w:rPr>
        <w:t>三、严格的纪律形象，严明纪律是搞好精神文明建设的重要方面，也是人民警察必备的政治品德</w:t>
      </w:r>
      <w:r>
        <w:rPr>
          <w:sz w:val="21"/>
          <w:szCs w:val="21"/>
        </w:rPr>
        <w:t>。只有严格人民警察职业纪律，才能有力的保证保卫工作任务的完成。在岗位执勤工作中作到不侵犯群众利益、不贪污受贿、尽心尽职，从而树立一个严格的岗位“纪律形象”。</w:t>
      </w:r>
    </w:p>
    <w:p>
      <w:pPr>
        <w:pStyle w:val="Style15"/>
        <w:rPr/>
      </w:pPr>
      <w:r>
        <w:rPr>
          <w:sz w:val="21"/>
          <w:szCs w:val="21"/>
        </w:rPr>
        <w:t>　　</w:t>
      </w:r>
      <w:r>
        <w:rPr>
          <w:b/>
          <w:sz w:val="21"/>
          <w:szCs w:val="21"/>
        </w:rPr>
        <w:t>四、主动的“服务形象”</w:t>
      </w:r>
      <w:r>
        <w:rPr>
          <w:sz w:val="21"/>
          <w:szCs w:val="21"/>
        </w:rPr>
        <w:t>。每个警察必须树立新型的主动的“服务形象”，在指导思想上转变职能，增强服务意识，强化服务功能，要在执法意识上更新观念。例如公安工作要转变职能，要正确处理好打击与服务的关系，打击是手段，服务是目的。工作方法上应主动求新为改革和经济建设提供高效、优质的法律服务。</w:t>
      </w:r>
    </w:p>
    <w:p>
      <w:pPr>
        <w:pStyle w:val="Style15"/>
        <w:rPr/>
      </w:pPr>
      <w:r>
        <w:rPr>
          <w:sz w:val="21"/>
          <w:szCs w:val="21"/>
        </w:rPr>
        <w:t>　　</w:t>
      </w:r>
      <w:r>
        <w:rPr>
          <w:b/>
          <w:sz w:val="21"/>
          <w:szCs w:val="21"/>
        </w:rPr>
        <w:t>五、丰富的“知识形象”</w:t>
      </w:r>
      <w:r>
        <w:rPr>
          <w:sz w:val="21"/>
          <w:szCs w:val="21"/>
        </w:rPr>
        <w:t>。要树立丰富的知识形象就要求每个警察不仅要掌握各项业务知识，同时要掌握一定的专门科学知识。</w:t>
      </w:r>
    </w:p>
    <w:p>
      <w:pPr>
        <w:pStyle w:val="Style15"/>
        <w:rPr/>
      </w:pPr>
      <w:r>
        <w:rPr>
          <w:sz w:val="21"/>
          <w:szCs w:val="21"/>
        </w:rPr>
        <w:t>　　人民警察良好的岗位形象塑造是一项长期的系统工程，不能靠一朝一夕，不能单看一时一事，更不能随意应付，必须进行长期的修养和锻炼，坚持系统的学习和提高。要以文明执勤、礼貌待人、规范化作业为体现，塑造人民警察良好的岗位新形象，推动警风建设再上新台阶。</w:t>
      </w:r>
    </w:p>
    <w:p>
      <w:pPr>
        <w:pStyle w:val="Style15"/>
        <w:ind w:firstLine="420"/>
        <w:rPr>
          <w:rFonts w:ascii="楷体" w:hAnsi="楷体" w:eastAsia="楷体"/>
          <w:sz w:val="28"/>
        </w:rPr>
      </w:pPr>
      <w:r>
        <w:rPr>
          <w:sz w:val="21"/>
          <w:szCs w:val="21"/>
        </w:rPr>
        <w:t>1</w:t>
      </w:r>
      <w:r>
        <w:rPr>
          <w:sz w:val="21"/>
          <w:szCs w:val="21"/>
        </w:rPr>
        <w:t>、队伍的整体素质不高。第一，由于人事管理上进口　就公安机关而言。近年来，公安机关一直在转变管理理念，向树立新型的、更富人情味、值得信赖的警察公众形象靠拢，在加强队伍建设，改变警察形象方面也做了大量工作。如执行“五条禁令”、开展“三项教育”、推出警察卡通形象、警察形象大使等一系列工作，使警察的总体形象有了明显地变化，服务热情、工作规范、执法文明等形象，在人民群众中得到树立。但是，公众眼中的警察形象还是不尽人意，有的甚至不堪入目。究其原因，主要有以下几方面：</w:t>
      </w:r>
    </w:p>
    <w:p>
      <w:pPr>
        <w:pStyle w:val="Style15"/>
        <w:ind w:firstLine="315"/>
        <w:rPr>
          <w:sz w:val="21"/>
          <w:szCs w:val="21"/>
        </w:rPr>
      </w:pPr>
      <w:r>
        <w:rPr>
          <w:sz w:val="21"/>
          <w:szCs w:val="21"/>
        </w:rPr>
        <w:t>（一）来自公安机关内部的原因。</w:t>
      </w:r>
    </w:p>
    <w:p>
      <w:pPr>
        <w:pStyle w:val="Style15"/>
        <w:ind w:firstLine="420"/>
        <w:rPr/>
      </w:pPr>
      <w:r>
        <w:rPr>
          <w:sz w:val="21"/>
          <w:szCs w:val="21"/>
        </w:rPr>
        <w:t>1.</w:t>
      </w:r>
      <w:r>
        <w:rPr>
          <w:sz w:val="21"/>
          <w:szCs w:val="21"/>
        </w:rPr>
        <w:t>不严，出口不畅，导致少数素质低下的民警进入了公安队伍，影响了队伍的整体形象；少数民警受不良风气影响，全心全意为人民服务的宗旨意识淡薄了，世界观，人生观、价值观发生了动摇，反映到职业道德、职业责任、职业纪律等方面，出现了许多社会群众不满意的行业不正之风，问题虽然发生在极个别警察身上，但性质恶劣，但后果严重，影响极坏，严重败坏了警察整体形象，破坏了警民关系，伤害了警民感情。</w:t>
      </w:r>
    </w:p>
    <w:p>
      <w:pPr>
        <w:pStyle w:val="Style15"/>
        <w:rPr>
          <w:sz w:val="21"/>
          <w:szCs w:val="21"/>
        </w:rPr>
      </w:pPr>
      <w:r>
        <w:rPr>
          <w:sz w:val="21"/>
          <w:szCs w:val="21"/>
        </w:rPr>
        <w:t>　　</w:t>
      </w:r>
      <w:r>
        <w:rPr>
          <w:sz w:val="21"/>
          <w:szCs w:val="21"/>
        </w:rPr>
        <w:t>2</w:t>
      </w:r>
      <w:r>
        <w:rPr>
          <w:sz w:val="21"/>
          <w:szCs w:val="21"/>
        </w:rPr>
        <w:t>、日常执法工作不力。一是落后的管理方式与公众需求产生较大差距，机械呆板的工作方法和无法适应形式发展的要求，造成群众对公安工作绩效不满意，在一定程度上影响了公安机关的声誉，在群众中造成极坏的影响；三是公安宣传不力，未能赢得群众的理解和支持。</w:t>
      </w:r>
    </w:p>
    <w:p>
      <w:pPr>
        <w:pStyle w:val="Style15"/>
        <w:rPr/>
      </w:pPr>
      <w:r>
        <w:rPr>
          <w:sz w:val="21"/>
          <w:szCs w:val="21"/>
        </w:rPr>
        <w:t>　　</w:t>
      </w:r>
      <w:r>
        <w:rPr>
          <w:sz w:val="21"/>
          <w:szCs w:val="21"/>
        </w:rPr>
        <w:t>3</w:t>
      </w:r>
      <w:r>
        <w:rPr>
          <w:sz w:val="21"/>
          <w:szCs w:val="21"/>
        </w:rPr>
        <w:t>、监督机制不健全。治警不严，惩处不力，缺乏行之有效的监督制约机制，不能做到有令则行，有禁则止。一方面，队伍中少数害群之马未能得到及时处置，不能使得后来者引以为戒；另一方面，无法约束民警的思想、行为，导致民警违纪现象屡禁不止。</w:t>
      </w:r>
    </w:p>
    <w:p>
      <w:pPr>
        <w:pStyle w:val="Style15"/>
        <w:rPr/>
      </w:pPr>
      <w:r>
        <w:rPr>
          <w:sz w:val="21"/>
          <w:szCs w:val="21"/>
        </w:rPr>
        <w:t>　　</w:t>
      </w:r>
      <w:r>
        <w:rPr>
          <w:sz w:val="21"/>
          <w:szCs w:val="21"/>
        </w:rPr>
        <w:t>4</w:t>
      </w:r>
      <w:r>
        <w:rPr>
          <w:sz w:val="21"/>
          <w:szCs w:val="21"/>
        </w:rPr>
        <w:t>、缺乏现代法治能力。这是警察素质和警察文化的软肋</w:t>
      </w:r>
      <w:r>
        <w:rPr>
          <w:rFonts w:ascii="楷体" w:hAnsi="楷体" w:eastAsia="楷体"/>
          <w:sz w:val="28"/>
        </w:rPr>
        <w:t>。</w:t>
      </w:r>
      <w:r>
        <w:rPr>
          <w:sz w:val="21"/>
          <w:szCs w:val="21"/>
        </w:rPr>
        <w:t>不少警察我行我素，不管不顾，普遍缺乏人权观念、程序习惯、取证能力和公关意识。</w:t>
      </w:r>
    </w:p>
    <w:p>
      <w:pPr>
        <w:pStyle w:val="Style15"/>
        <w:rPr>
          <w:sz w:val="21"/>
          <w:szCs w:val="21"/>
        </w:rPr>
      </w:pPr>
      <w:r>
        <w:rPr>
          <w:sz w:val="21"/>
          <w:szCs w:val="21"/>
        </w:rPr>
        <w:t>　（二）来自社会其他方面的原因。</w:t>
      </w:r>
    </w:p>
    <w:p>
      <w:pPr>
        <w:pStyle w:val="Style15"/>
        <w:rPr/>
      </w:pPr>
      <w:r>
        <w:rPr>
          <w:rFonts w:ascii="楷体" w:hAnsi="楷体" w:eastAsia="楷体"/>
          <w:sz w:val="28"/>
        </w:rPr>
        <w:t>　</w:t>
      </w:r>
      <w:r>
        <w:rPr>
          <w:sz w:val="21"/>
          <w:szCs w:val="21"/>
        </w:rPr>
        <w:t>　</w:t>
      </w:r>
      <w:r>
        <w:rPr>
          <w:sz w:val="21"/>
          <w:szCs w:val="21"/>
        </w:rPr>
        <w:t>1</w:t>
      </w:r>
      <w:r>
        <w:rPr>
          <w:sz w:val="21"/>
          <w:szCs w:val="21"/>
        </w:rPr>
        <w:t>、群众对警察的期望过高，把警察当成“神”来看，以为警察是万能的，一旦希望无法及时实现，消极的看法就会产生，进而可能转化为负面效应。</w:t>
      </w:r>
    </w:p>
    <w:p>
      <w:pPr>
        <w:pStyle w:val="Style15"/>
        <w:rPr/>
      </w:pPr>
      <w:r>
        <w:rPr>
          <w:sz w:val="21"/>
          <w:szCs w:val="21"/>
        </w:rPr>
        <w:t xml:space="preserve">　　 </w:t>
      </w:r>
      <w:r>
        <w:rPr>
          <w:sz w:val="21"/>
          <w:szCs w:val="21"/>
        </w:rPr>
        <w:t>2</w:t>
      </w:r>
      <w:r>
        <w:rPr>
          <w:sz w:val="21"/>
          <w:szCs w:val="21"/>
        </w:rPr>
        <w:t>、群众容易以偏概全，混淆视听。在频繁的警民接触过程中，一些群众由对少数警察形象、作风的非议而形成对警察群体的错误认识；由极少数警察身上存在的违纪违法问题产生对整个警察队伍的不信任。这些有偏颇的认识因素交织在一起，造成警民隔阂。</w:t>
      </w:r>
    </w:p>
    <w:p>
      <w:pPr>
        <w:pStyle w:val="Style15"/>
        <w:rPr>
          <w:sz w:val="21"/>
          <w:szCs w:val="21"/>
        </w:rPr>
      </w:pPr>
      <w:r>
        <w:rPr>
          <w:sz w:val="21"/>
          <w:szCs w:val="21"/>
        </w:rPr>
        <w:t xml:space="preserve">　　 </w:t>
      </w:r>
      <w:r>
        <w:rPr>
          <w:sz w:val="21"/>
          <w:szCs w:val="21"/>
        </w:rPr>
        <w:t>3</w:t>
      </w:r>
      <w:r>
        <w:rPr>
          <w:sz w:val="21"/>
          <w:szCs w:val="21"/>
        </w:rPr>
        <w:t>、鱼目混珠，损害形象。随着社会主义法制建设的逐步完善，各类行政执法人员不断增多，工商、交通、城管、财税、卫生及联防保安等各式“大盖帽”满天飞，由于素质参差不齐，加上假冒警察招摇撞骗，严重影响了“大盖帽”在群众中的形象和威望，也使公安机关的形象受到损害。</w:t>
      </w:r>
    </w:p>
    <w:p>
      <w:pPr>
        <w:pStyle w:val="Style15"/>
        <w:rPr/>
      </w:pPr>
      <w:r>
        <w:rPr>
          <w:sz w:val="21"/>
          <w:szCs w:val="21"/>
        </w:rPr>
        <w:t>　　</w:t>
      </w:r>
      <w:r>
        <w:rPr>
          <w:sz w:val="21"/>
          <w:szCs w:val="21"/>
        </w:rPr>
        <w:t>4</w:t>
      </w:r>
      <w:r>
        <w:rPr>
          <w:sz w:val="21"/>
          <w:szCs w:val="21"/>
        </w:rPr>
        <w:t>、保障不力，经费不足。经费不足一直是困扰公安及司法机关的问题之一。致使正常工作无法开展，“以罚代刑”、“以罚代拘”现象时有发生，在一定程度上影响了警察文明的执法形象。其次，警力不足，任务繁重，基层警察超负荷工作，经济利益却得不到保障，挫伤了广大警察的积极性和工作热情，影响了警察的执法服务形象。警察的形象应是公仆形象，让人民满意的形象。因此，人民警察形象建设的目标就是提高全体警察的思想道德、科学文化素质和身体心理素质，树立起成心为民的公仆形象。加强人民警察形象建设，改善警民关系，就必须与时俱进，坚持“内强素质，外树形象”的方针，多策并举，多管齐下，使人民警察高大形象在群众中得到升华。</w:t>
      </w:r>
    </w:p>
    <w:p>
      <w:pPr>
        <w:pStyle w:val="Style15"/>
        <w:rPr/>
      </w:pPr>
      <w:r>
        <w:rPr>
          <w:sz w:val="21"/>
          <w:szCs w:val="21"/>
        </w:rPr>
        <w:t>　　（一）内强素质。一个部门形象是自己树立的，警察形象的好坏不是由别人吹捧或批评所决定的，是警察自己掌握着形象毁誉的“切换键”。因为。辩证法告诉我们，内因是决定因素，外因只是个条件，内因决定外因，外因只有通过内因才能起作用。而警察形象中的仪表形象、社会形象是外在的，而服务形象、执法形象是内在的，内在形象决定和制约外在形象，而内在形象又是由警察自身的内在素质决定的，如何保持威严、高效、文明、廉洁的“警察形象”，就要培养每个警察的各种自身素质。</w:t>
      </w:r>
    </w:p>
    <w:p>
      <w:pPr>
        <w:pStyle w:val="Style15"/>
        <w:rPr/>
      </w:pPr>
      <w:r>
        <w:rPr>
          <w:sz w:val="21"/>
          <w:szCs w:val="21"/>
        </w:rPr>
        <w:t>　　</w:t>
      </w:r>
      <w:r>
        <w:rPr>
          <w:sz w:val="21"/>
          <w:szCs w:val="21"/>
        </w:rPr>
        <w:t>1</w:t>
      </w:r>
      <w:r>
        <w:rPr>
          <w:sz w:val="21"/>
          <w:szCs w:val="21"/>
        </w:rPr>
        <w:t>、政治素质：信念为立身之本，人民群众往往把头戴国徽的人民警察视作党和政府维护社会秩序的代言人。所以，消弱党的领导，就会使警察队伍偏离航线，迷失方向。因此，每一位在职警察和每一位警校学员，尤其是共产党员，都必须加强理论学习，提高理论素养。在实际工作中，能正确运用“三个代表”的思想理论，去观察、判断、处理问题，努力培育自己的政治鉴别力和政治敏锐性，唯有如此，才能在大是大非前保持清醒坚定，自觉严守政治纪律；才能成为党和人民利益的忠实捍卫者，让党和人民放心、满意。</w:t>
      </w:r>
    </w:p>
    <w:p>
      <w:pPr>
        <w:pStyle w:val="Style15"/>
        <w:rPr/>
      </w:pPr>
      <w:r>
        <w:rPr>
          <w:sz w:val="21"/>
          <w:szCs w:val="21"/>
        </w:rPr>
        <w:t>　　</w:t>
      </w:r>
      <w:r>
        <w:rPr>
          <w:sz w:val="21"/>
          <w:szCs w:val="21"/>
        </w:rPr>
        <w:t>2</w:t>
      </w:r>
      <w:r>
        <w:rPr>
          <w:sz w:val="21"/>
          <w:szCs w:val="21"/>
        </w:rPr>
        <w:t>、专业素质：要求每个警察应具备专业精神和专业技能。这里的专业精神简而言之就是敬业精神。每个警察必须明确自身的价值和使命。坚定地确立起服务国家和人民、献身法律秩序、以维护社会稳定为己任的信念，而不是把警察工作仅仅作为一般的就业谋生手段。当然，人民警察仅有专业精神是不够的，俗话说“艺高方能胆大”。人民警察只有具备高超过硬的业务技能，只有时时刻刻比犯罪分子棋先一着，技高一筹，才能从容应对任何情况，才能立于不败之地。这也是新世纪新时期随着高新技术的突飞猛进，违法犯罪向智能化“发展”的形势下，人民警察必须向“专家型警察”发展的一种趋势。</w:t>
      </w:r>
    </w:p>
    <w:p>
      <w:pPr>
        <w:pStyle w:val="Style15"/>
        <w:rPr/>
      </w:pPr>
      <w:r>
        <w:rPr>
          <w:sz w:val="21"/>
          <w:szCs w:val="21"/>
        </w:rPr>
        <w:t>　　</w:t>
      </w:r>
      <w:r>
        <w:rPr>
          <w:sz w:val="21"/>
          <w:szCs w:val="21"/>
        </w:rPr>
        <w:t>3</w:t>
      </w:r>
      <w:r>
        <w:rPr>
          <w:sz w:val="21"/>
          <w:szCs w:val="21"/>
        </w:rPr>
        <w:t>、道德素质：道德是法律最为有效的前沿防线。人民警察的道德素质有社会公德和职业道德两个层面。在模范遵守社会公德的同时，要充分认识到人民警察的职业道德是评价警察行为的是非、荣辱、功过的基本原则。纵观公安部、司法部对警察的道德教育历来十分重视。所以，人民警察更应该恪守公共道德，坚守职业公德，自谨自律，令行禁止。</w:t>
      </w:r>
    </w:p>
    <w:p>
      <w:pPr>
        <w:pStyle w:val="Style15"/>
        <w:rPr>
          <w:sz w:val="21"/>
          <w:szCs w:val="21"/>
        </w:rPr>
      </w:pPr>
      <w:r>
        <w:rPr>
          <w:sz w:val="21"/>
          <w:szCs w:val="21"/>
        </w:rPr>
        <w:t>　　</w:t>
      </w:r>
      <w:r>
        <w:rPr>
          <w:sz w:val="21"/>
          <w:szCs w:val="21"/>
        </w:rPr>
        <w:t>4</w:t>
      </w:r>
      <w:r>
        <w:rPr>
          <w:sz w:val="21"/>
          <w:szCs w:val="21"/>
        </w:rPr>
        <w:t>、法律素质：当代的中国正处在向社会主义法治迈进的阶段，法律法规逐步健全。但是，形同虚设的现象依然存在。所以，作为执法者的人民警察必须清醒地认识到，法律素质是现代法治国家警察的基本素质。</w:t>
      </w:r>
    </w:p>
    <w:p>
      <w:pPr>
        <w:pStyle w:val="Style15"/>
        <w:ind w:firstLine="420"/>
        <w:rPr/>
      </w:pPr>
      <w:r>
        <w:rPr>
          <w:sz w:val="21"/>
          <w:szCs w:val="21"/>
        </w:rPr>
        <w:t>人民警察的法律素质包括两个方面：一是坚定的法治观念，二是扎实的法律知识。人民警察作为依法治国、依法行政的实践者，其法律素质的高低，直接决定了公安及司法工作能否合乎法治要求。所以，警察必须学法懂法，信法守法，执法护法。这其中要求警察不仅要刻苦学习我国的各类法律法规，还要尽可能学点世界上其他国家的法律知识。同时，警察要做守法的表率，还要有为捍卫法律尊严不惜流血牺牲的精神。</w:t>
      </w:r>
    </w:p>
    <w:p>
      <w:pPr>
        <w:pStyle w:val="Style15"/>
        <w:rPr/>
      </w:pPr>
      <w:r>
        <w:rPr>
          <w:sz w:val="21"/>
          <w:szCs w:val="21"/>
        </w:rPr>
        <w:t>　　</w:t>
      </w:r>
      <w:r>
        <w:rPr>
          <w:sz w:val="21"/>
          <w:szCs w:val="21"/>
        </w:rPr>
        <w:t>5</w:t>
      </w:r>
      <w:r>
        <w:rPr>
          <w:sz w:val="21"/>
          <w:szCs w:val="21"/>
        </w:rPr>
        <w:t>、身体素质：警察的职业决定其必须在力量、速度、耐力和反应等方面强于普通人，唯有如此，才能适应艰苦的工作环境、承担繁重的工作压力，才能“该出手时就出手”，克敌制胜，震慑犯罪，赢得人民群众的信任。我想这也是基层基础年对每个警察及警校学员的一次挑战。在实际工作中，我们不难看到：一些警察由于缺乏必要的体能、技能被犯罪嫌疑人袭击、碰到重大保卫、专项行动工作需要加班加点时，出现了“讲不过、打不赢、站不动、追不上”的现象，其身体素质已很难适应当前的实战需要。所以，全警行动，强身健体已是当务之急。</w:t>
      </w:r>
    </w:p>
    <w:p>
      <w:pPr>
        <w:pStyle w:val="Style15"/>
        <w:rPr/>
      </w:pPr>
      <w:r>
        <w:rPr>
          <w:sz w:val="21"/>
          <w:szCs w:val="21"/>
        </w:rPr>
        <w:t>　　</w:t>
      </w:r>
      <w:r>
        <w:rPr>
          <w:sz w:val="21"/>
          <w:szCs w:val="21"/>
        </w:rPr>
        <w:t>6</w:t>
      </w:r>
      <w:r>
        <w:rPr>
          <w:sz w:val="21"/>
          <w:szCs w:val="21"/>
        </w:rPr>
        <w:t>、心理素质：人民警察职业的特殊性、复杂性，要求警察在不同情况下，在各种矛盾中担当不同角色，要求警察除具备常人的心理素质外，必须同时具备特殊的职业心理素质，包括，冷静的头脑，稳定的情绪，顽强的意志，过人的胆略，处变不惊，独立果断；还包括具有宽广豁达的心胸，丰富细腻的情感，善于关心人，爱憎分明，疾恶如仇。人民警察工作的特殊性还决定了不可避免地要承担较多的社会责任，接触较多的社会阴暗面，这些都构成了对警察自律、自控、自制能力的考验。因此，警察不仅要经常关注自己的心理健康，及时排遣疏解、自我调节；更要磨砺自己的意志，使自己逐步具备超越常人的心理承受力和应对挫折力。党和人民赋予了我们权力，给了我们关心和爱护，我们是人民的警察，应该也必须成为刚强、勇敢、坚韧的人格象征，而不是软弱、虚弱、脆弱的代名词。</w:t>
      </w:r>
    </w:p>
    <w:p>
      <w:pPr>
        <w:pStyle w:val="Style15"/>
        <w:rPr/>
      </w:pPr>
      <w:r>
        <w:rPr>
          <w:sz w:val="21"/>
          <w:szCs w:val="21"/>
        </w:rPr>
        <w:t>　　（二）外树形象。俗话说：“三分长相，七分打扮”。要树立良好的警察形象，除了警察自身良好素质外，更要借助外力，发挥外因的作用，促进内因发展。从而提高警察的影响力，争取更多的公众支持。</w:t>
      </w:r>
    </w:p>
    <w:p>
      <w:pPr>
        <w:pStyle w:val="Style15"/>
        <w:rPr>
          <w:sz w:val="21"/>
          <w:szCs w:val="21"/>
        </w:rPr>
      </w:pPr>
      <w:r>
        <w:rPr>
          <w:sz w:val="21"/>
          <w:szCs w:val="21"/>
        </w:rPr>
        <w:t>　　</w:t>
      </w:r>
      <w:r>
        <w:rPr>
          <w:sz w:val="21"/>
          <w:szCs w:val="21"/>
        </w:rPr>
        <w:t>1</w:t>
      </w:r>
      <w:r>
        <w:rPr>
          <w:sz w:val="21"/>
          <w:szCs w:val="21"/>
        </w:rPr>
        <w:t>、加强与外部的沟通能力，争取各种组织、团体和社会公众的支持与协助。深入社会，充分发挥人民群众的监督作用，通过请人民监督、设立警察违纪举报投诉电话，充分发挥人民群众监督作用，改进警察队伍中的不良作风，促进人民警察形象建设。</w:t>
      </w:r>
    </w:p>
    <w:p>
      <w:pPr>
        <w:pStyle w:val="Style15"/>
        <w:ind w:firstLine="420"/>
        <w:rPr/>
      </w:pPr>
      <w:r>
        <w:rPr>
          <w:sz w:val="21"/>
          <w:szCs w:val="21"/>
        </w:rPr>
        <w:t>2</w:t>
      </w:r>
      <w:r>
        <w:rPr>
          <w:sz w:val="21"/>
          <w:szCs w:val="21"/>
        </w:rPr>
        <w:t>、充分发挥新闻媒介作用，增强人民警察工作的透明度。公安及司法机关要充分利用报纸、刊物等传播工具，宣传公安及司法工作。一要向社会宣传有关工作的法律法规，通过宣传教育，使警民在“有法必依、执法必严、违法必究”上达成共识。从而为公安及司法工作提供强有力的舆论支持。二要大力宣传公安及司法工作，既要宣传警察的工作，也要反映警察的疾苦，以唤起群众对警察的理解和支持，加深警民之间的感情交流。三是要树立警察队伍的模范典型，感染群众，让群众真正了解、信赖警察。四是要向群众公开和宣传公安及司法机关的办事制度，提高工作透明度，构筑一个有利于密切警民关系的社会环境。五是要正确把握舆论导向，坚持正面宣传为主，减少公开暴光，防止产生负面效应。六是要开设与民沟通的渠道。如设立警民论坛、征集交流话题、组织开展亲民活动，实现警民与群众的零距离接触。司法机关还应加强与罪犯家属的沟通，促进理解，树立形象。</w:t>
      </w:r>
    </w:p>
    <w:p>
      <w:pPr>
        <w:pStyle w:val="Style15"/>
        <w:ind w:firstLine="420"/>
        <w:rPr/>
      </w:pPr>
      <w:r>
        <w:rPr>
          <w:sz w:val="21"/>
          <w:szCs w:val="21"/>
        </w:rPr>
        <w:t>综上所述，塑造新时期的人民警察形象，对公安及司法工作的发展起着实实在在、举足轻重的作用。公安及司法机关应该高度认识新形势下加强警察形象建设的重要性和紧迫性，积极探索转变警察形象的长效机制，适时进行警察理念创新、制度创新、文化创新，只有抓好人民警察形象建设，才能永葆警察形象的正义性、纯洁性、公正性，才能更好地适应当今形势的发展，更好地完成人民警察的光荣使命。春节刚过，在新的</w:t>
      </w:r>
      <w:r>
        <w:rPr>
          <w:sz w:val="21"/>
          <w:szCs w:val="21"/>
        </w:rPr>
        <w:t>2014</w:t>
      </w:r>
      <w:r>
        <w:rPr>
          <w:sz w:val="21"/>
          <w:szCs w:val="21"/>
        </w:rPr>
        <w:t>年中，我们警校的每一名预备警官以及每一名在职警察，都应该从我做起，从现在做起，用心工作和努力地学习，努力构建一支让人民满意的高素质警察队伍。</w:t>
      </w:r>
    </w:p>
    <w:p>
      <w:pPr>
        <w:pStyle w:val="Normal"/>
        <w:rPr>
          <w:rFonts w:ascii="楷体" w:hAnsi="楷体" w:eastAsia="楷体"/>
          <w:sz w:val="28"/>
          <w:szCs w:val="21"/>
        </w:rPr>
      </w:pPr>
      <w:r>
        <w:rPr>
          <w:rFonts w:eastAsia="楷体" w:ascii="楷体" w:hAnsi="楷体"/>
          <w:sz w:val="28"/>
          <w:szCs w:val="21"/>
        </w:rPr>
      </w:r>
    </w:p>
    <w:p>
      <w:pPr>
        <w:pStyle w:val="Normal"/>
        <w:rPr>
          <w:rFonts w:ascii="楷体" w:hAnsi="楷体" w:eastAsia="楷体"/>
          <w:sz w:val="28"/>
        </w:rPr>
      </w:pPr>
      <w:r>
        <w:rPr>
          <w:rFonts w:eastAsia="楷体" w:ascii="楷体" w:hAnsi="楷体"/>
          <w:sz w:val="28"/>
        </w:rPr>
      </w:r>
    </w:p>
    <w:p>
      <w:pPr>
        <w:pStyle w:val="TextBody"/>
        <w:jc w:val="center"/>
        <w:rPr>
          <w:rFonts w:eastAsia="黑体;SimHei" w:cs="Times New Roman"/>
          <w:color w:val="000000"/>
          <w:sz w:val="72"/>
          <w:szCs w:val="24"/>
        </w:rPr>
      </w:pPr>
      <w:r>
        <w:rPr>
          <w:rFonts w:eastAsia="黑体;SimHei" w:cs="Times New Roman"/>
          <w:color w:val="000000"/>
          <w:sz w:val="72"/>
          <w:szCs w:val="24"/>
        </w:rPr>
      </w:r>
    </w:p>
    <w:p>
      <w:pPr>
        <w:pStyle w:val="TextBody"/>
        <w:tabs>
          <w:tab w:val="clear" w:pos="420"/>
          <w:tab w:val="center" w:pos="4153" w:leader="none"/>
          <w:tab w:val="right" w:pos="8306" w:leader="none"/>
        </w:tabs>
        <w:jc w:val="left"/>
        <w:rPr>
          <w:rFonts w:eastAsia="黑体;SimHei"/>
          <w:sz w:val="72"/>
        </w:rPr>
      </w:pPr>
      <w:r>
        <w:rPr>
          <w:rFonts w:eastAsia="黑体;SimHei"/>
          <w:sz w:val="72"/>
        </w:rPr>
        <w:tab/>
      </w:r>
    </w:p>
    <w:p>
      <w:pPr>
        <w:pStyle w:val="Normal"/>
        <w:rPr>
          <w:rFonts w:eastAsia="黑体;SimHei" w:cs="Arial"/>
          <w:color w:val="000000"/>
          <w:sz w:val="72"/>
          <w:szCs w:val="21"/>
        </w:rPr>
      </w:pPr>
      <w:r>
        <w:rPr>
          <w:rFonts w:eastAsia="黑体;SimHei" w:cs="Arial"/>
          <w:color w:val="000000"/>
          <w:sz w:val="72"/>
          <w:szCs w:val="21"/>
        </w:rPr>
      </w:r>
    </w:p>
    <w:p>
      <w:pPr>
        <w:pStyle w:val="Normal"/>
        <w:rPr>
          <w:rFonts w:eastAsia="楷体_GB2312;宋体"/>
          <w:b/>
          <w:b/>
          <w:bCs/>
          <w:sz w:val="28"/>
        </w:rPr>
      </w:pPr>
      <w:r>
        <w:rPr>
          <w:rFonts w:eastAsia="Times New Roman" w:cs="Times New Roman"/>
          <w:color w:val="000000"/>
          <w:sz w:val="72"/>
          <w:szCs w:val="21"/>
        </w:rPr>
        <w:t xml:space="preserve">   </w:t>
      </w:r>
    </w:p>
    <w:p>
      <w:pPr>
        <w:pStyle w:val="TextBody"/>
        <w:tabs>
          <w:tab w:val="clear" w:pos="420"/>
          <w:tab w:val="left" w:pos="2975" w:leader="none"/>
          <w:tab w:val="center" w:pos="4153" w:leader="none"/>
          <w:tab w:val="right" w:pos="8306" w:leader="none"/>
        </w:tabs>
        <w:jc w:val="left"/>
        <w:rPr>
          <w:rFonts w:eastAsia="黑体;SimHei"/>
          <w:sz w:val="72"/>
        </w:rPr>
      </w:pPr>
      <w:r>
        <w:rPr>
          <w:rFonts w:eastAsia="黑体;SimHei"/>
          <w:sz w:val="72"/>
        </w:rPr>
        <w:tab/>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TextBody"/>
        <w:rPr>
          <w:rFonts w:eastAsia="黑体;SimHei"/>
          <w:sz w:val="72"/>
        </w:rPr>
      </w:pPr>
      <w:r>
        <w:rPr>
          <w:rFonts w:eastAsia="黑体;SimHei"/>
          <w:sz w:val="72"/>
        </w:rPr>
      </w:r>
    </w:p>
    <w:p>
      <w:pPr>
        <w:pStyle w:val="Normal"/>
        <w:rPr>
          <w:rFonts w:eastAsia="黑体;SimHei"/>
          <w:sz w:val="72"/>
        </w:rPr>
      </w:pPr>
      <w:r>
        <w:rPr>
          <w:rFonts w:eastAsia="黑体;SimHei"/>
          <w:sz w:val="7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周斌</dc:creator>
  <dc:description/>
  <cp:keywords/>
  <dc:language>en-US</dc:language>
  <cp:lastModifiedBy>lenovo</cp:lastModifiedBy>
  <dcterms:modified xsi:type="dcterms:W3CDTF">2020-06-03T10:21:00Z</dcterms:modified>
  <cp:revision>2</cp:revision>
  <dc:subject/>
  <dc:title>浅谈当前人民警察的形象塑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