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论市场经济条件下的劳动权保护</w:t>
      </w:r>
    </w:p>
    <w:p>
      <w:pPr>
        <w:pStyle w:val="TextBody"/>
        <w:rPr>
          <w:b/>
          <w:b/>
          <w:bCs/>
          <w:sz w:val="21"/>
          <w:szCs w:val="21"/>
        </w:rPr>
      </w:pPr>
      <w:r>
        <w:rPr>
          <w:b/>
          <w:bCs/>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420"/>
        <w:rPr/>
      </w:pPr>
      <w:r>
        <w:rPr>
          <w:rFonts w:ascii="宋体;SimSun" w:hAnsi="宋体;SimSun" w:cs="宋体;SimSun"/>
          <w:sz w:val="21"/>
          <w:szCs w:val="21"/>
        </w:rPr>
        <w:t>建立社会主义市场经济体制，推进社会生产力的发展，中国人民正以一场巨大的社会经济变革迎接新纪元的到来。正像历史上许多重大的变革那样，在社会主义条件下，建立市场经济体制引发出的问题极为广泛而深刻。劳动、工资、社会保障制度改革的复杂性，不仅在于它要确立新的劳动关系，而且是要在旧的劳动关系的基础上形成一种新型关系，实际上是要对原已存在的劳动关系进行再构造。这种再构造形成的新的利益机制难免和原来的利益机制相矛盾。在这种新、旧机制转型的冲击下，我国公民的劳动权保护随之而产生了一系列的新问题。作为保护我国公民劳动权的“劳动者福音”——《中华人民共和国劳动法》自施行以来，在一定程度上保护了劳动者的权益，但近几年来，随着社会经济文化的发展，劳动争议事件逐年增加，这部法典的运作却不尽人意。如何在市场经济条件下充分发挥《劳动法》的能动作用，更好地保护劳动者的就业权利和劳动安全权利，已是摆在法学界人士和法律工作者面前的一个迫切问题。</w:t>
      </w:r>
      <w:r>
        <w:rPr>
          <w:sz w:val="21"/>
          <w:szCs w:val="21"/>
        </w:rPr>
        <w:t>下面我将从以下几个方面来论述如何保护劳动者的就业权利和劳动安全权利：一、我国公民劳动权保护的法律架构；二、当前我国劳动法律制度存在的一些问题及改进对策；三、针对《劳动法》实施多年来的贯彻执行情况，我认为从九个方面完善劳动权利保护制度，加快我国法制建设。</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1"/>
        </w:numPr>
        <w:rPr>
          <w:rFonts w:ascii="宋体;SimSun" w:hAnsi="宋体;SimSun" w:cs="宋体;SimSun"/>
          <w:b/>
          <w:b/>
          <w:bCs/>
          <w:sz w:val="24"/>
        </w:rPr>
      </w:pPr>
      <w:r>
        <w:rPr>
          <w:rFonts w:ascii="宋体;SimSun" w:hAnsi="宋体;SimSun" w:cs="宋体;SimSun"/>
          <w:b/>
          <w:bCs/>
          <w:sz w:val="24"/>
        </w:rPr>
        <w:t>中国公民劳动权保护的法律架构</w:t>
      </w:r>
    </w:p>
    <w:p>
      <w:pPr>
        <w:pStyle w:val="Normal"/>
        <w:ind w:firstLine="420"/>
        <w:rPr>
          <w:rFonts w:ascii="宋体;SimSun" w:hAnsi="宋体;SimSun" w:cs="宋体;SimSun"/>
          <w:szCs w:val="21"/>
        </w:rPr>
      </w:pPr>
      <w:r>
        <w:rPr>
          <w:rFonts w:ascii="宋体;SimSun" w:hAnsi="宋体;SimSun" w:cs="宋体;SimSun"/>
          <w:szCs w:val="21"/>
        </w:rPr>
        <w:t>我国《宪法》和劳动法律体系从多方面，多角度对公民的劳动权进行全方位的规范和保护，主要包括以下三个方面：</w:t>
      </w:r>
    </w:p>
    <w:p>
      <w:pPr>
        <w:pStyle w:val="Normal"/>
        <w:ind w:firstLine="435"/>
        <w:rPr>
          <w:rFonts w:ascii="宋体;SimSun" w:hAnsi="宋体;SimSun" w:cs="宋体;SimSun"/>
          <w:b/>
          <w:b/>
          <w:bCs/>
          <w:szCs w:val="21"/>
        </w:rPr>
      </w:pPr>
      <w:r>
        <w:rPr>
          <w:rFonts w:ascii="宋体;SimSun" w:hAnsi="宋体;SimSun" w:cs="宋体;SimSun"/>
          <w:b/>
          <w:bCs/>
          <w:szCs w:val="21"/>
        </w:rPr>
        <w:t>（一）《宪法》和劳动法律规范突出体现了“保护劳动者”的基本原则。</w:t>
      </w:r>
    </w:p>
    <w:p>
      <w:pPr>
        <w:pStyle w:val="Normal"/>
        <w:ind w:firstLine="420"/>
        <w:rPr/>
      </w:pPr>
      <w:r>
        <w:rPr>
          <w:rFonts w:ascii="宋体;SimSun" w:hAnsi="宋体;SimSun" w:cs="宋体;SimSun"/>
          <w:szCs w:val="21"/>
        </w:rPr>
        <w:t>我国《宪法》规定公民享有法律面前人人平等、选举权和被选举权、受教育的权利和义务以及劳动的权利和义务等各项基本权利和义务，也就是说，劳动权是《宪法》所赋予公民的基本权利之一。凡是具有劳动能力，以从事劳动获取合法收入作为生活资料来源的公民都可称为劳动者，按《中华人民共和国劳动法》的规定，劳动者的权利包括：享有平等就业和选择职业的权利、取得劳动报酬的权利、接受职业技能培训的权利、享受社会保险和福利的权利等。我国从</w:t>
      </w:r>
      <w:r>
        <w:rPr>
          <w:rFonts w:cs="宋体;SimSun" w:ascii="宋体;SimSun" w:hAnsi="宋体;SimSun"/>
          <w:szCs w:val="21"/>
        </w:rPr>
        <w:t>1982</w:t>
      </w:r>
      <w:r>
        <w:rPr>
          <w:rFonts w:ascii="宋体;SimSun" w:hAnsi="宋体;SimSun" w:cs="宋体;SimSun"/>
          <w:szCs w:val="21"/>
        </w:rPr>
        <w:t>年《宪法》实施以来，经济体制发生了极大的变化。随着社会主义市场经济的发展，根据《中华人民共和国劳动法》的立法宗旨：“保护劳动者的合法权益，调整劳动关系，建立和维护适应社会主义市场经济的劳动制度，促进经济发展和社会进步”的规定，可以将《劳动法》“各尽所能，按劳分配”以及“保护劳动者”的两项基本原则具体化为劳动关系协调的合同化、劳动条件基准化、劳动保障的社会化、劳动执法的规范化等基本原则。</w:t>
      </w:r>
    </w:p>
    <w:p>
      <w:pPr>
        <w:pStyle w:val="Normal"/>
        <w:ind w:firstLine="435"/>
        <w:rPr>
          <w:rFonts w:ascii="宋体;SimSun" w:hAnsi="宋体;SimSun" w:cs="宋体;SimSun"/>
          <w:b/>
          <w:b/>
          <w:bCs/>
          <w:szCs w:val="21"/>
        </w:rPr>
      </w:pPr>
      <w:r>
        <w:rPr>
          <w:rFonts w:ascii="宋体;SimSun" w:hAnsi="宋体;SimSun" w:cs="宋体;SimSun"/>
          <w:b/>
          <w:bCs/>
          <w:szCs w:val="21"/>
        </w:rPr>
        <w:t>（二）我国《劳动法》为自然人成为劳动者、成为劳动法律关系主体规定了四个标准，从而更利于保护劳动者的权益。</w:t>
      </w:r>
    </w:p>
    <w:p>
      <w:pPr>
        <w:pStyle w:val="Normal"/>
        <w:ind w:firstLine="435"/>
        <w:rPr>
          <w:rFonts w:ascii="宋体;SimSun" w:hAnsi="宋体;SimSun" w:cs="宋体;SimSun"/>
          <w:szCs w:val="21"/>
        </w:rPr>
      </w:pPr>
      <w:r>
        <w:rPr>
          <w:rFonts w:ascii="宋体;SimSun" w:hAnsi="宋体;SimSun" w:cs="宋体;SimSun"/>
          <w:szCs w:val="21"/>
        </w:rPr>
        <w:t>《劳动法》调整劳动关系时，除了要反映人的意识能力的成熟外，还要赋予公民以劳动者的资格，也就是运用自身的劳动能力获取合法收入的资格，只有同时符合以下四个标准，才能成为法律意义上的合格的劳动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标准</w:t>
      </w:r>
    </w:p>
    <w:p>
      <w:pPr>
        <w:pStyle w:val="Normal"/>
        <w:ind w:firstLine="420"/>
        <w:rPr/>
      </w:pPr>
      <w:r>
        <w:rPr>
          <w:rFonts w:ascii="宋体;SimSun" w:hAnsi="宋体;SimSun" w:cs="宋体;SimSun"/>
          <w:szCs w:val="21"/>
        </w:rPr>
        <w:t>我国一般规定年满</w:t>
      </w:r>
      <w:r>
        <w:rPr>
          <w:rFonts w:cs="宋体;SimSun" w:ascii="宋体;SimSun" w:hAnsi="宋体;SimSun"/>
          <w:szCs w:val="21"/>
        </w:rPr>
        <w:t>16</w:t>
      </w:r>
      <w:r>
        <w:rPr>
          <w:rFonts w:ascii="宋体;SimSun" w:hAnsi="宋体;SimSun" w:cs="宋体;SimSun"/>
          <w:szCs w:val="21"/>
        </w:rPr>
        <w:t>周岁为法定年龄。某些职业由于特殊性另有规定的除外。《劳动法》第十五条明确规定：“禁止用人单位招用未十六周岁的未成年人。”我国禁止使用童工的规定，实际上也是从另一个角度对劳动者的年龄标准作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力标准</w:t>
      </w:r>
    </w:p>
    <w:p>
      <w:pPr>
        <w:pStyle w:val="TextBodyIndent"/>
        <w:rPr>
          <w:rFonts w:ascii="宋体;SimSun" w:hAnsi="宋体;SimSun" w:cs="宋体;SimSun"/>
          <w:szCs w:val="21"/>
        </w:rPr>
      </w:pPr>
      <w:r>
        <w:rPr>
          <w:rFonts w:ascii="宋体;SimSun" w:hAnsi="宋体;SimSun" w:cs="宋体;SimSun"/>
          <w:szCs w:val="21"/>
        </w:rPr>
        <w:t>也就是健康标准，是指从体力上来是否具备劳动能力。它主要包括两个方面，一是劳动关系建立前的体力标准，受三点限制：疾病限制、残疾人从业适应限制、女职工及未成年人禁忌劳动范围限制。二是劳动关系建立后的体力标准。</w:t>
      </w:r>
    </w:p>
    <w:p>
      <w:pPr>
        <w:pStyle w:val="TextBodyInden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力标准</w:t>
      </w:r>
    </w:p>
    <w:p>
      <w:pPr>
        <w:pStyle w:val="3"/>
        <w:ind w:left="0" w:firstLine="420"/>
        <w:rPr/>
      </w:pPr>
      <w:r>
        <w:rPr>
          <w:rFonts w:ascii="宋体;SimSun" w:hAnsi="宋体;SimSun" w:cs="宋体;SimSun"/>
          <w:sz w:val="21"/>
          <w:szCs w:val="21"/>
        </w:rPr>
        <w:t>《劳动法》的智力标准除了要求精神健全，还包括文化条件和职业资格。文化条件是最一般的要求，国务院颁发的规定也将“具备初中以上文化程度”作为国有企业招用工人必须具备的条件。职业资格是对一部分专业劳动者建立劳动法律关系的特殊要求。包括从业资格和执业资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为自由标准</w:t>
      </w:r>
    </w:p>
    <w:p>
      <w:pPr>
        <w:pStyle w:val="Normal"/>
        <w:ind w:firstLine="420"/>
        <w:rPr>
          <w:rFonts w:ascii="宋体;SimSun" w:hAnsi="宋体;SimSun" w:cs="宋体;SimSun"/>
          <w:szCs w:val="21"/>
        </w:rPr>
      </w:pPr>
      <w:r>
        <w:rPr>
          <w:rFonts w:ascii="宋体;SimSun" w:hAnsi="宋体;SimSun" w:cs="宋体;SimSun"/>
          <w:szCs w:val="21"/>
        </w:rPr>
        <w:t>前三个标准主要是从是否具备劳动能力来进行衡量，除此以外还必须从是否有权支配劳动能力的角度来进行衡量。其中最重要的是公民是否具有人身自由。国务院有关规定将劳动教养和判刑作为“劳动合同自行解除”的条件。</w:t>
      </w:r>
    </w:p>
    <w:p>
      <w:pPr>
        <w:pStyle w:val="Normal"/>
        <w:ind w:firstLine="435"/>
        <w:rPr>
          <w:rFonts w:ascii="宋体;SimSun" w:hAnsi="宋体;SimSun" w:cs="宋体;SimSun"/>
          <w:b/>
          <w:b/>
          <w:bCs/>
          <w:szCs w:val="21"/>
        </w:rPr>
      </w:pPr>
      <w:r>
        <w:rPr>
          <w:rFonts w:ascii="宋体;SimSun" w:hAnsi="宋体;SimSun" w:cs="宋体;SimSun"/>
          <w:b/>
          <w:bCs/>
          <w:szCs w:val="21"/>
        </w:rPr>
        <w:t>（三）我国《劳动法》通过以下四方面的具体内容对劳动者的权利义务进行保护和调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制度</w:t>
      </w:r>
    </w:p>
    <w:p>
      <w:pPr>
        <w:pStyle w:val="Normal"/>
        <w:ind w:firstLine="420"/>
        <w:rPr/>
      </w:pPr>
      <w:r>
        <w:rPr>
          <w:rFonts w:ascii="宋体;SimSun" w:hAnsi="宋体;SimSun" w:cs="宋体;SimSun"/>
          <w:szCs w:val="21"/>
        </w:rPr>
        <w:t>这是以“劳动关系协调的合同”为原则建立起来的法律制度。具体分为劳动合同制度和集体合同制度。作为确立和调整劳动关系的法律形式，劳动合同的订立、履行和终止的过程，也就是劳动法律关系从产生到消灭的正常过程。《中华人民共和国劳动法》第十六条规定：“建立劳动关系应当订立劳动合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准制度</w:t>
      </w:r>
    </w:p>
    <w:p>
      <w:pPr>
        <w:pStyle w:val="Normal"/>
        <w:ind w:firstLine="420"/>
        <w:rPr>
          <w:rFonts w:ascii="宋体;SimSun" w:hAnsi="宋体;SimSun" w:cs="宋体;SimSun"/>
          <w:szCs w:val="21"/>
        </w:rPr>
      </w:pPr>
      <w:r>
        <w:rPr>
          <w:rFonts w:ascii="宋体;SimSun" w:hAnsi="宋体;SimSun" w:cs="宋体;SimSun"/>
          <w:szCs w:val="21"/>
        </w:rPr>
        <w:t>包括工时制度、休假制度、工资制度和劳动安全卫生制度等四个方面，是以“劳动条件基准化”为原则建立起来的一系列保护劳动者切身利益的法律制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障制度</w:t>
      </w:r>
    </w:p>
    <w:p>
      <w:pPr>
        <w:pStyle w:val="Normal"/>
        <w:ind w:firstLine="420"/>
        <w:rPr/>
      </w:pPr>
      <w:r>
        <w:rPr>
          <w:rFonts w:ascii="宋体;SimSun" w:hAnsi="宋体;SimSun" w:cs="宋体;SimSun"/>
          <w:szCs w:val="21"/>
        </w:rPr>
        <w:t>具体分为促进就业制度和社会保险制度两方面。在劳动就业问题上，国家提倡平等就业，即只要具备相应的劳动能力，劳动者不分民族、宗教信仰均有获得相应工作的机会。同时，国家根本大法赋予妇女与男子平等的就业权。某些用人单位在招工中对男女采用不同的标准，甚至认为女性在结婚、生育上要休长假，因而不招用女性职工，这是对妇女享有的男女平等的就业权利的侵犯，是违法行为。另外，劳动者还享有自主择业权和就业权，法律对于劳动者的这种劳动权利给予充分保护。社会保险制度是国家通过立法，对丧失劳动能力或失业的劳动者提供物质帮助的一种社会保障制度。我国社会保险包括失业保险、养老保险、医疗保险、工伤保险、生育保险等五个种类；随着经济体制改革的发展，我国对保险制度进行了一些改革，但从整体上看与建立社会主义市场经济体制的目标还有很大差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法制度</w:t>
      </w:r>
    </w:p>
    <w:p>
      <w:pPr>
        <w:pStyle w:val="Normal"/>
        <w:ind w:firstLine="420"/>
        <w:rPr/>
      </w:pPr>
      <w:r>
        <w:rPr>
          <w:rFonts w:ascii="宋体;SimSun" w:hAnsi="宋体;SimSun" w:cs="宋体;SimSun"/>
          <w:szCs w:val="21"/>
        </w:rPr>
        <w:t>我国的劳动执法制度主要包括劳动争议及其处理程序和劳动法的监督检查制度。《劳动法》第七十七条规定：“用人单位与劳动者发生劳动争议，当事人可以依法申请调解、仲裁、提起诉讼，也可以协商解决。”</w:t>
      </w:r>
    </w:p>
    <w:p>
      <w:pPr>
        <w:pStyle w:val="Normal"/>
        <w:numPr>
          <w:ilvl w:val="0"/>
          <w:numId w:val="1"/>
        </w:numPr>
        <w:rPr>
          <w:rFonts w:ascii="宋体;SimSun" w:hAnsi="宋体;SimSun" w:cs="宋体;SimSun"/>
          <w:b/>
          <w:b/>
          <w:bCs/>
          <w:sz w:val="24"/>
        </w:rPr>
      </w:pPr>
      <w:r>
        <w:rPr>
          <w:rFonts w:ascii="宋体;SimSun" w:hAnsi="宋体;SimSun" w:cs="宋体;SimSun"/>
          <w:b/>
          <w:bCs/>
          <w:sz w:val="24"/>
        </w:rPr>
        <w:t>目前我国劳动法律制度存在的一些问题及改进对策</w:t>
      </w:r>
    </w:p>
    <w:p>
      <w:pPr>
        <w:pStyle w:val="Normal"/>
        <w:ind w:firstLine="422"/>
        <w:rPr>
          <w:rFonts w:ascii="宋体;SimSun" w:hAnsi="宋体;SimSun" w:cs="宋体;SimSun"/>
          <w:b/>
          <w:b/>
          <w:bCs/>
          <w:szCs w:val="21"/>
        </w:rPr>
      </w:pPr>
      <w:r>
        <w:rPr>
          <w:rFonts w:ascii="宋体;SimSun" w:hAnsi="宋体;SimSun" w:cs="宋体;SimSun"/>
          <w:b/>
          <w:bCs/>
          <w:szCs w:val="21"/>
        </w:rPr>
        <w:t>（一）存在的主要问题</w:t>
      </w:r>
    </w:p>
    <w:p>
      <w:pPr>
        <w:pStyle w:val="2"/>
        <w:ind w:firstLine="420"/>
        <w:rPr>
          <w:rFonts w:ascii="宋体;SimSun" w:hAnsi="宋体;SimSun" w:cs="宋体;SimSun"/>
          <w:sz w:val="21"/>
          <w:szCs w:val="21"/>
        </w:rPr>
      </w:pPr>
      <w:r>
        <w:rPr>
          <w:rFonts w:ascii="宋体;SimSun" w:hAnsi="宋体;SimSun" w:cs="宋体;SimSun"/>
          <w:sz w:val="21"/>
          <w:szCs w:val="21"/>
        </w:rPr>
        <w:t>随着市场经济体制的逐步建立和完善，各级劳动行政管理部门和人民法院根据《劳动法》的有关规定处理了一批劳动争议案件，在一定程度上保护了劳动者的权益，但也存在着以下几个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动者就业的权利仍然没有得到根本解决。</w:t>
      </w:r>
    </w:p>
    <w:p>
      <w:pPr>
        <w:pStyle w:val="Normal"/>
        <w:ind w:firstLine="420"/>
        <w:rPr/>
      </w:pPr>
      <w:r>
        <w:rPr>
          <w:rFonts w:ascii="宋体;SimSun" w:hAnsi="宋体;SimSun" w:cs="宋体;SimSun"/>
          <w:szCs w:val="21"/>
        </w:rPr>
        <w:t>在经济体制转轨的过程中，先是企业内部出现了“内退”人员，后来又出现了“下岗职工”，虽然国家鼓励这部分人自谋生路，但是我国社会经济的状况又决定了在一定时期内将会有相当数量的待业人员，充分就业尚需等待机遇。不能充分就业的社会现实与公民就业权的尖锐冲突给市场经济条件下公民劳动权的保护带来了新的矛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工单位违反《劳动法》的规定，私招滥雇，不按规定签订劳动合同，尤其是“生死合同”的出现，严重地侵犯了公民的劳动权益。  </w:t>
      </w:r>
    </w:p>
    <w:p>
      <w:pPr>
        <w:pStyle w:val="Normal"/>
        <w:ind w:firstLine="420"/>
        <w:rPr/>
      </w:pPr>
      <w:r>
        <w:rPr>
          <w:rFonts w:ascii="宋体;SimSun" w:hAnsi="宋体;SimSun" w:cs="宋体;SimSun"/>
          <w:szCs w:val="21"/>
        </w:rPr>
        <w:t>某些用工单位不按规定向劳动部门申报用工指标并通过劳动力市场招工，而是擅自通过张贴布告等形式私招滥雇。签订劳动合同本来是劳资双方建立劳动法律关系的必经形式，但实践中，除国有企业和集体企业以及少数的大型私营企业外，签订劳动合同者甚少。一些用人单位与劳动者签订的劳动合同内容不规范，出现了从企业利益出发，严重违反“平等自愿协商一致”原则的一边倒合同；特别值得一提的是，有些用人单位，主要是一些劳动保护条件差，设施不全的建筑施工企业在与劳动者订立劳动合同时附加所谓的“生死条款”，规定如果劳动者在劳动过程中发生伤亡的情况，企业或雇主概不负责，这种条款严重地剥夺了劳动者的基本利益，逃避应当由用人单位承担的责任，从法律上说这种违法条款是无效的。由于有的企业在招工登记表中注明“工伤概不负责”字样，引起了一些诉讼案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安全事故呈现上升趋势，劳动安全问题严重地威胁着劳动者的身心健康。</w:t>
      </w:r>
    </w:p>
    <w:p>
      <w:pPr>
        <w:pStyle w:val="Normal"/>
        <w:ind w:firstLine="420"/>
        <w:rPr/>
      </w:pPr>
      <w:r>
        <w:rPr>
          <w:rFonts w:ascii="宋体;SimSun" w:hAnsi="宋体;SimSun" w:cs="宋体;SimSun"/>
          <w:szCs w:val="21"/>
        </w:rPr>
        <w:t>从</w:t>
      </w:r>
      <w:r>
        <w:rPr>
          <w:rFonts w:cs="宋体;SimSun" w:ascii="宋体;SimSun" w:hAnsi="宋体;SimSun"/>
          <w:szCs w:val="21"/>
        </w:rPr>
        <w:t>1994</w:t>
      </w:r>
      <w:r>
        <w:rPr>
          <w:rFonts w:ascii="宋体;SimSun" w:hAnsi="宋体;SimSun" w:cs="宋体;SimSun"/>
          <w:szCs w:val="21"/>
        </w:rPr>
        <w:t>年开始，劳动安全责任事故以年均</w:t>
      </w:r>
      <w:r>
        <w:rPr>
          <w:rFonts w:cs="宋体;SimSun" w:ascii="宋体;SimSun" w:hAnsi="宋体;SimSun"/>
          <w:szCs w:val="21"/>
        </w:rPr>
        <w:t>11.9</w:t>
      </w:r>
      <w:r>
        <w:rPr>
          <w:rFonts w:ascii="宋体;SimSun" w:hAnsi="宋体;SimSun" w:cs="宋体;SimSun"/>
          <w:szCs w:val="21"/>
        </w:rPr>
        <w:t>％的速度增长。尽管国务院明文规定：企业每年应在固定资产更新和技术改造中提取</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费用，用作劳动条件的改善。有关资料表明，全国范围内针对安全卫生问题投入的经费都在不同程度地减少。有些单位根本没有制定切实可行的安全管理制度和措施，未能按国家“三同时”的有关规定修建企业的劳动安全卫生设施，工作场所有毒有害气体、噪声、粉尘等多项指标严重超标，而职工却没有任何保护措施。一些企业受利益驱动，不顾职工生产安全，严重违反劳动安全操作规程，一旦造成事故，有些领导干部缺乏责任感，对事故隐瞒不报，致使这些不法企业更加有恃无恐。劳动部为贯彻《劳动法》的实施曾经发布了大量的规章条例，但这些规章条例是否真正落实？生产安全监督的力度如何？劳动条件保护措施是否安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企业严重违反《劳动法》有关工时制度的规定，违法加班加点问题非常突出。</w:t>
      </w:r>
    </w:p>
    <w:p>
      <w:pPr>
        <w:pStyle w:val="Normal"/>
        <w:ind w:firstLine="420"/>
        <w:rPr/>
      </w:pPr>
      <w:r>
        <w:rPr>
          <w:rFonts w:ascii="宋体;SimSun" w:hAnsi="宋体;SimSun" w:cs="宋体;SimSun"/>
          <w:szCs w:val="21"/>
        </w:rPr>
        <w:t>我国目前实行的是每日工作</w:t>
      </w:r>
      <w:r>
        <w:rPr>
          <w:rFonts w:cs="宋体;SimSun" w:ascii="宋体;SimSun" w:hAnsi="宋体;SimSun"/>
          <w:szCs w:val="21"/>
        </w:rPr>
        <w:t>8</w:t>
      </w:r>
      <w:r>
        <w:rPr>
          <w:rFonts w:ascii="宋体;SimSun" w:hAnsi="宋体;SimSun" w:cs="宋体;SimSun"/>
          <w:szCs w:val="21"/>
        </w:rPr>
        <w:t>小时，每周工作</w:t>
      </w:r>
      <w:r>
        <w:rPr>
          <w:rFonts w:cs="宋体;SimSun" w:ascii="宋体;SimSun" w:hAnsi="宋体;SimSun"/>
          <w:szCs w:val="21"/>
        </w:rPr>
        <w:t>40</w:t>
      </w:r>
      <w:r>
        <w:rPr>
          <w:rFonts w:ascii="宋体;SimSun" w:hAnsi="宋体;SimSun" w:cs="宋体;SimSun"/>
          <w:szCs w:val="21"/>
        </w:rPr>
        <w:t>小时的标准工时制，特殊情况下可以实行特殊工时制。工作时间具有法定性，强制性，企业等用人单位应严格遵守法律规定的工作时间长度，不得随意延长工作时间，更不得变相延长工作时间，规避法律。但目前私营企业违反劳动法，强迫工人加班，违法要求工人加班的情况非常严重。①东莞市大朗镇美而进毛织厂甚至出现了湖南打工仔刘晃棋在连续加班后吐血而亡的惨剧。福建某外资鞋厂职工月加班平均达一百多小时，最高时月加班达</w:t>
      </w:r>
      <w:r>
        <w:rPr>
          <w:rFonts w:cs="宋体;SimSun" w:ascii="宋体;SimSun" w:hAnsi="宋体;SimSun"/>
          <w:szCs w:val="21"/>
        </w:rPr>
        <w:t>180</w:t>
      </w:r>
      <w:r>
        <w:rPr>
          <w:rFonts w:ascii="宋体;SimSun" w:hAnsi="宋体;SimSun" w:cs="宋体;SimSun"/>
          <w:szCs w:val="21"/>
        </w:rPr>
        <w:t>小时，其职工频频向工会发出呼吁：“请救救我们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分用人单位克扣、拖欠雇工工资的现象仍然比较普遍。</w:t>
      </w:r>
    </w:p>
    <w:p>
      <w:pPr>
        <w:pStyle w:val="Normal"/>
        <w:ind w:firstLine="420"/>
        <w:rPr/>
      </w:pPr>
      <w:r>
        <w:rPr>
          <w:rFonts w:ascii="宋体;SimSun" w:hAnsi="宋体;SimSun" w:cs="宋体;SimSun"/>
          <w:szCs w:val="21"/>
        </w:rPr>
        <w:t>一些用人单位，特别是个体私营企业常常钻法律空子，故意刁难打工者，拖欠变相克扣他们的工资。这种现象在某些外资企业也相当普遍地存在着，政府有关部门对企业，特别是对个体企业、私营企业支付劳动者工资、报酬缺乏必要的监督和检查，从而使这些企业和个人有机可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某些企业不按规定交纳或不足额交纳职工社会保险金，少数外资企业不成立工会组织。</w:t>
      </w:r>
    </w:p>
    <w:p>
      <w:pPr>
        <w:pStyle w:val="Normal"/>
        <w:ind w:firstLine="420"/>
        <w:rPr/>
      </w:pPr>
      <w:r>
        <w:rPr>
          <w:rFonts w:ascii="宋体;SimSun" w:hAnsi="宋体;SimSun" w:cs="宋体;SimSun"/>
          <w:szCs w:val="21"/>
        </w:rPr>
        <w:t>某些外资企业借口目前我国社会保障体系不健全，职工离开企业后可能拿不到所交纳的社会保险为由拒交保险金。有的企业向劳动部门瞒报用工人数，以逃避交纳保险金。少数外资企业不成立工会组织，即使成立了，由于缺乏得力的有效措施，致使相当一部分工会组织未能发挥应有作用，真正能够发挥作用且效果好的仅占</w:t>
      </w:r>
      <w:r>
        <w:rPr>
          <w:rFonts w:cs="宋体;SimSun" w:ascii="宋体;SimSun" w:hAnsi="宋体;SimSun"/>
          <w:szCs w:val="21"/>
        </w:rPr>
        <w:t>30</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二）导致上述问题存在的最主要的原因。</w:t>
      </w:r>
    </w:p>
    <w:p>
      <w:pPr>
        <w:pStyle w:val="Normal"/>
        <w:ind w:firstLine="420"/>
        <w:rPr>
          <w:rFonts w:ascii="宋体;SimSun" w:hAnsi="宋体;SimSun" w:cs="宋体;SimSun"/>
          <w:szCs w:val="21"/>
        </w:rPr>
      </w:pPr>
      <w:r>
        <w:rPr>
          <w:rFonts w:ascii="宋体;SimSun" w:hAnsi="宋体;SimSun" w:cs="宋体;SimSun"/>
          <w:szCs w:val="21"/>
        </w:rPr>
        <w:t>以上列举的种种问题是我国完善劳动保护制度的最大障碍，存在这些问题的原因是多方面的，主要有以下几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于不少用人单位和劳动者法制观念淡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监察队伍建设滞后，对各用工单位的监督不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违反《劳动法》的行为制裁不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别执法机关不按规定执法，损害劳动者的利益。</w:t>
      </w:r>
    </w:p>
    <w:p>
      <w:pPr>
        <w:pStyle w:val="Normal"/>
        <w:ind w:firstLine="435"/>
        <w:rPr>
          <w:rFonts w:ascii="宋体;SimSun" w:hAnsi="宋体;SimSun" w:cs="宋体;SimSun"/>
          <w:sz w:val="24"/>
        </w:rPr>
      </w:pPr>
      <w:r>
        <w:rPr>
          <w:rFonts w:ascii="宋体;SimSun" w:hAnsi="宋体;SimSun" w:cs="宋体;SimSun"/>
          <w:b/>
          <w:bCs/>
          <w:sz w:val="24"/>
        </w:rPr>
        <w:t>三、针对《劳动法》实施多年以来的贯彻执行情况，笔者建议从以下九个方面完善劳动权利保护制度，加快我国法制建设</w:t>
      </w:r>
    </w:p>
    <w:p>
      <w:pPr>
        <w:pStyle w:val="Normal"/>
        <w:ind w:firstLine="420"/>
        <w:rPr/>
      </w:pPr>
      <w:r>
        <w:rPr>
          <w:rFonts w:cs="宋体;SimSun" w:ascii="宋体;SimSun" w:hAnsi="宋体;SimSun"/>
          <w:szCs w:val="21"/>
        </w:rPr>
        <w:t>1</w:t>
      </w:r>
      <w:r>
        <w:rPr>
          <w:rFonts w:ascii="宋体;SimSun" w:hAnsi="宋体;SimSun" w:cs="宋体;SimSun"/>
          <w:szCs w:val="21"/>
        </w:rPr>
        <w:t>、法制宣传，教育劳动者自觉维护自身合法权益，树立全新的主人翁意识。</w:t>
      </w:r>
    </w:p>
    <w:p>
      <w:pPr>
        <w:pStyle w:val="Normal"/>
        <w:ind w:firstLine="420"/>
        <w:rPr/>
      </w:pPr>
      <w:r>
        <w:rPr>
          <w:rFonts w:ascii="宋体;SimSun" w:hAnsi="宋体;SimSun" w:cs="宋体;SimSun"/>
          <w:szCs w:val="21"/>
        </w:rPr>
        <w:t>随着社会主义市场经济体制的逐步确立和企业改革步伐加快，农村剩余劳动力和城镇下岗人员不断增多，劳务输出和再就业成了这两类劳动者的谋生之路，由于他们文化知识偏低缺乏自我保护意识，对某些社会经济现象缺乏正确的判断鉴别，往往容易坠入个另用人单位设置的圈套，使劳动争议案件逐年增长。针对这种情况，司法机关应当以公开审判为重心，利用各种渠道，各种方式，尤其是要通过一些典型案例，以案讲法，向广大企业和群众宣传劳动法律知识，给劳动者创造学法、懂法、用法、守法、护法的氛围，通过深入宣传，提高劳动关系双方对劳动法的认识，从而促使全社会劳动者树立起一种全新的主人翁意识，自力更生，奋发进取，肩负起管理国家和社会事业的重任，这也从另一方面了劳动权利保护制度的进一步完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快与《劳动法》相配套的法律、法规的立法工作，确保我国各项劳动法律制度的贯彻实施。</w:t>
      </w:r>
    </w:p>
    <w:p>
      <w:pPr>
        <w:pStyle w:val="Normal"/>
        <w:ind w:firstLine="420"/>
        <w:rPr/>
      </w:pPr>
      <w:r>
        <w:rPr>
          <w:rFonts w:ascii="宋体;SimSun" w:hAnsi="宋体;SimSun" w:cs="宋体;SimSun"/>
          <w:szCs w:val="21"/>
        </w:rPr>
        <w:t>尽管《劳动法》颁布施行已经有多年了，但我国对违反《劳动法》的行为在法律上缺乏比较细致、操作性比较强的罚则，与《劳动法》相配套的立法相对滞后，致使有关部门在对企业违反《劳动法》的行为进行处罚时往往无所适从，缺乏必要的法律依据和手段，因此，我国必须尽快从法律上作出明确的操作性强的规定对违反《劳动法》、《工会法》的行为作出处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顺劳动争议过程中仲裁与诉讼的关系。</w:t>
      </w:r>
    </w:p>
    <w:p>
      <w:pPr>
        <w:pStyle w:val="Normal"/>
        <w:ind w:firstLine="420"/>
        <w:rPr/>
      </w:pPr>
      <w:r>
        <w:rPr>
          <w:rFonts w:ascii="宋体;SimSun" w:hAnsi="宋体;SimSun" w:cs="宋体;SimSun"/>
          <w:szCs w:val="21"/>
        </w:rPr>
        <w:t>《劳动法》第七十七条和第七十九条对调解、仲裁和诉讼以及三者之间的关系作了规定。争议发生后，当事人可以向本单位劳动争议调解委员会申请调解；调解不成的，当事人一方要求仲裁的，可以向劳动争议仲裁委员会申请仲裁。对仲裁裁决不服的可以向人民法院提起诉讼。根据这些规定，我认为劳动争议案件原则上应当实行仲裁前置，当事人未经仲裁而直接向法院起诉的，法院原则上不予受理，而告知当事人向劳动仲裁部门申请仲裁。但另一方面，根据目前的劳动立法与司法状况，对于仲裁前置原则不宜做绝对的理解。一是因为目前我国的劳动仲裁制度的不完善，劳动争议仲裁在人们心目中的权威性不高，缺乏信任基础。有的仲裁机构不能严格执法，该仲裁的不仲裁，如绝对实行仲裁前置，有些劳动者的合法权益将不能得到有效的保护。二是有些劳动争议案件本来就可作为民事案件直接由人民法院受理的，如因工伤事故引起的损害赔偿案件，追索劳动报酬案件，等等。对于这些案件，如一概实行仲裁前置，有的仲裁机构却不予受理，当事人就状告无门。只有辨证地理顺仲裁与诉讼两者之间的关系，广大劳动者的合法权益才能得到切实保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保护劳动者的原则出发，审判机关适当扩大劳动争议案件的受理范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劳动争议案件的举证责任。</w:t>
      </w:r>
    </w:p>
    <w:p>
      <w:pPr>
        <w:pStyle w:val="Normal"/>
        <w:ind w:firstLine="420"/>
        <w:rPr/>
      </w:pPr>
      <w:r>
        <w:rPr>
          <w:rFonts w:ascii="宋体;SimSun" w:hAnsi="宋体;SimSun" w:cs="宋体;SimSun"/>
          <w:szCs w:val="21"/>
        </w:rPr>
        <w:t>当就某一劳动争议向法院提起诉讼，在其调查审理期间必须会涉及到举证责任问题。对劳动争议案件的举证责任分担，要具体问题具体分析，区别对待，不能一概而论。劳动关系，既不同于行政关系，也有别于一般民事关系，具有自己的特殊性，举证责任的承担也就呈现着复杂的状况。一方面，用人单位与劳动者具有平等的法律关系，如双方在订立、履行劳动合同等问题上，是平等主体之间的关系；而另一方面，在劳动过程中双方又处于管理与被管理的地位，用人单位是管理者，劳动者是被管理者，双方又不是平等主体之间的关系。一般而论，对基于平等主体之间的关系而发生的劳动争议，举证责任应当由主张的当事人承担；而对基于管理者与被管理者之间的关系而发生的劳动争议，举证责任则应由作为管理者的用人单位承担，或者人民法院认为应当由用人单位举证的，则应由用人单位承担举证责任。只有从保护更多弱小者的角度出发，我们的劳动法律制度才能得到民众的拥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正确的法律、法规处理劳动争议案件。</w:t>
      </w:r>
    </w:p>
    <w:p>
      <w:pPr>
        <w:pStyle w:val="Normal"/>
        <w:ind w:firstLine="420"/>
        <w:rPr/>
      </w:pPr>
      <w:r>
        <w:rPr>
          <w:rFonts w:ascii="宋体;SimSun" w:hAnsi="宋体;SimSun" w:cs="宋体;SimSun"/>
          <w:szCs w:val="21"/>
        </w:rPr>
        <w:t>人民法院审理劳动争议案件，应以有关法律、法规作为法律依据，具体处理时，可参照有关劳动政策、规章等规范性文件。至于人民法院在审理劳动争议案件时能否适用某些企业内部制定的规章制度？笔者认为从适用法律的原则来说，对用人单位的规章制度，不能把它作为处理的依据。只能说，对于以符合法律、法规规定的规章制度处理争议的，予以支持，反之则否。</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判机关协调与劳动行政管理部门的关系，妥善处理劳资纠纷。</w:t>
      </w:r>
    </w:p>
    <w:p>
      <w:pPr>
        <w:pStyle w:val="Normal"/>
        <w:ind w:firstLine="420"/>
        <w:rPr/>
      </w:pPr>
      <w:r>
        <w:rPr>
          <w:rFonts w:ascii="宋体;SimSun" w:hAnsi="宋体;SimSun" w:cs="宋体;SimSun"/>
          <w:szCs w:val="21"/>
        </w:rPr>
        <w:t>劳动争议纠纷涉及方方面面，只有与有关部门相互紧密配合，才能把纠纷处理好，达到及时化解矛盾，维护社会稳定的目的。人民法院仅靠自身的努力是不够的，平时还要注意与政府有关部门的协调配合，特别是注意加强与劳动行政部门和劳动仲裁部门的联系与沟通。</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劳动监察队伍建设，加大劳动执法监督力度。</w:t>
      </w:r>
    </w:p>
    <w:p>
      <w:pPr>
        <w:pStyle w:val="Normal"/>
        <w:ind w:firstLine="420"/>
        <w:rPr>
          <w:rFonts w:ascii="宋体;SimSun" w:hAnsi="宋体;SimSun" w:cs="宋体;SimSun"/>
          <w:szCs w:val="21"/>
        </w:rPr>
      </w:pPr>
      <w:r>
        <w:rPr>
          <w:rFonts w:ascii="宋体;SimSun" w:hAnsi="宋体;SimSun" w:cs="宋体;SimSun"/>
          <w:szCs w:val="21"/>
        </w:rPr>
        <w:t>在沿海开放地区和私营企业发达地区，政府劳动监察部门尤其应重视对外资企业和私营企业的劳动监察。同时，要帮助这些企业建立完善的规章制度，使企业有法可依，依法管理劳务人员。另外要重视和充分发挥社会监督，特别是工会劳动法律监督的作用，对于某些违反《劳动法》的现象则要加大处罚力度。</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强审判队伍建设，提高执法水平。</w:t>
      </w:r>
    </w:p>
    <w:p>
      <w:pPr>
        <w:pStyle w:val="Normal"/>
        <w:ind w:firstLine="420"/>
        <w:rPr/>
      </w:pPr>
      <w:r>
        <w:rPr>
          <w:rFonts w:ascii="宋体;SimSun" w:hAnsi="宋体;SimSun" w:cs="宋体;SimSun"/>
          <w:szCs w:val="21"/>
        </w:rPr>
        <w:t>由于劳动关系涉及的内容广泛，有关配套的法律法规比较多，司法机关的审判人员在这方面了解和掌握得还很不够。因此，要继续加强业务学习，不断提高审判人员的思想政治素质和业务素质，做到严肃执法，公正办案，只有把执法水平提高上来，才能更好地适用劳动法律制度来维护劳动者的合法权益。</w:t>
      </w:r>
    </w:p>
    <w:p>
      <w:pPr>
        <w:pStyle w:val="Normal"/>
        <w:ind w:firstLine="435"/>
        <w:rPr>
          <w:rFonts w:ascii="宋体;SimSun" w:hAnsi="宋体;SimSun" w:cs="宋体;SimSun"/>
          <w:sz w:val="28"/>
          <w:szCs w:val="21"/>
        </w:rPr>
      </w:pPr>
      <w:r>
        <w:rPr>
          <w:rFonts w:cs="宋体;SimSun" w:ascii="宋体;SimSun" w:hAnsi="宋体;SimSun"/>
          <w:sz w:val="28"/>
          <w:szCs w:val="21"/>
        </w:rPr>
      </w:r>
    </w:p>
    <w:p>
      <w:pPr>
        <w:pStyle w:val="Normal"/>
        <w:ind w:firstLine="435"/>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0773" w:h="15026"/>
      <w:pgMar w:left="720" w:right="851"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35"/>
    </w:pPr>
    <w:rPr>
      <w:sz w:val="28"/>
    </w:rPr>
  </w:style>
  <w:style w:type="paragraph" w:styleId="3">
    <w:name w:val="正文文本缩进 3"/>
    <w:basedOn w:val="Normal"/>
    <w:qFormat/>
    <w:pPr>
      <w:tabs>
        <w:tab w:val="clear" w:pos="420"/>
        <w:tab w:val="left" w:pos="180" w:leader="none"/>
      </w:tabs>
      <w:ind w:left="237"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y</dc:creator>
  <dc:description/>
  <cp:keywords/>
  <dc:language>en-US</dc:language>
  <cp:lastModifiedBy>lenovo</cp:lastModifiedBy>
  <dcterms:modified xsi:type="dcterms:W3CDTF">2020-06-03T10:23:00Z</dcterms:modified>
  <cp:revision>2</cp:revision>
  <dc:subject/>
  <dc:title>论市场经济条件下的劳动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