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b/>
          <w:b/>
          <w:bCs/>
          <w:sz w:val="32"/>
        </w:rPr>
      </w:pPr>
      <w:r>
        <w:rPr>
          <w:b/>
          <w:bCs/>
          <w:sz w:val="32"/>
        </w:rPr>
        <w:t>论环境保护与可持继发展</w:t>
      </w:r>
    </w:p>
    <w:p>
      <w:pPr>
        <w:pStyle w:val="Normal"/>
        <w:widowControl/>
        <w:spacing w:lineRule="auto" w:line="432"/>
        <w:ind w:firstLine="420"/>
        <w:jc w:val="left"/>
        <w:rPr>
          <w:rFonts w:ascii="宋体;SimSun" w:hAnsi="宋体;SimSun" w:cs="宋体;SimSun"/>
          <w:kern w:val="0"/>
          <w:szCs w:val="21"/>
        </w:rPr>
      </w:pPr>
      <w:r>
        <w:rPr>
          <w:szCs w:val="21"/>
        </w:rPr>
        <w:t>原告：深圳市蛇口区环境监测站（简称监测站）</w:t>
      </w:r>
      <w:r>
        <w:rPr>
          <w:rFonts w:eastAsia="Times New Roman"/>
          <w:szCs w:val="21"/>
        </w:rPr>
        <w:t xml:space="preserve"> </w:t>
      </w:r>
    </w:p>
    <w:p>
      <w:pPr>
        <w:pStyle w:val="Style15"/>
        <w:ind w:firstLine="420"/>
        <w:rPr>
          <w:sz w:val="21"/>
        </w:rPr>
      </w:pPr>
      <w:r>
        <w:rPr>
          <w:sz w:val="21"/>
        </w:rPr>
        <w:t xml:space="preserve">被告：香港凯达企业有限公司（简称凯达公司） </w:t>
      </w:r>
    </w:p>
    <w:p>
      <w:pPr>
        <w:pStyle w:val="Style15"/>
        <w:ind w:firstLine="420"/>
        <w:rPr>
          <w:sz w:val="21"/>
        </w:rPr>
      </w:pPr>
      <w:r>
        <w:rPr>
          <w:sz w:val="21"/>
        </w:rPr>
        <w:t>被告凯达公司于</w:t>
      </w:r>
      <w:r>
        <w:rPr>
          <w:sz w:val="21"/>
        </w:rPr>
        <w:t>1981</w:t>
      </w:r>
      <w:r>
        <w:rPr>
          <w:sz w:val="21"/>
        </w:rPr>
        <w:t>年</w:t>
      </w:r>
      <w:r>
        <w:rPr>
          <w:sz w:val="21"/>
        </w:rPr>
        <w:t>9</w:t>
      </w:r>
      <w:r>
        <w:rPr>
          <w:sz w:val="21"/>
        </w:rPr>
        <w:t>月，与深圳特区招商局签订协议，在蛇口工业区独资建厂生产各种塑料玩具，投资</w:t>
      </w:r>
      <w:r>
        <w:rPr>
          <w:sz w:val="21"/>
        </w:rPr>
        <w:t>1600</w:t>
      </w:r>
      <w:r>
        <w:rPr>
          <w:sz w:val="21"/>
        </w:rPr>
        <w:t>万美元，职工</w:t>
      </w:r>
      <w:r>
        <w:rPr>
          <w:sz w:val="21"/>
        </w:rPr>
        <w:t>1200</w:t>
      </w:r>
      <w:r>
        <w:rPr>
          <w:sz w:val="21"/>
        </w:rPr>
        <w:t>人，产品畅销国际市场。</w:t>
      </w:r>
      <w:r>
        <w:rPr>
          <w:sz w:val="21"/>
        </w:rPr>
        <w:t>1982</w:t>
      </w:r>
      <w:r>
        <w:rPr>
          <w:sz w:val="21"/>
        </w:rPr>
        <w:t>年</w:t>
      </w:r>
      <w:r>
        <w:rPr>
          <w:sz w:val="21"/>
        </w:rPr>
        <w:t>2</w:t>
      </w:r>
      <w:r>
        <w:rPr>
          <w:sz w:val="21"/>
        </w:rPr>
        <w:t xml:space="preserve">月，该公司开始正式生产后，浇模车间产生恶臭和有毒气体，未经处理，即向大气排放，呛人喉鼻，使人呼吸困难；同时，机器发出的噪声，震耳欲聋，使人烦躁。对此，附近企事业单位、机关团体、居民纷纷向监测站反映，要求政府严肃处理。 </w:t>
      </w:r>
    </w:p>
    <w:p>
      <w:pPr>
        <w:pStyle w:val="Style15"/>
        <w:rPr/>
      </w:pPr>
      <w:r>
        <w:rPr>
          <w:sz w:val="21"/>
        </w:rPr>
        <w:t>&lt;</w:t>
      </w:r>
      <w:r>
        <w:rPr>
          <w:sz w:val="21"/>
        </w:rPr>
        <w:t>原告监测站根据群众的强烈要求，从</w:t>
      </w:r>
      <w:r>
        <w:rPr>
          <w:sz w:val="21"/>
        </w:rPr>
        <w:t>1983</w:t>
      </w:r>
      <w:r>
        <w:rPr>
          <w:sz w:val="21"/>
        </w:rPr>
        <w:t>年</w:t>
      </w:r>
      <w:r>
        <w:rPr>
          <w:sz w:val="21"/>
        </w:rPr>
        <w:t>5</w:t>
      </w:r>
      <w:r>
        <w:rPr>
          <w:sz w:val="21"/>
        </w:rPr>
        <w:t>月初开始，多次督促被告对污染进行治理，并先后聘请广州有关科研单位的专家、教授和技术人员到凯达公司多次进行勘测，提供治理方案，协助治理污染，但被告均未采纳。</w:t>
      </w:r>
      <w:r>
        <w:rPr>
          <w:sz w:val="21"/>
        </w:rPr>
        <w:t>1983</w:t>
      </w:r>
      <w:r>
        <w:rPr>
          <w:sz w:val="21"/>
        </w:rPr>
        <w:t>年</w:t>
      </w:r>
      <w:r>
        <w:rPr>
          <w:sz w:val="21"/>
        </w:rPr>
        <w:t>10</w:t>
      </w:r>
      <w:r>
        <w:rPr>
          <w:sz w:val="21"/>
        </w:rPr>
        <w:t>月</w:t>
      </w:r>
      <w:r>
        <w:rPr>
          <w:sz w:val="21"/>
        </w:rPr>
        <w:t>22</w:t>
      </w:r>
      <w:r>
        <w:rPr>
          <w:sz w:val="21"/>
        </w:rPr>
        <w:t>日，原告向被告发出限期治理的通知。对此，被告仍未采取有效措施进行治理。在这种情况下，原告于同年</w:t>
      </w:r>
      <w:r>
        <w:rPr>
          <w:sz w:val="21"/>
        </w:rPr>
        <w:t>12</w:t>
      </w:r>
      <w:r>
        <w:rPr>
          <w:sz w:val="21"/>
        </w:rPr>
        <w:t>月</w:t>
      </w:r>
      <w:r>
        <w:rPr>
          <w:sz w:val="21"/>
        </w:rPr>
        <w:t>27</w:t>
      </w:r>
      <w:r>
        <w:rPr>
          <w:sz w:val="21"/>
        </w:rPr>
        <w:t xml:space="preserve">日，向深圳市中级人民法院提起诉讼，要求被告对上述噪声和废气进行彻底治理，达到国家规定标准，并支付聘请环保科技人员前来勘测时的有关费用。 </w:t>
      </w:r>
    </w:p>
    <w:p>
      <w:pPr>
        <w:pStyle w:val="Style15"/>
        <w:ind w:firstLine="420"/>
        <w:rPr/>
      </w:pPr>
      <w:r>
        <w:rPr>
          <w:sz w:val="21"/>
        </w:rPr>
        <w:t>被告答辩称：</w:t>
      </w:r>
      <w:r>
        <w:rPr>
          <w:sz w:val="21"/>
        </w:rPr>
        <w:t>1983</w:t>
      </w:r>
      <w:r>
        <w:rPr>
          <w:sz w:val="21"/>
        </w:rPr>
        <w:t>年</w:t>
      </w:r>
      <w:r>
        <w:rPr>
          <w:sz w:val="21"/>
        </w:rPr>
        <w:t>10</w:t>
      </w:r>
      <w:r>
        <w:rPr>
          <w:sz w:val="21"/>
        </w:rPr>
        <w:t>月</w:t>
      </w:r>
      <w:r>
        <w:rPr>
          <w:sz w:val="21"/>
        </w:rPr>
        <w:t>22</w:t>
      </w:r>
      <w:r>
        <w:rPr>
          <w:sz w:val="21"/>
        </w:rPr>
        <w:t>日前，原告从未向我公司提供有关环境污染方面具有法律效力之科学鉴定资料和国家有关标准，却指控我公司在生产中有噪声和排放恶臭，使人困惑不解；要我公司耗费</w:t>
      </w:r>
      <w:r>
        <w:rPr>
          <w:sz w:val="21"/>
        </w:rPr>
        <w:t>4</w:t>
      </w:r>
      <w:r>
        <w:rPr>
          <w:sz w:val="21"/>
        </w:rPr>
        <w:t>万美元安装“过滤装置”，更难以接受；原告限我们在</w:t>
      </w:r>
      <w:r>
        <w:rPr>
          <w:sz w:val="21"/>
        </w:rPr>
        <w:t>1983</w:t>
      </w:r>
      <w:r>
        <w:rPr>
          <w:sz w:val="21"/>
        </w:rPr>
        <w:t>年</w:t>
      </w:r>
      <w:r>
        <w:rPr>
          <w:sz w:val="21"/>
        </w:rPr>
        <w:t>12</w:t>
      </w:r>
      <w:r>
        <w:rPr>
          <w:sz w:val="21"/>
        </w:rPr>
        <w:t>月</w:t>
      </w:r>
      <w:r>
        <w:rPr>
          <w:sz w:val="21"/>
        </w:rPr>
        <w:t>25</w:t>
      </w:r>
      <w:r>
        <w:rPr>
          <w:sz w:val="21"/>
        </w:rPr>
        <w:t>日前将污染治理好，实在无法办到，而且浇模车间已按限期停止生产。　深圳市中级人民法院受理此案后，经多方调查，查明：（一）噪声问题：国家规定，企业的工人每个工作日接触噪声</w:t>
      </w:r>
      <w:r>
        <w:rPr>
          <w:sz w:val="21"/>
        </w:rPr>
        <w:t>8</w:t>
      </w:r>
      <w:r>
        <w:rPr>
          <w:sz w:val="21"/>
        </w:rPr>
        <w:t>小时，允许</w:t>
      </w:r>
      <w:r>
        <w:rPr>
          <w:sz w:val="21"/>
        </w:rPr>
        <w:t>85</w:t>
      </w:r>
      <w:r>
        <w:rPr>
          <w:sz w:val="21"/>
        </w:rPr>
        <w:t>分贝；工业集中区噪声白天为</w:t>
      </w:r>
      <w:r>
        <w:rPr>
          <w:sz w:val="21"/>
        </w:rPr>
        <w:t>65</w:t>
      </w:r>
      <w:r>
        <w:rPr>
          <w:sz w:val="21"/>
        </w:rPr>
        <w:t>分贝。但是，凯达公司浇模车间工人每天工作均在</w:t>
      </w:r>
      <w:r>
        <w:rPr>
          <w:sz w:val="21"/>
        </w:rPr>
        <w:t>8</w:t>
      </w:r>
      <w:r>
        <w:rPr>
          <w:sz w:val="21"/>
        </w:rPr>
        <w:t>小时以上，其噪声最大值为</w:t>
      </w:r>
      <w:r>
        <w:rPr>
          <w:sz w:val="21"/>
        </w:rPr>
        <w:t>106</w:t>
      </w:r>
      <w:r>
        <w:rPr>
          <w:sz w:val="21"/>
        </w:rPr>
        <w:t>分贝，最小值为</w:t>
      </w:r>
      <w:r>
        <w:rPr>
          <w:sz w:val="21"/>
        </w:rPr>
        <w:t>91</w:t>
      </w:r>
      <w:r>
        <w:rPr>
          <w:sz w:val="21"/>
        </w:rPr>
        <w:t>分贝；空气机房白天发出的噪声为</w:t>
      </w:r>
      <w:r>
        <w:rPr>
          <w:sz w:val="21"/>
        </w:rPr>
        <w:t>87</w:t>
      </w:r>
      <w:r>
        <w:rPr>
          <w:sz w:val="21"/>
        </w:rPr>
        <w:t>分贝，都大大超过国家标准。（二）排放废气问题：凯达公司浇模车间生产所用原材料的物理、化学性能，一直不向原告提供，经原告聘请科技人员到生产现场取样，作光谱定性分析，才检验出原材料主要成份是聚氯乙烯加入大量的磷苯二甲酸二辛酯增塑剂，加热成型时放出恶臭气体。</w:t>
      </w:r>
      <w:r>
        <w:rPr>
          <w:sz w:val="21"/>
        </w:rPr>
        <w:t>36</w:t>
      </w:r>
      <w:r>
        <w:rPr>
          <w:sz w:val="21"/>
        </w:rPr>
        <w:t>台浇模机产生的废气，未加处理，向大气排放，造成空气污染。</w:t>
      </w:r>
      <w:r>
        <w:rPr>
          <w:sz w:val="21"/>
        </w:rPr>
        <w:t>1984</w:t>
      </w:r>
      <w:r>
        <w:rPr>
          <w:sz w:val="21"/>
        </w:rPr>
        <w:t>年</w:t>
      </w:r>
      <w:r>
        <w:rPr>
          <w:sz w:val="21"/>
        </w:rPr>
        <w:t>1</w:t>
      </w:r>
      <w:r>
        <w:rPr>
          <w:sz w:val="21"/>
        </w:rPr>
        <w:t xml:space="preserve">月，诉讼开始后，被告才将增塑剂成份的外文资料交与原告，经翻译后证明该增塑剂属脂肪酸类的发臭团。 </w:t>
      </w:r>
    </w:p>
    <w:p>
      <w:pPr>
        <w:pStyle w:val="Style15"/>
        <w:ind w:firstLine="420"/>
        <w:rPr/>
      </w:pPr>
      <w:r>
        <w:rPr>
          <w:sz w:val="21"/>
        </w:rPr>
        <w:t>深圳市中级人民法院审理认为：《中华人民共和国环境保护法（试行）》第六条规定：“一切企业、事业单位的选址、设计、建设和生产，都必须充分注意防止对环境的污染和破坏。在进行新建、改建和扩建工程时，必须提出对环境影响的报告书，经环境保护部门和其他有关部门审查批准后才能进行设计；其中防止污染和其他公害的设施，必须与主体工程同时设计、同时施工、同时投产；各项有害物质的排放必须遵守国家规定的标准。已经对环境造成污染和其他公害的单位，应当按照谁污染谁治理的原则，制定规划，积极治理。”但是，被告在建厂、生产过程中，不仅没有向环保部门提出环境影响报告书，申报生产原材料的化学成份，而且要求环保部门提出恶臭根源和科学数据，是完全没有道理的。当原告依法向被告提出限期治理污染后，被告虽于</w:t>
      </w:r>
      <w:r>
        <w:rPr>
          <w:sz w:val="21"/>
        </w:rPr>
        <w:t>1983</w:t>
      </w:r>
      <w:r>
        <w:rPr>
          <w:sz w:val="21"/>
        </w:rPr>
        <w:t>年</w:t>
      </w:r>
      <w:r>
        <w:rPr>
          <w:sz w:val="21"/>
        </w:rPr>
        <w:t>12</w:t>
      </w:r>
      <w:r>
        <w:rPr>
          <w:sz w:val="21"/>
        </w:rPr>
        <w:t>月</w:t>
      </w:r>
      <w:r>
        <w:rPr>
          <w:sz w:val="21"/>
        </w:rPr>
        <w:t>24</w:t>
      </w:r>
      <w:r>
        <w:rPr>
          <w:sz w:val="21"/>
        </w:rPr>
        <w:t>日停机生产，但从</w:t>
      </w:r>
      <w:r>
        <w:rPr>
          <w:sz w:val="21"/>
        </w:rPr>
        <w:t>1984</w:t>
      </w:r>
      <w:r>
        <w:rPr>
          <w:sz w:val="21"/>
        </w:rPr>
        <w:t>年</w:t>
      </w:r>
      <w:r>
        <w:rPr>
          <w:sz w:val="21"/>
        </w:rPr>
        <w:t>1</w:t>
      </w:r>
      <w:r>
        <w:rPr>
          <w:sz w:val="21"/>
        </w:rPr>
        <w:t>月</w:t>
      </w:r>
      <w:r>
        <w:rPr>
          <w:sz w:val="21"/>
        </w:rPr>
        <w:t>3</w:t>
      </w:r>
      <w:r>
        <w:rPr>
          <w:sz w:val="21"/>
        </w:rPr>
        <w:t>日到</w:t>
      </w:r>
      <w:r>
        <w:rPr>
          <w:sz w:val="21"/>
        </w:rPr>
        <w:t>13</w:t>
      </w:r>
      <w:r>
        <w:rPr>
          <w:sz w:val="21"/>
        </w:rPr>
        <w:t>日又开机生产，继续排污。被告的以上行为都是违法的。　据此，</w:t>
      </w:r>
      <w:r>
        <w:rPr>
          <w:sz w:val="21"/>
        </w:rPr>
        <w:t>1984</w:t>
      </w:r>
      <w:r>
        <w:rPr>
          <w:sz w:val="21"/>
        </w:rPr>
        <w:t>年</w:t>
      </w:r>
      <w:r>
        <w:rPr>
          <w:sz w:val="21"/>
        </w:rPr>
        <w:t>7</w:t>
      </w:r>
      <w:r>
        <w:rPr>
          <w:sz w:val="21"/>
        </w:rPr>
        <w:t>月</w:t>
      </w:r>
      <w:r>
        <w:rPr>
          <w:sz w:val="21"/>
        </w:rPr>
        <w:t>14</w:t>
      </w:r>
      <w:r>
        <w:rPr>
          <w:sz w:val="21"/>
        </w:rPr>
        <w:t>日，深圳市中级人民法院依照《中华人民共和国环境保护法（试行）》第六条、第十六条和第三十二条的规定，判决：一、被告对浇模车间的噪声、恶臭，限于</w:t>
      </w:r>
      <w:r>
        <w:rPr>
          <w:sz w:val="21"/>
        </w:rPr>
        <w:t>1984</w:t>
      </w:r>
      <w:r>
        <w:rPr>
          <w:sz w:val="21"/>
        </w:rPr>
        <w:t>年</w:t>
      </w:r>
      <w:r>
        <w:rPr>
          <w:sz w:val="21"/>
        </w:rPr>
        <w:t>10</w:t>
      </w:r>
      <w:r>
        <w:rPr>
          <w:sz w:val="21"/>
        </w:rPr>
        <w:t>月</w:t>
      </w:r>
      <w:r>
        <w:rPr>
          <w:sz w:val="21"/>
        </w:rPr>
        <w:t>31</w:t>
      </w:r>
      <w:r>
        <w:rPr>
          <w:sz w:val="21"/>
        </w:rPr>
        <w:t>日前，按照国家规定标准全面治理。二、被告对原告依法提出的限期治理污染的通知，不仅不采取有效措施，积极进行治理，而且继续生产、排污。对这种违法行为，处以</w:t>
      </w:r>
      <w:r>
        <w:rPr>
          <w:sz w:val="21"/>
        </w:rPr>
        <w:t>2</w:t>
      </w:r>
      <w:r>
        <w:rPr>
          <w:sz w:val="21"/>
        </w:rPr>
        <w:t>万港元的罚款，上缴国库。三、原告聘请有关科技人员，多次到被告工厂测试、勘验所支出的费用人民币</w:t>
      </w:r>
      <w:r>
        <w:rPr>
          <w:sz w:val="21"/>
        </w:rPr>
        <w:t>810</w:t>
      </w:r>
      <w:r>
        <w:rPr>
          <w:sz w:val="21"/>
        </w:rPr>
        <w:t>元，由被告负担。四、本案诉讼费</w:t>
      </w:r>
      <w:r>
        <w:rPr>
          <w:sz w:val="21"/>
        </w:rPr>
        <w:t>1740</w:t>
      </w:r>
      <w:r>
        <w:rPr>
          <w:sz w:val="21"/>
        </w:rPr>
        <w:t>港元，由被告负担。宣判后，被告服判。最高人民法院审判委员会于</w:t>
      </w:r>
      <w:r>
        <w:rPr>
          <w:sz w:val="21"/>
        </w:rPr>
        <w:t>1985</w:t>
      </w:r>
      <w:r>
        <w:rPr>
          <w:sz w:val="21"/>
        </w:rPr>
        <w:t>年</w:t>
      </w:r>
      <w:r>
        <w:rPr>
          <w:sz w:val="21"/>
        </w:rPr>
        <w:t>8</w:t>
      </w:r>
      <w:r>
        <w:rPr>
          <w:sz w:val="21"/>
        </w:rPr>
        <w:t>月</w:t>
      </w:r>
      <w:r>
        <w:rPr>
          <w:sz w:val="21"/>
        </w:rPr>
        <w:t>17</w:t>
      </w:r>
      <w:r>
        <w:rPr>
          <w:sz w:val="21"/>
        </w:rPr>
        <w:t>日第</w:t>
      </w:r>
      <w:r>
        <w:rPr>
          <w:sz w:val="21"/>
        </w:rPr>
        <w:t>232</w:t>
      </w:r>
      <w:r>
        <w:rPr>
          <w:sz w:val="21"/>
        </w:rPr>
        <w:t xml:space="preserve">次会议，依照《中华人民共和国人民法院组织法》第十一条第一款的规定，在总结审判经验时，认为广东省深圳市中级人民法院在审理该案中，严格执行《中华人民共和国环境保护法（试行）》，判决正确，制止了污染环境的行为，保护了人民的健康 </w:t>
      </w:r>
    </w:p>
    <w:p>
      <w:pPr>
        <w:pStyle w:val="Style15"/>
        <w:rPr>
          <w:sz w:val="21"/>
        </w:rPr>
      </w:pPr>
      <w:r>
        <w:rPr>
          <w:sz w:val="21"/>
        </w:rPr>
        <w:t>[</w:t>
      </w:r>
      <w:r>
        <w:rPr>
          <w:sz w:val="21"/>
        </w:rPr>
        <w:t>摘要</w:t>
      </w:r>
      <w:r>
        <w:rPr>
          <w:sz w:val="21"/>
        </w:rPr>
        <w:t>]</w:t>
      </w:r>
      <w:r>
        <w:rPr>
          <w:sz w:val="21"/>
        </w:rPr>
        <w:t>可持续发展的前提与基础是环境资料的可持续供应，是人类在环境资源可持续基础上的生存与发展。因此，可持续发展与环境法的关系研究是环境法研究的重大问题。尽管在这方面已经有了许多的研究成果，但现有研究多为“可持续发展</w:t>
      </w:r>
      <w:r>
        <w:rPr>
          <w:sz w:val="21"/>
        </w:rPr>
        <w:t>+</w:t>
      </w:r>
      <w:r>
        <w:rPr>
          <w:sz w:val="21"/>
        </w:rPr>
        <w:t>环境法”的研究模式，并未真正将可持续发展的理念与方法融入环境法理论、制度与机制。本文试从可持续发展的哲学思考出发，通过分析可持续发展对环境法的认识论与方法论意义，讨论环境法的理论更新问题。</w:t>
      </w:r>
    </w:p>
    <w:p>
      <w:pPr>
        <w:pStyle w:val="Style15"/>
        <w:rPr>
          <w:sz w:val="21"/>
        </w:rPr>
      </w:pPr>
      <w:r>
        <w:rPr>
          <w:sz w:val="21"/>
        </w:rPr>
        <w:t>[</w:t>
      </w:r>
      <w:r>
        <w:rPr>
          <w:sz w:val="21"/>
        </w:rPr>
        <w:t>关键词</w:t>
      </w:r>
      <w:r>
        <w:rPr>
          <w:sz w:val="21"/>
        </w:rPr>
        <w:t>]</w:t>
      </w:r>
      <w:r>
        <w:rPr>
          <w:sz w:val="21"/>
        </w:rPr>
        <w:t>可持续发展，环境法</w:t>
      </w:r>
      <w:r>
        <w:rPr>
          <w:sz w:val="21"/>
        </w:rPr>
        <w:t>.</w:t>
      </w:r>
    </w:p>
    <w:p>
      <w:pPr>
        <w:pStyle w:val="Style15"/>
        <w:rPr>
          <w:sz w:val="21"/>
        </w:rPr>
      </w:pPr>
      <w:r>
        <w:rPr>
          <w:sz w:val="21"/>
        </w:rPr>
        <w:t>一、可持续发展发展问题已是国际社会普遍关注的一个重要课题，成为时代的客观要求。（一）可持续发展产生的背景</w:t>
      </w:r>
      <w:r>
        <w:rPr>
          <w:sz w:val="21"/>
        </w:rPr>
        <w:t>?</w:t>
      </w:r>
      <w:r>
        <w:rPr>
          <w:sz w:val="21"/>
        </w:rPr>
        <w:t>可持续发展源于发展理论，是发展理论在研究深度与广度上的继续与深化。早在二次世界大战以后不久，一些国家的学者与教授就开始研究发展问题，发展理论应运而生，各种观点、各种流派纷纷登台。从目前的研究来看，多数人认为：发展问题的实质是一个国家、一个民族、一个地区如何实现现代化的问题，发展理论研究、探讨、总结和寻求在通往现代化过程中所遇到的各种理论与实践的探索，如发展目标、发展模式、发展途径、发展方法、发展的优先领域及其相互之间的联</w:t>
      </w:r>
      <w:r>
        <w:rPr>
          <w:sz w:val="21"/>
        </w:rPr>
        <w:t>系</w:t>
      </w:r>
      <w:r>
        <w:rPr>
          <w:sz w:val="21"/>
        </w:rPr>
        <w:t>等。从广义上讲，发展问题是全球性的共同问题，只是发达国家和发展中国家在发展内容上的阶段性的差异和发展模式上的不同选择而已。从狭义上讲，发展问题又是一个针对性很强的问题，它更主要的是针对发展中的国家和社会如何由落后的不发达状态向先进的发达状态的过渡和转化，其研究的物件和范围包括经济、 科技、政治、社会、文化和教育诸多方面。（二）可持续发展的提出</w:t>
      </w:r>
      <w:r>
        <w:rPr>
          <w:sz w:val="21"/>
        </w:rPr>
        <w:t>在</w:t>
      </w:r>
      <w:r>
        <w:rPr>
          <w:sz w:val="21"/>
        </w:rPr>
        <w:t>二十世纪</w:t>
      </w:r>
      <w:r>
        <w:rPr>
          <w:sz w:val="21"/>
        </w:rPr>
        <w:t>80</w:t>
      </w:r>
      <w:r>
        <w:rPr>
          <w:sz w:val="21"/>
        </w:rPr>
        <w:t>年代初，联合国针对当代人类面临的三大挑战：南北问题、裁军与安全、环境与发展</w:t>
      </w:r>
      <w:r>
        <w:rPr>
          <w:sz w:val="21"/>
        </w:rPr>
        <w:t>.</w:t>
      </w:r>
      <w:r>
        <w:rPr>
          <w:sz w:val="21"/>
        </w:rPr>
        <w:t>人类社会在以往获得经济迅速增长的同时也带来了生态环境的恶化，从而严重地限制了人类经济和社会的进一步发展。为此，必须改变传统的发展方式，选择一种全新的发展战略，以保证社会发展的持续性。（三）可持续发展的基本内涵。可持续发展本质上反映了生态文明的发展观与实现观。它具有三个明显的特点：一是它要求在生态环境承受能力可以支撑的前提下，解决当代经济社会与生态发展的协调关系。二是它要求在不危及后代人需要的前提下，解决当代经济发展与后代经济发展的协调关系。三是它要求在不危害全人类整体经济发展的前提下，解决当代不同国家、不同地区以及各国内部各地区和各种经济发展的协调关系，从而真正把现代经济发展建立在节约资源、增强环境支撑能力、生态良性回圈的基础之上，使人类经济活动和发展行为保持在地球资源环境的承载能力和极限之内，确保非持续发展向可持续发展转变，最终实现可持续发展</w:t>
      </w:r>
      <w:r>
        <w:rPr>
          <w:sz w:val="21"/>
        </w:rPr>
        <w:t>[3].2002</w:t>
      </w:r>
      <w:r>
        <w:rPr>
          <w:sz w:val="21"/>
        </w:rPr>
        <w:t>年</w:t>
      </w:r>
      <w:r>
        <w:rPr>
          <w:sz w:val="21"/>
        </w:rPr>
        <w:t>8</w:t>
      </w:r>
      <w:r>
        <w:rPr>
          <w:sz w:val="21"/>
        </w:rPr>
        <w:t>月</w:t>
      </w:r>
      <w:r>
        <w:rPr>
          <w:sz w:val="21"/>
        </w:rPr>
        <w:t>26</w:t>
      </w:r>
      <w:r>
        <w:rPr>
          <w:sz w:val="21"/>
        </w:rPr>
        <w:t>日到</w:t>
      </w:r>
      <w:r>
        <w:rPr>
          <w:sz w:val="21"/>
        </w:rPr>
        <w:t>9</w:t>
      </w:r>
      <w:r>
        <w:rPr>
          <w:sz w:val="21"/>
        </w:rPr>
        <w:t>月</w:t>
      </w:r>
      <w:r>
        <w:rPr>
          <w:sz w:val="21"/>
        </w:rPr>
        <w:t>4</w:t>
      </w:r>
      <w:r>
        <w:rPr>
          <w:sz w:val="21"/>
        </w:rPr>
        <w:t>日，联合国可持续发展世界首脑会议在南非约翰内斯堡举行，包括</w:t>
      </w:r>
      <w:r>
        <w:rPr>
          <w:sz w:val="21"/>
        </w:rPr>
        <w:t>104</w:t>
      </w:r>
      <w:r>
        <w:rPr>
          <w:sz w:val="21"/>
        </w:rPr>
        <w:t>个国家元首和</w:t>
      </w:r>
      <w:r>
        <w:rPr>
          <w:sz w:val="21"/>
        </w:rPr>
        <w:t>192</w:t>
      </w:r>
      <w:r>
        <w:rPr>
          <w:sz w:val="21"/>
        </w:rPr>
        <w:t>个国家的代表围绕健康、生物多样性、农业、水、能源等主题进行了广泛的讨论，</w:t>
      </w:r>
      <w:r>
        <w:rPr>
          <w:sz w:val="21"/>
        </w:rPr>
        <w:t>?</w:t>
      </w:r>
      <w:r>
        <w:rPr>
          <w:sz w:val="21"/>
        </w:rPr>
        <w:t>通过了《可持续发展世界首脑会议执行计划》、《约翰内斯堡可持续发展承诺》等文件，明确了全球未来</w:t>
      </w:r>
      <w:r>
        <w:rPr>
          <w:sz w:val="21"/>
        </w:rPr>
        <w:t>10</w:t>
      </w:r>
      <w:r>
        <w:rPr>
          <w:sz w:val="21"/>
        </w:rPr>
        <w:t>－</w:t>
      </w:r>
      <w:r>
        <w:rPr>
          <w:sz w:val="21"/>
        </w:rPr>
        <w:t>20</w:t>
      </w:r>
      <w:r>
        <w:rPr>
          <w:sz w:val="21"/>
        </w:rPr>
        <w:t>年人类拯救地球、保护环境、消除贫困、促进繁荣的世界可持续发展的行动蓝图，它是国际社会在可持续发展领域积极努力的最新结晶，必将对未来的环境与发展产生巨大而深远的影响。南非可持续发展世界首脑会议是继</w:t>
      </w:r>
      <w:r>
        <w:rPr>
          <w:sz w:val="21"/>
        </w:rPr>
        <w:t>1992</w:t>
      </w:r>
      <w:r>
        <w:rPr>
          <w:sz w:val="21"/>
        </w:rPr>
        <w:t>年联合国环境与发展大会之后的又一次盛会，标志着全球的可持续发展由共同的未来走向共同的行动。二、可持续发展观</w:t>
      </w:r>
      <w:r>
        <w:rPr>
          <w:sz w:val="21"/>
        </w:rPr>
        <w:t>??</w:t>
      </w:r>
      <w:r>
        <w:rPr>
          <w:sz w:val="21"/>
        </w:rPr>
        <w:t>主客体关系的重构</w:t>
      </w:r>
      <w:r>
        <w:rPr>
          <w:sz w:val="21"/>
        </w:rPr>
        <w:t>.</w:t>
      </w:r>
      <w:r>
        <w:rPr>
          <w:sz w:val="21"/>
        </w:rPr>
        <w:t>在哲学意义上，可持续发展观是一种新的认识论，这种认识论为我们重构主客体关系提供了广阔的视野。人的认识活动始终是以自然为物件的，主客二分法源远流长。可持续发展观的提出，拓展了主客体关系的认识。在一定意义上讲，主客体关系的重构，既是可持续发展赖以实现的前提，又是可持续发展趋同的目标</w:t>
      </w:r>
      <w:r>
        <w:rPr>
          <w:sz w:val="21"/>
        </w:rPr>
        <w:t>[</w:t>
      </w:r>
      <w:r>
        <w:rPr>
          <w:sz w:val="21"/>
        </w:rPr>
        <w:t>（一）主客体关系的时空有经济学家对人类的过去作出了栩栩如生的描述：“一个猎人露宿在大平原上，一堆小小的篝火给他带来了闪烁不定的光明和时断时续的温暖。一缕轻烟融入浩瀚晴朗的夜空。第二天，猎人起身离去，身后留下灰烬、残羹剩饭和他的粪便。走出</w:t>
      </w:r>
      <w:r>
        <w:rPr>
          <w:sz w:val="21"/>
        </w:rPr>
        <w:t>10</w:t>
      </w:r>
      <w:r>
        <w:rPr>
          <w:sz w:val="21"/>
        </w:rPr>
        <w:t>步之遥，这些就从他的视线和嗅觉中消失了，……他向着地平线继续前进，去寻找新的猎物。”在这样的情形下，人们无需为自己的行为后果负责，也无需考虑自己行为后果对未来和对他人的影响。在一个充满无限机会的社会里，任何一种可能的选择都不会排斥对其他机会的占有。可见，人们在没有生态观念的情况下，各种客体都是单独的、随机的反映在主观认识中的，资源有限、自然相关以及生态平衡等自然规律没有也不可能纳入人的认识视野。在生产力水平不高，人类对于自然的利用能力有限的时候，自然界对人类的局部报复也被人类以逃避的方式而忽视了。此时，人们与自然的关系是一种开放式的、单项的、局部的关系。人们对主客体关系的理解也难免出现简单化、片面化。全球性危机在</w:t>
      </w:r>
      <w:r>
        <w:rPr>
          <w:sz w:val="21"/>
        </w:rPr>
        <w:t>于</w:t>
      </w:r>
      <w:r>
        <w:rPr>
          <w:sz w:val="21"/>
        </w:rPr>
        <w:t>以自然的主人自居，以为自己可以对自然随心所欲、颐指气使。随着人口的增加、社会生产力水平的不断提高，人类对于自然的开发利用达到空前规模，自然规律对于人类活动的种种报复性回应使人类无从逃避，全球性的生态危机迫使人类重新认识人与自然的关系。可持续发展观的建立，为形成主客体系统中的反馈调节机制提供了认识论基础。可持续发展观认为：人类发展之所以出现问题，是在狭隘的时空观念下，将主体与客体的关系片面的理解为单向的、线性关系而造成的。要实现可持续发展，必须建立新的时空观念，构建主体对客体的双向互动的、非线性的关系</w:t>
      </w:r>
      <w:r>
        <w:rPr>
          <w:sz w:val="21"/>
        </w:rPr>
        <w:t>.</w:t>
      </w:r>
    </w:p>
    <w:p>
      <w:pPr>
        <w:pStyle w:val="Style15"/>
        <w:ind w:firstLine="420"/>
        <w:rPr>
          <w:sz w:val="21"/>
        </w:rPr>
      </w:pPr>
      <w:r>
        <w:rPr>
          <w:sz w:val="21"/>
        </w:rPr>
        <w:t>一方面，人类发展史表明，不同的发展时期呈现出不同的时空观</w:t>
      </w:r>
      <w:r>
        <w:rPr>
          <w:sz w:val="21"/>
        </w:rPr>
        <w:t>?</w:t>
      </w:r>
      <w:r>
        <w:rPr>
          <w:sz w:val="21"/>
        </w:rPr>
        <w:t>形成鲜明的思维方式是十分正常的。在农业时代，人们生活于十分封闭且相对狭小的空间之中，生存环境迫使他只能以自身为参照，形成面向过去的思维方式；在工业时代，人们的生活空间有了相当规模的扩展，新大陆的发现、工业革命的兴起和科学技术的发展将世界连接成为一个整体，广泛的横向交往关系，使人们有可能寻求共时态的外在参照系，形成面向现实的思维方式；到了现代，资讯社会与知识经济使得创造成为动力与源泉，创造要求人们把握</w:t>
      </w:r>
      <w:r>
        <w:rPr>
          <w:sz w:val="21"/>
        </w:rPr>
        <w:t>?</w:t>
      </w:r>
      <w:r>
        <w:rPr>
          <w:sz w:val="21"/>
        </w:rPr>
        <w:t>选择面向未来，“今天人类正根据自己的认识走上与自己的未来建立联</w:t>
      </w:r>
      <w:r>
        <w:rPr>
          <w:sz w:val="21"/>
        </w:rPr>
        <w:t>?</w:t>
      </w:r>
      <w:r>
        <w:rPr>
          <w:sz w:val="21"/>
        </w:rPr>
        <w:t>的道路。另一方面，当今人类所面临的严重的环境问题告诫我们：环境污染和生态破坏一旦形成不可逆转，自然规律没有给人类留下试错的机会。如果人类不想自我毁灭，就必须建立面向未来的前瞻性和预警性反馈机制，及时纠正错误，避免环境危机的进一步扩大，保证人类社会健康稳定的发展。由此可见，代际公平的提出具有十分重要的意义，它重新确立了主客体关系的时间结构，在主体对客体的建构中引入了时间参数和时间变数，从而实现了主客体关系在时间向度上的延伸。可持续发展观正是在这样一种认识的基础上，以未来思维方式思考人与自然的历史</w:t>
      </w:r>
      <w:r>
        <w:rPr>
          <w:sz w:val="21"/>
        </w:rPr>
        <w:t>,</w:t>
      </w:r>
      <w:r>
        <w:rPr>
          <w:sz w:val="21"/>
        </w:rPr>
        <w:t>思考人类发展与环境资源的未来关系，在微观层面注重代际公平的体现，在宏观层面注重发展目标的未来可能性。空间维度的拓展</w:t>
      </w:r>
      <w:r>
        <w:rPr>
          <w:sz w:val="21"/>
        </w:rPr>
        <w:t>:</w:t>
      </w:r>
      <w:r>
        <w:rPr>
          <w:sz w:val="21"/>
        </w:rPr>
        <w:t>在可持续发展观下，可持续发展的核心是“发展”，但发展</w:t>
      </w:r>
      <w:r>
        <w:rPr>
          <w:sz w:val="21"/>
        </w:rPr>
        <w:t>,</w:t>
      </w:r>
      <w:r>
        <w:rPr>
          <w:sz w:val="21"/>
        </w:rPr>
        <w:t>非单一的、孤立的和绝对的，发展更不是单纯的经济发展。而是在深刻分析世界范围内的两种不同发展现状的基础上，提出了针对发达国家与发展中国家的不同发展方向和发展目标，特别强调公平的发展观，从而建立起主体和客体之间的横向互动关系，拓展了主客体关系的空间维度</w:t>
      </w:r>
      <w:r>
        <w:rPr>
          <w:sz w:val="21"/>
        </w:rPr>
        <w:t>.</w:t>
      </w:r>
      <w:r>
        <w:rPr>
          <w:sz w:val="21"/>
        </w:rPr>
        <w:t>一方面，传统“世界经济秩序”的形成充满了侵略、殖民的血腥，是弱肉强食的结果，在全球范围内形成了发达国家与发展中国家之间的能动与受动外在对立的“中心边缘”结构。主客体关系的错位十分明显：一方面是在发达国家与发展中国家的关系中，形成了发达国家事实上居于主体地位，发展中国家成为发达国家经济掠夺、政治侵略的物件的不和谐关系。据统计，占世界总人口</w:t>
      </w:r>
      <w:r>
        <w:rPr>
          <w:sz w:val="21"/>
        </w:rPr>
        <w:t>20%</w:t>
      </w:r>
      <w:r>
        <w:rPr>
          <w:sz w:val="21"/>
        </w:rPr>
        <w:t>的富人拥有世界总收入的</w:t>
      </w:r>
      <w:r>
        <w:rPr>
          <w:sz w:val="21"/>
        </w:rPr>
        <w:t>83%</w:t>
      </w:r>
      <w:r>
        <w:rPr>
          <w:sz w:val="21"/>
        </w:rPr>
        <w:t>，占世界人口</w:t>
      </w:r>
      <w:r>
        <w:rPr>
          <w:sz w:val="21"/>
        </w:rPr>
        <w:t>20%</w:t>
      </w:r>
      <w:r>
        <w:rPr>
          <w:sz w:val="21"/>
        </w:rPr>
        <w:t>的贫穷者占世界总收入的</w:t>
      </w:r>
      <w:r>
        <w:rPr>
          <w:sz w:val="21"/>
        </w:rPr>
        <w:t>1.4%.</w:t>
      </w:r>
      <w:r>
        <w:rPr>
          <w:sz w:val="21"/>
        </w:rPr>
        <w:t>另一方面，发达国家的发展是建立在对全球环境资源的掠夺和滥用基础之上的，发展中国家的资源成为了发达国家肆意的物件，发达国家为了自己的利益大量转移污染和破坏。据统计，一个美国人维持生存所消耗的资源相当于一百个非洲人。正是由于主客体关系的严重错位带来了南北对立、贫富分化以及发展中国家的生态破坏，世界经济与社会的发展出现了空前的不平衡，世界局势急剧动荡使人们日益认识到，发展中国家如不能尽快摆脱贫穷落后，终将会限制发达国家的进一步发展，特别是在解决环境、资源、生态等一系列全球性问题上尤其如此。如何认识发达国家的发展过度与不发达国家的发展不足的前提与基础是对两类国家关系的重新认识，而这种认识必须建立在两类国家的主体地位平等、联</w:t>
      </w:r>
      <w:r>
        <w:rPr>
          <w:sz w:val="21"/>
        </w:rPr>
        <w:t>?</w:t>
      </w:r>
      <w:r>
        <w:rPr>
          <w:sz w:val="21"/>
        </w:rPr>
        <w:t>与沟通充分的基础上。因此，可持续发展观从建立横向联</w:t>
      </w:r>
      <w:r>
        <w:rPr>
          <w:sz w:val="21"/>
        </w:rPr>
        <w:t>?</w:t>
      </w:r>
      <w:r>
        <w:rPr>
          <w:sz w:val="21"/>
        </w:rPr>
        <w:t>的角度，将实现经济与自然资源占有和分配的公平作为一项最基本的原则肯定下来。因此，公平的对待全人类以及公平的分配和占有自然资源是可持续发展的应有之意，可持续发展观把实现经济与自然资源的占有和分配的公平作为一个重要原则理所当然。另一方面，自然界对人类的报复使人类终于认识到了自然的整体相关性，过去那种样通过转嫁污染和破坏来摆脱危机的方式不过是掩耳盗铃。远端大气污染、全球性的酸雨、温室效应、全球性气候变化等现代环境问题表明，地球是一个整体，人类的生存与发展条件也是一个整体，任何主体都不可能逃避对自己行为及其后果负责，也不可能逃避受到实践后果负面效应的惩罚。因此，客体对于主体的反馈制约不仅存在，而且是主体必须高度重视和认真对待的。由此，无论是世界新经济秩序的建立还是南北对话的实现，环境、资源、生态问题的解决都成为核心与焦点。可持续发展观正是从建立主体的平等的横向联</w:t>
      </w:r>
      <w:r>
        <w:rPr>
          <w:sz w:val="21"/>
        </w:rPr>
        <w:t>系</w:t>
      </w:r>
      <w:r>
        <w:rPr>
          <w:sz w:val="21"/>
        </w:rPr>
        <w:t>以及主客体反馈机制两个方面来拓展发展的空间维度。其公平发展观是对主客体关系的一种新认识，它不仅要求公平的对待所有主体，而且要求在主体间公平的分配环境资源，同时还要求从整体相关性的角度认识自然规律、遵循自然规律，从而极大的拓展了主客体关系的空间维度。（二）主客体关系的积极互动哲学上的主客体关系表现为人与自然的关系和人与人的关系，这两者又互为仲介，共同构成人的现实存在基础。在现代社会的发展中，人与自然的关系同人与人的关系之间存在着非建设性的消极互动，从而使得社会的持续发展遇到了根本阻碍。可持续发展观要求摆脱这种消极的互动，重新建立一种积极互动的关系</w:t>
      </w:r>
      <w:r>
        <w:rPr>
          <w:sz w:val="21"/>
        </w:rPr>
        <w:t>.</w:t>
      </w:r>
    </w:p>
    <w:p>
      <w:pPr>
        <w:pStyle w:val="Style15"/>
        <w:ind w:firstLine="420"/>
        <w:rPr/>
      </w:pPr>
      <w:r>
        <w:rPr>
          <w:sz w:val="21"/>
        </w:rPr>
        <w:t>1</w:t>
      </w:r>
      <w:r>
        <w:rPr>
          <w:sz w:val="21"/>
        </w:rPr>
        <w:t>、人与自然本真关系的归考察人类历史可以发现，自我中心化是人类早期发展的重要特徵。主体的力量在征服自然的过程中日益凸现，人类既建立了以人为中心的知识体系，又建立了以人为中心的技术体系。这两个体系影响了整个人类社会的生产方式和生活方式，其核心论点就是征服自然、主宰自然，摆脱自然对人的奴役。这种体系发展的结果具体体现为两个方面：第一，自然是人类生命之源。人与自然存在天然的依赖关系，离开了自然界便无所谓人。第二，自然是人类价之源。无论是在自身之外创造价值，还是实现自身价值，人类都必须以自然界作为物件或者手段。因此，人与自然的关系是内在的，目的性的；不是外在的，因果性的。自然界与人一样，把奋力求生作为自己的本质。</w:t>
      </w:r>
      <w:r>
        <w:rPr>
          <w:sz w:val="21"/>
        </w:rPr>
        <w:t>2.“</w:t>
      </w:r>
      <w:r>
        <w:rPr>
          <w:sz w:val="21"/>
        </w:rPr>
        <w:t>人</w:t>
      </w:r>
      <w:r>
        <w:rPr>
          <w:sz w:val="21"/>
        </w:rPr>
        <w:t>-</w:t>
      </w:r>
      <w:r>
        <w:rPr>
          <w:sz w:val="21"/>
        </w:rPr>
        <w:t>自然</w:t>
      </w:r>
      <w:r>
        <w:rPr>
          <w:sz w:val="21"/>
        </w:rPr>
        <w:t>-</w:t>
      </w:r>
      <w:r>
        <w:rPr>
          <w:sz w:val="21"/>
        </w:rPr>
        <w:t>人”关系的形成与转换可持续发展要求重视自然对于人类的价值，目的在于真正从人与自然的关系以及人与人的关系两个方面认识人与自然的关系，从而实现“人</w:t>
      </w:r>
      <w:r>
        <w:rPr>
          <w:sz w:val="21"/>
        </w:rPr>
        <w:t>-</w:t>
      </w:r>
      <w:r>
        <w:rPr>
          <w:sz w:val="21"/>
        </w:rPr>
        <w:t>自然</w:t>
      </w:r>
      <w:r>
        <w:rPr>
          <w:sz w:val="21"/>
        </w:rPr>
        <w:t>-</w:t>
      </w:r>
      <w:r>
        <w:rPr>
          <w:sz w:val="21"/>
        </w:rPr>
        <w:t xml:space="preserve">人”的双重和谐与良性互动，以彻底改变目前人与自然、人与人之间关系双重对立的不和谐局面。一方面，就技术和经济理性而言，所谓的人类文明不过是人类调节人与自然之间关系的手段的进步与丰富。福柯通过知识考古学和权力系谱学的研究，所揭示的知识与权力之间的同构关系值得我们深思。“今天，技术上的合理性，就是统治上的合理性本身。”另一方面，就人性而言，人来源于自然这样一个不可更改的事实表明人必须具有生物的与社会的双重属性，人首先是“生物的人”而后才可能成为“社会的人”。因为传统的发展观是一种功利主义的价值观，它以绝对的人类中心主义为价值取向，以人对自然的统治为指导思想，以反自然为主要特徵，构筑了人类社会的发展模式。在不考虑人的生物性需要的情况下，将经济利益追求作为人的唯一目标，盲目的认为自然资源是无限的，可以不受限制和无偿的使用；自然界的纳污能力是无限的，可以随意排放。于是，只要是经济上有利的，便可以无限制地作用于自然和改变自然，拼命地向自然索取，不断加剧人与自然的冲突和对立，直至出现全球性的生态危机。其实，环境问题的出现，是人性被简单化为社会性以后的人与人关系的发展所必然产生的，是它的不可避免的直接后果。如果不将人与自然的关系植于人与人的关系之中，以自然规律限制人类的贪欲，也不可能真正合理地调节人与自然的关系。因此，人与人的对立也是人与自然对立的基本原因。 </w:t>
      </w:r>
    </w:p>
    <w:p>
      <w:pPr>
        <w:pStyle w:val="Normal"/>
        <w:rPr/>
      </w:pPr>
      <w:r>
        <w:rPr/>
        <w:t>在当代，人与自然关系的变化，环境与生态的危机，已不仅是一个狭义的经济或技术问题，而是广泛涉及国际政治、经济、贸易和文化的问题，是涉及不同利益集体之间以及眼前利益与长远利益之间的重大问题。人与自然关系的优化，则反过来促进人与人之间关系的调适。因为随着人类自然生存空间的拓展，许多社会矛盾也将丧失赖以存在的前提。因此，人对自然的霸权态度的解除，也会有助于实现国际冲突和社会矛盾的缓解。在这个意义上，可持续发展战略的实施，已经继续为人们调适人与自然的关系，进而解决人与人之间的社会矛盾，</w:t>
      </w:r>
      <w:r>
        <w:rPr/>
        <w:t>打</w:t>
      </w:r>
      <w:r>
        <w:rPr/>
        <w:t>开了现实的途径。由以上分析不难看出，人与人的关系与人与自然的关系密不可分，对于理性异化的扬弃，仅仅实施对人与人之间社会关系的调整是不够的，还必须实现理性与价值的有效整合。在这种整合中，人与自然的关系是人与人的关系的一个重要变数，且不可剔除；反之亦然。这是现代人付出了惨痛的代价才意识到的问题，也是生态伦理、环境道德得以产生的缘由。而生态伦理或环境道德的产生又为实现理性与价值的整合提供了前提及操作模式就此而言，可持续发展观为人与自然的关系同人与人的关系的双重和谐与良性互动提供了契机。尽管由于种种原因，在目前彻底解决人与自然、人与人之间的矛盾还不具备充分条件。但在现实情况下，有可能争取实现相对解决的方案。如可持续发展所提出的在全球范围内就环境与发展而达成广泛的合作，就在打破文化和意识形态的屏障方面迈出了可喜的步伐。《</w:t>
      </w:r>
      <w:r>
        <w:rPr/>
        <w:t>21</w:t>
      </w:r>
      <w:r>
        <w:rPr/>
        <w:t>世纪议程》更是将共同性作为一个重要的原则，明确指出实施可持续发展需要不同国家超越文化和意识形态的差异，采取联合的共同行动。这一原则为人们合理地调节人与自然的关系奠定了必要前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4:00Z</dcterms:created>
  <dc:creator>guoling</dc:creator>
  <dc:description/>
  <cp:keywords/>
  <dc:language>en-US</dc:language>
  <cp:lastModifiedBy>lenovo</cp:lastModifiedBy>
  <dcterms:modified xsi:type="dcterms:W3CDTF">2020-06-03T10:24:00Z</dcterms:modified>
  <cp:revision>2</cp:revision>
  <dc:subject/>
  <dc:title>本科生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