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before="0" w:after="300"/>
        <w:jc w:val="center"/>
        <w:rPr/>
      </w:pPr>
      <w:r>
        <w:rPr>
          <w:rFonts w:ascii="宋体;SimSun" w:hAnsi="宋体;SimSun" w:cs="宋体;SimSun"/>
          <w:b/>
          <w:bCs/>
          <w:color w:val="333333"/>
          <w:sz w:val="32"/>
        </w:rPr>
        <w:t>合同履行</w:t>
      </w:r>
      <w:r>
        <w:rPr>
          <w:rFonts w:ascii="宋体;SimSun" w:hAnsi="宋体;SimSun" w:cs="宋体;SimSun"/>
          <w:b/>
          <w:bCs/>
          <w:color w:val="333333"/>
          <w:sz w:val="32"/>
        </w:rPr>
        <w:t>中</w:t>
      </w:r>
      <w:r>
        <w:rPr>
          <w:rFonts w:ascii="宋体;SimSun" w:hAnsi="宋体;SimSun" w:cs="宋体;SimSun"/>
          <w:b/>
          <w:bCs/>
          <w:color w:val="333333"/>
          <w:sz w:val="32"/>
        </w:rPr>
        <w:t>的保全措施</w:t>
      </w:r>
    </w:p>
    <w:p>
      <w:pPr>
        <w:pStyle w:val="Normal"/>
        <w:spacing w:lineRule="atLeast" w:line="390"/>
        <w:ind w:firstLine="420"/>
        <w:jc w:val="left"/>
        <w:rPr/>
      </w:pPr>
      <w:r>
        <w:rPr>
          <w:rFonts w:ascii="宋体;SimSun" w:hAnsi="宋体;SimSun" w:cs="宋体;SimSun"/>
          <w:kern w:val="0"/>
        </w:rPr>
        <w:t>合同的合理有效的履行是当事人获得了订立合同的根本目的，合同的合法有效是合同履行的的根本前提。在法制日益健全，人们法律意识不断增加的今天，真实有效合理合法的履行合同是每一个当事人的根本目的。当事人如何避免在合同履行中不必要的损失，如何在合同履行当中充分保障当事人的利益是每一个人都要面对的问题。合同的保全，准确的说指合同债的保全，即法律为防止因债务人的财产不当减少给债权人的债权带来危害，允许债权人代债务人之位向第三人行使债务人的权利或者请求人民法院撤销债务人与第三人的民事行为的制度。这一制度是在我国</w:t>
      </w:r>
      <w:r>
        <w:rPr>
          <w:rFonts w:cs="宋体;SimSun" w:ascii="宋体;SimSun" w:hAnsi="宋体;SimSun"/>
          <w:kern w:val="0"/>
        </w:rPr>
        <w:t>1999</w:t>
      </w:r>
      <w:r>
        <w:rPr>
          <w:rFonts w:ascii="宋体;SimSun" w:hAnsi="宋体;SimSun" w:cs="宋体;SimSun"/>
          <w:kern w:val="0"/>
        </w:rPr>
        <w:t>年实施的《中华人民共和国合同法》中新增加的内容，旨在督促合同义务的履行，保障债权的安全实现。在我国《合同法》实施的过程中，就合同履行保全制度的内涵和历史沿革，功能及其表现形式，行使的效力，和在司法实务中的具体适用问题</w:t>
      </w:r>
      <w:r>
        <w:rPr>
          <w:rFonts w:ascii="宋体;SimSun" w:hAnsi="宋体;SimSun" w:cs="宋体;SimSun"/>
          <w:kern w:val="0"/>
        </w:rPr>
        <w:t>详尽表述</w:t>
      </w:r>
      <w:r>
        <w:rPr>
          <w:rFonts w:ascii="宋体;SimSun" w:hAnsi="宋体;SimSun" w:cs="宋体;SimSun"/>
          <w:kern w:val="0"/>
        </w:rPr>
        <w:t>，以求对合同保全制度的正确理解适用。</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b/>
          <w:kern w:val="0"/>
        </w:rPr>
        <w:t>一、合同履行的概述</w:t>
      </w:r>
      <w:r>
        <w:rPr>
          <w:rFonts w:cs="宋体;SimSun" w:ascii="宋体;SimSun" w:hAnsi="宋体;SimSun"/>
          <w:b/>
        </w:rPr>
        <w:br/>
      </w:r>
      <w:r>
        <w:rPr/>
        <w:t xml:space="preserve">    </w:t>
      </w:r>
      <w:r>
        <w:rPr>
          <w:rFonts w:ascii="宋体;SimSun" w:hAnsi="宋体;SimSun" w:cs="宋体;SimSun"/>
          <w:kern w:val="0"/>
        </w:rPr>
        <w:t>合同是平等主体的自然人、法人以及其他组织之间设立、变更、终止民事权利义务关系的协议。合同是一种民事法律行为。这种民事法律行为必须是平等主体的自然人、法人和其他经济组织实施的，必须有两个或两个以上当事人的合意行为才能成立。合同以设立、变更、终止民事权利义务关系为目的和宗旨。合同当事人设立合同，必须是以确立某种民事权利义务关系为目的和宗旨。合同因各方当事人的意思表示一致才能成立。</w:t>
      </w:r>
      <w:r>
        <w:rPr>
          <w:rFonts w:cs="宋体;SimSun" w:ascii="宋体;SimSun" w:hAnsi="宋体;SimSun"/>
        </w:rPr>
        <w:br/>
        <w:t xml:space="preserve">    </w:t>
      </w:r>
      <w:r>
        <w:rPr>
          <w:rFonts w:ascii="宋体;SimSun" w:hAnsi="宋体;SimSun" w:cs="宋体;SimSun"/>
          <w:color w:val="222222"/>
          <w:kern w:val="0"/>
        </w:rPr>
        <w:t>合同的履行，是指当事人按照合同的约定或者依照法律规定，全面地、适当地完成自己所负义务的行为。合同的订立和效力是合同履行的前提，合同的履行是合同法的核心内容。因为，合同的履行是当事人缔约合同的最终目的，对合同的抗辩、保全、变更、转让、担保、违约责任和效力等问题的规定，都是为了保障合同得以顺利地履行。当事人应当按照约定全面履行自己的义务。当事人应当遵循诚实信用原则，根据合同的性质、目的和交易习惯履行通知、协助、保密等义务。合同生效后，当事人就质量、价款或者报酬、履行地点等内容没有约定或者约定不明确的，可以协议补充；不能达成补充协议的，按照合同有关条款或者交易习惯确定。</w:t>
      </w:r>
      <w:r>
        <w:rPr>
          <w:rFonts w:ascii="宋体;SimSun" w:hAnsi="宋体;SimSun" w:cs="宋体;SimSun"/>
          <w:kern w:val="0"/>
        </w:rPr>
        <w:t xml:space="preserve">合同的履行，就是合同义务人依法履行自己合同义务的行为。如在货物买卖合同中，出卖人履行给付货物的义务，买受人履行付款的义务，都是合同的履行。合同的履行应当有债权人实际获得给付的结果，即债权人的债权通过债务人履行债务能得以实现。因此，合同的履行是债务人全面、适当完成合同义务，使债权人实现其债权的给付行为和给付结果的统一。合同的履行，可以是一次交付行为及结果，如一般买卖合同的一次交付货款；也可以是多次交付行为及结果，如分期付款合同的多次交付货款；合同的履行还可以是一系列履行行为的结果，即合同的履行要连续不断地进行，如加工承揽合同，运输合同中连续不断地提供服务。合同的履行，通常表现为债务人的积极行为（作为），如买卖合同中交付标的物、劳务合同中提供劳务、加工承揽合同中完成约定工作并交付工作成果等；如果债务人不实施这些行为，则构成合同的不履行。合同的履行，有时也表现为消极行为（不作为），如技术转让合同中的保密义务等；如果债务人实施了约定不得实施的行为（如将技术秘密违约泄露），则构成合同的不履行。 </w:t>
      </w:r>
      <w:r>
        <w:rPr>
          <w:rFonts w:ascii="宋体;SimSun" w:hAnsi="宋体;SimSun" w:cs="宋体;SimSun"/>
          <w:kern w:val="0"/>
          <w:sz w:val="24"/>
        </w:rPr>
        <w:t xml:space="preserve">               </w:t>
      </w:r>
    </w:p>
    <w:p>
      <w:pPr>
        <w:pStyle w:val="Normal"/>
        <w:spacing w:lineRule="atLeast" w:line="390"/>
        <w:ind w:firstLine="420"/>
        <w:jc w:val="left"/>
        <w:rPr/>
      </w:pPr>
      <w:r>
        <w:rPr>
          <w:rFonts w:cs="宋体;SimSun" w:ascii="宋体;SimSun" w:hAnsi="宋体;SimSun"/>
          <w:kern w:val="0"/>
        </w:rPr>
        <w:t xml:space="preserve"> </w:t>
      </w:r>
      <w:r>
        <w:rPr>
          <w:rFonts w:ascii="宋体;SimSun" w:hAnsi="宋体;SimSun" w:cs="宋体;SimSun"/>
          <w:b/>
          <w:bCs/>
          <w:kern w:val="0"/>
        </w:rPr>
        <w:t>二、合同履行的原则</w:t>
      </w:r>
      <w:r>
        <w:rPr>
          <w:rFonts w:cs="宋体;SimSun" w:ascii="宋体;SimSun" w:hAnsi="宋体;SimSun"/>
        </w:rPr>
        <w:br/>
      </w:r>
      <w:r>
        <w:rPr/>
        <w:t xml:space="preserve">   </w:t>
      </w:r>
      <w:r>
        <w:rPr>
          <w:rFonts w:ascii="宋体;SimSun" w:hAnsi="宋体;SimSun" w:cs="宋体;SimSun"/>
          <w:color w:val="000000"/>
          <w:kern w:val="0"/>
        </w:rPr>
        <w:t xml:space="preserve">（一）全面正确履行原则。所谓全面正确履行原则，是指当事人严格履行合同所确定的义务，不得违约履行或以赔偿代替履行。全面正确履行原则要求当事人按合同约定的标的履行义务，当事人不得以合同约定外的其他的标的代替履行。全面正确履行原则还要求当事人按合同规定的数量、质量、期限、地点和方式等履行义务，不得违反合同约定履行合同义务。 </w:t>
      </w:r>
    </w:p>
    <w:p>
      <w:pPr>
        <w:pStyle w:val="Normal"/>
        <w:spacing w:lineRule="atLeast" w:line="390"/>
        <w:jc w:val="left"/>
        <w:rPr/>
      </w:pPr>
      <w:r>
        <w:rPr>
          <w:rFonts w:cs="宋体;SimSun" w:ascii="宋体;SimSun" w:hAnsi="宋体;SimSun"/>
          <w:color w:val="000000"/>
          <w:kern w:val="0"/>
        </w:rPr>
        <w:t xml:space="preserve">   </w:t>
      </w:r>
      <w:r>
        <w:rPr>
          <w:rFonts w:ascii="宋体;SimSun" w:hAnsi="宋体;SimSun" w:cs="宋体;SimSun"/>
          <w:color w:val="000000"/>
          <w:kern w:val="0"/>
        </w:rPr>
        <w:t>（二）诚实信用原则。诚实信用原则作为合同履行原则，是指当事人应本着诚实、善意的态度，根据合同的性质、目的和交易习惯履行合同义务。</w:t>
      </w:r>
    </w:p>
    <w:p>
      <w:pPr>
        <w:pStyle w:val="Normal"/>
        <w:spacing w:lineRule="atLeast" w:line="390"/>
        <w:rPr>
          <w:sz w:val="24"/>
        </w:rPr>
      </w:pPr>
      <w:r>
        <w:rPr>
          <w:rFonts w:cs="宋体;SimSun" w:ascii="宋体;SimSun" w:hAnsi="宋体;SimSun"/>
          <w:b/>
          <w:bCs/>
          <w:kern w:val="0"/>
        </w:rPr>
        <w:t xml:space="preserve">     </w:t>
      </w:r>
      <w:r>
        <w:rPr>
          <w:rFonts w:ascii="宋体;SimSun" w:hAnsi="宋体;SimSun" w:cs="宋体;SimSun"/>
          <w:b/>
          <w:bCs/>
          <w:kern w:val="0"/>
        </w:rPr>
        <w:t>三、</w:t>
      </w:r>
      <w:r>
        <w:rPr>
          <w:rFonts w:ascii="宋体;SimSun" w:hAnsi="宋体;SimSun" w:cs="宋体;SimSun"/>
          <w:b/>
          <w:bCs/>
          <w:kern w:val="0"/>
        </w:rPr>
        <w:t>合同履行的保全措施</w:t>
      </w:r>
      <w:r>
        <w:rPr>
          <w:rFonts w:cs="宋体;SimSun" w:ascii="宋体;SimSun" w:hAnsi="宋体;SimSun"/>
          <w:b/>
          <w:bCs/>
          <w:kern w:val="0"/>
        </w:rPr>
        <w:br/>
      </w:r>
      <w:r>
        <w:rPr>
          <w:rFonts w:cs="宋体;SimSun" w:ascii="宋体;SimSun" w:hAnsi="宋体;SimSun"/>
          <w:b/>
          <w:bCs/>
          <w:kern w:val="0"/>
        </w:rPr>
        <w:t xml:space="preserve">   </w:t>
      </w:r>
      <w:r>
        <w:rPr>
          <w:sz w:val="24"/>
        </w:rPr>
        <w:t xml:space="preserve"> </w:t>
      </w:r>
      <w:r>
        <w:rPr>
          <w:rFonts w:ascii="宋体;SimSun" w:hAnsi="宋体;SimSun" w:cs="宋体;SimSun"/>
        </w:rPr>
        <w:t>合同保全从本质上讲就是一种债的保全，它“系债权人基于债主效力对于债务人以外的第三人所及之一种法律的效力，故称为合同的对外效力”。本来合同以相对性为原则债权人不的支配债务人的人身、行为、财产，更不的支配第三人的人身、行为及财产﹔但现行《合同法》的合同保全制度则使债权人的权利涉及到了第三人的行为及财产，干涉了债务人与第三人的法律行为。众所周知，民法对债权实现的保障制度有两种，一是积极保障，即在债的关系成立时，当事人可以设立各种方式的担保，当债务人不履行债务时，债权人可利用担保措施以使债权得以实现；二是消极保障，即损害赔偿和强制措施，当债务人不履行债务或履行债务不符合约定的，债权人可以诉请法院令其给予损害赔偿和强制执行。但这两种制度均有不足之处，为弥补两种保障制度的不足，《合同法》规定了合同履行的保障制度。此项制度源于罗马法上的撤消之诉，法国民法典继受撤销权之外，又创设了代位权。我国立法中体现了“洋为中用”的借鉴之举。《合同法》明文规定了债权人的代位权和撤消权。为了避免合同法对代位权和撤销权徒有法律体系的道具，最高人民法院关于适用《合同法》若干问题的解释（一）以司法解释的形式进一步完善了代位权和撤销权的规定。因此讲，合同履行的保全制度是债权制度中的一个重要内容。我国《合同法》第</w:t>
      </w:r>
      <w:r>
        <w:rPr>
          <w:rFonts w:cs="宋体;SimSun" w:ascii="宋体;SimSun" w:hAnsi="宋体;SimSun"/>
        </w:rPr>
        <w:t>73</w:t>
      </w:r>
      <w:r>
        <w:rPr>
          <w:rFonts w:ascii="宋体;SimSun" w:hAnsi="宋体;SimSun" w:cs="宋体;SimSun"/>
        </w:rPr>
        <w:t>条第</w:t>
      </w:r>
      <w:r>
        <w:rPr>
          <w:rFonts w:cs="宋体;SimSun" w:ascii="宋体;SimSun" w:hAnsi="宋体;SimSun"/>
        </w:rPr>
        <w:t>74</w:t>
      </w:r>
      <w:r>
        <w:rPr>
          <w:rFonts w:ascii="宋体;SimSun" w:hAnsi="宋体;SimSun" w:cs="宋体;SimSun"/>
        </w:rPr>
        <w:t>条分别确立了由债权人的代位权和债权人的撤销权组成的合同履行的保全制度，使代位权、撤销权成为债权人的</w:t>
      </w:r>
      <w:r>
        <w:rPr>
          <w:rFonts w:cs="宋体;SimSun" w:ascii="宋体;SimSun" w:hAnsi="宋体;SimSun"/>
        </w:rPr>
        <w:t>-</w:t>
      </w:r>
      <w:r>
        <w:rPr>
          <w:rFonts w:ascii="宋体;SimSun" w:hAnsi="宋体;SimSun" w:cs="宋体;SimSun"/>
        </w:rPr>
        <w:t>项重要的实体权利，填补了立法上的一项空白。 我国债权保全制度到了近代才见其雏形。清代末年编制的《大清民律草案》，在借鉴日本立法经验基础上，在该草案拟订了有关撤销权和代位权的相关条款。至</w:t>
      </w:r>
      <w:r>
        <w:rPr>
          <w:rFonts w:cs="宋体;SimSun" w:ascii="宋体;SimSun" w:hAnsi="宋体;SimSun"/>
        </w:rPr>
        <w:t>1929</w:t>
      </w:r>
      <w:r>
        <w:rPr>
          <w:rFonts w:ascii="宋体;SimSun" w:hAnsi="宋体;SimSun" w:cs="宋体;SimSun"/>
        </w:rPr>
        <w:t>年国民政府正式制订民法典，并在“债编”中专设债的保全共四条相关条款第</w:t>
      </w:r>
      <w:r>
        <w:rPr>
          <w:rFonts w:cs="宋体;SimSun" w:ascii="宋体;SimSun" w:hAnsi="宋体;SimSun"/>
        </w:rPr>
        <w:t>242</w:t>
      </w:r>
      <w:r>
        <w:rPr>
          <w:rFonts w:ascii="宋体;SimSun" w:hAnsi="宋体;SimSun" w:cs="宋体;SimSun"/>
        </w:rPr>
        <w:t>条至第</w:t>
      </w:r>
      <w:r>
        <w:rPr>
          <w:rFonts w:cs="宋体;SimSun" w:ascii="宋体;SimSun" w:hAnsi="宋体;SimSun"/>
        </w:rPr>
        <w:t>245</w:t>
      </w:r>
      <w:r>
        <w:rPr>
          <w:rFonts w:ascii="宋体;SimSun" w:hAnsi="宋体;SimSun" w:cs="宋体;SimSun"/>
        </w:rPr>
        <w:t>条，自此，中国历史上首次建立了民法的债的保全制度。新中国成立后，由于民法典的制订迟迟没有出台，包括债的保全制度在内的诸多民法制度都没有建立起来。</w:t>
      </w:r>
      <w:r>
        <w:rPr>
          <w:rFonts w:cs="宋体;SimSun" w:ascii="宋体;SimSun" w:hAnsi="宋体;SimSun"/>
        </w:rPr>
        <w:t>1986</w:t>
      </w:r>
      <w:r>
        <w:rPr>
          <w:rFonts w:ascii="宋体;SimSun" w:hAnsi="宋体;SimSun" w:cs="宋体;SimSun"/>
        </w:rPr>
        <w:t>年《民法通则》实施以后，为了适应司法实践的需要，最高人民法院通过司法解释的形式对此作了补充。《关于贯彻执行（中华人民共和国民法通则）若干问题的意见（试行）》第</w:t>
      </w:r>
      <w:r>
        <w:rPr>
          <w:rFonts w:cs="宋体;SimSun" w:ascii="宋体;SimSun" w:hAnsi="宋体;SimSun"/>
        </w:rPr>
        <w:t>130</w:t>
      </w:r>
      <w:r>
        <w:rPr>
          <w:rFonts w:ascii="宋体;SimSun" w:hAnsi="宋体;SimSun" w:cs="宋体;SimSun"/>
        </w:rPr>
        <w:t>条规定：“赠与人为了逃避应履行的法定义务，将自己的财产赠与他人，如果利害关系人主张权利的，应当认定赠与无效。”这基本上体现了债权人撤销权的基本原理。至于债权人的代位权，有人认为，上述司法解释的第</w:t>
      </w:r>
      <w:r>
        <w:rPr>
          <w:rFonts w:cs="宋体;SimSun" w:ascii="宋体;SimSun" w:hAnsi="宋体;SimSun"/>
        </w:rPr>
        <w:t>300</w:t>
      </w:r>
      <w:r>
        <w:rPr>
          <w:rFonts w:ascii="宋体;SimSun" w:hAnsi="宋体;SimSun" w:cs="宋体;SimSun"/>
        </w:rPr>
        <w:t>条规定，即：“被执行人不能清偿债务，但对第三人享有到期债权的，人民法院依申请执行人的申请，通知该第三人向申请执行人履行债务。该第三人对债务没有异议但又在通知指定的期限内不履行的，人民法院可以强制执行。”是将债权人的代位权应用于执行程序，符合代位权的基本原理。但也有人认为代位权不同于代位申请执行权。因为该条解释仅仅适用于债权人和债务人之间的诉讼已经终结或者说仲裁裁决已经作出并已进入执行程序的情形，而且一旦第三人对债务提出异议，法院就不得对第三人强制执行。代位权诉讼是不需要这些条件的。</w:t>
      </w:r>
      <w:r>
        <w:rPr>
          <w:rFonts w:cs="宋体;SimSun" w:ascii="宋体;SimSun" w:hAnsi="宋体;SimSun"/>
        </w:rPr>
        <w:br/>
        <w:t xml:space="preserve">    </w:t>
      </w:r>
      <w:r>
        <w:rPr>
          <w:rFonts w:ascii="宋体;SimSun" w:hAnsi="宋体;SimSun" w:cs="宋体;SimSun"/>
          <w:color w:val="222222"/>
          <w:kern w:val="0"/>
        </w:rPr>
        <w:t>保全措施是指为了防止因债务人的财产不当减少，而给债权人的债权带来危害时，允许债权人为保全其债权的实现而采取的法律措施。它包括了代位权和撤销权两种。</w:t>
      </w:r>
      <w:r>
        <w:rPr>
          <w:rFonts w:cs="宋体;SimSun" w:ascii="宋体;SimSun" w:hAnsi="宋体;SimSun"/>
        </w:rPr>
        <w:br/>
        <w:t xml:space="preserve">   </w:t>
      </w:r>
      <w:r>
        <w:rPr>
          <w:rFonts w:ascii="宋体;SimSun" w:hAnsi="宋体;SimSun" w:cs="宋体;SimSun"/>
          <w:color w:val="222222"/>
          <w:kern w:val="0"/>
        </w:rPr>
        <w:t>（一）代位权。它是因债务人怠于行使其到期债权，对债权人造成损害的，债权人可以向人民法院请求以自己的名义代位行使债务人的债权。代位权的成立需债务人对第三人享有债权，倘若债务人没有对外的债权，就无所谓代位权；需债务人怠于行使其债权，债务人应当收取债务，且能够收取，而不收取；债务人怠于行使自己的债权，已害及债权人的债权；债务人已陷于迟延履行。</w:t>
      </w:r>
      <w:r>
        <w:rPr>
          <w:rFonts w:cs="宋体;SimSun" w:ascii="宋体;SimSun" w:hAnsi="宋体;SimSun"/>
        </w:rPr>
        <w:br/>
        <w:t xml:space="preserve">    </w:t>
      </w:r>
      <w:r>
        <w:rPr>
          <w:rFonts w:ascii="宋体;SimSun" w:hAnsi="宋体;SimSun" w:cs="宋体;SimSun"/>
          <w:color w:val="222222"/>
          <w:kern w:val="0"/>
        </w:rPr>
        <w:t>对于代位权的行使，只要具备代位权的条件，债权人即可行使债务人的权利，以自己的名义请求第三人向债务人清偿债务，也可以向人民法院请求以自己的名义代位行使债务人的债权。债权人行使代位权，对第三人、债务人和债权人本人都会产生法律效力。</w:t>
      </w:r>
      <w:r>
        <w:rPr>
          <w:rFonts w:ascii="宋体;SimSun" w:hAnsi="宋体;SimSun" w:cs="宋体;SimSun"/>
          <w:color w:val="000000"/>
          <w:kern w:val="0"/>
        </w:rPr>
        <w:t>债务人是否行使其对第三人的权利，应依债务人的自由意思，债权人不得随意干预，但是债务人的财产既然在法律上已经构成保障债权实现的责任财产，对债务人处分自己财产权利的行为，就不能不加以约束。债权人代位权即是平衡债权人与债务人的利益，以及债务人的意思自由与交易安全后所设立的制度。债的关系成立后，债务人对于第三人的权利，也应加入债务人的责任财产中，作为履行债务的一般担保。因此，依照诚实信用原则，债务人应当及时行使其对第三人的权利，增加自己对债权人的清偿能力，如果债务人客观上能够行使对于第三人的权利而怠于行使，使自己本应增加的财产没有增加，从而危害债权人债权的实现时，法律即应允许债权人代为行使债务人的权利，使其财产得以增加，使自己的债权得以实现。可以代位行使的权利必须是债务人现有的权利，非现实存在的权利不得成为债权人代位权的标的，所以法律上的可能或者能力不得成为代位权的标的。例如对有利合同（赠与）的承诺能力或者有利商业机会的利用等；权利中的一部分权能也不能成为代位权的标的，如债务人对其所有的财产（如房屋、土地等）怠于使用、收益（房屋的出租、土地的耕作等），债权人不可代其位而行使，否则构成对债务人权利的侵犯。可代位行使的权利必须是非专属于债务人本身的权利，以下四项权利为专属于债务人本身的权利，不得由债权人代位行使。（</w:t>
      </w:r>
      <w:r>
        <w:rPr>
          <w:rFonts w:cs="宋体;SimSun" w:ascii="宋体;SimSun" w:hAnsi="宋体;SimSun"/>
          <w:color w:val="000000"/>
          <w:kern w:val="0"/>
        </w:rPr>
        <w:t>1</w:t>
      </w:r>
      <w:r>
        <w:rPr>
          <w:rFonts w:ascii="宋体;SimSun" w:hAnsi="宋体;SimSun" w:cs="宋体;SimSun"/>
          <w:color w:val="000000"/>
          <w:kern w:val="0"/>
        </w:rPr>
        <w:t>）非财产性权利</w:t>
      </w:r>
      <w:r>
        <w:rPr>
          <w:rFonts w:ascii="宋体;SimSun" w:hAnsi="宋体;SimSun" w:cs="宋体;SimSun"/>
        </w:rPr>
        <w:t xml:space="preserve"> </w:t>
      </w:r>
      <w:r>
        <w:rPr>
          <w:rFonts w:ascii="宋体;SimSun" w:hAnsi="宋体;SimSun" w:cs="宋体;SimSun"/>
          <w:color w:val="000000"/>
          <w:kern w:val="0"/>
        </w:rPr>
        <w:t>主要是指身份法上的权利，例如，监督权、婚姻撤销权、离婚请求权、非婚生子女的认领权及否认权、婚生子女的否认权等。这些权利的行使虽然间接地会对债务人的责任财产产生影响，然而此等权利的行使与否全凭权利人本人的意志，他人不得代位行使。（</w:t>
      </w:r>
      <w:r>
        <w:rPr>
          <w:rFonts w:cs="宋体;SimSun" w:ascii="宋体;SimSun" w:hAnsi="宋体;SimSun"/>
          <w:color w:val="000000"/>
          <w:kern w:val="0"/>
        </w:rPr>
        <w:t>2</w:t>
      </w:r>
      <w:r>
        <w:rPr>
          <w:rFonts w:ascii="宋体;SimSun" w:hAnsi="宋体;SimSun" w:cs="宋体;SimSun"/>
          <w:color w:val="000000"/>
          <w:kern w:val="0"/>
        </w:rPr>
        <w:t>）主要为保护权利人无形利益的财产权例如，继承或遗赠的承认或抛弃的权利。抚养请求权、因生命、健康、名誉、自由等受到侵害而产生的损害赔偿请求权等，这些权利虽为财产利益而产生的权利，但其行使与否以及行使的范围，即如何使之具体化，应依权利人本人的主观判断而定，他人自不得代位行使。（</w:t>
      </w:r>
      <w:r>
        <w:rPr>
          <w:rFonts w:cs="宋体;SimSun" w:ascii="宋体;SimSun" w:hAnsi="宋体;SimSun"/>
          <w:color w:val="000000"/>
          <w:kern w:val="0"/>
        </w:rPr>
        <w:t>3</w:t>
      </w:r>
      <w:r>
        <w:rPr>
          <w:rFonts w:ascii="宋体;SimSun" w:hAnsi="宋体;SimSun" w:cs="宋体;SimSun"/>
          <w:color w:val="000000"/>
          <w:kern w:val="0"/>
        </w:rPr>
        <w:t>）不得让与的权利</w:t>
      </w:r>
      <w:r>
        <w:rPr>
          <w:rFonts w:ascii="宋体;SimSun" w:hAnsi="宋体;SimSun" w:cs="宋体;SimSun"/>
        </w:rPr>
        <w:t xml:space="preserve"> </w:t>
      </w:r>
      <w:r>
        <w:rPr>
          <w:rFonts w:ascii="宋体;SimSun" w:hAnsi="宋体;SimSun" w:cs="宋体;SimSun"/>
          <w:color w:val="000000"/>
          <w:kern w:val="0"/>
        </w:rPr>
        <w:t>主要是指那些基于个人信任关系而发生的债权或者以特定身份关系为基础的债权、不作为债权等，这些权利的成立与存续，与权利人人身具有密切联系，因而不得由他人代位行使。（</w:t>
      </w:r>
      <w:r>
        <w:rPr>
          <w:rFonts w:cs="宋体;SimSun" w:ascii="宋体;SimSun" w:hAnsi="宋体;SimSun"/>
          <w:color w:val="000000"/>
          <w:kern w:val="0"/>
        </w:rPr>
        <w:t>4</w:t>
      </w:r>
      <w:r>
        <w:rPr>
          <w:rFonts w:ascii="宋体;SimSun" w:hAnsi="宋体;SimSun" w:cs="宋体;SimSun"/>
          <w:color w:val="000000"/>
          <w:kern w:val="0"/>
        </w:rPr>
        <w:t>）不得扣押的权利</w:t>
      </w:r>
      <w:r>
        <w:rPr>
          <w:rFonts w:ascii="宋体;SimSun" w:hAnsi="宋体;SimSun" w:cs="宋体;SimSun"/>
        </w:rPr>
        <w:t xml:space="preserve"> </w:t>
      </w:r>
      <w:r>
        <w:rPr>
          <w:rFonts w:ascii="宋体;SimSun" w:hAnsi="宋体;SimSun" w:cs="宋体;SimSun"/>
          <w:color w:val="000000"/>
          <w:kern w:val="0"/>
        </w:rPr>
        <w:t>例如，养老金、救济金、抚恤金等。此外，可代位行使的权利必须是合法有效的权利，基于非法原因而成立的权利，如赌债等，不可代位行使。但对于超过诉讼时效的债权仍可成为债权人代位权的标的。</w:t>
      </w:r>
      <w:r>
        <w:rPr>
          <w:rFonts w:cs="宋体;SimSun" w:ascii="宋体;SimSun" w:hAnsi="宋体;SimSun"/>
        </w:rPr>
        <w:br/>
      </w:r>
      <w:r>
        <w:rPr>
          <w:rFonts w:cs="宋体;SimSun" w:ascii="宋体;SimSun" w:hAnsi="宋体;SimSun"/>
          <w:color w:val="222222"/>
          <w:kern w:val="0"/>
        </w:rPr>
        <w:t xml:space="preserve">   </w:t>
      </w:r>
      <w:r>
        <w:rPr>
          <w:rFonts w:ascii="宋体;SimSun" w:hAnsi="宋体;SimSun" w:cs="宋体;SimSun"/>
          <w:color w:val="222222"/>
          <w:kern w:val="0"/>
        </w:rPr>
        <w:t>（二）撤销权。它是因债务人放弃其到期债权或者无偿转让财产，对债权人造成损害的，债权人可以请求人民法院撤销债务人的行为。因债务人放弃其到期债权或者无偿转让财产，对债权人造成损害的，债务人以明显不合理的低价转让财产，对债权人造成损害，并且受让人知道该情形的，债权人也可以请求人民法院撤销债务人的行为。撤销权的行使范围以债权人的债权为限。债权人行使撤销权的必要费用，由债务人负担。债务人、第三人有诈害债权的行为，债权人可以行使撤销权。债权人行使撤销权，可以向债务人、第三人提出，也可以诉请法院撤销。债务人、第三人的行为被撤销的，其行为自始无效。撤销权，自债权人知道或者应当知道撤销事由之日起</w:t>
      </w:r>
      <w:r>
        <w:rPr>
          <w:rFonts w:cs="宋体;SimSun" w:ascii="宋体;SimSun" w:hAnsi="宋体;SimSun"/>
          <w:color w:val="222222"/>
          <w:kern w:val="0"/>
        </w:rPr>
        <w:t>1</w:t>
      </w:r>
      <w:r>
        <w:rPr>
          <w:rFonts w:ascii="宋体;SimSun" w:hAnsi="宋体;SimSun" w:cs="宋体;SimSun"/>
          <w:color w:val="222222"/>
          <w:kern w:val="0"/>
        </w:rPr>
        <w:t>年内行使。自债务人的行为发生之日起</w:t>
      </w:r>
      <w:r>
        <w:rPr>
          <w:rFonts w:cs="宋体;SimSun" w:ascii="宋体;SimSun" w:hAnsi="宋体;SimSun"/>
          <w:color w:val="222222"/>
          <w:kern w:val="0"/>
        </w:rPr>
        <w:t>5</w:t>
      </w:r>
      <w:r>
        <w:rPr>
          <w:rFonts w:ascii="宋体;SimSun" w:hAnsi="宋体;SimSun" w:cs="宋体;SimSun"/>
          <w:color w:val="222222"/>
          <w:kern w:val="0"/>
        </w:rPr>
        <w:t>年内没有行使撤销权的，该撤销权消灭。</w:t>
      </w:r>
      <w:r>
        <w:rPr>
          <w:rFonts w:cs="宋体;SimSun" w:ascii="宋体;SimSun" w:hAnsi="宋体;SimSun"/>
        </w:rPr>
        <w:br/>
      </w:r>
      <w:r>
        <w:rPr>
          <w:rFonts w:cs="宋体;SimSun" w:ascii="宋体;SimSun" w:hAnsi="宋体;SimSun"/>
          <w:color w:val="222222"/>
          <w:kern w:val="0"/>
        </w:rPr>
        <w:t xml:space="preserve">    </w:t>
      </w:r>
      <w:r>
        <w:rPr>
          <w:rFonts w:ascii="宋体;SimSun" w:hAnsi="宋体;SimSun" w:cs="宋体;SimSun"/>
          <w:color w:val="000000"/>
          <w:kern w:val="0"/>
        </w:rPr>
        <w:t>债务人所实施的处分财产的行为，是债权人撤销权行使的对象，但并非债务人所实施的处分财产的所有行为，都可以成为债权人撤销权的标的。一般而言，处分财产可以是通过事实行为的处分，即事实上的处分，例如对财产进行加工、改造或者毁损等，也可以是通过法律行为的处分，即法律上的处分，例如，让与财产所有权、放弃财产权利或者在财产上设定负担。而能够成为债权人撤销权标的的一般只能是法律行为，并且该法律行为应该是有效的法律行为，相反，对于债务人所为之事实行为或者无效的民事行为，则不适用债权人撤销权，因为前者无从撤销，而后者无须撤销。作为债权人撤销权标的的法律行为，可以是双方法律行为，例如赠与、买卖、互易、借贷、保证、租赁等，也可以是单方法律行为，例如遗赠、捐助、债务免除（放弃债权）等；可以是无偿法律行为，如赠与、遗赠、捐助、债务免除等，也可以是有偿法律行为，如买卖，互易等。同时，作为债权人撤销权标的的法律行为，并不限于上述债权行为，对于物权行为也可撤销，例如，债务人在无资力状态下，仍在其财产上为个别债权人或者他人设立抵押权，以致影响债权的平等受偿或者实现，债权人可以对此抵押权设定行为行使撤销权。按照我国《合同法》的规定，债权人可以撤销的债务人的行为，主要包括债务人放弃债权的行为和债务人无偿或者低价转让财产的行为，与前述债权人撤销权标的的类型相比，我国《合同法》所规定的债权人撤销权的适用范围过于狭小，而且对债务人所放弃的债权要求是到期债权，范围更加狭小，很不利于该制度在现实生活中作用的发挥，为此对该条法律的适用应采取目的性扩张解释，即凡是债务人所实施的有害于债权并且适于撤销的行为，不论是放弃到期债权，还是放弃未到期的债权，也不论是债权行为，还是物权行为，债权人均得予以撤销。此外，可以成为债权人撤销权标的的行为不限于法律行为，能够发生法律上效果的适法行为，也包括在内。例如，债务承担的承认行为，可生时效中断效力的承认行为等。不仅如此，诉讼上的行为如兼有私法上行为性质者，如诉讼上和解、抵销、诉之撤回等，亦得撤销。无论何种行为，作为债权人撤销权标的的必须是以财产为标的的行为，非以财产为标的的行为不得予以撤销。所以，身份行为，例如结婚、离婚、子女收养、终止收养关系、继承的抛弃或承认等，即使这些行为会间接地影响债务人的履行能力，也不能撤销；以不作为债务的发生为目的的法律行为，即使因此而致使债务人可得利益减少，也不得撤销，因为“行为不得强制”为罗马法之古谚，所以对于债权人除可就其原来债权请求给付外，不可强制债务人的行为。此外，财产上利益的拒绝行为，例如对赠与要约的拒绝、第三人承担债务的拒绝。继承或者遗赠的抛弃，债权人亦不得撤销；以不得扣押的财产权为标的的行为，也不得作为撤销权的标的。</w:t>
      </w:r>
      <w:r>
        <w:rPr>
          <w:rFonts w:cs="宋体;SimSun" w:ascii="宋体;SimSun" w:hAnsi="宋体;SimSun"/>
        </w:rPr>
        <w:br/>
        <w:t xml:space="preserve">    </w:t>
      </w:r>
      <w:r>
        <w:rPr>
          <w:rFonts w:ascii="宋体;SimSun" w:hAnsi="宋体;SimSun" w:cs="宋体;SimSun"/>
          <w:b/>
          <w:kern w:val="0"/>
        </w:rPr>
        <w:t>四、现行合同保全制度应于完善的建议</w:t>
      </w:r>
      <w:r>
        <w:rPr>
          <w:rFonts w:cs="宋体;SimSun" w:ascii="宋体;SimSun" w:hAnsi="宋体;SimSun"/>
        </w:rPr>
        <w:br/>
      </w:r>
      <w:r>
        <w:rPr/>
        <w:t xml:space="preserve">   </w:t>
      </w:r>
      <w:r>
        <w:rPr>
          <w:rFonts w:ascii="宋体;SimSun" w:hAnsi="宋体;SimSun" w:cs="宋体;SimSun"/>
        </w:rPr>
        <w:t>（一）立法体例的调整债权人代位权和撤消权制度作为合同债的保全制度理当规定在《民法典》的债法总则中，与债的担保制度处于同等地位。虽然在债的履行中，债务人用债权人行使代位权取得的财产来偿债，但就其本质而言，它不属债的履行范畴。由于代位权的行使体现了合同的对外效力，是合同的效力扩张，与债的效力有一定联系。因此，《合同法》将该制度规定在合同的履行当中不尽合理。然而，在我国〈〈民法典〉〉尚未制定、〈〈民法通则〉〉又缺少相应规定的情况下，将该制度在《合同法》中先行规定不失为务实且明智之举，也充分体现了社会对该制度的迫切需要。但从长远的目光看，债权人代位权制度应随着《民法典》的制定而回到其本来的位置，进而提升该制度在债法中的地位。</w:t>
      </w:r>
      <w:r>
        <w:rPr>
          <w:rFonts w:cs="宋体;SimSun" w:ascii="宋体;SimSun" w:hAnsi="宋体;SimSun"/>
        </w:rPr>
        <w:br/>
        <w:t xml:space="preserve">   </w:t>
      </w:r>
      <w:r>
        <w:rPr>
          <w:rFonts w:ascii="宋体;SimSun" w:hAnsi="宋体;SimSun" w:cs="宋体;SimSun"/>
        </w:rPr>
        <w:t>（二）适当增加债权人行使代位权的权利种类《合同法》第</w:t>
      </w:r>
      <w:r>
        <w:rPr>
          <w:rFonts w:cs="宋体;SimSun" w:ascii="宋体;SimSun" w:hAnsi="宋体;SimSun"/>
        </w:rPr>
        <w:t>73</w:t>
      </w:r>
      <w:r>
        <w:rPr>
          <w:rFonts w:ascii="宋体;SimSun" w:hAnsi="宋体;SimSun" w:cs="宋体;SimSun"/>
        </w:rPr>
        <w:t>条规定，代位权行使的内容为债务人的“到期债权”，但专属于债务人自身的除外。可见《合同法》排除了未到期债权以及债务人的其他权利成为代位权标的的可能性。然而，代位权内容的狭窄导致债权人代位权制度功能的减弱。例如，债务人的债权已经法院判决、调解或仲裁机关裁决，但次债务人未能履行生效法律文书。按《合同法》第</w:t>
      </w:r>
      <w:r>
        <w:rPr>
          <w:rFonts w:cs="宋体;SimSun" w:ascii="宋体;SimSun" w:hAnsi="宋体;SimSun"/>
        </w:rPr>
        <w:t>73</w:t>
      </w:r>
      <w:r>
        <w:rPr>
          <w:rFonts w:ascii="宋体;SimSun" w:hAnsi="宋体;SimSun" w:cs="宋体;SimSun"/>
        </w:rPr>
        <w:t>条的规定，债权人因不能代位行使债务人的申请强制执行权而无法保全债权。因此，适当增加代位权的权利种类是增强该制度生命力的重要方面。</w:t>
      </w:r>
      <w:r>
        <w:rPr>
          <w:rFonts w:cs="宋体;SimSun" w:ascii="宋体;SimSun" w:hAnsi="宋体;SimSun"/>
        </w:rPr>
        <w:br/>
        <w:t xml:space="preserve">   </w:t>
      </w:r>
      <w:r>
        <w:rPr>
          <w:rFonts w:ascii="宋体;SimSun" w:hAnsi="宋体;SimSun" w:cs="宋体;SimSun"/>
        </w:rPr>
        <w:t>（三）运用司法解释增强操作性债权人代位权和撤消权制度兼具实体法与程序法的特点，且内容远超合同履行本身。仅凭《合同法》的概括性规定，无法满足司法实践的需要，不足以实现该制度的立法目标。究其原因，有如下几个方面：首先，人们对《合同法》代位权和撤消权规定的实体性内容尚有不同的理解。如，代位权的内容能否作扩大解释；债权人在行使代位权时应承担何种义务等。其次，程序性内容尚不充分。如债务人的诉讼地位如何确定；如何判断代位权有无行使的必要；债权人债权的范围如何确定；代位权行使而取得的财产如何清偿等都是代位权制度不可或缺的内容。再次，一些实用主义的法律规定及实践中主观任意的法律理解，导致债权人代位权行使中的功利主义倾向。如，最高人民法院《关于适用〈民事诉讼法〉若干问题意见》第</w:t>
      </w:r>
      <w:r>
        <w:rPr>
          <w:rFonts w:cs="宋体;SimSun" w:ascii="宋体;SimSun" w:hAnsi="宋体;SimSun"/>
        </w:rPr>
        <w:t>300</w:t>
      </w:r>
      <w:r>
        <w:rPr>
          <w:rFonts w:ascii="宋体;SimSun" w:hAnsi="宋体;SimSun" w:cs="宋体;SimSun"/>
        </w:rPr>
        <w:t>条规定了债权人的直接请求权，它的直接受偿效果更让行使代位权的债权人效仿。相反，尽管该规定第</w:t>
      </w:r>
      <w:r>
        <w:rPr>
          <w:rFonts w:cs="宋体;SimSun" w:ascii="宋体;SimSun" w:hAnsi="宋体;SimSun"/>
        </w:rPr>
        <w:t>297-299</w:t>
      </w:r>
      <w:r>
        <w:rPr>
          <w:rFonts w:ascii="宋体;SimSun" w:hAnsi="宋体;SimSun" w:cs="宋体;SimSun"/>
        </w:rPr>
        <w:t>条充分体现了法律对债权人的平等保护，却因司法实践中“先下手为强”的功利主义行为破坏殆尽，且此观念远非近期可消除。因此，国家有权部门作出严格、具体的司法解释不失为推动债权人代位权、撤消权制度目的实现的有效途径。　</w:t>
      </w:r>
    </w:p>
    <w:p>
      <w:pPr>
        <w:pStyle w:val="Normal"/>
        <w:spacing w:lineRule="atLeast" w:line="390"/>
        <w:rPr/>
      </w:pPr>
      <w:r>
        <w:rPr>
          <w:rFonts w:cs="宋体;SimSun" w:ascii="宋体;SimSun" w:hAnsi="宋体;SimSun"/>
          <w:b/>
          <w:kern w:val="0"/>
        </w:rPr>
        <w:t xml:space="preserve">    </w:t>
      </w:r>
      <w:r>
        <w:rPr>
          <w:rFonts w:ascii="宋体;SimSun" w:hAnsi="宋体;SimSun" w:cs="宋体;SimSun"/>
          <w:b/>
          <w:kern w:val="0"/>
        </w:rPr>
        <w:t>结束语</w:t>
      </w:r>
      <w:r>
        <w:rPr>
          <w:rFonts w:cs="宋体;SimSun" w:ascii="宋体;SimSun" w:hAnsi="宋体;SimSun"/>
        </w:rPr>
        <w:br/>
      </w:r>
      <w:r>
        <w:rPr/>
        <w:t xml:space="preserve">    </w:t>
      </w:r>
      <w:r>
        <w:rPr>
          <w:rFonts w:ascii="宋体;SimSun" w:hAnsi="宋体;SimSun" w:cs="宋体;SimSun"/>
          <w:kern w:val="0"/>
        </w:rPr>
        <w:t>合同的履行是合同当事人订立合同的根本目的。当事人双方在履行合同时，必须全面地、善始善终地履行各自承担的义务，使相对人的权利得以实现，从而为各社会组织及自然人之间的生产经营及其他交易活动的顺利进行创造条件。在一定意义上讲，合同的履行不仅仅是当事人双方的义务，也是当事人对国家和社会共同承担的义务。因为当事人双方履行各自的义务，从宏观上看也就是直接地或间接地促进我国社会主义市场经济的发展，保障国民经济</w:t>
      </w:r>
      <w:r>
        <w:rPr>
          <w:rFonts w:ascii="宋体;SimSun" w:hAnsi="宋体;SimSun" w:cs="宋体;SimSun"/>
          <w:kern w:val="0"/>
        </w:rPr>
        <w:t>。</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4:00Z</dcterms:created>
  <dc:creator>XJ</dc:creator>
  <dc:description/>
  <cp:keywords/>
  <dc:language>en-US</dc:language>
  <cp:lastModifiedBy>lenovo</cp:lastModifiedBy>
  <dcterms:modified xsi:type="dcterms:W3CDTF">2020-06-03T10:2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