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文题目：关于无权代理的几个问题的探讨</w:t>
      </w:r>
    </w:p>
    <w:p>
      <w:pPr>
        <w:pStyle w:val="Normal"/>
        <w:rPr/>
      </w:pPr>
      <w:r>
        <w:rPr/>
        <w:t>论文内容提要：</w:t>
      </w:r>
    </w:p>
    <w:p>
      <w:pPr>
        <w:pStyle w:val="Normal"/>
        <w:numPr>
          <w:ilvl w:val="0"/>
          <w:numId w:val="1"/>
        </w:numPr>
        <w:rPr/>
      </w:pPr>
      <w:r>
        <w:rPr/>
        <w:t>无权代理未被追认的法律后果。</w:t>
      </w:r>
    </w:p>
    <w:p>
      <w:pPr>
        <w:pStyle w:val="Normal"/>
        <w:numPr>
          <w:ilvl w:val="0"/>
          <w:numId w:val="1"/>
        </w:numPr>
        <w:rPr/>
      </w:pPr>
      <w:r>
        <w:rPr/>
        <w:t>被代理人对无权代理知道而沉默的法律效力。</w:t>
      </w:r>
    </w:p>
    <w:p>
      <w:pPr>
        <w:pStyle w:val="Normal"/>
        <w:numPr>
          <w:ilvl w:val="0"/>
          <w:numId w:val="1"/>
        </w:numPr>
        <w:rPr/>
      </w:pPr>
      <w:r>
        <w:rPr/>
        <w:t>狭义无权代理与标间代理的关系。</w:t>
      </w:r>
    </w:p>
    <w:p>
      <w:pPr>
        <w:pStyle w:val="Normal"/>
        <w:numPr>
          <w:ilvl w:val="0"/>
          <w:numId w:val="1"/>
        </w:numPr>
        <w:rPr/>
      </w:pPr>
      <w:r>
        <w:rPr/>
        <w:t>法人、其他组织的业务权限与无权代理。</w:t>
      </w:r>
    </w:p>
    <w:p>
      <w:pPr>
        <w:pStyle w:val="Normal"/>
        <w:rPr/>
      </w:pPr>
      <w:r>
        <w:rPr/>
        <w:t>关于无权代理的几个问题的探讨</w:t>
      </w:r>
    </w:p>
    <w:p>
      <w:pPr>
        <w:pStyle w:val="Normal"/>
        <w:rPr/>
      </w:pPr>
      <w:r>
        <w:rPr/>
      </w:r>
    </w:p>
    <w:p>
      <w:pPr>
        <w:pStyle w:val="Normal"/>
        <w:spacing w:lineRule="auto" w:line="360"/>
        <w:ind w:firstLine="480"/>
        <w:rPr>
          <w:sz w:val="24"/>
        </w:rPr>
      </w:pPr>
      <w:r>
        <w:rPr>
          <w:sz w:val="24"/>
        </w:rPr>
        <w:t>民事活动中的无权代理指行为人没有代理权，超越代理权或代理权终止后以代理人的名义从事的民事行为，属效力待定行为，经被代理人追认，或属表见代理则代理有效。合同法对无权代理里做了较民法通则更为完善的规定，然而仍有一些问题值得探讨。</w:t>
      </w:r>
    </w:p>
    <w:p>
      <w:pPr>
        <w:pStyle w:val="Normal"/>
        <w:numPr>
          <w:ilvl w:val="0"/>
          <w:numId w:val="2"/>
        </w:numPr>
        <w:spacing w:lineRule="auto" w:line="360"/>
        <w:ind w:left="600" w:firstLine="480"/>
        <w:rPr>
          <w:sz w:val="24"/>
        </w:rPr>
      </w:pPr>
      <w:r>
        <w:rPr>
          <w:sz w:val="24"/>
        </w:rPr>
        <w:t>无权代理未被追认的法律后果。</w:t>
      </w:r>
    </w:p>
    <w:p>
      <w:pPr>
        <w:pStyle w:val="Normal"/>
        <w:spacing w:lineRule="auto" w:line="360"/>
        <w:ind w:firstLine="480"/>
        <w:rPr>
          <w:sz w:val="24"/>
        </w:rPr>
      </w:pPr>
      <w:r>
        <w:rPr>
          <w:sz w:val="24"/>
        </w:rPr>
        <w:t>合同法第四十八条规定：无权代理“未经被代理人追认，对被代理人不发生效力，由行为人承担责任。”民法通则第六十六条第一款也有类似的规定：无权代理“未经追认的行为由行为人承担民事责任。”根据这些规定及民法原理，无权代理未被追认，由行为人向善意的相对人承担责任，以被代理人无关。然而行为人与相对人之间究竟是什么责任关系，去不明确。</w:t>
      </w:r>
    </w:p>
    <w:p>
      <w:pPr>
        <w:pStyle w:val="Normal"/>
        <w:spacing w:lineRule="auto" w:line="360"/>
        <w:ind w:firstLine="480"/>
        <w:rPr/>
      </w:pPr>
      <w:r>
        <w:rPr>
          <w:sz w:val="24"/>
        </w:rPr>
        <w:t>未被追认的无权代理在订约情况下，行为人与相对人的基本关系还是合同关系。司法实践中一般按此属无效合同来处理，其理由有两点：其一，行为人假借他人名义订约，有盗他人信义之嫌，致相对人受骗而误认为对方为订约祖逖，属于欺诈的民事行为，根据民法通则第五十八条第一款第三项规定，应认定为无效合同；其二，无权代理一方侵害了被代理人的姓名、名称或财产权益，另一方面侵害了相对人的利益，应为无效。</w:t>
      </w:r>
    </w:p>
    <w:p>
      <w:pPr>
        <w:pStyle w:val="Normal"/>
        <w:spacing w:lineRule="auto" w:line="360"/>
        <w:ind w:firstLine="480"/>
        <w:rPr>
          <w:sz w:val="24"/>
        </w:rPr>
      </w:pPr>
      <w:r>
        <w:rPr>
          <w:sz w:val="24"/>
        </w:rPr>
        <w:t>然而，上述处理存在一定的缺陷，即对相对人的利益保护不够充分，因为它排除了相对人根据合同关系请求行为人履约的可能性，而往往履约对于相对人利益的保障是更为有效的。根据合同法的有关规定，为着重保护相对人的利益，维护交易安全，行为人对相对人的关系可做如下处理：</w:t>
      </w:r>
    </w:p>
    <w:p>
      <w:pPr>
        <w:pStyle w:val="Normal"/>
        <w:spacing w:lineRule="auto" w:line="360"/>
        <w:ind w:firstLine="480"/>
        <w:rPr/>
      </w:pPr>
      <w:r>
        <w:rPr>
          <w:sz w:val="24"/>
        </w:rPr>
        <w:t>无权代理订约而未获追认的，形式上位被代理人与相对人的合同关系，实质上是行为人与相对人的合同关系，应以实质关系认定，即视为行为人自已与相对人订约。换言之，没有被代理人追认，这与无权代理行为人以自己的名义多为的行为，具有同样的法律后果。须明确的是，无权代理作为效力待定的一种形态，最终未获追认和被拒绝追认，就转为确定效力，此无效应指代理的无效，以及作为代理预期后果的被代理人与相对人之间合同的无效，但并不意味着行为人自己</w:t>
      </w:r>
      <w:r>
        <w:rPr>
          <w:rFonts w:eastAsia="Times New Roman"/>
          <w:sz w:val="24"/>
        </w:rPr>
        <w:t xml:space="preserve"> </w:t>
      </w:r>
      <w:r>
        <w:rPr>
          <w:sz w:val="24"/>
        </w:rPr>
        <w:t>相对人之间的合同关系的当然无效。他们之间的合同关系可能形成两种情况：无效或可变更、撤销。</w:t>
      </w:r>
    </w:p>
    <w:p>
      <w:pPr>
        <w:pStyle w:val="Normal"/>
        <w:spacing w:lineRule="auto" w:line="360"/>
        <w:ind w:firstLine="480"/>
        <w:rPr>
          <w:sz w:val="24"/>
        </w:rPr>
      </w:pPr>
      <w:r>
        <w:rPr>
          <w:sz w:val="24"/>
        </w:rPr>
        <w:t>如果行为人不具有作为合同主体的资格，或者该合同有其他违反法律、行政法规强制性规定等情况的，行为人与相对人之间的合同无效。例如，行为人不具备法定的专营资格而订约，据合同法第四十二条、第五十八条的规定，行为人应向相对人承担缔约过失责任或返还财产等责任。</w:t>
      </w:r>
      <w:r>
        <w:rPr>
          <w:rFonts w:eastAsia="Times New Roman"/>
          <w:sz w:val="24"/>
        </w:rPr>
        <w:t xml:space="preserve"> </w:t>
      </w:r>
    </w:p>
    <w:p>
      <w:pPr>
        <w:pStyle w:val="Normal"/>
        <w:spacing w:lineRule="auto" w:line="360"/>
        <w:ind w:firstLine="480"/>
        <w:rPr>
          <w:sz w:val="24"/>
        </w:rPr>
      </w:pPr>
      <w:r>
        <w:rPr>
          <w:sz w:val="24"/>
        </w:rPr>
        <w:t>如果行为人具有订约的资格，且该合同没有其他违法无效情形的，行为人与相对人之间的合同关系属可变更、撤销的民事行为。因为假冒代理人名义订约属对人的欺诈，民法通则规定欺诈的民事行为无效。二合同法第五十四条对此作了顺应民法原理与各国通例的重大修改，即欺诈订约而不损害国家利益的为可变更、撤销的民事行为。因此，相对人作为早搜不利一方享有变更、撤销权。若认为合同对己不利而行使撤销权，合同有效，则相对人可依合同要求行为人履行合同义务或承担违约责任。</w:t>
      </w:r>
    </w:p>
    <w:p>
      <w:pPr>
        <w:pStyle w:val="Normal"/>
        <w:spacing w:lineRule="auto" w:line="360"/>
        <w:ind w:firstLine="480"/>
        <w:rPr>
          <w:sz w:val="24"/>
        </w:rPr>
      </w:pPr>
      <w:r>
        <w:rPr>
          <w:sz w:val="24"/>
        </w:rPr>
        <w:t>根据合同法第四十七条款规定：“合同被追认之前，善意相对人有撤销的权力。”该撤销权在性质与使用条件上不同于前述欺诈行为之撤销权，相对人行使该撤销权，是全面否定无权代理的效力，及时被代理人的追认权丧失，代理关系无效，也是相对人与行为人之间合同归于无效。而欺诈行为之撤销权，是在代理无效的前提下，仅决定相对人与行为人之间合同是否有效。前者是使效力未定行为转化为无效行为，后者是使有效行为转为无效行为。相对人可在相应情况下选择行使这两种撤销权。</w:t>
      </w:r>
    </w:p>
    <w:p>
      <w:pPr>
        <w:pStyle w:val="Normal"/>
        <w:numPr>
          <w:ilvl w:val="0"/>
          <w:numId w:val="2"/>
        </w:numPr>
        <w:spacing w:lineRule="auto" w:line="360"/>
        <w:ind w:left="600" w:firstLine="480"/>
        <w:rPr>
          <w:sz w:val="24"/>
        </w:rPr>
      </w:pPr>
      <w:r>
        <w:rPr>
          <w:sz w:val="24"/>
        </w:rPr>
        <w:t>被代理人对无权代理知道而沉默的法律效力。</w:t>
      </w:r>
    </w:p>
    <w:p>
      <w:pPr>
        <w:pStyle w:val="Normal"/>
        <w:spacing w:lineRule="auto" w:line="360"/>
        <w:ind w:firstLine="480"/>
        <w:rPr>
          <w:sz w:val="24"/>
        </w:rPr>
      </w:pPr>
      <w:r>
        <w:rPr>
          <w:sz w:val="24"/>
        </w:rPr>
        <w:t>民法通则第六十六条第一款规定：无权代理情况下，“本人知道他人以自己的名义实施民事行为而不做否认表示的，视为同意。”对此应理解为，被代理人明知他人在无权代理而保持沉默，为默视追认，代理有效。而</w:t>
      </w:r>
      <w:r>
        <w:rPr>
          <w:rFonts w:eastAsia="Times New Roman"/>
          <w:sz w:val="24"/>
        </w:rPr>
        <w:t xml:space="preserve"> </w:t>
      </w:r>
      <w:r>
        <w:rPr>
          <w:sz w:val="24"/>
        </w:rPr>
        <w:t>合同法第四十四条第二款规定：无权代理中，“相对人可以催告被代理人在一个月内予以追认。被代理人未作表示的，视为拒绝追认。”据此规定，被代理因被催告而知道无权代理，如沉默不做表示，视为默视否认，代理无效。这显然与前一规定相抵触，即民法通则的规定与此相反。合同法实施前，按民法通则，相对人发出催告后，被代理人逾期不回答视为追认表示，而合同法实施后，两法之间合适何从？</w:t>
      </w:r>
    </w:p>
    <w:p>
      <w:pPr>
        <w:pStyle w:val="Normal"/>
        <w:spacing w:lineRule="auto" w:line="360"/>
        <w:ind w:firstLine="480"/>
        <w:rPr>
          <w:sz w:val="24"/>
        </w:rPr>
      </w:pPr>
      <w:r>
        <w:rPr>
          <w:sz w:val="24"/>
        </w:rPr>
        <w:t>对此可有三种理解：其一，根据新法优于旧法的原理，应认为合同法修改了民法通则的相关规定，就像合同法将欺诈、胁迫、乘人之危等行为修改一样。合同法实施后，被代理人知道无权代理而沉默的，不是追认，属效力特定，可明示追认或否认，如一直沉默的，属于否认。其二、从条纹文义与逻辑排斥关系看，两法可区分不同情况分别适用。被代理人在相对人催告前就知道无权代理而沉默的，则适用民法通则的规定，视为追认；被代理人在催告时始知无权代理且沉默超过一个月的，则适用合同法，视为否认。这种理解是以被代理人知道无权代理的信息来源作区分，源于相对人催告作沉默否认，源于其他途径作沉默追认。同是知道而沉默，因消息来源不同而作截然相反的定性，似不合理。其三、从被代理人的时间上区别适用两法规定。被代理人在行为人无权代理订约当时即知道而沉默，适用民法通则规定，为默认追认，即无权代理人以本人名义订立合同时，若本人已经知道此种情况而不做否定表示，表明本人具有充分允许无权代理人以自己的名义订立合同的意思。应视为本人已经同意无权代理人实施的代理行为，本人事后不得拒绝承认此种行为的效力。这种规定实际上是对民法通则的规定作了限制性的解释，仅限于无权代理行为当时，被代理人所知才做沉默追认。此理解缺乏相关立法与法律依据，而理论与务实中的一般理解仍是：无论当时或事后，被代理人知道无权代理而沉默的，均视为追认。此外，被代理人在行为人订约事后得知而沉默不表示的，则适用合同法的规定，为默视否认。</w:t>
      </w:r>
    </w:p>
    <w:p>
      <w:pPr>
        <w:pStyle w:val="Normal"/>
        <w:spacing w:lineRule="auto" w:line="360"/>
        <w:ind w:firstLine="480"/>
        <w:rPr/>
      </w:pPr>
      <w:r>
        <w:rPr>
          <w:sz w:val="24"/>
        </w:rPr>
        <w:t>我赞同第一种理解，即以合同法的沉默否认原则，取代民法通则的沉默追认规定。主要理由如下：根据新法优于旧法原理，作为新法的合同法的催告追认制度所体现的精神既是沉默否认原则，与作为旧法的民法通则沉默追认规定是相矛盾的，二者不能并存兼容，而应立新废旧。</w:t>
      </w:r>
    </w:p>
    <w:p>
      <w:pPr>
        <w:pStyle w:val="Normal"/>
        <w:spacing w:lineRule="auto" w:line="360"/>
        <w:ind w:firstLine="480"/>
        <w:rPr>
          <w:sz w:val="24"/>
        </w:rPr>
      </w:pPr>
      <w:r>
        <w:rPr>
          <w:sz w:val="24"/>
        </w:rPr>
        <w:t>无权代理与被代理人、先对人都有利害关系，在处理其关系上不可偏颇，即应保护被代理人的利益，维护社会生活中的安全，从而达到各种利益的平衡。无权代理中被代理人因拥有追认与否认权而处主动地位，相对人则较为被动。民法通则沉默追认的规定有益于相对人而苛求于被代理人，即让被代理人对可能与其毫无关系的他人行为，因其知道而负担须明示否认才得以脱身的义务。由于民法通则对相对人被动地位的改善未有相应的规定，故沉默追认这一有利于相对人的规定有其合理性。然而合同法规定了有利于相对人的催告权，撤销权与表见代理，赋予先对人一定的主动权。为使利益关系平衡，因而不宜沿用原沉默追认规定否则过于保护相对人而不利于被代理人。</w:t>
      </w:r>
    </w:p>
    <w:p>
      <w:pPr>
        <w:pStyle w:val="Normal"/>
        <w:spacing w:lineRule="auto" w:line="360"/>
        <w:ind w:firstLine="480"/>
        <w:rPr>
          <w:sz w:val="24"/>
        </w:rPr>
      </w:pPr>
      <w:r>
        <w:rPr>
          <w:sz w:val="24"/>
        </w:rPr>
        <w:t>在民法理论上，被代理人知道无权代理而沉默，一般可作为表见代理的一种情况。现按合同法取消沉默追认规定后，被代理人对无权代理知道而沉默的情况下，虽不视为追认而使代理有效，但根据合同法表见代理的规定，如结合具体情况，构成相对人有理由相信行为人有代理权的，仍可作代理有效处理。即沉默代理可由表见代理吸收包容，而无独立的必要。</w:t>
      </w:r>
    </w:p>
    <w:p>
      <w:pPr>
        <w:pStyle w:val="Normal"/>
        <w:spacing w:lineRule="auto" w:line="360"/>
        <w:ind w:firstLine="480"/>
        <w:rPr/>
      </w:pPr>
      <w:r>
        <w:rPr>
          <w:sz w:val="24"/>
        </w:rPr>
        <w:t>民法通则规定的沉默追认在操作上有不确定性。被代理人知道无权代理后在多长时间没不作表示视为追认。并不明确。知道后及时明示追认或否认，对此无异议，但如果知道后沉默一定时间后又明示否定已经默认的追认，还是否认有效？其中的一定时间愈短，则愈趋于否认；愈长则愈趋于追认。此中界限很难把握。</w:t>
      </w:r>
    </w:p>
    <w:p>
      <w:pPr>
        <w:pStyle w:val="Normal"/>
        <w:spacing w:lineRule="auto" w:line="360"/>
        <w:ind w:firstLine="480"/>
        <w:rPr>
          <w:sz w:val="24"/>
        </w:rPr>
      </w:pPr>
      <w:r>
        <w:rPr>
          <w:sz w:val="24"/>
        </w:rPr>
        <w:t>如沉默追认规定与合同法并行适用则会使合同法无权代理中的催告权、撤销权趋于萎缩，因为相对人的此两项权力须在被代理人追认前才可行使，而被代理人一旦知道无权代理，则因沉默追认轻易使两权丧失。从另一方面看，实将两种权力局限于被代理人不知无权代理情况下方可行使，这样使相对人的主动性弱化了，有悖合同法无权代理规定的精神。</w:t>
      </w:r>
    </w:p>
    <w:p>
      <w:pPr>
        <w:pStyle w:val="Normal"/>
        <w:spacing w:lineRule="auto" w:line="360"/>
        <w:ind w:firstLine="480"/>
        <w:rPr>
          <w:sz w:val="24"/>
        </w:rPr>
      </w:pPr>
      <w:r>
        <w:rPr>
          <w:sz w:val="24"/>
        </w:rPr>
        <w:t>三、狭义无权代理与表见代理的关系。广义的无权代理包括无使相对人确信其代理理由的狭义无权代理，使相对人确信有代理权理由的表见代理。合同法第四十九条规定：“行为人没有代理权、超越代理权或者代理权终止后以被代理人的名义定合同，相对人有理由相信行为人有代理权，该代理行为有效”。这一表见代理的规定，完善了民法通则确立的无权代理制度。</w:t>
      </w:r>
    </w:p>
    <w:p>
      <w:pPr>
        <w:pStyle w:val="Normal"/>
        <w:spacing w:lineRule="auto" w:line="360"/>
        <w:ind w:firstLine="480"/>
        <w:rPr>
          <w:sz w:val="24"/>
        </w:rPr>
      </w:pPr>
      <w:r>
        <w:rPr>
          <w:sz w:val="24"/>
        </w:rPr>
        <w:t>表见代理与侠义的无权代理同属无权代理，有以下主要区别：一是前者侧重于相对人的利益，后者兼顾被代理人与相对人双方的利益；二是成立条件上，前者须有使相对人误信有权代理的表见理由，即相对人为充分善意，后者无此理由，至多是不知无权代理的一般善意，这是两者主要的区别；三是法律上效力上前者属确定的代理有效，后者是效力待定，须通过被代理人的追认或否认，相对人的催告与撤销来确定有效或无效。</w:t>
      </w:r>
    </w:p>
    <w:p>
      <w:pPr>
        <w:pStyle w:val="Normal"/>
        <w:spacing w:lineRule="auto" w:line="360"/>
        <w:ind w:firstLine="480"/>
        <w:rPr/>
      </w:pPr>
      <w:r>
        <w:rPr>
          <w:sz w:val="24"/>
        </w:rPr>
        <w:t>尽管表见代理与侠义无权代理界限分明，但仍有无权代理的共性，可认为表见代理的特殊情况。那么在表见代理中能否同时适用体现共性的侠义无权代理的一般规则呢？对此，理论上有两种意见：一种意见认为表见代理效力视同有权代理，后果归于被代理人，被代理人及相对人不能提出其他主张；另一种一件认为表见代理穷其本质仍属无权代理，可适用无权代理的一般规定。</w:t>
      </w:r>
    </w:p>
    <w:p>
      <w:pPr>
        <w:pStyle w:val="Normal"/>
        <w:spacing w:lineRule="auto" w:line="360"/>
        <w:ind w:firstLine="480"/>
        <w:rPr>
          <w:sz w:val="24"/>
        </w:rPr>
      </w:pPr>
      <w:r>
        <w:rPr>
          <w:sz w:val="24"/>
        </w:rPr>
        <w:t>表见代理中应可适用狭义无权代理的有关规定，因为首先，狭义无权代理与表见代理在本义上有一般与特殊关系的性质，一般可适用于特殊，两者并非互相排斥；其次，这样处理与着重保护相对人权益这一表见代理的宗旨并不冲突，反而更有利于相对人；再次，这样也能兼顾被代理人的意愿与利益，适当均衡代理各方当事人利益关系。具体使用如下：</w:t>
      </w:r>
    </w:p>
    <w:p>
      <w:pPr>
        <w:pStyle w:val="Normal"/>
        <w:spacing w:lineRule="auto" w:line="360"/>
        <w:ind w:firstLine="480"/>
        <w:rPr>
          <w:sz w:val="24"/>
        </w:rPr>
      </w:pPr>
      <w:r>
        <w:rPr>
          <w:sz w:val="24"/>
        </w:rPr>
        <w:t>表见代理情况下，被代理人仍有追认权。虽然表见代理人与行使追认权，其结果都是无权代理有效，只不过有效途径不同，前者是法定有效，后者是当事人意定有效，然而，追认权的形式仍具有一定意义：其一，表见代理是无权代理变为无权而有效的代理，而经追认的无权代理是变为有权而有效的代理。其二，表见代理经追认，即可免除相对人对表见代理人的举证责任，而使代理有效，即从被代理人的意愿，又对相对人有利。其三，表见代理情况下，被代理人可向行为人追究财产损失或侵害姓名权、名义权等的侵权责任，如果被代理人予以追认，则因转为有权代理而使行为人受追尝责任相应免除或减轻。</w:t>
      </w:r>
    </w:p>
    <w:p>
      <w:pPr>
        <w:pStyle w:val="Normal"/>
        <w:spacing w:lineRule="auto" w:line="360"/>
        <w:ind w:firstLine="480"/>
        <w:rPr>
          <w:sz w:val="24"/>
        </w:rPr>
      </w:pPr>
      <w:r>
        <w:rPr>
          <w:sz w:val="24"/>
        </w:rPr>
        <w:t>此外，表见代理中，被代理人的否认行为因与表见代理有效力相悖而无效。</w:t>
      </w:r>
    </w:p>
    <w:p>
      <w:pPr>
        <w:pStyle w:val="Normal"/>
        <w:spacing w:lineRule="auto" w:line="360"/>
        <w:ind w:firstLine="480"/>
        <w:rPr>
          <w:sz w:val="24"/>
        </w:rPr>
      </w:pPr>
      <w:r>
        <w:rPr>
          <w:sz w:val="24"/>
        </w:rPr>
        <w:t>第二、表见代理情况下，相对人仍应享有撤销权。因为：首先，狭义无权代理情况下，相对人享有撤销权，故表见代理中善意相对人也应享有撤销权。即一般代理人要承担表见代理的后果，但在被代理人作表示承担前，相对人撤销其行为也无妨。其次，表见代理特为相对人和益而设，而代理是否有效与否对相对人是否有利应由相对人决定，故表见代理在本质上应作为相对人的一种权利，相对人明示主张表见代理或沉默，都是在行使这一权利，应据以确认代理有效。相对人如认为代理有效反而于己不利，则可不行使这一权利，主张代理无效，这种处分可通过行使撤销权来实现。故表见代理也允许相对人以撤销权否定代理有效。</w:t>
      </w:r>
    </w:p>
    <w:p>
      <w:pPr>
        <w:pStyle w:val="Normal"/>
        <w:spacing w:lineRule="auto" w:line="360"/>
        <w:ind w:firstLine="480"/>
        <w:rPr/>
      </w:pPr>
      <w:r>
        <w:rPr>
          <w:sz w:val="24"/>
        </w:rPr>
        <w:t>另外，相对人的催告权在表见代理中已无意义，相对人行使催告权是希望被代理人追认使代理有效，而表见代理成立即可确定代理有效。</w:t>
      </w:r>
    </w:p>
    <w:p>
      <w:pPr>
        <w:pStyle w:val="Normal"/>
        <w:spacing w:lineRule="auto" w:line="360"/>
        <w:ind w:firstLine="480"/>
        <w:rPr/>
      </w:pPr>
      <w:r>
        <w:rPr>
          <w:sz w:val="24"/>
        </w:rPr>
        <w:t>四、法人，其他组织的业务权限与无权代理。法人，其他组织的民事活动是通过两种方式实现的，即代表与代理。代表是法人其他组织的机关、法定代理人、负责人代表法人、其他组织为民事行为，其行为完全等同于组织体的行为。代理法人、其他组织委托内部职员或外部人员、组织以代理人的名义为民事行为。</w:t>
      </w:r>
    </w:p>
    <w:p>
      <w:pPr>
        <w:pStyle w:val="Normal"/>
        <w:spacing w:lineRule="auto" w:line="360"/>
        <w:ind w:firstLine="480"/>
        <w:rPr>
          <w:sz w:val="24"/>
        </w:rPr>
      </w:pPr>
      <w:r>
        <w:rPr>
          <w:sz w:val="24"/>
        </w:rPr>
        <w:t>合同法第五十六条对越权代表行为作了规定：“法人、或其他组织的法定代表人、负责人超越权限订立的合同，除相对人知道或应当知道其超越权限订立的以外，该代表行为有效。”对该条款应做如下解释：一是由于法定代表人、负责人与法人、其他组织属同一法律人格，故前者的越权行为既是后者的越权行为。二是条款中的“权限”指法定代表人、负责人的代表权限，该权限及与法人、其他组织的一切事务，如法人、其他组织内部以章程等方式对代表权限予以限制的，该限制不得对抗第三人。故对外而言，代表权限等同于法人、其他组织的业务权限，及其权利能力以及行为能力范围。三是越权代表行为的效力以相对人善意还是恶意来决定。如是善意，即不知对方越权代表，则代表行为有效，反之则无效。四是无论越权行为有效或无效，其法律后果均由法人其他组织承担。五是此规定的立法精神是禁止在法人、其他组织越权行为与保护善意相对人之间寻求折中的协调。六是该规定主要适用于企业超经营范围定合同的情况，合同一方不知对方超经营范围而订约的，合同一般有效，否则无效。</w:t>
      </w:r>
    </w:p>
    <w:p>
      <w:pPr>
        <w:pStyle w:val="Normal"/>
        <w:spacing w:lineRule="auto" w:line="360"/>
        <w:ind w:firstLine="480"/>
        <w:rPr>
          <w:sz w:val="24"/>
        </w:rPr>
      </w:pPr>
      <w:r>
        <w:rPr>
          <w:sz w:val="24"/>
        </w:rPr>
        <w:t>越权代表与无权代理也有关联。以法人、其他组织委被代理人的代理关系中，应有两种权限：一是被代理人的业务权限，二是具体代理权限。代理行为原则上应在两权限内进行方可合法有效。如违反原则应区分不同情况作相应处理。</w:t>
      </w:r>
    </w:p>
    <w:p>
      <w:pPr>
        <w:pStyle w:val="Normal"/>
        <w:spacing w:lineRule="auto" w:line="360"/>
        <w:ind w:firstLine="480"/>
        <w:rPr/>
      </w:pPr>
      <w:r>
        <w:rPr>
          <w:sz w:val="24"/>
        </w:rPr>
        <w:t>属业务权限内而无权代理，即行为人无法人、其他组织授权而以其名义代理民事行为，该行为性质、内容属被代理人业务权限所允许。</w:t>
      </w:r>
    </w:p>
    <w:p>
      <w:pPr>
        <w:pStyle w:val="Normal"/>
        <w:spacing w:lineRule="auto" w:line="360"/>
        <w:ind w:firstLine="480"/>
        <w:rPr>
          <w:sz w:val="24"/>
        </w:rPr>
      </w:pPr>
      <w:r>
        <w:rPr>
          <w:sz w:val="24"/>
        </w:rPr>
        <w:t>超越业务权限而有权代理，即行为人经法人、其他组织授权代理民事行为，此行为性质、内容超越了被代理人的代理权限。如经营建材的某公司委托甲代理买卖电器产品，应认为这种情况本质上是无权代理，因为代理权应源于业务权限，且以业务权限为授权范围，业务权限之外被代理人无权利能力和行为能力，当然也无权代理的能力。然而，此无权代理是违法授权所致，有别于未于授权的无权代理，故不能使用无权代理规则。可类推使用代表规则。因为：首先，代表与有权代理，其法律后果均由被代理人与被代理人的法人、其他组织承担，代表行为与代理行为总体性质上都可视为是法人、其他组织的行为，则超越权限的有权代理也可视为法人、其他组织的越权行为；其次，法人、其他组织一般由其法定代表人、负责人具体进行代理授权，故超越业务权限的有权代理实为法定代表人、负责人代理授权中的越业务权限所致，这种授权即为越权代表行为。因此，这种情况下，可适用合同法越权代表规则，如相对人善意，代理与合同有效；如相对人恶意，则代理有效而合同无效，有代理人与相对人承担合同无效的法律后果。须注意的是这里的善意与恶意是指相对人是否知道超越业务权限，而不同于无权代理中相对人是否知道无权代理的恶意、善意。</w:t>
      </w:r>
    </w:p>
    <w:p>
      <w:pPr>
        <w:pStyle w:val="Normal"/>
        <w:spacing w:lineRule="auto" w:line="360"/>
        <w:ind w:firstLine="480"/>
        <w:rPr>
          <w:sz w:val="24"/>
        </w:rPr>
      </w:pPr>
      <w:r>
        <w:rPr>
          <w:sz w:val="24"/>
        </w:rPr>
        <w:t>超越业务权限而无权代理，即行为人无法人、其他组织授予代理而以其名义进行民事行为，且该行为性质内容超越被代理人业务权限。这种情况下，应先适用无权代理规则，如被否认或相对人行使撤销权，则按无效代理处理；如经追认或属表见代理而行使代理有效则适用越权代表规则，考虑相对人对超越业务权限的善意与恶意来确定合同的效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DELL</dc:creator>
  <dc:description/>
  <cp:keywords/>
  <dc:language>en-US</dc:language>
  <cp:lastModifiedBy>lenovo</cp:lastModifiedBy>
  <dcterms:modified xsi:type="dcterms:W3CDTF">2020-06-03T10:25:00Z</dcterms:modified>
  <cp:revision>2</cp:revision>
  <dc:subject/>
  <dc:title/>
</cp:coreProperties>
</file>