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580" w:leader="none"/>
        </w:tabs>
        <w:spacing w:before="0" w:after="280"/>
        <w:ind w:firstLine="1590"/>
        <w:rPr>
          <w:rFonts w:ascii="Times New Roman" w:hAnsi="Times New Roman" w:cs="Times New Roman"/>
          <w:b/>
          <w:b/>
          <w:bCs/>
          <w:kern w:val="2"/>
          <w:sz w:val="32"/>
        </w:rPr>
      </w:pPr>
      <w:r>
        <w:rPr>
          <w:rFonts w:ascii="Times New Roman" w:hAnsi="Times New Roman" w:cs="Times New Roman"/>
          <w:b/>
          <w:bCs/>
          <w:kern w:val="2"/>
          <w:sz w:val="32"/>
        </w:rPr>
        <w:t>析婚前财产公证的必要性与可行性</w:t>
      </w:r>
    </w:p>
    <w:p>
      <w:pPr>
        <w:pStyle w:val="Style16"/>
        <w:tabs>
          <w:tab w:val="clear" w:pos="420"/>
          <w:tab w:val="left" w:pos="5580" w:leader="none"/>
        </w:tabs>
        <w:rPr/>
      </w:pPr>
      <w:r>
        <w:rPr>
          <w:rStyle w:val="Px14"/>
          <w:b/>
          <w:bCs/>
          <w:sz w:val="21"/>
          <w:szCs w:val="21"/>
        </w:rPr>
        <w:t>[</w:t>
      </w:r>
      <w:r>
        <w:rPr>
          <w:rStyle w:val="Px14"/>
          <w:b/>
          <w:bCs/>
          <w:sz w:val="21"/>
          <w:szCs w:val="21"/>
        </w:rPr>
        <w:t>摘要</w:t>
      </w:r>
      <w:r>
        <w:rPr>
          <w:rStyle w:val="Px14"/>
          <w:b/>
          <w:bCs/>
          <w:sz w:val="21"/>
          <w:szCs w:val="21"/>
        </w:rPr>
        <w:t>]</w:t>
      </w:r>
      <w:r>
        <w:rPr>
          <w:rStyle w:val="Px14"/>
          <w:bCs/>
          <w:sz w:val="21"/>
          <w:szCs w:val="21"/>
        </w:rPr>
        <w:t>近年来，我国各地的离婚率逐年增高，随之而来的是财产上的巨大争议。由于双方在结婚登机前未就婚前个人财产签订协议加以确认，导致离婚时就财产的性质发生分歧。针对这一问题，可以依靠婚前财产公证这一制度得到有效解决。而受我国的传统观念影响，部分人不愿意选择此种制度，但这一点是可以通过法律以及舆论的正确引导加以解决的。因此本文就婚前财产公证这一制度在我国实施的必要性与可行性进行简单分析。</w:t>
      </w:r>
    </w:p>
    <w:p>
      <w:pPr>
        <w:pStyle w:val="Style16"/>
        <w:tabs>
          <w:tab w:val="clear" w:pos="420"/>
          <w:tab w:val="left" w:pos="5580" w:leader="none"/>
        </w:tabs>
        <w:rPr>
          <w:bCs/>
          <w:sz w:val="21"/>
          <w:szCs w:val="21"/>
        </w:rPr>
      </w:pPr>
      <w:r>
        <w:rPr>
          <w:rStyle w:val="Px14"/>
          <w:b/>
          <w:bCs/>
          <w:sz w:val="21"/>
          <w:szCs w:val="21"/>
        </w:rPr>
        <w:t xml:space="preserve"> </w:t>
      </w:r>
      <w:r>
        <w:rPr>
          <w:rStyle w:val="Px14"/>
          <w:b/>
          <w:bCs/>
          <w:sz w:val="21"/>
          <w:szCs w:val="21"/>
        </w:rPr>
        <w:t>[</w:t>
      </w:r>
      <w:r>
        <w:rPr>
          <w:rStyle w:val="Px14"/>
          <w:b/>
          <w:bCs/>
          <w:sz w:val="21"/>
          <w:szCs w:val="21"/>
        </w:rPr>
        <w:t>关键词</w:t>
      </w:r>
      <w:r>
        <w:rPr>
          <w:rStyle w:val="Px14"/>
          <w:b/>
          <w:bCs/>
          <w:sz w:val="21"/>
          <w:szCs w:val="21"/>
        </w:rPr>
        <w:t>]</w:t>
      </w:r>
      <w:r>
        <w:rPr>
          <w:sz w:val="21"/>
          <w:szCs w:val="21"/>
        </w:rPr>
        <w:t xml:space="preserve">婚前财产公证 离婚 必要性 可行性 实施   </w:t>
      </w:r>
    </w:p>
    <w:p>
      <w:pPr>
        <w:pStyle w:val="Normal"/>
        <w:ind w:firstLine="422"/>
        <w:rPr>
          <w:rStyle w:val="Px14"/>
          <w:b/>
          <w:b/>
        </w:rPr>
      </w:pPr>
      <w:r>
        <w:rPr>
          <w:rStyle w:val="Px14"/>
          <w:b/>
        </w:rPr>
        <w:t>一、婚前财产公证在我国的发展现状</w:t>
      </w:r>
    </w:p>
    <w:p>
      <w:pPr>
        <w:pStyle w:val="Normal"/>
        <w:ind w:firstLine="420"/>
        <w:rPr/>
      </w:pPr>
      <w:r>
        <w:rPr>
          <w:rStyle w:val="Px14"/>
        </w:rPr>
        <w:t>（一）婚前财产公证的概念</w:t>
      </w:r>
    </w:p>
    <w:p>
      <w:pPr>
        <w:pStyle w:val="Normal"/>
        <w:ind w:firstLine="420"/>
        <w:rPr>
          <w:rStyle w:val="EndnoteCharacters"/>
        </w:rPr>
      </w:pPr>
      <w:r>
        <w:rPr>
          <w:rStyle w:val="Px14"/>
        </w:rPr>
        <w:t>婚前财产公证，是婚前财产协议公证的简称，指公证机关依法对未婚男女双方，就各自婚前财产、债务范围、权利归属问题所达成协议的真实性、合法性予以证明的活动。婚前财产公证包含两种形式：第一种，是未婚夫妻在结婚登记前达成协议办理公证；第二种，是夫妻双方在婚姻关系存续期间达成协议，办理公证。</w:t>
      </w:r>
      <w:r>
        <w:rPr>
          <w:rStyle w:val="EndnoteCharacters"/>
          <w:rStyle w:val="EndnoteAnchor"/>
        </w:rPr>
        <w:endnoteReference w:id="2"/>
      </w:r>
    </w:p>
    <w:p>
      <w:pPr>
        <w:pStyle w:val="Normal"/>
        <w:ind w:firstLine="420"/>
        <w:rPr/>
      </w:pPr>
      <w:r>
        <w:rPr/>
        <w:t>（二）我国婚前财产公证的发展情况、有关法律及现状</w:t>
      </w:r>
    </w:p>
    <w:p>
      <w:pPr>
        <w:pStyle w:val="Normal"/>
        <w:ind w:firstLine="420"/>
        <w:rPr/>
      </w:pPr>
      <w:r>
        <w:rPr>
          <w:rStyle w:val="Px14"/>
        </w:rPr>
        <w:t>20</w:t>
      </w:r>
      <w:r>
        <w:rPr>
          <w:rStyle w:val="Px14"/>
        </w:rPr>
        <w:t>世纪</w:t>
      </w:r>
      <w:r>
        <w:rPr>
          <w:rStyle w:val="Px14"/>
        </w:rPr>
        <w:t>80</w:t>
      </w:r>
      <w:r>
        <w:rPr>
          <w:rStyle w:val="Px14"/>
        </w:rPr>
        <w:t>年代初，我国公民的年均工资不足千元，收入水平仅够维持基本生活开支，除此之外，极少有可用于支配的财产，婚前财产公证在当时基本没有实现的可能。</w:t>
      </w:r>
      <w:r>
        <w:rPr>
          <w:rStyle w:val="Px14"/>
        </w:rPr>
        <w:t>90</w:t>
      </w:r>
      <w:r>
        <w:rPr>
          <w:rStyle w:val="Px14"/>
        </w:rPr>
        <w:t>年代中期以来，我国经济飞速发展，人民拥有了越来越多的物质财富，对自身财产权益的保护意识也越来越强，夫妻之间同样如此。</w:t>
      </w:r>
      <w:r>
        <w:rPr>
          <w:rStyle w:val="Px14"/>
        </w:rPr>
        <w:t>2001</w:t>
      </w:r>
      <w:r>
        <w:rPr>
          <w:rStyle w:val="Px14"/>
        </w:rPr>
        <w:t>年，我国婚姻法进行了修订，规定“夫妻可以约定婚姻关系存续期间所得的财产以及婚前财产归各自所有，共同所有或部分各自所有，部分共同所有，约定应采用书面形式”。即夫妻之间可以对双方财产的分割、归属意见达成书面财产协议。</w:t>
      </w:r>
      <w:r>
        <w:rPr>
          <w:rStyle w:val="Px14"/>
        </w:rPr>
        <w:t>2005</w:t>
      </w:r>
      <w:r>
        <w:rPr>
          <w:rStyle w:val="Px14"/>
        </w:rPr>
        <w:t>年</w:t>
      </w:r>
      <w:r>
        <w:rPr>
          <w:rStyle w:val="Px14"/>
        </w:rPr>
        <w:t>8</w:t>
      </w:r>
      <w:r>
        <w:rPr>
          <w:rStyle w:val="Px14"/>
        </w:rPr>
        <w:t>月，第十届全国人大常委会审议通过了《中华人民共和国公证法》，该法将“财产分割”明确列入公证机构办理的公证事项之内，也就是说，夫妻双方可将签订的财产协议到公证处进行公证确认，使其具有更强的法律效力。法律的颁布使婚前财产公证制度更加规范化、合法化。截止至</w:t>
      </w:r>
      <w:r>
        <w:rPr>
          <w:rStyle w:val="Px14"/>
        </w:rPr>
        <w:t>2011</w:t>
      </w:r>
      <w:r>
        <w:rPr>
          <w:rStyle w:val="Px14"/>
        </w:rPr>
        <w:t>年，全国共有</w:t>
      </w:r>
      <w:r>
        <w:rPr>
          <w:rStyle w:val="Px14"/>
        </w:rPr>
        <w:t>3011</w:t>
      </w:r>
      <w:r>
        <w:rPr>
          <w:rStyle w:val="Px14"/>
        </w:rPr>
        <w:t>家公证机构可办理婚前财产公证业务。在办理婚前财产公证的人群中，再婚、老年再婚、双方经济条件差距悬殊的男女占多数。</w:t>
      </w:r>
      <w:r>
        <w:rPr>
          <w:rStyle w:val="Px14"/>
          <w:rStyle w:val="EndnoteAnchor"/>
        </w:rPr>
        <w:endnoteReference w:id="3"/>
      </w:r>
      <w:r>
        <w:rPr>
          <w:rStyle w:val="Px14"/>
        </w:rPr>
        <w:t>目前，我国办理婚前财产公证的人数逐年增多，这一制度也被越来越多的人所接受。</w:t>
      </w:r>
    </w:p>
    <w:p>
      <w:pPr>
        <w:pStyle w:val="Normal"/>
        <w:ind w:firstLine="420"/>
        <w:rPr>
          <w:rStyle w:val="Px14"/>
        </w:rPr>
      </w:pPr>
      <w:r>
        <w:rPr/>
      </w:r>
    </w:p>
    <w:p>
      <w:pPr>
        <w:pStyle w:val="Normal"/>
        <w:ind w:firstLine="422"/>
        <w:rPr/>
      </w:pPr>
      <w:r>
        <w:rPr>
          <w:b/>
        </w:rPr>
        <w:t>二、婚前财产公证的必要性</w:t>
      </w:r>
    </w:p>
    <w:p>
      <w:pPr>
        <w:pStyle w:val="Normal"/>
        <w:ind w:firstLine="420"/>
        <w:rPr/>
      </w:pPr>
      <w:r>
        <w:rPr/>
        <w:t>自</w:t>
      </w:r>
      <w:r>
        <w:rPr/>
        <w:t>2001</w:t>
      </w:r>
      <w:r>
        <w:rPr/>
        <w:t>年以来</w:t>
      </w:r>
      <w:r>
        <w:rPr/>
        <w:t>，我国</w:t>
      </w:r>
      <w:r>
        <w:rPr/>
        <w:t>离婚</w:t>
      </w:r>
      <w:r>
        <w:rPr/>
        <w:t>率</w:t>
      </w:r>
      <w:r>
        <w:rPr/>
        <w:t>持续</w:t>
      </w:r>
      <w:r>
        <w:rPr/>
        <w:t>十年</w:t>
      </w:r>
      <w:r>
        <w:rPr/>
        <w:t>增长</w:t>
      </w:r>
      <w:r>
        <w:rPr/>
        <w:t>，</w:t>
      </w:r>
      <w:r>
        <w:rPr/>
        <w:t>2011</w:t>
      </w:r>
      <w:r>
        <w:rPr/>
        <w:t>年</w:t>
      </w:r>
      <w:r>
        <w:rPr/>
        <w:t>办理</w:t>
      </w:r>
      <w:r>
        <w:rPr/>
        <w:t>离婚</w:t>
      </w:r>
      <w:r>
        <w:rPr/>
        <w:t>登记的夫妻</w:t>
      </w:r>
      <w:r>
        <w:rPr/>
        <w:t>超过</w:t>
      </w:r>
      <w:r>
        <w:rPr/>
        <w:t>211</w:t>
      </w:r>
      <w:r>
        <w:rPr/>
        <w:t>万对。</w:t>
      </w:r>
      <w:r>
        <w:rPr/>
        <w:t>而夫妻双方在解决离婚问题时因财产的性质、归属无法达成一致，最终对簿公堂的情况屡见不鲜。由此可见，夫妻双方进行婚前财产公证是非常必要的，具体而言，主要有以下几点原因。</w:t>
      </w:r>
    </w:p>
    <w:p>
      <w:pPr>
        <w:pStyle w:val="Normal"/>
        <w:ind w:firstLine="420"/>
        <w:rPr/>
      </w:pPr>
      <w:r>
        <w:rPr/>
        <w:t>（一）能够有效避免或减少纠纷的产生</w:t>
      </w:r>
    </w:p>
    <w:p>
      <w:pPr>
        <w:pStyle w:val="Normal"/>
        <w:ind w:firstLine="420"/>
        <w:rPr/>
      </w:pPr>
      <w:r>
        <w:rPr/>
        <w:t>婚姻财产公证，具有预防纠纷的价值功能。据有关部门统计，在进行过婚前财产公证的离异夫妇中，发生财产争议的仅占</w:t>
      </w:r>
      <w:r>
        <w:rPr/>
        <w:t>8.9%</w:t>
      </w:r>
      <w:r>
        <w:rPr/>
        <w:t>，婚前财产公证对减少纠纷所起的作用可见一斑。这是因为，婚前财产公证是在夫妻双方还未发生纠纷前，为他们的财产划下一条“边界线”，划清了双方个人财产的界限，“划界”是经过夫妻双方约定达成的，并且经过公证机关依法予以确认，使双方各自的财产范围得以确认，任何一方都不得随意反悔。也就是说，办理了婚前财产公证后，公证内涉及的一方个人财产，对方无论婚前还是婚后均无权加以干涉。因此，经过公证的协议是对夫妻双方行为的约束，任何一方都不得越过财产公证所划的界限。当夫妻一方在将要越界时，婚前财产公证便是一道阻碍，让这一方不得不考虑越界的后果—</w:t>
      </w:r>
      <w:r>
        <w:rPr/>
        <w:t>-</w:t>
      </w:r>
      <w:r>
        <w:rPr/>
        <w:t>就是要承担侵犯对方财产权益的法律责任，这便是婚前财产公证的约束力，正是这种约束力有效减少甚至避免了纠纷的产生。</w:t>
      </w:r>
    </w:p>
    <w:p>
      <w:pPr>
        <w:pStyle w:val="Normal"/>
        <w:ind w:firstLine="420"/>
        <w:rPr/>
      </w:pPr>
      <w:r>
        <w:rPr>
          <w:rStyle w:val="Px14"/>
        </w:rPr>
        <w:t>（二）在离婚诉讼中减少当事人的诉累、节约司法资源</w:t>
      </w:r>
    </w:p>
    <w:p>
      <w:pPr>
        <w:pStyle w:val="Normal"/>
        <w:ind w:firstLine="420"/>
        <w:rPr/>
      </w:pPr>
      <w:r>
        <w:rPr>
          <w:rStyle w:val="Px14"/>
        </w:rPr>
        <w:t>1</w:t>
      </w:r>
      <w:r>
        <w:rPr>
          <w:rStyle w:val="Px14"/>
        </w:rPr>
        <w:t>、为当事人避免了举证难的问题</w:t>
      </w:r>
    </w:p>
    <w:p>
      <w:pPr>
        <w:pStyle w:val="Normal"/>
        <w:ind w:firstLine="420"/>
        <w:rPr/>
      </w:pPr>
      <w:r>
        <w:rPr>
          <w:rStyle w:val="Px14"/>
        </w:rPr>
        <w:t>婚前财产公证不仅可以减少纠纷的产生，在面临诉讼时还可以作为证据使用。在离婚诉讼中，没有经过婚前财产公证的夫妻在处理财产问题时，往往会面临举证难的问题。例如：夫妻一方起诉离婚，并主张某项物品为其个人婚前财产，而对方对此不予认可，主张权利的一方为保护自身财产权，需要提供相关发票等证据进行证明，但有的物品因年代久远的，票据很难找到，使当事人陷入举证难的困境。曾这样一起离婚案件：</w:t>
      </w:r>
      <w:r>
        <w:rPr>
          <w:rStyle w:val="Px14"/>
        </w:rPr>
        <w:t>某</w:t>
      </w:r>
      <w:r>
        <w:rPr>
          <w:rStyle w:val="Px14"/>
        </w:rPr>
        <w:t>甲到法院起诉要求与</w:t>
      </w:r>
      <w:r>
        <w:rPr>
          <w:rStyle w:val="Px14"/>
        </w:rPr>
        <w:t>某</w:t>
      </w:r>
      <w:r>
        <w:rPr>
          <w:rStyle w:val="Px14"/>
        </w:rPr>
        <w:t>乙离婚，并表示其</w:t>
      </w:r>
      <w:r>
        <w:rPr>
          <w:rStyle w:val="Px14"/>
        </w:rPr>
        <w:t>婚前</w:t>
      </w:r>
      <w:r>
        <w:rPr>
          <w:rStyle w:val="Px14"/>
        </w:rPr>
        <w:t>财产</w:t>
      </w:r>
      <w:r>
        <w:rPr>
          <w:rStyle w:val="Px14"/>
        </w:rPr>
        <w:t>电视</w:t>
      </w:r>
      <w:r>
        <w:rPr>
          <w:rStyle w:val="Px14"/>
        </w:rPr>
        <w:t>其</w:t>
      </w:r>
      <w:r>
        <w:rPr>
          <w:rStyle w:val="Px14"/>
        </w:rPr>
        <w:t>机</w:t>
      </w:r>
      <w:r>
        <w:rPr>
          <w:rStyle w:val="Px14"/>
        </w:rPr>
        <w:t>、</w:t>
      </w:r>
      <w:r>
        <w:rPr>
          <w:rStyle w:val="Px14"/>
        </w:rPr>
        <w:t>电脑</w:t>
      </w:r>
      <w:r>
        <w:rPr>
          <w:rStyle w:val="Px14"/>
        </w:rPr>
        <w:t>、家具等，被某乙</w:t>
      </w:r>
      <w:r>
        <w:rPr>
          <w:rStyle w:val="Px14"/>
        </w:rPr>
        <w:t>全部变卖</w:t>
      </w:r>
      <w:r>
        <w:rPr>
          <w:rStyle w:val="Px14"/>
        </w:rPr>
        <w:t>，要求某乙赔偿其财产损失</w:t>
      </w:r>
      <w:r>
        <w:rPr>
          <w:rStyle w:val="Px14"/>
        </w:rPr>
        <w:t>1</w:t>
      </w:r>
      <w:r>
        <w:rPr>
          <w:rStyle w:val="Px14"/>
        </w:rPr>
        <w:t>万元，被告</w:t>
      </w:r>
      <w:r>
        <w:rPr>
          <w:rStyle w:val="Px14"/>
        </w:rPr>
        <w:t>某乙虽承认变卖某甲婚前财产的事实，但其表示仅</w:t>
      </w:r>
      <w:r>
        <w:rPr>
          <w:rStyle w:val="Px14"/>
        </w:rPr>
        <w:t>变卖了</w:t>
      </w:r>
      <w:r>
        <w:rPr>
          <w:rStyle w:val="Px14"/>
        </w:rPr>
        <w:t>3100</w:t>
      </w:r>
      <w:r>
        <w:rPr>
          <w:rStyle w:val="Px14"/>
        </w:rPr>
        <w:t>元。</w:t>
      </w:r>
      <w:r>
        <w:rPr>
          <w:rStyle w:val="Px14"/>
        </w:rPr>
        <w:t>因某甲的婚前财产全部被变卖，某甲对损失财产的规格、品牌、型号均无法提供相应证据证明，法院也难以通过评估、询价等方式确定某甲实际损失财产的价值，最终法院判决双方离婚，某乙赔偿某甲婚前财产损失</w:t>
      </w:r>
      <w:r>
        <w:rPr>
          <w:rStyle w:val="Px14"/>
        </w:rPr>
        <w:t>3100</w:t>
      </w:r>
      <w:r>
        <w:rPr>
          <w:rStyle w:val="Px14"/>
        </w:rPr>
        <w:t>元。因举证不能，某甲的主张未得到法院的完全支持</w:t>
      </w:r>
      <w:r>
        <w:rPr>
          <w:rStyle w:val="Px14"/>
        </w:rPr>
        <w:t>。</w:t>
      </w:r>
      <w:r>
        <w:rPr>
          <w:rStyle w:val="Px14"/>
          <w:rStyle w:val="EndnoteAnchor"/>
        </w:rPr>
        <w:endnoteReference w:id="4"/>
      </w:r>
      <w:r>
        <w:rPr>
          <w:rStyle w:val="Px14"/>
        </w:rPr>
        <w:t>最高人民法院《关于民事诉讼证据的若干规定》第</w:t>
      </w:r>
      <w:r>
        <w:rPr>
          <w:rStyle w:val="Px14"/>
        </w:rPr>
        <w:t>9</w:t>
      </w:r>
      <w:r>
        <w:rPr>
          <w:rStyle w:val="Px14"/>
        </w:rPr>
        <w:t>条将“已为有效公证文书所证明的事实”列为当事人无需举证证明的事实之一。也就是说，如果夫妻双方进行过婚前财产公证，一旦在离婚时产生财产争议，则可以将公证书作为财产归属的证据。试想，在上述两种情况中，如果夫妻双方进行了婚前财产公证，受损害的一方将婚前财产公证书提交法院就是最好的证据，让离婚诉讼的当事人轻松摆脱了财产所有权举证难的困境。</w:t>
      </w:r>
    </w:p>
    <w:p>
      <w:pPr>
        <w:pStyle w:val="Normal"/>
        <w:ind w:firstLine="420"/>
        <w:rPr/>
      </w:pPr>
      <w:r>
        <w:rPr>
          <w:rStyle w:val="Px14"/>
        </w:rPr>
        <w:t>2</w:t>
      </w:r>
      <w:r>
        <w:rPr>
          <w:rStyle w:val="Px14"/>
        </w:rPr>
        <w:t>、法院审理过程中节省了法庭调查取证的时间</w:t>
      </w:r>
    </w:p>
    <w:p>
      <w:pPr>
        <w:pStyle w:val="Normal"/>
        <w:ind w:firstLine="420"/>
        <w:rPr>
          <w:rStyle w:val="Px14"/>
        </w:rPr>
      </w:pPr>
      <w:r>
        <w:rPr>
          <w:rStyle w:val="Px14"/>
        </w:rPr>
        <w:t>没有进行婚前财产公证的夫妻，在离婚诉讼中，除了要面对举证难的问题外，诉讼中漫长的调查取证过程也让他们身心俱疲。在离婚诉讼中，夫妻双方争议的焦点往往在房屋、汽车等财产方面。对某一财产是一方的婚前个人财产还是婚后共同财产、购买时的出资情况、婚前的还贷情况等，原、被告经常各执一词，对此只能各自举证证明。这类财产的相关情况在有关部门、银行都有记录，当事人一般都能够调取，但由于这些部门的规章制度比较严格，手续繁琐，所以需要耗费的时间长，取证少则需要一周多则一个月。并且对于一些仅接受法院调取证据的部门，还需要当事人申请法院工作人员安排时间取证。这些都会耗费很多不必要的时间，增加当事人的诉累和法院的工作负担。如果当事人双方在婚前进行财产公证，将双方财产的情况都在协议中约定清楚，一旦发生离婚诉讼，原被告只要提交公证书作为证据即可，不再需要四处奔走取证，不仅减少了当事人诉累，也减少了人民法院的审判压力，更节省很多不必要的调查取证时间，使离婚问题快速得到解决，避免矛盾进一步扩大。</w:t>
      </w:r>
      <w:r>
        <w:rPr>
          <w:rStyle w:val="Px14"/>
          <w:rFonts w:eastAsia="Times New Roman"/>
        </w:rPr>
        <w:t xml:space="preserve"> </w:t>
      </w:r>
    </w:p>
    <w:p>
      <w:pPr>
        <w:pStyle w:val="Normal"/>
        <w:ind w:firstLine="420"/>
        <w:rPr/>
      </w:pPr>
      <w:r>
        <w:rPr>
          <w:rStyle w:val="Px14"/>
        </w:rPr>
        <w:t>（三）使个人财产受到保护</w:t>
      </w:r>
    </w:p>
    <w:p>
      <w:pPr>
        <w:pStyle w:val="Normal"/>
        <w:ind w:firstLine="420"/>
        <w:rPr/>
      </w:pPr>
      <w:r>
        <w:rPr>
          <w:rStyle w:val="Px14"/>
        </w:rPr>
        <w:t>婚前财产公证制度不仅能减少纠纷，免除诉累，最主要的一项作用是它能在各种情况下保护个人财产不受侵犯，因此人们将婚前财产公证形象地比喻为“晴天打伞”。就是说，当婚姻没有出现问题时，婚前财产公证作为夫妻之间订立的约束双方的协议，维护着双方各自的财产权利，给夫妻双方一种平等感和安全感，一旦婚姻出现问题，这便是维护自身合法权益的武器，也是对抗对方的有力证据，这就是婚前财产公证对个人财产起到的保护作用。这一作用在夫妻二人经济基础差距较大的婚姻关系中，体现得尤其明显。在办理婚前财产公证的人群中，经济基础相差较大的人群占到相当比例。这是因为，未婚夫妻的经济情况悬殊，经济好的一方，会担心对方是否因为看重财产而与自己结婚，使双方缺乏最基本的信任。双方在婚前进行了财产公证，不仅确认了双方的感情基础是牢固的，使今后的生活能够在平等的环境中进行，而且也是为经济条件好的一方的财产上了一道保险。一旦不幸双方感情破裂，离婚时经济条件好的一方也不必担心自己的婚前财产被对方侵占，因为有婚前财产公证起到保护作用。因此婚前财产公证是对个人财产保护的明智之举。</w:t>
      </w:r>
    </w:p>
    <w:p>
      <w:pPr>
        <w:pStyle w:val="Normal"/>
        <w:ind w:firstLine="420"/>
        <w:rPr/>
      </w:pPr>
      <w:r>
        <w:rPr>
          <w:rStyle w:val="Px14"/>
        </w:rPr>
        <w:t>（四）利于维护夫妻双方家庭关系的和睦</w:t>
      </w:r>
    </w:p>
    <w:p>
      <w:pPr>
        <w:pStyle w:val="Normal"/>
        <w:ind w:firstLine="420"/>
        <w:rPr/>
      </w:pPr>
      <w:r>
        <w:rPr>
          <w:rStyle w:val="Px14"/>
        </w:rPr>
        <w:t>婚前财产公证除了能保障个人财产权益外，还能维护家庭关系的安定和睦，这一作用在夫妻双方都是独生子女的家庭和再婚老人家庭中表现尤其明显。现在很多年轻夫妻双方，都是家中的独生子女，父母倾尽半生积蓄为他们购置婚车、婚房。而</w:t>
      </w:r>
      <w:r>
        <w:rPr>
          <w:rStyle w:val="Px14"/>
        </w:rPr>
        <w:t>80</w:t>
      </w:r>
      <w:r>
        <w:rPr>
          <w:rStyle w:val="Px14"/>
        </w:rPr>
        <w:t>后独生子女对婚姻的意义理解不深刻，“闪婚”、“闪离”现象十分普遍，父母对孩子婚姻的稳定性难免担忧，也担心一旦子女离婚，自己和子女今后的生活都将得不到保障，所以，父母出于保护自己和孩子的权益考虑，常常会过多地干涉子女的婚姻和财产问题，久而久之，使得他们和子女的关系，和对方家庭的关系都出现隔阂、猜忌与矛盾，导致子女的婚姻出现裂痕。在这种情况下，婚前财产公证是一个明智的选择。双方在婚前将父母一方赠与自己子女的财产内容在婚前财产协议中列明、公证，即使最终双方离婚，父母赠与自己子女的财产也不会被另一方分割，有了这一纸协议，双方都少了猜忌与防备，家庭也会更加和睦。婚前财产公证对再婚老年人家庭也同样重要，据公证部门统计，办理婚前财产公证的人群中</w:t>
      </w:r>
      <w:r>
        <w:rPr>
          <w:rStyle w:val="Px14"/>
        </w:rPr>
        <w:t>70%</w:t>
      </w:r>
      <w:r>
        <w:rPr>
          <w:rStyle w:val="Px14"/>
        </w:rPr>
        <w:t>是再婚老年人。老年人的财产涉及自身和双方子女的利益，财产问题是老年再婚家庭的最主要矛盾，一些子女因为担心父母去世后遗产被继父、母占为己有，而不同意老年人再婚。子女与继父或继母，在其亲生父母去世后，因财产反目成仇的现象也时有发生。因此，对于老年人再婚家庭，若双方能办理婚前财产公证，将各自的财产范围在婚前划分清楚，就能够有效减少家庭矛盾的产生，以维护重组家庭成员的和睦相处。</w:t>
      </w:r>
    </w:p>
    <w:p>
      <w:pPr>
        <w:pStyle w:val="Normal"/>
        <w:ind w:firstLine="420"/>
        <w:rPr>
          <w:rStyle w:val="Px14"/>
        </w:rPr>
      </w:pPr>
      <w:r>
        <w:rPr/>
      </w:r>
    </w:p>
    <w:p>
      <w:pPr>
        <w:pStyle w:val="Normal"/>
        <w:ind w:firstLine="422"/>
        <w:rPr/>
      </w:pPr>
      <w:r>
        <w:rPr>
          <w:rStyle w:val="Px14"/>
          <w:b/>
        </w:rPr>
        <w:t>三、婚前财产公证的可行性</w:t>
      </w:r>
    </w:p>
    <w:p>
      <w:pPr>
        <w:pStyle w:val="Normal"/>
        <w:ind w:firstLine="420"/>
        <w:rPr/>
      </w:pPr>
      <w:r>
        <w:rPr>
          <w:rStyle w:val="Px14"/>
        </w:rPr>
        <w:t>（一）婚前财产公证与我国传统文化存在的冲突</w:t>
      </w:r>
    </w:p>
    <w:p>
      <w:pPr>
        <w:pStyle w:val="Normal"/>
        <w:ind w:firstLine="420"/>
        <w:rPr/>
      </w:pPr>
      <w:r>
        <w:rPr>
          <w:rStyle w:val="Px14"/>
        </w:rPr>
        <w:t>婚前财产属于“舶来文化”，在西方国家，婚前财产公证是一件非常普遍的事。而在我国，因为思想观念的不同，婚前财产公证还不能被人们普遍接受。我国人民深受“夫唱妇随、相濡以沫”等传统家庭观念的影响，认为婚姻是一种最高的信任，一纸婚前财产协议是对婚姻的亵渎。而现实情况却并不如此，现在我国的离婚率逐年增高，一些城市的离婚率甚至超过了许多西方国家，因离婚引发的各类财产纠纷更是层出不穷。这种情况下，为了充分保护自身权益，婚前财产公证才是最理性的选择。随着《婚姻法》司法解释三的颁布，人们对婚姻财产的看法也越来越理智，办理婚前财产公证的人数更是呈现增多的趋势。</w:t>
      </w:r>
      <w:r>
        <w:rPr>
          <w:rStyle w:val="Px14"/>
        </w:rPr>
        <w:t>2012</w:t>
      </w:r>
      <w:r>
        <w:rPr>
          <w:rStyle w:val="Px14"/>
        </w:rPr>
        <w:t>月年</w:t>
      </w:r>
      <w:r>
        <w:rPr>
          <w:rStyle w:val="Px14"/>
        </w:rPr>
        <w:t>3</w:t>
      </w:r>
      <w:r>
        <w:rPr>
          <w:rStyle w:val="Px14"/>
        </w:rPr>
        <w:t>月初，有一项对京、沪、穗三市市区</w:t>
      </w:r>
      <w:r>
        <w:rPr>
          <w:rStyle w:val="Px14"/>
        </w:rPr>
        <w:t>20-45</w:t>
      </w:r>
      <w:r>
        <w:rPr>
          <w:rStyle w:val="Px14"/>
        </w:rPr>
        <w:t>岁城市居民，就婚前财产公证这一问题发起的调查。本次调查结果为：有</w:t>
      </w:r>
      <w:r>
        <w:rPr>
          <w:rStyle w:val="Px14"/>
        </w:rPr>
        <w:t>56.7%</w:t>
      </w:r>
      <w:r>
        <w:rPr>
          <w:rStyle w:val="Px14"/>
        </w:rPr>
        <w:t>的被访者对婚前财产公证是必要的，这一说法表示同意（包括赞同和比较赞同），另外有</w:t>
      </w:r>
      <w:r>
        <w:rPr>
          <w:rStyle w:val="Px14"/>
        </w:rPr>
        <w:t>14.8%</w:t>
      </w:r>
      <w:r>
        <w:rPr>
          <w:rStyle w:val="Px14"/>
        </w:rPr>
        <w:t>的被访者持模棱两可的态度，表示不同意的占</w:t>
      </w:r>
      <w:r>
        <w:rPr>
          <w:rStyle w:val="Px14"/>
        </w:rPr>
        <w:t>28.4%</w:t>
      </w:r>
      <w:r>
        <w:rPr>
          <w:rStyle w:val="Px14"/>
        </w:rPr>
        <w:t>。</w:t>
      </w:r>
      <w:r>
        <w:rPr>
          <w:rStyle w:val="Px14"/>
          <w:rStyle w:val="EndnoteAnchor"/>
        </w:rPr>
        <w:endnoteReference w:id="5"/>
      </w:r>
      <w:r>
        <w:rPr>
          <w:rStyle w:val="Px14"/>
        </w:rPr>
        <w:t>调查结果显示，有超过半数人赞同婚前财产公证，由此可见，婚前财产公证已逐渐被人们所接受。与我国传统文化的冲突也在逐渐减小。</w:t>
      </w:r>
    </w:p>
    <w:p>
      <w:pPr>
        <w:pStyle w:val="Normal"/>
        <w:ind w:firstLine="420"/>
        <w:rPr>
          <w:rStyle w:val="Px14"/>
        </w:rPr>
      </w:pPr>
      <w:r>
        <w:rPr/>
      </w:r>
    </w:p>
    <w:p>
      <w:pPr>
        <w:pStyle w:val="Normal"/>
        <w:ind w:firstLine="420"/>
        <w:rPr/>
      </w:pPr>
      <w:r>
        <w:rPr>
          <w:rStyle w:val="Px14"/>
        </w:rPr>
        <w:t>（二）解决冲突的方法</w:t>
      </w:r>
    </w:p>
    <w:p>
      <w:pPr>
        <w:pStyle w:val="Normal"/>
        <w:ind w:firstLine="420"/>
        <w:rPr/>
      </w:pPr>
      <w:r>
        <w:rPr>
          <w:rStyle w:val="Px14"/>
        </w:rPr>
        <w:t>1</w:t>
      </w:r>
      <w:r>
        <w:rPr>
          <w:rStyle w:val="Px14"/>
        </w:rPr>
        <w:t>、立法部门加强法律制度保障。</w:t>
      </w:r>
    </w:p>
    <w:p>
      <w:pPr>
        <w:pStyle w:val="Normal"/>
        <w:ind w:firstLine="420"/>
        <w:rPr/>
      </w:pPr>
      <w:r>
        <w:rPr>
          <w:rStyle w:val="Px14"/>
        </w:rPr>
        <w:t>思想观念的转变不仅需要时间、外来文化的影响，更重要的是国家在立法方面加以引导。因此，婚前财产公证制度的普及需要我国立法部门在此方面加强法律保障。目前，我国《婚姻法》确立的夫妻财产制度是以法定财产制为基础，约定财产制为补充。基本规范了约定财产的表意形式，夫妻可以约定婚前财产的归属，但法律中并没有具体规定可以采用哪些形式加以约定。另外，约定财产制是以夫妻二人自愿为基础的，没有进行过公正的约定协议书是很难判断其有效性的，因此，婚前财产公证才是更有效的财产约定形式。但婚前财产公证制度在我国现行法律中并未有明确的规定，很多人对婚前财产公证制度不接受、不了解。由《婚姻法》司法解释三颁布后，在社会上引起的广泛影响可以看出，人们的法律意识越来越强，对婚姻财产的权属问题也越来越重视，由此可见，国家法律对公民思想观念的变化起着尤为重要的引导作用。因此，建议我国《婚姻法》应当将婚前财产公证制度纳入其中，规定“婚前或婚姻关系存续期间，当事人双方可以自愿用协议公证的方式确认婚前财产的所有权，经过合法有效的公证书所确认的婚前财产所有权，受法律保护。”虽然自愿是原则，但对双方的权利也要加以限制，应明文规定“不得有利用财产公证达到非法目的的行为”、“协议内容不得侵犯第三人的合法权益”，否则该项协议条款无效。这种规定是为了规避夫妻之间利用公证逃避债务，非法处分他人合法财产的行为，使婚前财产公证的条款更加严谨、可行，并不违背立法的本意，仅为夫妻之间确定财产权属所用，同时建议在公证法中做进一步细化的规定，加强婚前财产公证的审查力度，防止一些人以“合法途径达到非法目的”，确保将婚前财产公证制度的积极作用发挥到最大，负面作用降到最低。相信在国家颁布婚前财产公证的相关法律条款后，会对人们思想观念的转变起到很大的推动作用，将有更多人认识并接受办理婚前财产公证，也是对我国婚姻法、公证法体系的进一步完善。</w:t>
      </w:r>
    </w:p>
    <w:p>
      <w:pPr>
        <w:pStyle w:val="Normal"/>
        <w:ind w:firstLine="420"/>
        <w:rPr/>
      </w:pPr>
      <w:r>
        <w:rPr>
          <w:rStyle w:val="Px14"/>
        </w:rPr>
        <w:t>2</w:t>
      </w:r>
      <w:r>
        <w:rPr>
          <w:rStyle w:val="Px14"/>
        </w:rPr>
        <w:t>、婚姻登记部门、法律宣传部门的积极引导。</w:t>
      </w:r>
    </w:p>
    <w:p>
      <w:pPr>
        <w:pStyle w:val="Normal"/>
        <w:ind w:firstLine="420"/>
        <w:rPr/>
      </w:pPr>
      <w:r>
        <w:rPr>
          <w:rStyle w:val="Px14"/>
        </w:rPr>
        <w:t>有了立法部门的法律保障外，婚姻登记部门和法律宣传部门在实践中的贯彻落实、大力宣传更是必不可少的。首先，各地区的民政局婚姻登记处是宣传的主力，这是每对未婚夫妻办理结婚登记前必须经过的部门，对宣传婚前财产公证制度拥有得天独厚的优势。工作人员可以在男女双方登记前，进行婚前财产公证知识的普及，向其宣传进行婚前财产公证的必要性，所需的手续等。尤其要针对双方都是独生子女的年轻未婚夫妻加强普及力度，重点普及。这一群体对婚姻的理解不够深刻，自我财产保护意识不强，而且离婚率也是各个年龄层中最高的，最需要婚前财产公证制度来保护他们的财产。另外还要应用一些切实可行的便民措施进行配合。例如：由公证机构在民政局内设立办理婚前财产公证的办事点，抽调几名公证员轮流在此现场办理婚前财产公证业务，既为人们办理公证提供了便利，跑一个部门即可办两件事，也同时达到了宣传的目的。另外，全国普法办以及全国各地法律宣传部门，应对婚前财产公证有关法律规定进行大力宣传，利用各种新闻媒体、舆论工具将这些制度进行传播推广，真实准确报道我国婚姻问题现状，引导人们摈弃陈旧观念，理性看待婚姻问题，提高自身财产保护意识，并逐渐认识到婚前财产公证实行的必要性。另外还可以以街道为单位，组织群众参与婚前财产公证的相关讨论会等活动，通过发放宣传材料，普及法律知识，收看教育节目，邀请人民调解委员会成员、社区法律工作者、法院工作人员解读真实案例等方法，加强社会各类群体对这一制度的认识、了解，使他们能够充分体会到这一制度存在的必要性与优越性，从而积极接纳并真正应用于自身的婚姻生活中。</w:t>
      </w:r>
    </w:p>
    <w:p>
      <w:pPr>
        <w:pStyle w:val="Normal"/>
        <w:ind w:firstLine="420"/>
        <w:rPr>
          <w:rStyle w:val="Px14"/>
        </w:rPr>
      </w:pPr>
      <w:r>
        <w:rPr/>
      </w:r>
    </w:p>
    <w:p>
      <w:pPr>
        <w:pStyle w:val="Normal"/>
        <w:ind w:firstLine="422"/>
        <w:rPr/>
      </w:pPr>
      <w:r>
        <w:rPr>
          <w:rStyle w:val="Px14"/>
          <w:b/>
        </w:rPr>
        <w:t>四、实施中需注意的问题</w:t>
      </w:r>
    </w:p>
    <w:p>
      <w:pPr>
        <w:pStyle w:val="Normal"/>
        <w:ind w:firstLine="420"/>
        <w:rPr/>
      </w:pPr>
      <w:r>
        <w:rPr>
          <w:rStyle w:val="Px14"/>
        </w:rPr>
        <w:t>婚前财产公证的实施是必要且可行的，但在实际应用过程中有以下几点需要注意。第一、双方自愿是最根本的原则，对财产所有权的约定是双方合意的表现，不得另一方加以强迫，否则就违反了协议约定的本意。第二，公证部门应审慎办理附条件的涉房类婚前财产公证。附条件的涉及房产类婚前财产公证是一种民事行为，从民事行为的分类来看属于双方行为，虽然依照民法学的理论，婚前财产协议作为一种财产协议，是允许附条件的，但所附条件必须是能够界定的，例如，协议中附有这样的条件：若一方出现第三者则其全部财产归对方所有，这样的条件就很难界定，或者是以结婚登记、生儿生女为所附条件的公证也是不宜办理的。第三，公证部门应对办理婚前财产的原因和双方财产的实际情况进行严格审查，有如上文所提到的，有的夫妻为了躲避第三人的债务而将夫妻一方的财产公证为另一方所有，使债权人的利益受到损害，所欠款项无法追回，这种情况是应当坚决避免的，因此，需要公证部门进到严格审查的义务，最后可以要求当事人在公证协议中写明“本协议约定内容无故意欺瞒、转移财产情况，否则自行承担相应法律后果。”</w:t>
      </w:r>
    </w:p>
    <w:p>
      <w:pPr>
        <w:pStyle w:val="Style16"/>
        <w:ind w:firstLine="422"/>
        <w:rPr/>
      </w:pPr>
      <w:r>
        <w:rPr>
          <w:b/>
          <w:sz w:val="21"/>
          <w:szCs w:val="21"/>
        </w:rPr>
        <w:t>五、结语</w:t>
      </w:r>
    </w:p>
    <w:p>
      <w:pPr>
        <w:pStyle w:val="Style16"/>
        <w:tabs>
          <w:tab w:val="clear" w:pos="420"/>
          <w:tab w:val="left" w:pos="5580" w:leader="none"/>
        </w:tabs>
        <w:spacing w:lineRule="exact" w:line="240" w:before="280" w:after="280"/>
        <w:ind w:firstLine="420"/>
        <w:rPr/>
      </w:pPr>
      <w:r>
        <w:rPr>
          <w:sz w:val="21"/>
          <w:szCs w:val="21"/>
        </w:rPr>
        <w:t>综上所述，婚前财产公证作为一项预防纠纷、明晰财产归属的制度，可以让未婚男女更加理性地看待婚姻与财产问题，既减少了纠纷产生的几率，避免了诉讼中举证难，时间长的问题，而且也为双方家庭的和睦贡献了力量，同时使个人财产充分得到保护，并且在婚姻关系中能够更多地考量感情因素，而非金钱因素，维护家庭的和谐稳定，因此婚前财产公证是是非常必要的。我国婚姻法规定了夫妻一方个人财产的范围以及夫妻可以约定婚前财产的归属，这些都是国家法律对夫妻关系中个人财产权利的保护。而婚前财产公证则是对个人财产上了一道双保险，将个人财产的范围以公证的方式确定下来，目前，婚前财产公证与我国传统文化之间还在一定程度上存在冲突，但只要国家正确加以引导，健全此部分的法律规定，普法部门加大宣传力度、民政部门将便民措施贯彻落实到位，婚前财产公证制度一定会为我国的婚姻纠纷缓解起到很大的推动作用。相信在不远的将来，随着经济的快速发展，人们思想观念的转变，法律制度的不断健全，婚前财产公证一定会在我国得到广泛应用。</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pacing w:before="100" w:after="100"/>
        <w:jc w:val="left"/>
        <w:rPr>
          <w:b/>
          <w:b/>
        </w:rPr>
      </w:pPr>
      <w:r>
        <w:rPr>
          <w:rStyle w:val="EndnoteCharacters"/>
        </w:rPr>
        <w:endnoteRef/>
      </w:r>
      <w:r>
        <w:rPr>
          <w:b/>
        </w:rPr>
        <w:t>注释：</w:t>
      </w:r>
    </w:p>
    <w:p>
      <w:pPr>
        <w:pStyle w:val="Normal"/>
        <w:widowControl/>
        <w:spacing w:before="100" w:after="100"/>
        <w:jc w:val="left"/>
        <w:rPr/>
      </w:pPr>
      <w:r>
        <w:rPr>
          <w:rStyle w:val="EndnoteCharacters"/>
        </w:rPr>
        <w:t>?</w:t>
      </w:r>
      <w:r>
        <w:rPr/>
        <w:t>邹沛颜、陈卫平著：《婚前财产公证</w:t>
      </w:r>
      <w:r>
        <w:rPr/>
        <w:t>—</w:t>
      </w:r>
      <w:r>
        <w:rPr/>
        <w:t>一个值得关注的问题》，中国法制出版社</w:t>
      </w:r>
      <w:r>
        <w:rPr/>
        <w:t>2002</w:t>
      </w:r>
      <w:r>
        <w:rPr/>
        <w:t>年版，第</w:t>
      </w:r>
      <w:r>
        <w:rPr/>
        <w:t>16</w:t>
      </w:r>
      <w:r>
        <w:rPr/>
        <w:t>页。</w:t>
      </w:r>
    </w:p>
  </w:endnote>
  <w:endnote w:id="3">
    <w:p>
      <w:pPr>
        <w:pStyle w:val="Endnote"/>
        <w:rPr/>
      </w:pPr>
      <w:r>
        <w:rPr>
          <w:rStyle w:val="EndnoteCharacters"/>
        </w:rPr>
        <w:endnoteRef/>
      </w:r>
      <w:r>
        <w:rPr/>
        <w:t>《法制与经济》</w:t>
      </w:r>
      <w:r>
        <w:rPr/>
        <w:t>2011-1</w:t>
      </w:r>
      <w:r>
        <w:rPr/>
        <w:t>（下）期第</w:t>
      </w:r>
      <w:r>
        <w:rPr/>
        <w:t>24</w:t>
      </w:r>
      <w:r>
        <w:rPr/>
        <w:t>页</w:t>
      </w:r>
    </w:p>
  </w:endnote>
  <w:endnote w:id="4">
    <w:p>
      <w:pPr>
        <w:pStyle w:val="Endnote"/>
        <w:rPr/>
      </w:pPr>
      <w:r>
        <w:rPr>
          <w:rStyle w:val="EndnoteCharacters"/>
        </w:rPr>
        <w:endnoteRef/>
      </w:r>
      <w:r>
        <w:rPr/>
        <w:t>《当代社会问题》第四版</w:t>
      </w:r>
      <w:r>
        <w:rPr/>
        <w:t>63</w:t>
      </w:r>
      <w:r>
        <w:rPr/>
        <w:t>页</w:t>
      </w:r>
    </w:p>
  </w:endnote>
  <w:endnote w:id="5">
    <w:p>
      <w:pPr>
        <w:pStyle w:val="TextBody"/>
        <w:spacing w:before="0" w:after="120"/>
        <w:rPr/>
      </w:pPr>
      <w:r>
        <w:rPr>
          <w:rStyle w:val="EndnoteCharacters"/>
        </w:rPr>
        <w:endnoteRef/>
      </w:r>
      <w:r>
        <w:rPr>
          <w:rStyle w:val="Px14"/>
          <w:rFonts w:cs="Times New Roman"/>
          <w:color w:val="000000"/>
          <w:szCs w:val="24"/>
        </w:rPr>
        <w:t>千龙新闻网</w:t>
      </w:r>
      <w:hyperlink r:id="rId1">
        <w:r>
          <w:rPr>
            <w:rStyle w:val="InternetLink"/>
          </w:rPr>
          <w:t>http://beijing.qianlong.com/3925/2002-4-23/136@217318.htm</w:t>
        </w:r>
      </w:hyperlink>
      <w:r>
        <w:rPr>
          <w:rStyle w:val="Px14"/>
          <w:rFonts w:cs="Times New Roman"/>
          <w:color w:val="000000"/>
          <w:szCs w:val="24"/>
        </w:rPr>
        <w:t>，《北京婚前财产公证现状》</w:t>
      </w:r>
    </w:p>
    <w:p>
      <w:pPr>
        <w:pStyle w:val="TextBody"/>
        <w:spacing w:before="0" w:after="120"/>
        <w:rPr/>
      </w:pPr>
      <w:r>
        <w:rPr>
          <w:rStyle w:val="Px14"/>
          <w:rFonts w:cs="Times New Roman"/>
          <w:b/>
          <w:color w:val="000000"/>
          <w:szCs w:val="24"/>
        </w:rPr>
        <w:t>参考文献：</w:t>
      </w:r>
    </w:p>
    <w:p>
      <w:pPr>
        <w:pStyle w:val="Endnote"/>
        <w:rPr/>
      </w:pPr>
      <w:r>
        <w:rPr/>
        <w:t>1</w:t>
      </w:r>
      <w:r>
        <w:rPr/>
        <w:t>、《中华人民共和国婚姻法》（</w:t>
      </w:r>
      <w:r>
        <w:rPr/>
        <w:t>2001</w:t>
      </w:r>
      <w:r>
        <w:rPr/>
        <w:t>年修正）</w:t>
      </w:r>
    </w:p>
    <w:p>
      <w:pPr>
        <w:pStyle w:val="Endnote"/>
        <w:rPr/>
      </w:pPr>
      <w:r>
        <w:rPr/>
        <w:t>2</w:t>
      </w:r>
      <w:r>
        <w:rPr/>
        <w:t>、《最高人民法院关于适用</w:t>
      </w:r>
      <w:r>
        <w:rPr/>
        <w:t>&lt;</w:t>
      </w:r>
      <w:r>
        <w:rPr/>
        <w:t>中华人民共和国婚姻法</w:t>
      </w:r>
      <w:r>
        <w:rPr/>
        <w:t>&gt;</w:t>
      </w:r>
      <w:r>
        <w:rPr/>
        <w:t>若干问题的解释三》</w:t>
      </w:r>
    </w:p>
    <w:p>
      <w:pPr>
        <w:pStyle w:val="Endnote"/>
        <w:rPr/>
      </w:pPr>
      <w:r>
        <w:rPr/>
        <w:t>3</w:t>
      </w:r>
      <w:r>
        <w:rPr/>
        <w:t>、《中华人民共和国公证法》</w:t>
      </w:r>
    </w:p>
    <w:p>
      <w:pPr>
        <w:pStyle w:val="Endnote"/>
        <w:rPr/>
      </w:pPr>
      <w:r>
        <w:rPr/>
        <w:t>4</w:t>
      </w:r>
      <w:r>
        <w:rPr/>
        <w:t>、杨大文：《婚姻家庭法》，第二版中国人民出版社</w:t>
      </w:r>
    </w:p>
    <w:p>
      <w:pPr>
        <w:pStyle w:val="Endnote"/>
        <w:rPr/>
      </w:pPr>
      <w:r>
        <w:rPr/>
        <w:t>5</w:t>
      </w:r>
      <w:r>
        <w:rPr/>
        <w:t>、李银河、马忆南：《婚姻法修改争论》，光明日报出版社</w:t>
      </w:r>
    </w:p>
    <w:p>
      <w:pPr>
        <w:pStyle w:val="Endnote"/>
        <w:rPr/>
      </w:pPr>
      <w:r>
        <w:rPr/>
        <w:t>6</w:t>
      </w:r>
      <w:r>
        <w:rPr/>
        <w:t>、于东辉，《夫妻财产制研究》山东社会科学，</w:t>
      </w:r>
      <w:r>
        <w:rPr/>
        <w:t>2006</w:t>
      </w:r>
      <w:r>
        <w:rPr/>
        <w:t>年版</w:t>
      </w:r>
    </w:p>
    <w:p>
      <w:pPr>
        <w:pStyle w:val="Endnote"/>
        <w:rPr/>
      </w:pPr>
      <w:r>
        <w:rPr/>
        <w:t>7</w:t>
      </w:r>
      <w:r>
        <w:rPr/>
        <w:t>、史尚宽：《民法总论》北京：中国政法大学出版社，</w:t>
      </w:r>
      <w:r>
        <w:rPr/>
        <w:t>2000</w:t>
      </w:r>
      <w:r>
        <w:rPr/>
        <w:t>年版</w:t>
      </w:r>
    </w:p>
    <w:p>
      <w:pPr>
        <w:pStyle w:val="Endnote"/>
        <w:rPr/>
      </w:pPr>
      <w:r>
        <w:rPr/>
        <w:t>8</w:t>
      </w:r>
      <w:r>
        <w:rPr/>
        <w:t>、王利明：《民法》（第四版）北京中国人民大学出版社，</w:t>
      </w:r>
      <w:r>
        <w:rPr/>
        <w:t>2008</w:t>
      </w:r>
      <w:r>
        <w:rPr/>
        <w:t>年版</w:t>
      </w:r>
      <w:r>
        <w:rPr/>
        <w:b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Linkred02">
    <w:name w:val="linkred02"/>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eijing.qianlong.com/3925/2002-4-23/136@21731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微软用户</dc:creator>
  <dc:description/>
  <cp:keywords/>
  <dc:language>en-US</dc:language>
  <cp:lastModifiedBy>lenovo</cp:lastModifiedBy>
  <dcterms:modified xsi:type="dcterms:W3CDTF">2020-06-03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