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浅析正当防卫的构成要件 </w:t>
      </w:r>
    </w:p>
    <w:p>
      <w:pPr>
        <w:pStyle w:val="Normal"/>
        <w:ind w:firstLine="1417"/>
        <w:rPr>
          <w:rFonts w:ascii="宋体;SimSun" w:hAnsi="宋体;SimSun" w:cs="宋体;SimSun"/>
          <w:b/>
          <w:b/>
          <w:bCs/>
          <w:sz w:val="24"/>
          <w:szCs w:val="32"/>
        </w:rPr>
      </w:pPr>
      <w:r>
        <w:rPr>
          <w:rFonts w:cs="宋体;SimSun" w:ascii="宋体;SimSun" w:hAnsi="宋体;SimSun"/>
          <w:b/>
          <w:bCs/>
          <w:sz w:val="24"/>
          <w:szCs w:val="32"/>
        </w:rPr>
      </w:r>
    </w:p>
    <w:p>
      <w:pPr>
        <w:pStyle w:val="Normal"/>
        <w:shd w:fill="FFFFFF" w:val="clear"/>
        <w:spacing w:lineRule="exact" w:line="44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sinSun;微软雅黑" w:hAnsi="sinSun;微软雅黑" w:cs="宋体;SimSun"/>
          <w:color w:val="333333"/>
          <w:shd w:fill="FFFFFF" w:val="clear"/>
        </w:rPr>
        <w:t>正当防卫</w:t>
      </w:r>
      <w:r>
        <w:rPr>
          <w:rFonts w:cs="宋体;SimSun" w:ascii="sinSun;微软雅黑" w:hAnsi="sinSun;微软雅黑"/>
          <w:color w:val="333333"/>
          <w:shd w:fill="FFFFFF" w:val="clear"/>
        </w:rPr>
        <w:t>(</w:t>
      </w:r>
      <w:r>
        <w:rPr>
          <w:rFonts w:ascii="sinSun;微软雅黑" w:hAnsi="sinSun;微软雅黑" w:cs="宋体;SimSun"/>
          <w:color w:val="333333"/>
          <w:shd w:fill="FFFFFF" w:val="clear"/>
        </w:rPr>
        <w:t>又称自我防卫，简称自卫</w:t>
      </w:r>
      <w:r>
        <w:rPr>
          <w:rFonts w:cs="宋体;SimSun" w:ascii="sinSun;微软雅黑" w:hAnsi="sinSun;微软雅黑"/>
          <w:color w:val="333333"/>
          <w:shd w:fill="FFFFFF" w:val="clear"/>
        </w:rPr>
        <w:t>)</w:t>
      </w:r>
      <w:r>
        <w:rPr>
          <w:rFonts w:ascii="sinSun;微软雅黑" w:hAnsi="sinSun;微软雅黑" w:cs="宋体;SimSun"/>
          <w:color w:val="333333"/>
          <w:shd w:fill="FFFFFF" w:val="clear"/>
        </w:rPr>
        <w:t>，是大陆法系刑法上的一种概念。为了使国家、公共利益、本人或者他人的人身、财产和其他权利免受正在进行的不法侵害，而采取的制止不法侵害的行为，对不法侵害人造成损害的，属于正当防卫，不负刑事责任。</w:t>
      </w:r>
      <w:r>
        <w:rPr>
          <w:rFonts w:ascii="宋体;SimSun" w:hAnsi="宋体;SimSun" w:cs="宋体;SimSun"/>
          <w:spacing w:val="1"/>
          <w:szCs w:val="21"/>
          <w:shd w:fill="FFFFFF" w:val="clear"/>
        </w:rPr>
        <w:t>构成正当防卫需要具备两方面的要件，即侵害方面的要件和防卫方面的要件。</w:t>
      </w:r>
    </w:p>
    <w:p>
      <w:pPr>
        <w:pStyle w:val="Normal"/>
        <w:rPr>
          <w:rFonts w:ascii="宋体;SimSun" w:hAnsi="宋体;SimSun" w:cs="宋体;SimSun"/>
          <w:color w:val="000000"/>
          <w:spacing w:val="1"/>
          <w:szCs w:val="21"/>
          <w:shd w:fill="FFFFFF" w:val="clear"/>
        </w:rPr>
      </w:pPr>
      <w:r>
        <w:rPr>
          <w:rFonts w:cs="宋体;SimSun" w:ascii="宋体;SimSun" w:hAnsi="宋体;SimSun"/>
          <w:color w:val="000000"/>
          <w:spacing w:val="1"/>
          <w:szCs w:val="21"/>
          <w:shd w:fill="FFFFFF" w:val="clear"/>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Style w:val="Px14"/>
          <w:b/>
          <w:bCs/>
        </w:rPr>
        <w:t>[</w:t>
      </w:r>
      <w:r>
        <w:rPr>
          <w:rStyle w:val="Px14"/>
          <w:b/>
          <w:bCs/>
        </w:rPr>
        <w:t>关键词</w:t>
      </w:r>
      <w:r>
        <w:rPr>
          <w:rStyle w:val="Px14"/>
          <w:b/>
          <w:bCs/>
        </w:rPr>
        <w:t xml:space="preserve">] </w:t>
      </w:r>
      <w:r>
        <w:rPr>
          <w:rStyle w:val="Px14"/>
        </w:rPr>
        <w:t>正当防卫</w:t>
      </w:r>
      <w:r>
        <w:rPr>
          <w:rStyle w:val="Px14"/>
          <w:rFonts w:eastAsia="Times New Roman"/>
        </w:rPr>
        <w:t xml:space="preserve"> </w:t>
      </w:r>
      <w:r>
        <w:rPr>
          <w:rStyle w:val="Px14"/>
        </w:rPr>
        <w:t>不法</w:t>
      </w:r>
      <w:r>
        <w:rPr>
          <w:rStyle w:val="Px14"/>
          <w:rFonts w:eastAsia="Times New Roman"/>
        </w:rPr>
        <w:t xml:space="preserve"> </w:t>
      </w:r>
      <w:r>
        <w:rPr>
          <w:rStyle w:val="Px14"/>
        </w:rPr>
        <w:t>限度</w:t>
      </w:r>
      <w:r>
        <w:rPr>
          <w:rStyle w:val="Px14"/>
          <w:rFonts w:eastAsia="Times New Roman"/>
        </w:rPr>
        <w:t xml:space="preserve"> </w:t>
      </w:r>
    </w:p>
    <w:p>
      <w:pPr>
        <w:pStyle w:val="Normal"/>
        <w:spacing w:lineRule="auto" w:line="436"/>
        <w:rPr>
          <w:rStyle w:val="Px14"/>
        </w:rPr>
      </w:pPr>
      <w:r>
        <w:rPr/>
      </w:r>
    </w:p>
    <w:p>
      <w:pPr>
        <w:pStyle w:val="Normal"/>
        <w:spacing w:lineRule="auto" w:line="436"/>
        <w:ind w:firstLine="420"/>
        <w:rPr/>
      </w:pPr>
      <w:r>
        <w:rPr>
          <w:rFonts w:ascii="宋体;SimSun" w:hAnsi="宋体;SimSun" w:cs="宋体;SimSun"/>
          <w:szCs w:val="21"/>
        </w:rPr>
        <w:t>正当防卫的成立需要满足</w:t>
      </w:r>
      <w:r>
        <w:rPr>
          <w:rFonts w:cs="宋体;SimSun" w:ascii="宋体;SimSun" w:hAnsi="宋体;SimSun"/>
          <w:szCs w:val="21"/>
        </w:rPr>
        <w:t>5</w:t>
      </w:r>
      <w:r>
        <w:rPr>
          <w:rFonts w:ascii="宋体;SimSun" w:hAnsi="宋体;SimSun" w:cs="宋体;SimSun"/>
          <w:szCs w:val="21"/>
        </w:rPr>
        <w:t>个要件</w:t>
      </w:r>
      <w:r>
        <w:rPr>
          <w:rFonts w:ascii="宋体;SimSun" w:hAnsi="宋体;SimSun" w:cs="宋体;SimSun"/>
          <w:szCs w:val="21"/>
        </w:rPr>
        <w:t>即：</w:t>
      </w:r>
      <w:r>
        <w:rPr>
          <w:rFonts w:ascii="宋体;SimSun" w:hAnsi="宋体;SimSun" w:cs="宋体;SimSun"/>
          <w:szCs w:val="21"/>
        </w:rPr>
        <w:t>侵害现实存在、侵害正在进行、具有防卫意识、针对侵害人防卫、没有明显超过必要限度。</w:t>
      </w:r>
      <w:r>
        <w:rPr>
          <w:rFonts w:ascii="宋体;SimSun" w:hAnsi="宋体;SimSun" w:cs="宋体;SimSun"/>
          <w:szCs w:val="21"/>
        </w:rPr>
        <w:t>本文重点将要件分为侵害方面及防卫方面进行讲解。</w:t>
      </w:r>
    </w:p>
    <w:p>
      <w:pPr>
        <w:pStyle w:val="Normal"/>
        <w:spacing w:lineRule="auto" w:line="436"/>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侵害方面的要件是：</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① </w:t>
      </w:r>
      <w:r>
        <w:rPr>
          <w:rFonts w:ascii="宋体;SimSun" w:hAnsi="宋体;SimSun" w:cs="宋体;SimSun"/>
          <w:spacing w:val="1"/>
          <w:szCs w:val="21"/>
          <w:shd w:fill="FFFFFF" w:val="clear"/>
        </w:rPr>
        <w:t>必须存在不法侵害的行为。</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如果防卫人误以为存在不法侵害，而实际没有发生，那么就构成假想防卫。假想防卫不属于正当防卫，如果其主观上存在过失，且刑法上对此行为规定了过失罪的，那么就构成犯罪，否则就是意外事件。</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② </w:t>
      </w:r>
      <w:r>
        <w:rPr>
          <w:rFonts w:ascii="宋体;SimSun" w:hAnsi="宋体;SimSun" w:cs="宋体;SimSun"/>
          <w:spacing w:val="1"/>
          <w:szCs w:val="21"/>
          <w:shd w:fill="FFFFFF" w:val="clear"/>
        </w:rPr>
        <w:t>侵害行为必须是正在进行的。</w:t>
      </w:r>
    </w:p>
    <w:p>
      <w:pPr>
        <w:pStyle w:val="Normal"/>
        <w:shd w:fill="FFFFFF" w:val="clear"/>
        <w:spacing w:lineRule="auto" w:line="436"/>
        <w:rPr/>
      </w:pPr>
      <w:r>
        <w:rPr>
          <w:rFonts w:ascii="宋体;SimSun" w:hAnsi="宋体;SimSun" w:cs="宋体;SimSun"/>
          <w:spacing w:val="1"/>
          <w:szCs w:val="21"/>
          <w:shd w:fill="FFFFFF" w:val="clear"/>
        </w:rPr>
        <w:t>对于预备的行为或者想象的侵害行为，不能以正当防卫为借口，先发制人，而只能采取预防的措施；对于已经实施的侵害行为，如果没有实施到底而中止或者已经实施完了，也不能适用正当防卫的规定。但侵害行为虽已完成，却在仍能产生其危害的情况下，则应认为侵害行为仍在继续中。例如罪犯抢夺他人财物逃跑，事主立即追踪并强行将财物夺回的行为应属正当防卫。如果抢夺者已经逃匿，事后被事主发现，就不能认为侵害的事实正在进行。在现实生活中，例如出租车司机，罪犯暴力以威胁司机人身安全的行为抢夺司机的财物后逃离，若在抢夺过程中司机对罪犯进行反抗产生的行为应视为正当防卫，若罪犯已完成抢劫行为后下车逃离，司机这时启动车辆对罪犯进行的攻击行为则不应视为正当防卫。</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 xml:space="preserve">防卫方面的要件是： </w:t>
      </w:r>
    </w:p>
    <w:p>
      <w:pPr>
        <w:pStyle w:val="Normal"/>
        <w:numPr>
          <w:ilvl w:val="0"/>
          <w:numId w:val="1"/>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只有在国家公共利益、本人或他人的合法权利受到不法侵害时；</w:t>
      </w:r>
    </w:p>
    <w:p>
      <w:pPr>
        <w:pStyle w:val="Normal"/>
        <w:shd w:fill="FFFFFF" w:val="clear"/>
        <w:spacing w:lineRule="auto" w:line="436"/>
        <w:rPr/>
      </w:pPr>
      <w:r>
        <w:rPr>
          <w:rFonts w:ascii="宋体;SimSun" w:hAnsi="宋体;SimSun" w:cs="宋体;SimSun"/>
          <w:b/>
          <w:bCs/>
          <w:spacing w:val="1"/>
          <w:szCs w:val="21"/>
          <w:shd w:fill="FFFFFF" w:val="clear"/>
        </w:rPr>
        <w:t>第二、必须是在不法侵害正在进行的时候；</w:t>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第三、必须是对不法侵害者本人实施防卫，而不能对无关的第三者实施；</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正当防卫只能针对侵害人本人防卫。由于侵害是由侵害人本人造成的，因此只有针对其本身进行防卫，才能保护合法权益。即使在共同犯罪的情况下，也只能对正在进行不法侵害的人进行防卫，而不能对其没有实行侵害行为的同伙进行防卫。如针对第三人进行防卫，则有可能构成故意犯罪或者假想防卫亦或是紧急避难。</w:t>
      </w:r>
    </w:p>
    <w:p>
      <w:pPr>
        <w:pStyle w:val="Normal"/>
        <w:numPr>
          <w:ilvl w:val="0"/>
          <w:numId w:val="2"/>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正当防卫不能超过必要的限度（能阻止对方对自己的侵害），造成不应有的损害。</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防卫行为必须在必要合理的限度内进行，否则就构成防卫过当。例如，甲欲对乙进行猥亵，乙的同伴丙见状将甲打倒在地，之后又用重物将甲打死。这就明显超过了正当防卫的必要限度。必须注意的是，并非超过必要限度的，都构成防卫过当，只有“明显”超过必要限度且造成重大损害的，才是防卫过当。</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针对严重危及人身安全的暴力犯罪所进行的防卫，不会构成防卫过当。例如，甲欲对乙实施强奸，乙即使在防卫中将甲打死，也仍然属于正当防卫的范围。</w:t>
      </w:r>
    </w:p>
    <w:p>
      <w:pPr>
        <w:pStyle w:val="Normal"/>
        <w:shd w:fill="FFFFFF" w:val="clear"/>
        <w:spacing w:lineRule="auto" w:line="436"/>
        <w:rPr/>
      </w:pPr>
      <w:r>
        <w:rPr>
          <w:rFonts w:ascii="宋体;SimSun" w:hAnsi="宋体;SimSun" w:cs="宋体;SimSun"/>
          <w:spacing w:val="1"/>
          <w:szCs w:val="21"/>
          <w:shd w:fill="FFFFFF" w:val="clear"/>
        </w:rPr>
        <w:t>《刑法》第二十条第二款规定“正当防卫明显超过必要的限度造成重大损害的应付刑事责任”，如何理解“必要限度”，目前有三种学说：其一是“基本适应说”，认为所谓的“必要限度”是指防卫的性质、手段、强度和后果等方面与不法侵害基本想适应，但不是完全想</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适应，否则就是超过必要限度。其二是“必要说”，它主张以有效制止不法侵害为正当防卫的必要限度。其三是“折衷说”，认为“必要说”和“基本想适应说”是从不同的角度提出问题，而不是相互排斥的，应当把二者结合起来考虑，只强调任何一个方面都是不对的。 </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限度把握：</w:t>
      </w:r>
    </w:p>
    <w:p>
      <w:pPr>
        <w:pStyle w:val="Normal"/>
        <w:shd w:fill="FFFFFF" w:val="clear"/>
        <w:spacing w:lineRule="auto" w:line="436"/>
        <w:ind w:firstLine="426"/>
        <w:rPr>
          <w:rFonts w:ascii="宋体;SimSun" w:hAnsi="宋体;SimSun" w:cs="宋体;SimSun"/>
          <w:b/>
          <w:b/>
          <w:bCs/>
          <w:spacing w:val="1"/>
          <w:szCs w:val="21"/>
          <w:shd w:fill="FFFFFF" w:val="clear"/>
        </w:rPr>
      </w:pPr>
      <w:r>
        <w:rPr>
          <w:rFonts w:cs="宋体;SimSun" w:ascii="宋体;SimSun" w:hAnsi="宋体;SimSun"/>
          <w:b/>
          <w:bCs/>
          <w:spacing w:val="1"/>
          <w:szCs w:val="21"/>
          <w:shd w:fill="FFFFFF" w:val="clear"/>
        </w:rPr>
        <w:t>1</w:t>
      </w:r>
      <w:r>
        <w:rPr>
          <w:rFonts w:ascii="宋体;SimSun" w:hAnsi="宋体;SimSun" w:cs="宋体;SimSun"/>
          <w:b/>
          <w:bCs/>
          <w:spacing w:val="1"/>
          <w:szCs w:val="21"/>
          <w:shd w:fill="FFFFFF" w:val="clear"/>
        </w:rPr>
        <w:t>、不法侵害的强度。</w:t>
      </w:r>
    </w:p>
    <w:p>
      <w:pPr>
        <w:pStyle w:val="Normal"/>
        <w:shd w:fill="FFFFFF" w:val="clear"/>
        <w:spacing w:lineRule="auto" w:line="436"/>
        <w:ind w:firstLine="424"/>
        <w:rPr/>
      </w:pPr>
      <w:r>
        <w:rPr>
          <w:rFonts w:ascii="宋体;SimSun" w:hAnsi="宋体;SimSun" w:cs="宋体;SimSun"/>
          <w:spacing w:val="1"/>
          <w:szCs w:val="21"/>
          <w:shd w:fill="FFFFFF" w:val="clear"/>
        </w:rPr>
        <w:t>所谓不法侵害的强度，是指行为的性质、行为对客体已经造成的损害结果的轻重以及造成这种损害结果的手段、工具的性质和打击部位等因素的统一。对于不法侵害实行正当防卫，如果用轻于或相当于不法侵害的防卫强度不足以有效地制止不法侵害的，可以采取大于不法侵害的防卫强度。当然，如果大于不法侵害的防卫强度不是为制止不法侵害所必需，那就是超过了正当防卫的必要限度。</w:t>
      </w:r>
    </w:p>
    <w:p>
      <w:pPr>
        <w:pStyle w:val="Normal"/>
        <w:shd w:fill="FFFFFF" w:val="clear"/>
        <w:spacing w:lineRule="auto" w:line="436"/>
        <w:rPr/>
      </w:pPr>
      <w:r>
        <w:rPr>
          <w:rFonts w:ascii="宋体;SimSun" w:hAnsi="宋体;SimSun" w:cs="宋体;SimSun"/>
          <w:spacing w:val="1"/>
          <w:szCs w:val="21"/>
          <w:shd w:fill="FFFFFF" w:val="clear"/>
        </w:rPr>
        <w:t>　　</w:t>
      </w:r>
      <w:r>
        <w:rPr>
          <w:rFonts w:cs="宋体;SimSun" w:ascii="宋体;SimSun" w:hAnsi="宋体;SimSun"/>
          <w:b/>
          <w:bCs/>
          <w:spacing w:val="1"/>
          <w:szCs w:val="21"/>
          <w:shd w:fill="FFFFFF" w:val="clear"/>
        </w:rPr>
        <w:t>2</w:t>
      </w:r>
      <w:r>
        <w:rPr>
          <w:rFonts w:ascii="宋体;SimSun" w:hAnsi="宋体;SimSun" w:cs="宋体;SimSun"/>
          <w:b/>
          <w:bCs/>
          <w:spacing w:val="1"/>
          <w:szCs w:val="21"/>
          <w:shd w:fill="FFFFFF" w:val="clear"/>
        </w:rPr>
        <w:t>、不法侵害的缓急。</w:t>
      </w:r>
      <w:r>
        <w:rPr>
          <w:rFonts w:ascii="宋体;SimSun" w:hAnsi="宋体;SimSun" w:cs="宋体;SimSun"/>
          <w:spacing w:val="1"/>
          <w:szCs w:val="21"/>
          <w:shd w:fill="FFFFFF" w:val="clear"/>
        </w:rPr>
        <w:t>是指侵害的紧迫性，即不法侵害所形成的对国家、社会公共利益、本人或者他人的人身、财产等合法权利的危险程度。不法侵害的缓急对于认定防卫限度具有重要意义，尤其是在防卫强度大于侵害强度的情况下，确定该行为大于不法侵害的防卫强度是否为制止不法侵害所必需，更要以不法侵害的缓急等因素为标准。</w:t>
      </w:r>
    </w:p>
    <w:p>
      <w:pPr>
        <w:pStyle w:val="Normal"/>
        <w:shd w:fill="FFFFFF" w:val="clear"/>
        <w:spacing w:lineRule="auto" w:line="436"/>
        <w:rPr/>
      </w:pPr>
      <w:r>
        <w:rPr>
          <w:rFonts w:ascii="宋体;SimSun" w:hAnsi="宋体;SimSun" w:cs="宋体;SimSun"/>
          <w:spacing w:val="1"/>
          <w:szCs w:val="21"/>
          <w:shd w:fill="FFFFFF" w:val="clear"/>
        </w:rPr>
        <w:t>　　</w:t>
      </w:r>
      <w:r>
        <w:rPr>
          <w:rFonts w:cs="宋体;SimSun" w:ascii="宋体;SimSun" w:hAnsi="宋体;SimSun"/>
          <w:b/>
          <w:bCs/>
          <w:spacing w:val="1"/>
          <w:szCs w:val="21"/>
          <w:shd w:fill="FFFFFF" w:val="clear"/>
        </w:rPr>
        <w:t>3</w:t>
      </w:r>
      <w:r>
        <w:rPr>
          <w:rFonts w:ascii="宋体;SimSun" w:hAnsi="宋体;SimSun" w:cs="宋体;SimSun"/>
          <w:b/>
          <w:bCs/>
          <w:spacing w:val="1"/>
          <w:szCs w:val="21"/>
          <w:shd w:fill="FFFFFF" w:val="clear"/>
        </w:rPr>
        <w:t>、不法侵害的权益。</w:t>
      </w:r>
      <w:r>
        <w:rPr>
          <w:rFonts w:ascii="宋体;SimSun" w:hAnsi="宋体;SimSun" w:cs="宋体;SimSun"/>
          <w:spacing w:val="1"/>
          <w:szCs w:val="21"/>
          <w:shd w:fill="FFFFFF" w:val="clear"/>
        </w:rPr>
        <w:t>不法侵害的权益，就是正当防卫保护的权益，它是决定必要限度的因素之一。为保护重大的权益而将不法侵害人杀死，可以认为是为制止不法侵害所必需的，因而没有超过正当防卫的必要限度。而为了保护轻微的权益，即使是非此不能保护，造成了不法侵害人的重大伤亡，而就可以认为是超过了必要限度。</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第五，必须有防卫意图的存在。</w:t>
      </w:r>
    </w:p>
    <w:p>
      <w:pPr>
        <w:pStyle w:val="Normal"/>
        <w:spacing w:lineRule="auto" w:line="436"/>
        <w:ind w:firstLine="420"/>
        <w:rPr/>
      </w:pPr>
      <w:r>
        <w:rPr>
          <w:szCs w:val="21"/>
        </w:rPr>
        <w:t>正当防卫要求防卫人具有防卫认识和防卫意志。前者是指防卫人认识到不法侵害正在进行</w:t>
      </w:r>
      <w:r>
        <w:rPr>
          <w:szCs w:val="21"/>
        </w:rPr>
        <w:t>;</w:t>
      </w:r>
      <w:r>
        <w:rPr>
          <w:szCs w:val="21"/>
        </w:rPr>
        <w:t>后者是指防卫人出于保护合法权益的动机。防卫挑拨、相互斗殴、偶然防卫等都是不具有防卫意识的行为。防卫挑拨——为了侵害对方，故意引起对方对自己先行侵害，然后以正当防卫为由，对对方施以侵害。这被俗称为“激将法”。因行为人主观上早已具有犯罪意识，自不可能实施正当防卫。但仍为不法加害行为。相互斗殴——双方都有侵害对方身体的意图。这种情况下，双方都没有防卫意识，因此不属于正当防卫，而有可能构成聚众斗殴、故意伤害等罪名。但是，在斗殴结束后，如果一方求饶或者逃走，另一方继续侵害，则有可能构成正当防卫。偶然防卫——一方故意侵害他人的行为，偶然符合了防卫的其他条件。例如，甲正欲开车撞死乙，恰好乙正准备对丙实施抢劫，而且甲对乙的犯罪行为并不知情。这种情况下，甲不具有保护权益的主观意图，因此也不构成正当防卫。</w:t>
      </w:r>
    </w:p>
    <w:p>
      <w:pPr>
        <w:pStyle w:val="Normal"/>
        <w:spacing w:lineRule="auto" w:line="436"/>
        <w:ind w:firstLine="420"/>
        <w:rPr>
          <w:szCs w:val="21"/>
        </w:rPr>
      </w:pPr>
      <w:r>
        <w:rPr>
          <w:szCs w:val="21"/>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 xml:space="preserve">没有达到刑事责任年龄或不具有刑事责任能力的人能否成为正当防卫的对象？ </w:t>
      </w:r>
    </w:p>
    <w:p>
      <w:pPr>
        <w:pStyle w:val="Normal"/>
        <w:shd w:fill="FFFFFF" w:val="clear"/>
        <w:spacing w:lineRule="auto" w:line="436"/>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w:t>
      </w:r>
      <w:r>
        <w:rPr>
          <w:rFonts w:ascii="宋体;SimSun" w:hAnsi="宋体;SimSun" w:cs="宋体;SimSun"/>
          <w:spacing w:val="1"/>
          <w:szCs w:val="21"/>
          <w:shd w:fill="FFFFFF" w:val="clear"/>
        </w:rPr>
        <w:t>）对未达到刑事责任年龄的人正当防卫问题。我们认为对这个总是应当联系防卫人的主观认识进行具体分析。防卫人如果不知道侵害人是未成年人，可以实行正当防卫；如果知道侵害人是不满</w:t>
      </w:r>
      <w:r>
        <w:rPr>
          <w:rFonts w:cs="宋体;SimSun" w:ascii="宋体;SimSun" w:hAnsi="宋体;SimSun"/>
          <w:spacing w:val="1"/>
          <w:szCs w:val="21"/>
          <w:shd w:fill="FFFFFF" w:val="clear"/>
        </w:rPr>
        <w:t>14</w:t>
      </w:r>
      <w:r>
        <w:rPr>
          <w:rFonts w:ascii="宋体;SimSun" w:hAnsi="宋体;SimSun" w:cs="宋体;SimSun"/>
          <w:spacing w:val="1"/>
          <w:szCs w:val="21"/>
          <w:shd w:fill="FFFFFF" w:val="clear"/>
        </w:rPr>
        <w:t xml:space="preserve">周岁的未成年人，在正当防卫的条件上就加以限制。只有在被害人的合法权益受到十分紧迫的侵害的危险情况下，当时当地无条件采用其他方法躲避或制止未成年人的侵害行为，即在迫不得已的时刻，才可以实行正当防卫。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w:t>
      </w:r>
      <w:r>
        <w:rPr>
          <w:rFonts w:ascii="宋体;SimSun" w:hAnsi="宋体;SimSun" w:cs="宋体;SimSun"/>
          <w:spacing w:val="1"/>
          <w:szCs w:val="21"/>
          <w:shd w:fill="FFFFFF" w:val="clear"/>
        </w:rPr>
        <w:t xml:space="preserve">）对精神病人的正当防卫问题。只有在无法躲避、迫不得已的情况下，才能采取伤害精神病人的方法，这种行为是正当防卫。一般说来，实施防卫在的不得已性不是正当防卫的合法要件，在特殊情况下，如对未成年人或精神病人实施的侵害行为实施防卫时，不得已性便成为附加的正当防卫的合法行为。 </w:t>
      </w:r>
    </w:p>
    <w:p>
      <w:pPr>
        <w:pStyle w:val="Normal"/>
        <w:shd w:fill="FFFFFF" w:val="clear"/>
        <w:spacing w:lineRule="auto" w:line="436"/>
        <w:rPr/>
      </w:pPr>
      <w:r>
        <w:rPr>
          <w:rFonts w:cs="宋体;SimSun" w:ascii="宋体;SimSun" w:hAnsi="宋体;SimSun"/>
          <w:spacing w:val="1"/>
          <w:szCs w:val="21"/>
          <w:shd w:fill="FFFFFF" w:val="clear"/>
        </w:rPr>
        <w:t>3.</w:t>
      </w:r>
      <w:r>
        <w:rPr>
          <w:rFonts w:ascii="宋体;SimSun" w:hAnsi="宋体;SimSun" w:cs="宋体;SimSun"/>
          <w:spacing w:val="1"/>
          <w:szCs w:val="21"/>
          <w:shd w:fill="FFFFFF" w:val="clear"/>
        </w:rPr>
        <w:t>对醉酒人的正当防卫问题。我国《刑法》第</w:t>
      </w:r>
      <w:r>
        <w:rPr>
          <w:rFonts w:cs="宋体;SimSun" w:ascii="宋体;SimSun" w:hAnsi="宋体;SimSun"/>
          <w:spacing w:val="1"/>
          <w:szCs w:val="21"/>
          <w:shd w:fill="FFFFFF" w:val="clear"/>
        </w:rPr>
        <w:t>18</w:t>
      </w:r>
      <w:r>
        <w:rPr>
          <w:rFonts w:ascii="宋体;SimSun" w:hAnsi="宋体;SimSun" w:cs="宋体;SimSun"/>
          <w:spacing w:val="1"/>
          <w:szCs w:val="21"/>
          <w:shd w:fill="FFFFFF" w:val="clear"/>
        </w:rPr>
        <w:t>条第</w:t>
      </w:r>
      <w:r>
        <w:rPr>
          <w:rFonts w:cs="宋体;SimSun" w:ascii="宋体;SimSun" w:hAnsi="宋体;SimSun"/>
          <w:spacing w:val="1"/>
          <w:szCs w:val="21"/>
          <w:shd w:fill="FFFFFF" w:val="clear"/>
        </w:rPr>
        <w:t>4</w:t>
      </w:r>
      <w:r>
        <w:rPr>
          <w:rFonts w:ascii="宋体;SimSun" w:hAnsi="宋体;SimSun" w:cs="宋体;SimSun"/>
          <w:spacing w:val="1"/>
          <w:szCs w:val="21"/>
          <w:shd w:fill="FFFFFF" w:val="clear"/>
        </w:rPr>
        <w:t xml:space="preserve">款规定：“醉酒人的犯罪，应当负刑事责任。”人在醉酒状态中，并没有完全丧失辩认和控制自己行为的能力，只是由某种程度的减弱。而且，行为人在醉酒前，对自己醉酒后可实施不法侵害的后果是可以预见到的。所以对实施不法侵害的醉酒人没有理由不实施正当防卫。 </w:t>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正当防卫的误区</w:t>
      </w:r>
    </w:p>
    <w:p>
      <w:pPr>
        <w:pStyle w:val="Normal"/>
        <w:numPr>
          <w:ilvl w:val="0"/>
          <w:numId w:val="3"/>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防卫过当。</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行为人在实施正当防卫时，超过了正当防卫所需要的必要限度，并造成了不应有的危害行为。例如案例何某回娘家，在小荒山上与身高力强的搬运工人王某相遇。王某身揣屠刀一把，拟去正操办婚事的弟弟家杀猪宰羊，见何某孤身一人，顿起淫心，先以秽语挑逗，要求发生两性关系，被何某责骂拒绝。王某即亮出屠刀威逼何某脱衣服。何某见王某身高体壮，相貌凶恶，且手持屠刀，而周围一片荒野，既不见房舍，又不通行人，自己赤手空拳难以抵御，便假作应允，说到前面找一地方，以作援兵之计。走到山脚，何某见前面有一堵矮墙，下面是一个很大的粪池，便走至地边，佯作解衣，并招呼王某也过去。当王某在池边一只脚着地，一只脚脱裤子时，何某奋力一推，将王某推落粪池。粪池既深且大，王某又不会游泳，落入粪池后拼命挣扎，双手撑住地沿，几次想爬上岸来，均被何某掰开双手，将其再次推人粪池。何某一面不让王某爬上来，一面大喊“抓坏人”。由于正值中午，路上没有行人，直至王某无力爬上时，何某才穿上衣服，拼命地跑到前村告诉农民，并带领几个村民返回粪池捉人。当赶到现场时，王某已被淹死在池内。何某前期将王推入粪池的行为系正当防卫，而后期阻止王上来的行为已经不具有防卫的性质了，因为王在粪池的时候已经丧失了犯罪的能力，不具备正当防卫的时间条件，属于事后防卫。何某应当预见自己不让王上来的危害性，但由于抓人心切而没有预见，其行为构成过失至人死亡罪。</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numPr>
          <w:ilvl w:val="0"/>
          <w:numId w:val="4"/>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防卫挑拨。</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行为人故意挑逗对方，使对方对自己进行不法侵害，接着借口加害于对方。例如，王李两家为邻居，经常因小事产生争吵，王某与妻子商量教训李某，后觉得先打人没理，就故意与其发生争吵，先是大骂李某，产生肢体接触，后用事先准备好的木棍对李某进行殴打，将李某打成植物人，这就是防卫挑拨，不属于正当防卫。</w:t>
      </w:r>
    </w:p>
    <w:p>
      <w:pPr>
        <w:pStyle w:val="Normal"/>
        <w:numPr>
          <w:ilvl w:val="0"/>
          <w:numId w:val="5"/>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防卫侵害了第三人，也叫局外防卫。</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防卫者对正在进行不法侵害以外的人实施的侵害行为。</w:t>
      </w:r>
    </w:p>
    <w:p>
      <w:pPr>
        <w:pStyle w:val="Normal"/>
        <w:numPr>
          <w:ilvl w:val="0"/>
          <w:numId w:val="6"/>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假想防卫。</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不法侵害行为根本不存在，由于行为人猜想、估计、推断不法侵害行为存在，而对其实施侵袭的一种不法侵害行为。</w:t>
      </w:r>
    </w:p>
    <w:p>
      <w:pPr>
        <w:pStyle w:val="Normal"/>
        <w:shd w:fill="FFFFFF" w:val="clear"/>
        <w:spacing w:lineRule="auto" w:line="436"/>
        <w:rPr>
          <w:rFonts w:ascii="宋体;SimSun" w:hAnsi="宋体;SimSun" w:cs="宋体;SimSun"/>
          <w:b/>
          <w:b/>
          <w:bCs/>
          <w:spacing w:val="1"/>
          <w:szCs w:val="21"/>
          <w:shd w:fill="FFFFFF" w:val="clear"/>
        </w:rPr>
      </w:pPr>
      <w:r>
        <w:rPr>
          <w:rFonts w:cs="宋体;SimSun" w:ascii="宋体;SimSun" w:hAnsi="宋体;SimSun"/>
          <w:b/>
          <w:bCs/>
          <w:spacing w:val="1"/>
          <w:szCs w:val="21"/>
          <w:shd w:fill="FFFFFF" w:val="clear"/>
        </w:rPr>
        <w:t>5</w:t>
      </w:r>
      <w:r>
        <w:rPr>
          <w:rFonts w:ascii="宋体;SimSun" w:hAnsi="宋体;SimSun" w:cs="宋体;SimSun"/>
          <w:b/>
          <w:bCs/>
          <w:spacing w:val="1"/>
          <w:szCs w:val="21"/>
          <w:shd w:fill="FFFFFF" w:val="clear"/>
        </w:rPr>
        <w:t>、事前防卫，也叫提前防卫。</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行为人在不法侵害尚未发生或者说还未到来的时候，而对准备进行不法侵害的人采取了所谓的防卫行为。</w:t>
      </w:r>
    </w:p>
    <w:p>
      <w:pPr>
        <w:pStyle w:val="Normal"/>
        <w:numPr>
          <w:ilvl w:val="0"/>
          <w:numId w:val="7"/>
        </w:numPr>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事后防卫。</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它是指不法侵害终止后，而对不法侵害者进行的所谓防卫行为。</w:t>
      </w:r>
    </w:p>
    <w:p>
      <w:pPr>
        <w:pStyle w:val="Normal"/>
        <w:shd w:fill="FFFFFF" w:val="clear"/>
        <w:spacing w:lineRule="auto" w:line="436"/>
        <w:rPr/>
      </w:pPr>
      <w:r>
        <w:rPr>
          <w:rFonts w:cs="宋体;SimSun" w:ascii="宋体;SimSun" w:hAnsi="宋体;SimSun"/>
          <w:spacing w:val="1"/>
          <w:szCs w:val="21"/>
          <w:shd w:fill="FFFFFF" w:val="clear"/>
        </w:rPr>
        <w:t xml:space="preserve">   </w:t>
      </w:r>
      <w:r>
        <w:rPr>
          <w:rFonts w:cs="宋体;SimSun" w:ascii="宋体;SimSun" w:hAnsi="宋体;SimSun"/>
          <w:spacing w:val="1"/>
          <w:szCs w:val="21"/>
          <w:shd w:fill="FFFFFF" w:val="clear"/>
        </w:rPr>
        <w:t>2004</w:t>
      </w:r>
      <w:r>
        <w:rPr>
          <w:rFonts w:ascii="宋体;SimSun" w:hAnsi="宋体;SimSun" w:cs="宋体;SimSun"/>
          <w:spacing w:val="1"/>
          <w:szCs w:val="21"/>
          <w:shd w:fill="FFFFFF" w:val="clear"/>
        </w:rPr>
        <w:t>年</w:t>
      </w:r>
      <w:r>
        <w:rPr>
          <w:rFonts w:cs="宋体;SimSun" w:ascii="宋体;SimSun" w:hAnsi="宋体;SimSun"/>
          <w:spacing w:val="1"/>
          <w:szCs w:val="21"/>
          <w:shd w:fill="FFFFFF" w:val="clear"/>
        </w:rPr>
        <w:t>8</w:t>
      </w:r>
      <w:r>
        <w:rPr>
          <w:rFonts w:ascii="宋体;SimSun" w:hAnsi="宋体;SimSun" w:cs="宋体;SimSun"/>
          <w:spacing w:val="1"/>
          <w:szCs w:val="21"/>
          <w:shd w:fill="FFFFFF" w:val="clear"/>
        </w:rPr>
        <w:t>月</w:t>
      </w:r>
      <w:r>
        <w:rPr>
          <w:rFonts w:cs="宋体;SimSun" w:ascii="宋体;SimSun" w:hAnsi="宋体;SimSun"/>
          <w:spacing w:val="1"/>
          <w:szCs w:val="21"/>
          <w:shd w:fill="FFFFFF" w:val="clear"/>
        </w:rPr>
        <w:t>16</w:t>
      </w:r>
      <w:r>
        <w:rPr>
          <w:rFonts w:ascii="宋体;SimSun" w:hAnsi="宋体;SimSun" w:cs="宋体;SimSun"/>
          <w:spacing w:val="1"/>
          <w:szCs w:val="21"/>
          <w:shd w:fill="FFFFFF" w:val="clear"/>
        </w:rPr>
        <w:t xml:space="preserve">日晚，雷某与张某在夕阳红宾馆夜市吃饭，因为座位问题与姜某、刘某、李某等人发生口角，姜某等人用手中的啤酒瓶、小板凳等东西向张某和雷某打来，张、雷二人被打伤，二人掉头就跑，跑到夕阳红东门口看见穿便衣的民警吴某拦住去路，雷某和张某以为是吴某与姜某一伙的就用力把吴某推了一下，结果吴某被推倒撞向烤羊肉串的车子，被烫伤。张、雷二人属于假想防卫，又因他当时无法预见吴某是民警，不属于过失行为，而属于意外事件，不应追究张、雷的刑事责任。 </w:t>
      </w:r>
    </w:p>
    <w:p>
      <w:pPr>
        <w:pStyle w:val="Normal"/>
        <w:shd w:fill="FFFFFF" w:val="clear"/>
        <w:spacing w:lineRule="auto" w:line="436"/>
        <w:rPr/>
      </w:pPr>
      <w:r>
        <w:rPr>
          <w:rFonts w:ascii="宋体;SimSun" w:hAnsi="宋体;SimSun" w:cs="宋体;SimSun"/>
          <w:spacing w:val="1"/>
          <w:szCs w:val="21"/>
          <w:shd w:fill="FFFFFF" w:val="clear"/>
        </w:rPr>
        <w:t xml:space="preserve">其次，不法侵害还必须是正在进行的。所谓正在进行，是指不法侵害已经开始而尚未结束。那么什么是不法侵害的开始和不法侵害的结束呢？我们认为，在一般的情况下，应该在不法侵害行为着手实施以后，才能实行正当行为，但是在特殊情况下，也允许正当防卫时刻可以比不法侵害着手实施早一些，而这种早一些，又必须是防卫人直接面临明显的、不可避免的不法侵害的危险状态，否则将会使“防卫”变成“预防”，产生滥用正当防卫的弊端。 </w:t>
      </w:r>
    </w:p>
    <w:p>
      <w:pPr>
        <w:pStyle w:val="Normal"/>
        <w:shd w:fill="FFFFFF" w:val="clear"/>
        <w:spacing w:lineRule="auto" w:line="436"/>
        <w:rPr/>
      </w:pPr>
      <w:r>
        <w:rPr>
          <w:rFonts w:ascii="宋体;SimSun" w:hAnsi="宋体;SimSun" w:cs="宋体;SimSun"/>
          <w:spacing w:val="1"/>
          <w:szCs w:val="21"/>
          <w:shd w:fill="FFFFFF" w:val="clear"/>
        </w:rPr>
        <w:t>我们认为，不法侵害行为结的时间，应该是不法侵害行为的危害结果已经实际形成的时间，在这个时间以后，正当防卫行为必须停止，因为此时，即使实行正当防卫也不会再扩大或减小侵害的危害结果。最高人民法院《关于人民警察执行职务中实行正当防卫的具体规定》第三项指出，遇有下列情形之一的，应当停止防卫行为：</w:t>
      </w:r>
      <w:r>
        <w:rPr>
          <w:rFonts w:cs="宋体;SimSun" w:ascii="宋体;SimSun" w:hAnsi="宋体;SimSun"/>
          <w:spacing w:val="1"/>
          <w:szCs w:val="21"/>
          <w:shd w:fill="FFFFFF" w:val="clear"/>
        </w:rPr>
        <w:t>1</w:t>
      </w:r>
      <w:r>
        <w:rPr>
          <w:rFonts w:ascii="宋体;SimSun" w:hAnsi="宋体;SimSun" w:cs="宋体;SimSun"/>
          <w:spacing w:val="1"/>
          <w:szCs w:val="21"/>
          <w:shd w:fill="FFFFFF" w:val="clear"/>
        </w:rPr>
        <w:t>、不法侵害行为已经结束；</w:t>
      </w:r>
      <w:r>
        <w:rPr>
          <w:rFonts w:cs="宋体;SimSun" w:ascii="宋体;SimSun" w:hAnsi="宋体;SimSun"/>
          <w:spacing w:val="1"/>
          <w:szCs w:val="21"/>
          <w:shd w:fill="FFFFFF" w:val="clear"/>
        </w:rPr>
        <w:t>2</w:t>
      </w:r>
      <w:r>
        <w:rPr>
          <w:rFonts w:ascii="宋体;SimSun" w:hAnsi="宋体;SimSun" w:cs="宋体;SimSun"/>
          <w:spacing w:val="1"/>
          <w:szCs w:val="21"/>
          <w:shd w:fill="FFFFFF" w:val="clear"/>
        </w:rPr>
        <w:t>、不法侵害行为确已自动中止；</w:t>
      </w:r>
      <w:r>
        <w:rPr>
          <w:rFonts w:cs="宋体;SimSun" w:ascii="宋体;SimSun" w:hAnsi="宋体;SimSun"/>
          <w:spacing w:val="1"/>
          <w:szCs w:val="21"/>
          <w:shd w:fill="FFFFFF" w:val="clear"/>
        </w:rPr>
        <w:t>3</w:t>
      </w:r>
      <w:r>
        <w:rPr>
          <w:rFonts w:ascii="宋体;SimSun" w:hAnsi="宋体;SimSun" w:cs="宋体;SimSun"/>
          <w:spacing w:val="1"/>
          <w:szCs w:val="21"/>
          <w:shd w:fill="FFFFFF" w:val="clear"/>
        </w:rPr>
        <w:t xml:space="preserve">、不法侵害人已经被制服，或已经丧失侵害能力。我们认为这三种情况，都可视为不法侵害已经结束。 </w:t>
      </w:r>
    </w:p>
    <w:p>
      <w:pPr>
        <w:pStyle w:val="Normal"/>
        <w:shd w:fill="FFFFFF" w:val="clear"/>
        <w:spacing w:lineRule="auto" w:line="436"/>
        <w:ind w:firstLine="424"/>
        <w:rPr/>
      </w:pPr>
      <w:r>
        <w:rPr>
          <w:rFonts w:ascii="宋体;SimSun" w:hAnsi="宋体;SimSun" w:cs="宋体;SimSun"/>
          <w:spacing w:val="1"/>
          <w:szCs w:val="21"/>
          <w:shd w:fill="FFFFFF" w:val="clear"/>
        </w:rPr>
        <w:t xml:space="preserve">正当防卫只能对正在进行的不法侵害实行。这是对行使防卫权在时间上的限制。为什么要对行使防卫权的时间上加以限制？这是因为，在一般情况下公共利益和个人利益完全可以由国家和法律加以保护，国家设为特殊的机关行使司法审判权，以对实施危害社会行为的人依法进行侦查、逮捕、审判和惩罚。任何其他机关和个人都无权行使这些权利。而正当防卫则是国家赋予公民在遭受不法侵害的紧急情况下为保护国家、公共利益、公民个人和他人合法权益的一种特殊权利。 </w:t>
      </w:r>
    </w:p>
    <w:p>
      <w:pPr>
        <w:pStyle w:val="Normal"/>
        <w:shd w:fill="FFFFFF" w:val="clear"/>
        <w:spacing w:lineRule="auto" w:line="436"/>
        <w:ind w:firstLine="424"/>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就防卫目的的正当性的具体内容说一般可分为以下三类：</w:t>
      </w:r>
    </w:p>
    <w:p>
      <w:pPr>
        <w:pStyle w:val="Normal"/>
        <w:shd w:fill="FFFFFF" w:val="clear"/>
        <w:spacing w:lineRule="auto" w:line="436"/>
        <w:ind w:firstLine="42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一、保护国家、公共利益，对正在进行的不法侵害实行正当防卫。</w:t>
      </w:r>
    </w:p>
    <w:p>
      <w:pPr>
        <w:pStyle w:val="Normal"/>
        <w:shd w:fill="FFFFFF" w:val="clear"/>
        <w:spacing w:lineRule="auto" w:line="436"/>
        <w:ind w:firstLine="42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二、保护本人的人身、财产或其它权利的自我防卫。</w:t>
      </w:r>
    </w:p>
    <w:p>
      <w:pPr>
        <w:pStyle w:val="Normal"/>
        <w:shd w:fill="FFFFFF" w:val="clear"/>
        <w:spacing w:lineRule="auto" w:line="436"/>
        <w:ind w:firstLine="42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 xml:space="preserve">三、保护他人的人身、财产或其它权利而对正在进行的不法侵害实行正当防卫。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就正当防卫的主观条件来讲，我们要注意区分形似正当防卫实为违法犯罪的以下四种情况： </w:t>
      </w:r>
    </w:p>
    <w:p>
      <w:pPr>
        <w:pStyle w:val="Normal"/>
        <w:shd w:fill="FFFFFF" w:val="clear"/>
        <w:spacing w:lineRule="auto" w:line="436"/>
        <w:rPr/>
      </w:pPr>
      <w:r>
        <w:rPr>
          <w:rFonts w:ascii="宋体;SimSun" w:hAnsi="宋体;SimSun" w:cs="宋体;SimSun"/>
          <w:spacing w:val="1"/>
          <w:szCs w:val="21"/>
          <w:shd w:fill="FFFFFF" w:val="clear"/>
        </w:rPr>
        <w:t xml:space="preserve">１、 防卫挑拨。正当防卫成立的实质在于防卫目的的正义性。如果行为人为达到某种目的，以挑拨、寻衅等手段，故意激怒、诱惑他人向自己实施侵害，而后借口“防卫”，造成他人伤亡的则是防卫挑拨，不是正当防卫。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２、 相互斗殴。只要形成相互斗殴，双方的行为就都是违法的，任何一方都不是正当防卫。任何一方给对方造成了损害的，都要付法律责任。 </w:t>
      </w:r>
    </w:p>
    <w:p>
      <w:pPr>
        <w:pStyle w:val="Normal"/>
        <w:shd w:fill="FFFFFF" w:val="clear"/>
        <w:spacing w:lineRule="auto" w:line="436"/>
        <w:rPr/>
      </w:pPr>
      <w:r>
        <w:rPr>
          <w:rFonts w:ascii="宋体;SimSun" w:hAnsi="宋体;SimSun" w:cs="宋体;SimSun"/>
          <w:spacing w:val="1"/>
          <w:szCs w:val="21"/>
          <w:shd w:fill="FFFFFF" w:val="clear"/>
        </w:rPr>
        <w:t>３、“大义灭亲”。“大义灭亲”是指秉公执法、为维护正义而不惜牺牲亲属的私情，也就是对亲属的犯罪同样依法处理。但是在实践中，有的对“大义灭亲”理解为可以把亲属中的违法犯</w:t>
      </w:r>
      <w:r>
        <w:rPr>
          <w:rFonts w:cs="宋体;SimSun" w:ascii="宋体;SimSun" w:hAnsi="宋体;SimSun"/>
          <w:spacing w:val="1"/>
          <w:szCs w:val="21"/>
          <w:shd w:fill="FFFFFF" w:val="clear"/>
        </w:rPr>
        <w:t>/6</w:t>
      </w:r>
      <w:r>
        <w:rPr>
          <w:rFonts w:ascii="宋体;SimSun" w:hAnsi="宋体;SimSun" w:cs="宋体;SimSun"/>
          <w:spacing w:val="1"/>
          <w:szCs w:val="21"/>
          <w:shd w:fill="FFFFFF" w:val="clear"/>
        </w:rPr>
        <w:t xml:space="preserve">罪分子私自处死是不允许的，是破坏国家法制的。“大义灭亲”同样不是正当防卫行为。但是，如果亲属正在进行违法犯罪活动的时，同这种违法犯罪作斗争则是正当防卫行为。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４、为保护非法利益而实行的还击行为。“由于其不具有防卫目的的正当性，因而也不是正当防卫行为。</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 xml:space="preserve">与正当防卫相关的两个问题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一）特殊防卫。 </w:t>
      </w:r>
    </w:p>
    <w:p>
      <w:pPr>
        <w:pStyle w:val="Normal"/>
        <w:shd w:fill="FFFFFF" w:val="clear"/>
        <w:spacing w:lineRule="auto" w:line="436"/>
        <w:rPr/>
      </w:pPr>
      <w:r>
        <w:rPr>
          <w:rFonts w:ascii="宋体;SimSun" w:hAnsi="宋体;SimSun" w:cs="宋体;SimSun"/>
          <w:spacing w:val="1"/>
          <w:szCs w:val="21"/>
          <w:shd w:fill="FFFFFF" w:val="clear"/>
        </w:rPr>
        <w:t>《刑法》第</w:t>
      </w:r>
      <w:r>
        <w:rPr>
          <w:rFonts w:cs="宋体;SimSun" w:ascii="宋体;SimSun" w:hAnsi="宋体;SimSun"/>
          <w:spacing w:val="1"/>
          <w:szCs w:val="21"/>
          <w:shd w:fill="FFFFFF" w:val="clear"/>
        </w:rPr>
        <w:t>20</w:t>
      </w:r>
      <w:r>
        <w:rPr>
          <w:rFonts w:ascii="宋体;SimSun" w:hAnsi="宋体;SimSun" w:cs="宋体;SimSun"/>
          <w:spacing w:val="1"/>
          <w:szCs w:val="21"/>
          <w:shd w:fill="FFFFFF" w:val="clear"/>
        </w:rPr>
        <w:t xml:space="preserve">条第三款规定：对正在进行行凶、杀人、抢劫、强奸、绑架以及其他严重危及人身安全的暴力犯罪，采取防卫行为，造成不法侵害人伤亡的，不属于防卫过当，不付刑事责任。实际上，这是对正当防卫的限度条件“防卫不能明显超过必要限度造成重大损害”的突破。法律之所以如此规定，是以为行凶、杀人等严重危及人身安全的暴力犯罪，其侵害的强度极大，对人身安全的危害极其严重，而且具有高度的紧迫性，从而产生极大的危机恐惧感，在这种情况下往往必须采取可能导致侵害者伤亡的暴烈的防卫手段才有可能制止不法侵害，也就是说，这种造成不法侵害者伤亡的暴烈的防卫手段是为制止不法侵害所必须的，因而是合理的，适当的。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二）防卫过当。 </w:t>
      </w:r>
    </w:p>
    <w:p>
      <w:pPr>
        <w:pStyle w:val="Normal"/>
        <w:shd w:fill="FFFFFF" w:val="clear"/>
        <w:spacing w:lineRule="auto" w:line="436"/>
        <w:rPr/>
      </w:pPr>
      <w:r>
        <w:rPr>
          <w:rFonts w:ascii="宋体;SimSun" w:hAnsi="宋体;SimSun" w:cs="宋体;SimSun"/>
          <w:spacing w:val="1"/>
          <w:szCs w:val="21"/>
          <w:shd w:fill="FFFFFF" w:val="clear"/>
        </w:rPr>
        <w:t xml:space="preserve">在实行正当防卫过程中，明显超过正当防卫的必要限度造成重大损害的，就是防卫过当。防卫过当行为是防卫行为的量变而引起的质变。正当防卫超过必要限度，它已经不是为制止正在进行的不法侵害所必需，防卫行为就转化为犯罪行为。防卫行为是受正当防卫目的制约，是这一目的客观化。同时防卫过当行为必然造成一定危害结果。因此，在某种意义上，可以认为防卫过当是结果犯。在刑法理论上，所谓结果犯是指以法律规定的一定结果为其必要的构成要件的犯罪。防卫行为是否过当，应该以是否造成重大损害来衡量，没有造成重大损害，就不可能构成防卫过当。因此，防卫过当只以重大损害为其犯罪构成的必要条件。正当防卫和防卫过当，在客观上都造成了一定的损害结果，但两者的性质根本不同。正当防卫的损害结果是为足以有效地制止正在进行的不法侵害所必需的，因而是应有的损害，不具有社会危害性。而防卫过当的损害结果是明显超过必要限度造成的，是不应有的损害，具有社会危害性。如果说，造成了一定的重伤或者死亡的严重结果不一定都是防卫过当，那么，凡是防卫过当则一定在客观上造成了重伤或者死亡等严重后果。因此，对于防卫过当不能不强调其应有的危害结果。 </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 xml:space="preserve">防卫过当的罪过犯罪构成客观条件是防卫过当行为与其所造成的不应有的危害结果的统一，两者之间存在内在和必然的因果关系。才艮据我国刑法的规定，防卫过当是正当防卫明显超过必要限度造成重大损害的行为。过当的总是一定的行为，结果则是衡量其防卫行为是否过当的客观的标准。正当防卫行为之过当，就是表现在造成了不应有的危害结果。防卫过当行为是其所造成重大损害的原因，而重大损害是确定防卫过当的根据。凡防卫过当的，必然造成重大损害。凡是造成了重大损害的，莫不是防卫过当。所以，我认为，防卫过当行为和其所造成的重大损害的统一，是防卫过当犯罪构成的客观要件。 </w:t>
      </w:r>
    </w:p>
    <w:p>
      <w:pPr>
        <w:pStyle w:val="Normal"/>
        <w:shd w:fill="FFFFFF" w:val="clear"/>
        <w:spacing w:lineRule="auto" w:line="436"/>
        <w:rPr/>
      </w:pPr>
      <w:r>
        <w:rPr>
          <w:rFonts w:ascii="宋体;SimSun" w:hAnsi="宋体;SimSun" w:cs="宋体;SimSun"/>
          <w:spacing w:val="1"/>
          <w:szCs w:val="21"/>
          <w:shd w:fill="FFFFFF" w:val="clear"/>
        </w:rPr>
        <w:t>防卫过当的形式我认为，防卫过当具有正当防卫的前提，主观上具有防卫意图。防卫意图支配着防卫行为，并且在一定程度上决定了防卫行为的形式和内容，因此，防卫行为是在一定的意识和意志支配下实施的，防卫人的心理状态是故意，故意的内容表现为明知自己的防卫行为会造成不法侵害人的伤亡而希望其造成伤亡。那么，据此是否可以得出结论，说防卫过当的罪过形式是故意呢</w:t>
      </w:r>
      <w:r>
        <w:rPr>
          <w:rFonts w:cs="宋体;SimSun" w:ascii="宋体;SimSun" w:hAnsi="宋体;SimSun"/>
          <w:spacing w:val="1"/>
          <w:szCs w:val="21"/>
          <w:shd w:fill="FFFFFF" w:val="clear"/>
        </w:rPr>
        <w:t>?</w:t>
      </w:r>
      <w:r>
        <w:rPr>
          <w:rFonts w:ascii="宋体;SimSun" w:hAnsi="宋体;SimSun" w:cs="宋体;SimSun"/>
          <w:spacing w:val="1"/>
          <w:szCs w:val="21"/>
          <w:shd w:fill="FFFFFF" w:val="clear"/>
        </w:rPr>
        <w:t>不能。因为，我国刑法第</w:t>
      </w:r>
      <w:r>
        <w:rPr>
          <w:rFonts w:cs="宋体;SimSun" w:ascii="宋体;SimSun" w:hAnsi="宋体;SimSun"/>
          <w:spacing w:val="1"/>
          <w:szCs w:val="21"/>
          <w:shd w:fill="FFFFFF" w:val="clear"/>
        </w:rPr>
        <w:t>14</w:t>
      </w:r>
      <w:r>
        <w:rPr>
          <w:rFonts w:ascii="宋体;SimSun" w:hAnsi="宋体;SimSun" w:cs="宋体;SimSun"/>
          <w:spacing w:val="1"/>
          <w:szCs w:val="21"/>
          <w:shd w:fill="FFFFFF" w:val="clear"/>
        </w:rPr>
        <w:t>条规定：“明知自己的行为会发生危害社会的结果，并且希望或放任这种结果发生，因而构成犯罪的是故意犯罪。”显然防卫人故意实行防卫并不属于犯罪故意。因为在这种心理状态中，并不包含防卫人对自己的行为造成不法侵害人一定伤亡的心理态度也就不具有主观恶性，而且是防卫人高尚的道德情操的体现。既然在防卫过当中，只有防卫人明知自己的行为会超过必要限度造成不应有的危害，并且希望这种不应有危害的发生，才是直接故意。那么，防卫过当的罪过形式可能是直接故意吗</w:t>
      </w:r>
      <w:r>
        <w:rPr>
          <w:rFonts w:cs="宋体;SimSun" w:ascii="宋体;SimSun" w:hAnsi="宋体;SimSun"/>
          <w:spacing w:val="1"/>
          <w:szCs w:val="21"/>
          <w:shd w:fill="FFFFFF" w:val="clear"/>
        </w:rPr>
        <w:t>?</w:t>
      </w:r>
      <w:r>
        <w:rPr>
          <w:rFonts w:ascii="宋体;SimSun" w:hAnsi="宋体;SimSun" w:cs="宋体;SimSun"/>
          <w:spacing w:val="1"/>
          <w:szCs w:val="21"/>
          <w:shd w:fill="FFFFFF" w:val="clear"/>
        </w:rPr>
        <w:t xml:space="preserve">不能，如果防卫过当可能由直接故意引起，那就否定了防卫过当具有正当防卫的前提，而且还必须承认其主观上具有犯罪的目的和动机。显然，正当防卫的目的和动机不可能和犯罪的目的和动机共处同一个人的头脑中，因为它们互相对立和排斥。所以，防卫过当的罪过形式不可能是直接故意。 </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 xml:space="preserve">防卫过当的罪过形式可能是间接故意，因为所谓防卫过当的间接故意，是指防卫人在实行正当防卫的过程中，明知自己的行为会超过必要限度造成不应有的危害而放任不应有的危害的发生。间接故意的内容包括认识因素和意志因素。认识因素是指明知自己的行为会超过必要限度造成不应有的危害，这在防卫过当中是完全可能的。例如：对一个未使用凶器的不法侵害人，防卫人连砍几刀，对于由此超过正当防卫必要限度的情况，防卫人不可能没有认识。意志因素是指防卫人对自己的行为会超过必要限度造成不应有的危害，指一种放任的心理状态。这种心理状态，在防卫过当中也是完全可能发生的，因为防卫是出于正当防卫目的和动机，是反击不法侵害。因此，防卫主观上可能出现反正是你动手，我过当点也没关系的思想，采取的是一种放任的态度。这符合间接故意的特征。实际上，防卫过当的罪过形式，在大多数情况下是疏忽大意的过失。所谓防卫过当的疏忽大意的过失，是指防卫人在实行正当防卫过程中，应当预见自己的行为可可能超过正当防卫的必要限度造成不应有的危害，因为疏忽大意而没有预见，以致发生了重大损害，同时，在有些情况下，防卫过当的罪过形式也可能是过于自信的过失。但无论哪种情况，我国刑法中的犯罪构成坚持主观和客观相统一的原则。防卫过当在客观上侵害了我国刑法的保护的一定社会主义社会关系，超过正当防卫必要限度造成了不应有的危害，在主观上对于防卫过当具有间接故意或者过失。因此，防卫过当的犯罪构成，是客观上的危害性和主观上的罪过性的统一。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总之，正当防卫不负刑事责任，是我国刑法总则的重要制度之一。正当防卫具有阻却定罪的功能，正确认定正当防卫，对于区分罪与非罪的界限具有重要意义。 </w:t>
      </w:r>
    </w:p>
    <w:p>
      <w:pPr>
        <w:pStyle w:val="Normal"/>
        <w:shd w:fill="FFFFFF" w:val="clear"/>
        <w:spacing w:lineRule="auto" w:line="436"/>
        <w:rPr>
          <w:rFonts w:ascii="宋体;SimSun" w:hAnsi="宋体;SimSun" w:cs="宋体;SimSun"/>
          <w:b/>
          <w:b/>
          <w:bCs/>
          <w:spacing w:val="1"/>
          <w:szCs w:val="21"/>
          <w:shd w:fill="FFFFFF" w:val="clear"/>
        </w:rPr>
      </w:pPr>
      <w:r>
        <w:rPr>
          <w:rFonts w:ascii="宋体;SimSun" w:hAnsi="宋体;SimSun" w:cs="宋体;SimSun"/>
          <w:b/>
          <w:bCs/>
          <w:spacing w:val="1"/>
          <w:szCs w:val="21"/>
          <w:shd w:fill="FFFFFF" w:val="clear"/>
        </w:rPr>
        <w:t xml:space="preserve">小结 </w:t>
      </w:r>
    </w:p>
    <w:p>
      <w:pPr>
        <w:pStyle w:val="Normal"/>
        <w:shd w:fill="FFFFFF" w:val="clear"/>
        <w:spacing w:lineRule="auto" w:line="436"/>
        <w:rPr/>
      </w:pP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 xml:space="preserve">总而言之，正当防卫是法律赋予公民同不法侵害做斗争的一项权利，是正当的合法行为，正当防卫不负刑事责任，我们作为社会主义的公民，应彻底理解正当防卫这一刑法理论，掌握正当防卫成立的条件，以便更好的利用正当防卫这一武器，积极勇敢地同违法犯罪行为做斗争，保护国家，公共利益，保护本人或他人的合法权益，为维护社会主义法制，培养社会主义道德风尚！弘扬社会正气、高唱共产主义社会主旋律、创建和谐社会贡献自己的力量，发挥自己应有的作用。 </w:t>
      </w:r>
    </w:p>
    <w:p>
      <w:pPr>
        <w:pStyle w:val="Normal"/>
        <w:shd w:fill="FFFFFF" w:val="clear"/>
        <w:spacing w:lineRule="auto" w:line="436"/>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参考文献：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高铭喧主编：刑法学；中国大百科全书、法学；新编中国刑法学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陈兴良：刑法适用总论、正当防卫论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喻 伟主编：刑法学专题研究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姜 伟：犯罪形态通论、正当防卫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赵秉志主编：刑法修改研究综述、新刑法教程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张明楷：犯罪论原理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 xml:space="preserve">高西江：刑法的修订与适用 </w:t>
      </w:r>
    </w:p>
    <w:p>
      <w:pPr>
        <w:pStyle w:val="Normal"/>
        <w:shd w:fill="FFFFFF" w:val="clear"/>
        <w:spacing w:lineRule="auto" w:line="436"/>
        <w:rPr>
          <w:rFonts w:ascii="宋体;SimSun" w:hAnsi="宋体;SimSun" w:cs="宋体;SimSun"/>
          <w:spacing w:val="1"/>
          <w:szCs w:val="21"/>
          <w:shd w:fill="FFFFFF" w:val="clear"/>
        </w:rPr>
      </w:pPr>
      <w:r>
        <w:rPr>
          <w:rFonts w:ascii="宋体;SimSun" w:hAnsi="宋体;SimSun" w:cs="宋体;SimSun"/>
          <w:spacing w:val="1"/>
          <w:szCs w:val="21"/>
          <w:shd w:fill="FFFFFF" w:val="clear"/>
        </w:rPr>
        <w:t>曾奥兴：新刑法通论</w:t>
      </w:r>
    </w:p>
    <w:p>
      <w:pPr>
        <w:pStyle w:val="Normal"/>
        <w:shd w:fill="FFFFFF" w:val="clear"/>
        <w:rPr>
          <w:rFonts w:ascii="宋体;SimSun" w:hAnsi="宋体;SimSun" w:cs="宋体;SimSun"/>
          <w:spacing w:val="1"/>
          <w:szCs w:val="21"/>
          <w:shd w:fill="FFFFFF" w:val="clear"/>
        </w:rPr>
      </w:pPr>
      <w:r>
        <w:rPr>
          <w:rFonts w:cs="宋体;SimSun" w:ascii="宋体;SimSun" w:hAnsi="宋体;SimSun"/>
          <w:spacing w:val="1"/>
          <w:szCs w:val="21"/>
          <w:shd w:fill="FFFFFF" w:val="clear"/>
        </w:rPr>
      </w:r>
    </w:p>
    <w:p>
      <w:pPr>
        <w:pStyle w:val="Normal"/>
        <w:rPr>
          <w:rFonts w:ascii="宋体;SimSun" w:hAnsi="宋体;SimSun" w:cs="宋体;SimSun"/>
          <w:b/>
          <w:b/>
          <w:bCs/>
          <w:spacing w:val="1"/>
          <w:sz w:val="24"/>
          <w:szCs w:val="21"/>
          <w:shd w:fill="FFFFFF" w:val="clear"/>
        </w:rPr>
      </w:pPr>
      <w:r>
        <w:rPr>
          <w:rFonts w:cs="宋体;SimSun" w:ascii="宋体;SimSun" w:hAnsi="宋体;SimSun"/>
          <w:b/>
          <w:bCs/>
          <w:spacing w:val="1"/>
          <w:sz w:val="24"/>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sinSun">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4"/>
      <w:numFmt w:val="taiwaneseCountingThousand"/>
      <w:suff w:val="nothing"/>
      <w:lvlText w:val="第%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xijing</dc:creator>
  <dc:description/>
  <cp:keywords/>
  <dc:language>en-US</dc:language>
  <cp:lastModifiedBy>lenovo</cp:lastModifiedBy>
  <dcterms:modified xsi:type="dcterms:W3CDTF">2020-06-03T10: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