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防卫限度问题研究的必要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刑法的正当防卫课题研究中，最核心、最基本、最为学者所关注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问题莫过于防卫限度问题的研究。我国新刑法与旧刑法相比，在正当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防卫限度问题上的规定做出了修改和补充。如何理解正当防卫的限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问题，不仅是法学界关注的热点，也是社会大众关注的焦点之一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当防卫是否过当，应以防卫行为是否明显超过必要限度而造成重大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损害为标准，防卫行为是否明显超过必要限度是区分合法与非法、正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与过当的标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1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防卫限度的定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当防卫的必要限度没有统一的定义，大体是指刑法所规定的，为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证正当防卫的合法性质而要求防卫损害之轻重应遵守的界限。虽然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者们对必要限度概念定义不同，但大部分学者都认为，这种界定标准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包括以下三个方面：一是必要限度的法定性，即什么是“必要限度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是刑法所明文规定的。二是必要限度的合法性，即不能超过法定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限度，防卫行为必须是必要的，面对不法侵害，防卫人若不采取行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就无法保护自己的合法权益。三是必要限度的相对性（可平衡性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，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特性主要表现为防卫行为必须针对一定的防卫紧迫程度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防卫对象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防卫时间、防卫工具、防卫部位、防卫心理等而实施。部分学者认为，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在特定的紧迫程度和环境，具体如何操作实施，则要根据具体情况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可采取不同的防卫方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2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防卫限度是区分新旧刑法关于正当防卫规定的核心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国</w:t>
      </w:r>
      <w:r>
        <w:rPr>
          <w:rFonts w:eastAsia="楷体" w:cs="楷体" w:ascii="楷体" w:hAnsi="楷体"/>
          <w:sz w:val="28"/>
          <w:szCs w:val="28"/>
        </w:rPr>
        <w:t>1979</w:t>
      </w:r>
      <w:r>
        <w:rPr>
          <w:rFonts w:ascii="楷体" w:hAnsi="楷体" w:cs="楷体" w:eastAsia="楷体"/>
          <w:sz w:val="28"/>
          <w:szCs w:val="28"/>
        </w:rPr>
        <w:t>年《刑法》第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条规定：“为了使公共利益、本人或者他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的人身和其他权利免受正在进行的不法侵害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而采取的正当防卫行为</w:t>
      </w:r>
      <w:r>
        <w:rPr>
          <w:rFonts w:eastAsia="楷体" w:cs="楷体" w:ascii="楷体" w:hAnsi="楷体"/>
          <w:sz w:val="28"/>
          <w:szCs w:val="28"/>
        </w:rPr>
        <w:t>,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负刑事责任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正当防卫超过必要限度造成不应有的危害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应当负刑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事责任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但是应当酌情减轻或者免除处罚。</w:t>
      </w:r>
      <w:r>
        <w:rPr>
          <w:rFonts w:eastAsia="楷体" w:cs="楷体" w:ascii="楷体" w:hAnsi="楷体"/>
          <w:sz w:val="28"/>
          <w:szCs w:val="28"/>
        </w:rPr>
        <w:t>"1997</w:t>
      </w:r>
      <w:r>
        <w:rPr>
          <w:rFonts w:ascii="楷体" w:hAnsi="楷体" w:cs="楷体" w:eastAsia="楷体"/>
          <w:sz w:val="28"/>
          <w:szCs w:val="28"/>
        </w:rPr>
        <w:t>年新《刑法》第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规定：“为了使国家、公共利益、本人或者他人的人身、财产和其他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权利免受正在进行的不法侵害，而采取的制止不法侵害的行为，对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侵害人造成损害的，属正当防卫，不负刑事责任。正当防卫明显超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必要限度造成重大损害的，应负刑事责任，但是应当减轻或免除处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正在进行行凶、杀人、抢劫、强奸、绑架以及其他严重威及人身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的暴力犯罪，采取防卫行为，造成不法侵害人伤亡的，不属于防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过当，不负刑事责任。”由此可见，新刑法较旧刑法在相当大的程度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放宽了对防卫限度的规定。这样一来，很多曾在旧刑法中属于防卫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的行为在新刑法中就不能成立，而成了正当防卫。为了避免司法实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践中对同类案件作出不同处理，我们有必要将防卫限度问题研究的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加透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3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、防卫限度是司法实践中正确解决实际问题的关键</w:t>
      </w:r>
      <w:r>
        <w:rPr>
          <w:rFonts w:eastAsia="楷体" w:cs="楷体" w:ascii="楷体" w:hAnsi="楷体"/>
          <w:sz w:val="28"/>
          <w:szCs w:val="28"/>
        </w:rPr>
        <w:t>1997</w:t>
      </w:r>
      <w:r>
        <w:rPr>
          <w:rFonts w:ascii="楷体" w:hAnsi="楷体" w:cs="楷体" w:eastAsia="楷体"/>
          <w:sz w:val="28"/>
          <w:szCs w:val="28"/>
        </w:rPr>
        <w:t>新刑法与</w:t>
      </w:r>
      <w:r>
        <w:rPr>
          <w:rFonts w:eastAsia="楷体" w:cs="楷体" w:ascii="楷体" w:hAnsi="楷体"/>
          <w:sz w:val="28"/>
          <w:szCs w:val="28"/>
        </w:rPr>
        <w:t>1979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旧刑法相比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对正当防卫限度的规定有两点变化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第一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用明显超过必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要限度取代超过必要限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突出”明显”两字。第二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用造成重大损害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替不应有的损害，对损害的程度作出了更加明确的规定。这使得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卫限度的认定标准和原则发生了重大的变化。但这种变化即现行刑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将防卫限度的评价对象集中在防卫行为所造成的结果上是合理的。只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要没有造成重大损害，或者虽然造成了重大损害，但与侵害行为可能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造成的危害相比较，并非是“明显超过”的，都属于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当防卫行为。这使得防卫行为的“适当”与“过当”的限度标准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得了统一的评价，避免了将其他多种因素（如：防卫手段、工具、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卫强度等）作为评价的相互矛盾且十分不确定的操作方式。这些变化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司法实践具有重大的意义，它使解决实际问题时依据的法条更为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体明确。因此，研究防卫限度对正确解决司法实践中的实际问题的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必要性。在我国司法实践中，正当防卫的运用还存在诸多疑难争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问题，对于成立正当防卫的条件还存在许多操作技术和价值判断方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的分歧。这种状况在很大程度上影响了正当防卫在社会生活中功效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发挥。其中争议最大，同时具有普遍性的就是正当防卫成立的限度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件问题。在司法实践中，也常常产生是否超过正当防卫的必要限度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难以对行为人的行为定性的困惑。例如某师范学校在体育场放电影，住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校周围的农民也去观看，由于几个农民站在凳子上挡住教师李某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视线，李某让农民下来观看，为此发生口角，几个农民动手殴打李某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李某身上多处受伤，口、鼻出血，教师刘某在劝阻未果的情况下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回学校食堂拿来一把菜刀，用身体挡着李某说：“你们如再殴打李某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就不客气了”，几个农民仍用砖砸李某的头部，刘某持菜刀砍在一农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民胳膊上，造成重伤。一审法院以教师刘某故意重伤罪判处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年有期徒刑。刘某不服，提起上诉，二审法院以防卫过当为由，改判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年有期徒刑。刘某仍不服，提起申诉，经法院再审认定刘某的行为属正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防卫，判决无罪。这一案例说明，</w:t>
      </w:r>
      <w:r>
        <w:rPr>
          <w:rFonts w:eastAsia="楷体" w:cs="楷体" w:ascii="楷体" w:hAnsi="楷体"/>
          <w:sz w:val="28"/>
          <w:szCs w:val="28"/>
        </w:rPr>
        <w:t>1979</w:t>
      </w:r>
      <w:r>
        <w:rPr>
          <w:rFonts w:ascii="楷体" w:hAnsi="楷体" w:cs="楷体" w:eastAsia="楷体"/>
          <w:sz w:val="28"/>
          <w:szCs w:val="28"/>
        </w:rPr>
        <w:t>年刑法对正当防卫的限度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具体的标准，以致难以准确把握正当防卫行为。新刑法第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条第</w:t>
      </w:r>
      <w:r>
        <w:rPr>
          <w:rFonts w:eastAsia="楷体" w:cs="楷体" w:ascii="楷体" w:hAnsi="楷体"/>
          <w:sz w:val="28"/>
          <w:szCs w:val="28"/>
        </w:rPr>
        <w:t xml:space="preserve">2 </w:t>
      </w:r>
      <w:r>
        <w:rPr>
          <w:rFonts w:ascii="楷体" w:hAnsi="楷体" w:cs="楷体" w:eastAsia="楷体"/>
          <w:sz w:val="28"/>
          <w:szCs w:val="28"/>
        </w:rPr>
        <w:t>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规定：“正当防卫明显超过必要限度造成重大损害的，应当负刑事责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，但是应当减轻或者免除处罚。”新刑法强调正当防卫行为只有明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超过必要限度造成重大损害的情况下，才视为防卫过当，应负刑事责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任，这有利于司法机关正确地认定防卫过当行为，大大放宽了正当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卫的限度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、刑法学界对于该问题的不同学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防卫行为虽然在目的上具有正当性和具有较小的社会危害性，单事实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，其在本质上是一种以暴力方式阻止另一种暴力方式。而在以国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主要承担维护社会安全和秩序的责任主体的现代社会，不仅同态府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绸、血亲府绸、血族复仇为表现形式的权力救济方式已不合时宜，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且由于社会主体的多样性，思维方式的复杂性，防卫行为实际上也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定正当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现代法治国家，国家利益、公共利益受到侵犯时，国家有绝对的权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力和职责恢复社会缺失、维护社会秩序。而在私人利益受损的绝大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数情况下，也是依靠公权力来维护，只有在事出的紧急情况下，公权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力很难覆盖的情况中才存在自我防卫问题。因此，防卫行为作为一项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然权力其合理性毋庸置疑。而问题的焦点在于如何把防卫的权力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权力和私权力之间进行合理分配，从而避免防卫行为的非法性，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的维护社会公共秩序与利益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防卫限度正式适应了这种要求的，把自我救济的权力限制在一定的范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围之内，防止因滥用防卫权力而造成新的危害。各国在立法过程中受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立法的指导思想、意识形态、历史传统的延续对防卫限度的标准和要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求也不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国具有代表性的观点意大利是现代刑事法律的发源地，统和现实基础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意大利刑法典》第</w:t>
      </w:r>
      <w:r>
        <w:rPr>
          <w:rFonts w:eastAsia="楷体" w:cs="楷体" w:ascii="楷体" w:hAnsi="楷体"/>
          <w:sz w:val="28"/>
          <w:szCs w:val="28"/>
        </w:rPr>
        <w:t>52</w:t>
      </w:r>
      <w:r>
        <w:rPr>
          <w:rFonts w:ascii="楷体" w:hAnsi="楷体" w:cs="楷体" w:eastAsia="楷体"/>
          <w:sz w:val="28"/>
          <w:szCs w:val="28"/>
        </w:rPr>
        <w:t>条：“因防卫本人和他人的权利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免受不法侵害的现实危险的必要而被迫实施行为的人，只要防卫与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害相适应，不可处罚。”意大利学法学理论一般认为正当防卫应包含两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个方面即侵害状态和防卫反应，就是不法侵害和防卫行为。法律对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的要求可以用“被迫”“必要”刑事古典学派以及刑事社会学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均产生于亚平宁的土壤中。可以说，对刑事法律的研究具有深厚的传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相适应”三个词概括。防卫行为首先是被迫实施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被迫”是指受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外界迫使，使不得已的。因此，被迫实施就是防卫人受到侵害的迫使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得已做出的选择。第二，防卫必须必要，这就意味着防卫行为在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观上应与组织的危险相称。防卫必须和侵害相适应，在本质上是质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同，而不是量上的相同。可见，意大利刑法界对防卫限度的认识实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施防卫行为与侵害达到相适应的地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91</w:t>
      </w:r>
      <w:r>
        <w:rPr>
          <w:rFonts w:ascii="楷体" w:hAnsi="楷体" w:cs="楷体" w:eastAsia="楷体"/>
          <w:sz w:val="28"/>
          <w:szCs w:val="28"/>
        </w:rPr>
        <w:t>年的《法国刑法典》第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条规定：“当杀人之系出于正当防卫之现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实的紧迫情况所支配时，此种杀人为合法实行的杀人。”拿破仑法典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资本主义的立法开创了示范，这不仅是形式上的，更重要的是内容符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合近代资本主义的发展。</w:t>
      </w:r>
      <w:r>
        <w:rPr>
          <w:rFonts w:eastAsia="楷体" w:cs="楷体" w:ascii="楷体" w:hAnsi="楷体"/>
          <w:sz w:val="28"/>
          <w:szCs w:val="28"/>
        </w:rPr>
        <w:t>1810</w:t>
      </w:r>
      <w:r>
        <w:rPr>
          <w:rFonts w:ascii="楷体" w:hAnsi="楷体" w:cs="楷体" w:eastAsia="楷体"/>
          <w:sz w:val="28"/>
          <w:szCs w:val="28"/>
        </w:rPr>
        <w:t>年的《刑法典》第</w:t>
      </w:r>
      <w:r>
        <w:rPr>
          <w:rFonts w:eastAsia="楷体" w:cs="楷体" w:ascii="楷体" w:hAnsi="楷体"/>
          <w:sz w:val="28"/>
          <w:szCs w:val="28"/>
        </w:rPr>
        <w:t>328</w:t>
      </w:r>
      <w:r>
        <w:rPr>
          <w:rFonts w:ascii="楷体" w:hAnsi="楷体" w:cs="楷体" w:eastAsia="楷体"/>
          <w:sz w:val="28"/>
          <w:szCs w:val="28"/>
        </w:rPr>
        <w:t>条：“以保护自己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或他人之正当防卫，再现实的紧迫的情况下实施杀人，伤害及殴打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构成重罪与轻罪。”第</w:t>
      </w:r>
      <w:r>
        <w:rPr>
          <w:rFonts w:eastAsia="楷体" w:cs="楷体" w:ascii="楷体" w:hAnsi="楷体"/>
          <w:sz w:val="28"/>
          <w:szCs w:val="28"/>
        </w:rPr>
        <w:t>122-125</w:t>
      </w:r>
      <w:r>
        <w:rPr>
          <w:rFonts w:ascii="楷体" w:hAnsi="楷体" w:cs="楷体" w:eastAsia="楷体"/>
          <w:sz w:val="28"/>
          <w:szCs w:val="28"/>
        </w:rPr>
        <w:t>条规定：“在本人或他人面临不法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害之当时，处于保护自己和他人做的防卫之必要，完成受此所迫之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的人，不负刑事责任。单所系采取的防卫手段与侵害程度不相适应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情况除外。”从其中“所采取的防卫手段与侵害之严重程度不相适应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情况除外”的表述，可见法国刑法学界同样对于防卫行为与侵害行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相适应的予以排除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限度的范围是针对侵害人所造成的结果而言的，它要求防卫应当与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侵害行为的严重性相一致，而不可因其超过侵害造成的危害或者防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想避免的危险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意大利和法国的刑法在大陆法系国家中较有代表性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从其对防卫限度的规定中可以看出两者没有根本的区别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英美法系的国家的防卫理论与大陆法系差异较大，大陆法系的刑法理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论中将正当防卫归为阻却违法性或称为正当化的原因，而英美法系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刑法理论中准正当防卫作为一种辩护理由来论述。受此影响两者对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卫限度的标准也不同，大陆法系国家一般要求防卫行为与危害行为相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适应，而英美法系国家由于受当事人主义诉讼模式和判例法制度的影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响，对此项标准一般较为模糊，通过在法庭上的对抗式辩论并通过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官的自由裁量权要限度，只要是为制止不法侵害所必要，无论对不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为人造成的损失轻重，均不认为是防卫过当。必需说的基本价值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发点是出于对社会秩序、公共利益和私人正当利益的重视和保护。主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为维护以上利益可以对不法侵害进行各种损害，甚至可以忽视侵害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方的合法利益部分。因此，此种学说中不存在正当防卫过当问题，是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加害方的一切防卫行为都必要约束，有利于保障正当防卫的正确行使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当说在立法实践中被很多国家所采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2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我国刑法对防卫限度的相关规定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我国刑法与大多数大陆法系国家的刑法相比，并没有规定正当防卫只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能在不得已的情势下方可实施，即只有在不法行为在对国家、公共利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益、本人或者他人的人身或者其他权益造成的危险程度具有紧迫性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条件下方可实施防卫。我国刑法对此问题的要求较低，条件并不如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国家刑法规定的严格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体现了我国刑法以保护防卫人的利益为中心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利于打击犯罪。但却产生了在防卫限度条件上的一个不可忽视的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题，即在某些不法侵害实施的过程中，不法侵害显然已经着手，已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客体构成了侵害的紧迫性，但是其侵害的强度并没有表现出来，特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别在某些犯罪行为中既包括手段行为，也包括结果行为之时，不法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人如果仅仅刚开始实施了手段行为，那么如何判断侵害行为的强度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又如何根据侵害行为的强度选择自己的防卫行为呢？根据我国刑法第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条规定，正当防卫是指为了使国家，公共利益，本人或者他人的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身、财产和其他权利免受正在进行的不法侵害，而对不法侵害者实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的制止其不法侵害且未明显超过必要限度的损害行为。由此可见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国刑法采取的是较为折衷的相当说，着重强调了“未明显超过必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限度”。而正当防卫明显超过必要限度造成重大损害的，应负刑事责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任，但是应当减轻或免除处罚。鉴于严重危及人身安全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暴力犯罪具有严重的社会危害性以及对被害人潜在的严重危害后果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国刑法第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条第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款规定：“对正在进行行凶、杀人、抢劫、强奸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绑架以及其他严重威及人身安全的暴力犯罪，采取防卫行为，造成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侵害人伤亡的，不属于防卫过当，不负刑事责任。”这条是对防卫限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度规定的一个例外，也体现了以保护防卫人的利益为中心的宗旨。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规定，对正在进行的严重危机人身安全的暴力犯罪实施正当防卫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存在过当的情形。当然，这种防卫权的行使，实际上仍是有严格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律限制的。综上所述，我国刑法在总体上是“相当说”，而对于个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别规定的犯罪在特别情况下是适用“必需说”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3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学说的利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种学说虽然都是在实践的基础上提出的，学说的选择也是世界各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结合自身各种因素的情况下作出的。但从整体上来说，相当说更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实际需要而被多数的国家所采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3.1</w:t>
      </w:r>
      <w:r>
        <w:rPr>
          <w:rFonts w:ascii="楷体" w:hAnsi="楷体" w:cs="楷体" w:eastAsia="楷体"/>
          <w:sz w:val="28"/>
          <w:szCs w:val="28"/>
        </w:rPr>
        <w:t>必需说 该学说认为防卫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是否正当，应该以该行为是否有为是适当的，都成立正当防卫。必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需说根植于对防卫人的保护，对加害人的打击的基础上，有利于震撼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犯罪，稳定社会秩序。但同时，必需说显然走向了一个重打击，轻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护的极端，完全忽视不法行为人的利益，对防卫手段不加任何限制，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极有可能导致防卫权的滥用，以至引起道德危险。这种不加限制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利，利于支持和鼓励公民同违法犯罪作斗争的需要为原则，只要防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认为有此需要，无论其实施什么样的防卫行为，均可以认也会增加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些借口防卫而进行的犯罪行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3.2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基本相适应说此说主张防卫行为与不法侵害行为应当在强度、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段上基本一致。此说对防卫人的防卫权加以制约，有利于防止权利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滥用，防止对加害人的利益保护和尊重。但此学说要求防卫行为应当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与加害行为的手段、方式、强度高度一致，这样反而不利于防卫行为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的正确实施。一方面，这种高度的一致很难把握，很可能出现各法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之间标准不一致，出现同罪不同罚的情况。另一方面，由于行为标准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的模糊和受罚的可能性，会使受害人不愿实施防卫行为，阻碍了防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立法的真正目的的实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3.3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当说相当说既抓住了理解必要限度的本质，关键的特征，有利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于鼓励公民实行正当防卫，又提出了对防卫人的必要约束，有利于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障正当防卫的正确行使，因而相当说是合理可行的。根据相当说，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卫行为只要为制止不法侵害所必需，防卫行为的性质、手段、强度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造成的损害又不是明显超过不法侵害的性质、手段、强度或者虽然造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成的损害明显超过不法侵害，但实际造成的损害并不算重大的，均属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于正当防卫的范围，而不能认为是防卫过当。此说不仅与现行刑事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相吻合，而且经过司法实践的长期检验也是完全正确的，该说对正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防卫限度条件进行了充分的价值考量，权衡各方面利益，既有利于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打击犯罪，也考虑到了对不法行为人的合法利益的保护。所以，笔者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认为相当说是一种可取的立法方法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笔者对如何把握足以制止不法侵害之必要有以下几点看法：首先，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认定防卫行为是否明显超过必要限度，当然不可或缺地就要对不法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害的强度进行考量，因为二者是明显相对应。在某种程度上而言不法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侵害的强度和防卫的强度之间是一种决定与被决定的关系，尽管不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也不可能要求两者在强度上完全相称。在防卫行为的强度等于或者是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于不法侵害的强度时，没有考究是否超过必要限度之必要，当然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要考究明显超过必要限度的余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防卫强度超过不法侵害的强度时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般认为在当时的情势下，只要是为防卫不法侵害所必需，就不能认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是超过必要限度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而在判断何为“足以制止不法侵害所必需”时，是依据防卫人当时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观臆断，亦或依据一般正常人在通常情况下可能作出的主观认知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判断？笔者认为应将两者结合起来，兼顾考虑。笔者认为以单纯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个标准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即以防卫人在当时情况下的主观臆断虽然有一定的合理性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同时也不可能排除道德危险，即防卫人捏造当时的主观认识，以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到不法目的。同时，完全依靠社会一般人的主观认识水平和一般环境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情况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忽视防卫人的特殊条件可水平来衡量行为的有效性也不足可取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笔者认为，要兼顾两个方面，从主观和客观两方面出发，即考虑到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卫人的主观水平也应考虑到社会的一般情况，这样才有利于正确衡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为的合法性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、结合我国司法实践，提出自己观点并就其合理性进行论证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正当防卫的要件可以归为以下几点：一是实施正当防卫时，不法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必须具有侵害性；二是只能对正在进行着的不法行为进行防卫，实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施正当防卫具有很强的时间限制性；三是实施正当防卫时，不法侵害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必须具有现实性，不能想当然，不能假想防卫；四是实施正当防卫时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民必须具有防卫意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可以从下面一个案例来谈谈我国的正当防卫的必要限度问题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案例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07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某月，甲于深夜潜入乙宅，伺机盗窃，乙听的动静后起床并将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甲堵在屋内，甲为逃离遂与乙发生打斗，其间，与乙一起居住的乙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丙亦惊醒起床，前来帮助乙擒甲，见乙不敌甲，于是丙就操起身边的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菜刀对准甲就是一刀。但甲受伤后仍旧逃脱，后因为伤势严重死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争议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对于丙的行为如何认定，存在以下三种不同意见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第一种意见认为，丙的行为构成正当防卫。因为丙针对甲盗窃行为的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法侵害，为维护自己的财产权益以及其子的人身安全不受到侵犯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将甲刺伤，符合正当防卫的条件，应该认定为正当防卫行为，不负刑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事责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种意见认为，丙的行为构成特殊正当防卫，不应承担刑事责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为甲合我国《刑法》关于转化型抢劫罪的规定，而对此法律规定是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构成特殊正当防卫，是不需要承担刑事责任的。入室盗窃在先，且被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乙发现后准备逃逸，并与乙扭打在一起，其不法侵害行为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种意见认为，丙的行为属于防卫过当，应为过失致人死亡。因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丙针对甲的不法侵害实施正当防卫超过了明显的必要程度，但其主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不具有伤害致甲死亡的故意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只要对其防卫过当承担一定的责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过《刑法》关于防卫过当的规定：正当防卫明显超过必要限度造成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重大损害的，应负刑事责任，但是应当减轻或免除处罚。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评析</w:t>
      </w:r>
      <w:r>
        <w:rPr>
          <w:rFonts w:eastAsia="楷体" w:cs="楷体" w:ascii="楷体" w:hAnsi="楷体"/>
          <w:sz w:val="28"/>
          <w:szCs w:val="28"/>
        </w:rPr>
        <w:t xml:space="preserve">]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案中，笔者赞成第二种意见，理由有三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，我国《刑法》第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条规定：为了使国家、公共利益、本人或者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人的人身、财产和其他权利免受正在进行的不法侵害，而采取的制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止不法侵害的行为，对不法侵害人造成损害的，属于正当防卫，不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刑事责任。本案中，甲的盗窃行为侵害了乙丙的财产权，其不法行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明显具有社会危害性。乙丙两人作为合法权益人出于维护自己的财产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权和乙的人身权对甲进行防卫，符合正当防卫的要求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次，本案中，丙在看到乙无力一人独自拦截下甲的情况下，而采取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刀刺伤甲的防卫行为，其主观上不具有伤害甲的故意，目的是为了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防止甲伤害到其子，符合正当防卫时间性和现实性的要件要求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刑法》第</w:t>
      </w:r>
      <w:r>
        <w:rPr>
          <w:rFonts w:eastAsia="楷体" w:cs="楷体" w:ascii="楷体" w:hAnsi="楷体"/>
          <w:sz w:val="28"/>
          <w:szCs w:val="28"/>
        </w:rPr>
        <w:t>269</w:t>
      </w:r>
      <w:r>
        <w:rPr>
          <w:rFonts w:ascii="楷体" w:hAnsi="楷体" w:cs="楷体" w:eastAsia="楷体"/>
          <w:sz w:val="28"/>
          <w:szCs w:val="28"/>
        </w:rPr>
        <w:t>条规定：犯盗窃、诈骗、抢夺罪，为窝藏赃物、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抗拒抓捕或者毁灭罪证而当场使用暴力或者以暴力相威胁的，依照本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第</w:t>
      </w:r>
      <w:r>
        <w:rPr>
          <w:rFonts w:eastAsia="楷体" w:cs="楷体" w:ascii="楷体" w:hAnsi="楷体"/>
          <w:sz w:val="28"/>
          <w:szCs w:val="28"/>
        </w:rPr>
        <w:t>263</w:t>
      </w:r>
      <w:r>
        <w:rPr>
          <w:rFonts w:ascii="楷体" w:hAnsi="楷体" w:cs="楷体" w:eastAsia="楷体"/>
          <w:sz w:val="28"/>
          <w:szCs w:val="28"/>
        </w:rPr>
        <w:t>条的规定（即按抢劫罪）定罪处罚，这是我国《刑法》关于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转化型抢劫罪的规定。本案中，甲入室盗窃且使用暴力抗拒抓捕，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转化型抢劫罪的规定。而《刑法》第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条第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款规定：对正在进行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凶、杀人、抢劫、强奸、绑架以及其他严重危及人身安全的暴力犯罪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取防卫行为，造成不法侵害人伤亡的，不属于防卫过当，不负刑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责任。本案甲的行为属于转化型抢劫罪，应适用特殊正当防卫的规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文分析了我国刑法关于正当防卫的理论采用的是相当说，特别情况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下适用必需说。笔者认为这是符合我国刑法关于正当防卫的立法宗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和司法实践的。我国刑法鼓励公民实行正当防卫，保障公民合理行使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当防卫权。如果一味的强调相当说，要求必要限度原则上应以制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法侵害所必需为标准，同时要求防卫行为与不法侵害行为在手段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强度等不存在过于悬殊的差异，那么则不利于对一些犯罪进行正当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卫。所以个案在特殊情况下适用我国《刑法》第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条第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款的规定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即必需说的理论。这既有利于打击犯罪维护公民的合法权益，又有利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于提高公民的法律意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1:00Z</dcterms:created>
  <dc:creator>XJ</dc:creator>
  <dc:description/>
  <cp:keywords/>
  <dc:language>en-US</dc:language>
  <cp:lastModifiedBy>lenovo</cp:lastModifiedBy>
  <dcterms:modified xsi:type="dcterms:W3CDTF">2020-06-03T10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