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jc w:val="center"/>
        <w:rPr>
          <w:rFonts w:ascii="Lucida Grande;RomanS" w:hAnsi="Lucida Grande;RomanS" w:cs="Lucida Grande;RomanS"/>
          <w:b/>
          <w:b/>
          <w:color w:val="000000"/>
          <w:sz w:val="32"/>
          <w:szCs w:val="32"/>
        </w:rPr>
      </w:pPr>
      <w:r>
        <w:rPr>
          <w:rFonts w:ascii="Lucida Grande;RomanS" w:hAnsi="Lucida Grande;RomanS" w:cs="Lucida Grande;RomanS"/>
          <w:b/>
          <w:color w:val="000000"/>
          <w:sz w:val="32"/>
          <w:szCs w:val="32"/>
        </w:rPr>
        <w:t>论抢劫罪</w:t>
      </w:r>
    </w:p>
    <w:p>
      <w:pPr>
        <w:pStyle w:val="P0"/>
        <w:spacing w:lineRule="atLeast" w:line="240"/>
        <w:rPr/>
      </w:pPr>
      <w:r>
        <w:rPr>
          <w:rFonts w:cs="Lucida Grande;RomanS" w:ascii="Lucida Grande;RomanS" w:hAnsi="Lucida Grande;RomanS"/>
          <w:b/>
          <w:color w:val="000000"/>
        </w:rPr>
        <w:t>[</w:t>
      </w:r>
      <w:r>
        <w:rPr>
          <w:rFonts w:ascii="Lucida Grande;RomanS" w:hAnsi="Lucida Grande;RomanS" w:cs="Lucida Grande;RomanS"/>
          <w:b/>
          <w:color w:val="000000"/>
        </w:rPr>
        <w:t>摘要</w:t>
      </w:r>
      <w:r>
        <w:rPr>
          <w:rFonts w:cs="Lucida Grande;RomanS" w:ascii="Lucida Grande;RomanS" w:hAnsi="Lucida Grande;RomanS"/>
          <w:b/>
          <w:color w:val="000000"/>
        </w:rPr>
        <w:t>]</w:t>
      </w:r>
      <w:r>
        <w:rPr>
          <w:rFonts w:ascii="Lucida Grande;RomanS" w:hAnsi="Lucida Grande;RomanS" w:cs="Lucida Grande;RomanS"/>
          <w:color w:val="000000"/>
        </w:rPr>
        <w:t>抢劫罪是侵犯财产的罪，是具有社会危害性的犯罪。本文从抢劫罪的概述、转化型抢劫的构成要件、转化型抢劫加重情节的理解、抢劫罪的处罚几个方面为切入点进行论述，采用了分析、案例和法理学等方法，认为法律行为的认定事关重大，得出应当在不曲解立法本意的前提下，具体分析和实践中的法律现象，以期更好地处罚犯罪和解决社会矛盾</w:t>
      </w:r>
    </w:p>
    <w:p>
      <w:pPr>
        <w:pStyle w:val="P0"/>
        <w:spacing w:lineRule="atLeast" w:line="240"/>
        <w:rPr>
          <w:rFonts w:ascii="Lucida Grande;RomanS" w:hAnsi="Lucida Grande;RomanS" w:cs="Lucida Grande;RomanS"/>
          <w:color w:val="000000"/>
        </w:rPr>
      </w:pPr>
      <w:r>
        <w:rPr>
          <w:rFonts w:cs="Lucida Grande;RomanS" w:ascii="Lucida Grande;RomanS" w:hAnsi="Lucida Grande;RomanS"/>
          <w:color w:val="000000"/>
        </w:rPr>
      </w:r>
    </w:p>
    <w:p>
      <w:pPr>
        <w:pStyle w:val="P0"/>
        <w:spacing w:lineRule="atLeast" w:line="240"/>
        <w:rPr>
          <w:rFonts w:ascii="Lucida Grande;RomanS" w:hAnsi="Lucida Grande;RomanS" w:cs="Lucida Grande;RomanS"/>
          <w:color w:val="000000"/>
        </w:rPr>
      </w:pPr>
      <w:r>
        <w:rPr>
          <w:rFonts w:cs="Lucida Grande;RomanS" w:ascii="Lucida Grande;RomanS" w:hAnsi="Lucida Grande;RomanS"/>
          <w:b/>
          <w:color w:val="000000"/>
        </w:rPr>
        <w:t>[</w:t>
      </w:r>
      <w:r>
        <w:rPr>
          <w:rFonts w:ascii="Lucida Grande;RomanS" w:hAnsi="Lucida Grande;RomanS" w:cs="Lucida Grande;RomanS"/>
          <w:b/>
          <w:color w:val="000000"/>
        </w:rPr>
        <w:t>关键词</w:t>
      </w:r>
      <w:r>
        <w:rPr>
          <w:rFonts w:cs="Lucida Grande;RomanS" w:ascii="Lucida Grande;RomanS" w:hAnsi="Lucida Grande;RomanS"/>
          <w:b/>
          <w:color w:val="000000"/>
        </w:rPr>
        <w:t>]</w:t>
      </w:r>
      <w:r>
        <w:rPr>
          <w:rFonts w:ascii="Lucida Grande;RomanS" w:hAnsi="Lucida Grande;RomanS" w:cs="Lucida Grande;RomanS"/>
          <w:color w:val="000000"/>
        </w:rPr>
        <w:t>抢劫</w:t>
      </w:r>
      <w:r>
        <w:rPr>
          <w:rFonts w:ascii="Lucida Grande;RomanS" w:hAnsi="Lucida Grande;RomanS" w:cs="Lucida Grande;RomanS" w:eastAsia="Lucida Grande;RomanS"/>
          <w:color w:val="000000"/>
        </w:rPr>
        <w:t xml:space="preserve">  </w:t>
      </w:r>
      <w:r>
        <w:rPr>
          <w:rFonts w:ascii="Lucida Grande;RomanS" w:hAnsi="Lucida Grande;RomanS" w:cs="Lucida Grande;RomanS"/>
          <w:color w:val="000000"/>
        </w:rPr>
        <w:t>构成要件</w:t>
      </w:r>
      <w:r>
        <w:rPr>
          <w:rFonts w:ascii="Lucida Grande;RomanS" w:hAnsi="Lucida Grande;RomanS" w:cs="Lucida Grande;RomanS" w:eastAsia="Lucida Grande;RomanS"/>
          <w:color w:val="000000"/>
        </w:rPr>
        <w:t xml:space="preserve">  </w:t>
      </w:r>
      <w:r>
        <w:rPr>
          <w:rFonts w:ascii="Lucida Grande;RomanS" w:hAnsi="Lucida Grande;RomanS" w:cs="Lucida Grande;RomanS"/>
          <w:color w:val="000000"/>
        </w:rPr>
        <w:t>种类</w:t>
      </w:r>
      <w:r>
        <w:rPr>
          <w:rFonts w:ascii="Lucida Grande;RomanS" w:hAnsi="Lucida Grande;RomanS" w:cs="Lucida Grande;RomanS" w:eastAsia="Lucida Grande;RomanS"/>
          <w:color w:val="000000"/>
        </w:rPr>
        <w:t xml:space="preserve">  </w:t>
      </w:r>
      <w:r>
        <w:rPr>
          <w:rFonts w:ascii="Lucida Grande;RomanS" w:hAnsi="Lucida Grande;RomanS" w:cs="Lucida Grande;RomanS"/>
          <w:color w:val="000000"/>
        </w:rPr>
        <w:t>处罚</w:t>
      </w:r>
    </w:p>
    <w:p>
      <w:pPr>
        <w:pStyle w:val="P0"/>
        <w:spacing w:lineRule="atLeast" w:line="240"/>
        <w:ind w:firstLine="420"/>
        <w:jc w:val="left"/>
        <w:rPr>
          <w:rFonts w:ascii="Lucida Grande;RomanS" w:hAnsi="Lucida Grande;RomanS" w:cs="Lucida Grande;RomanS"/>
          <w:color w:val="000000"/>
        </w:rPr>
      </w:pPr>
      <w:r>
        <w:rPr>
          <w:rFonts w:ascii="Lucida Grande;RomanS" w:hAnsi="Lucida Grande;RomanS" w:cs="Lucida Grande;RomanS"/>
          <w:color w:val="000000"/>
        </w:rPr>
        <w:t>抢劫罪，是指以非法强占为目的，当场使用暴力、胁迫或者其他强制方法，强行夺取公私财物的行为。</w:t>
      </w:r>
    </w:p>
    <w:p>
      <w:pPr>
        <w:pStyle w:val="P0"/>
        <w:spacing w:lineRule="atLeast" w:line="240"/>
        <w:ind w:firstLine="420"/>
        <w:jc w:val="left"/>
        <w:rPr/>
      </w:pPr>
      <w:r>
        <w:rPr>
          <w:rFonts w:ascii="Lucida Grande;RomanS" w:hAnsi="Lucida Grande;RomanS" w:cs="Lucida Grande;RomanS"/>
          <w:color w:val="000000"/>
        </w:rPr>
        <w:t>抢劫罪是一种严重破坏社会秩序的犯罪，刑法规定已满</w:t>
      </w:r>
      <w:r>
        <w:rPr>
          <w:rFonts w:cs="ˎ̥;Times New Roman" w:ascii="ˎ̥;Times New Roman" w:hAnsi="ˎ̥;Times New Roman"/>
          <w:color w:val="000000"/>
        </w:rPr>
        <w:t>14</w:t>
      </w:r>
      <w:r>
        <w:rPr>
          <w:rFonts w:ascii="宋体;SimSun" w:hAnsi="宋体;SimSun" w:cs="宋体;SimSun"/>
          <w:color w:val="000000"/>
        </w:rPr>
        <w:t>周岁的人犯抢劫罪的应负刑事责任。由于抢劫罪不仅侵犯他人的财产权利，并且危及他人的人身安全，性质比较严重，所以在立法上对构成抢劫罪的数额和情节没有作限制性规定。在一般情况下，凡是以非法占有为目的，使用暴力、胁迫或者其他方法强行劫取公私财物的行为，就构成抢劫罪。</w:t>
      </w:r>
      <w:r>
        <w:rPr>
          <w:rFonts w:cs="宋体;SimSun" w:ascii="宋体;SimSun" w:hAnsi="宋体;SimSun"/>
          <w:color w:val="000000"/>
        </w:rPr>
        <w:t>[1]</w:t>
      </w:r>
      <w:r>
        <w:rPr>
          <w:rFonts w:ascii="宋体;SimSun" w:hAnsi="宋体;SimSun" w:cs="宋体;SimSun"/>
          <w:color w:val="000000"/>
        </w:rPr>
        <w:t>但是，这并不意味着认定抢劫罪根本不需要考虑数额和情节。根据我国刑法理论，犯罪的本质特征是行为具有严重的社会危害性。犯罪的社会危害性通常被认为是犯罪行为已经发生时对国家和人民利益形成的实际损害。分析犯罪的社会危害性还必须关注犯罪者的主观恶性及人身危险性。认定某种违法行为是否构成犯罪，不能只从形式上看其是否符合某种犯罪的基本特征还必须综合考察各方面的情节来判断其社会危害性是否符达到了应受刑事处罚的犯罪程度。如果情节显著轻微危害不大，就属于一般违法行为而不构成犯罪，对抢劫罪的认定亦是如此。在实践中，有些行为人虽然强行劫取了他人财物，但其强制手段并不严重，索取行为比较有节制，抢得财物又微不足道，就可以认为情节显著轻微危害不大，不认为是犯罪，只作一般违法行为处理。</w:t>
      </w:r>
    </w:p>
    <w:p>
      <w:pPr>
        <w:pStyle w:val="P0"/>
        <w:spacing w:lineRule="atLeast" w:line="240"/>
        <w:ind w:firstLine="420"/>
        <w:jc w:val="left"/>
        <w:rPr>
          <w:rFonts w:ascii="Lucida Grande;RomanS" w:hAnsi="Lucida Grande;RomanS" w:cs="Lucida Grande;RomanS"/>
          <w:color w:val="000000"/>
        </w:rPr>
      </w:pPr>
      <w:r>
        <w:rPr>
          <w:rFonts w:cs="Lucida Grande;RomanS" w:ascii="Lucida Grande;RomanS" w:hAnsi="Lucida Grande;RomanS"/>
          <w:color w:val="000000"/>
        </w:rPr>
      </w:r>
    </w:p>
    <w:p>
      <w:pPr>
        <w:pStyle w:val="P0"/>
        <w:spacing w:lineRule="atLeast" w:line="240"/>
        <w:ind w:firstLine="413"/>
        <w:jc w:val="left"/>
        <w:rPr/>
      </w:pPr>
      <w:r>
        <w:rPr>
          <w:rFonts w:eastAsia="Lucida Grande;RomanS" w:cs="Lucida Grande;RomanS" w:ascii="Lucida Grande;RomanS" w:hAnsi="Lucida Grande;RomanS"/>
          <w:b/>
          <w:color w:val="000000"/>
        </w:rPr>
        <w:t xml:space="preserve"> </w:t>
      </w:r>
      <w:r>
        <w:rPr>
          <w:rFonts w:ascii="Lucida Grande;RomanS" w:hAnsi="Lucida Grande;RomanS" w:cs="Lucida Grande;RomanS"/>
          <w:b/>
          <w:color w:val="000000"/>
        </w:rPr>
        <w:t>一</w:t>
      </w:r>
      <w:r>
        <w:rPr>
          <w:rFonts w:ascii="Lucida Grande;RomanS" w:hAnsi="Lucida Grande;RomanS" w:cs="Lucida Grande;RomanS" w:eastAsia="Lucida Grande;RomanS"/>
          <w:b/>
          <w:color w:val="000000"/>
        </w:rPr>
        <w:t xml:space="preserve"> </w:t>
      </w:r>
      <w:r>
        <w:rPr>
          <w:rFonts w:ascii="Lucida Grande;RomanS" w:hAnsi="Lucida Grande;RomanS" w:cs="Lucida Grande;RomanS"/>
          <w:b/>
          <w:color w:val="000000"/>
        </w:rPr>
        <w:t>、抢劫罪的构成要件</w:t>
      </w:r>
      <w:r>
        <w:rPr>
          <w:rFonts w:cs="Lucida Grande;RomanS" w:ascii="Lucida Grande;RomanS" w:hAnsi="Lucida Grande;RomanS"/>
          <w:color w:val="000000"/>
        </w:rPr>
        <w:br/>
        <w:t xml:space="preserve">   </w:t>
      </w:r>
      <w:r>
        <w:rPr>
          <w:rFonts w:ascii="Lucida Grande;RomanS" w:hAnsi="Lucida Grande;RomanS" w:cs="Lucida Grande;RomanS"/>
          <w:color w:val="000000"/>
        </w:rPr>
        <w:t>（一）犯罪主体：</w:t>
      </w:r>
      <w:r>
        <w:rPr>
          <w:rFonts w:ascii="宋体;SimSun" w:hAnsi="宋体;SimSun" w:cs="宋体;SimSun"/>
          <w:color w:val="000000"/>
        </w:rPr>
        <w:t>抢劫罪的主体是一般主体，凡达到法定刑事责任年龄并具有刑事责任能力的</w:t>
      </w:r>
      <w:r>
        <w:rPr>
          <w:rFonts w:ascii="Lucida Grande;RomanS" w:hAnsi="Lucida Grande;RomanS" w:cs="Lucida Grande;RomanS"/>
        </w:rPr>
        <w:t>自然</w:t>
      </w:r>
      <w:r>
        <w:rPr>
          <w:rFonts w:ascii="Lucida Grande;RomanS" w:hAnsi="Lucida Grande;RomanS" w:cs="Lucida Grande;RomanS"/>
          <w:color w:val="000000"/>
        </w:rPr>
        <w:t>人，均可成为本罪的主体。抢劫罪是一种严重危害社会治安的犯罪，因此，我国，</w:t>
      </w:r>
      <w:r>
        <w:rPr>
          <w:rFonts w:cs="ˎ̥;Times New Roman" w:ascii="ˎ̥;Times New Roman" w:hAnsi="ˎ̥;Times New Roman"/>
          <w:color w:val="000000"/>
        </w:rPr>
        <w:t>&lt;&lt;</w:t>
      </w:r>
      <w:r>
        <w:rPr>
          <w:rFonts w:ascii="宋体;SimSun" w:hAnsi="宋体;SimSun" w:cs="宋体;SimSun"/>
          <w:color w:val="000000"/>
        </w:rPr>
        <w:t>刑法</w:t>
      </w:r>
      <w:r>
        <w:rPr>
          <w:rFonts w:cs="ˎ̥;Times New Roman" w:ascii="ˎ̥;Times New Roman" w:hAnsi="ˎ̥;Times New Roman"/>
          <w:color w:val="000000"/>
        </w:rPr>
        <w:t>&gt;&gt;</w:t>
      </w:r>
      <w:r>
        <w:rPr>
          <w:rFonts w:ascii="宋体;SimSun" w:hAnsi="宋体;SimSun" w:cs="宋体;SimSun"/>
          <w:color w:val="000000"/>
        </w:rPr>
        <w:t>规定，已满</w:t>
      </w:r>
      <w:r>
        <w:rPr>
          <w:rFonts w:cs="ˎ̥;Times New Roman" w:ascii="ˎ̥;Times New Roman" w:hAnsi="ˎ̥;Times New Roman"/>
          <w:color w:val="000000"/>
        </w:rPr>
        <w:t>14</w:t>
      </w:r>
      <w:r>
        <w:rPr>
          <w:rFonts w:ascii="宋体;SimSun" w:hAnsi="宋体;SimSun" w:cs="宋体;SimSun"/>
          <w:color w:val="000000"/>
        </w:rPr>
        <w:t>岁不满</w:t>
      </w:r>
      <w:r>
        <w:rPr>
          <w:rFonts w:cs="ˎ̥;Times New Roman" w:ascii="ˎ̥;Times New Roman" w:hAnsi="ˎ̥;Times New Roman"/>
          <w:color w:val="000000"/>
        </w:rPr>
        <w:t>16</w:t>
      </w:r>
      <w:r>
        <w:rPr>
          <w:rFonts w:ascii="宋体;SimSun" w:hAnsi="宋体;SimSun" w:cs="宋体;SimSun"/>
          <w:color w:val="000000"/>
        </w:rPr>
        <w:t>岁的人犯抢劫罪的应当负刑事责任</w:t>
      </w:r>
      <w:r>
        <w:rPr>
          <w:rFonts w:cs="Lucida Grande;RomanS" w:ascii="Lucida Grande;RomanS" w:hAnsi="Lucida Grande;RomanS"/>
          <w:color w:val="000000"/>
        </w:rPr>
        <w:br/>
      </w:r>
      <w:r>
        <w:rPr>
          <w:rFonts w:cs="Lucida Grande;RomanS" w:ascii="Lucida Grande;RomanS" w:hAnsi="Lucida Grande;RomanS"/>
        </w:rPr>
        <w:t xml:space="preserve">   </w:t>
      </w:r>
      <w:r>
        <w:rPr>
          <w:rFonts w:ascii="Lucida Grande;RomanS" w:hAnsi="Lucida Grande;RomanS" w:cs="Lucida Grande;RomanS"/>
        </w:rPr>
        <w:t>（二）主观方面：抢劫罪主观方面为</w:t>
      </w:r>
      <w:r>
        <w:rPr>
          <w:rFonts w:ascii="Lucida Grande;RomanS" w:hAnsi="Lucida Grande;RomanS" w:cs="Lucida Grande;RomanS"/>
        </w:rPr>
        <w:t>直接</w:t>
      </w:r>
      <w:r>
        <w:rPr>
          <w:rFonts w:ascii="Lucida Grande;RomanS" w:hAnsi="Lucida Grande;RomanS" w:cs="Lucida Grande;RomanS"/>
        </w:rPr>
        <w:t>故意，</w:t>
      </w:r>
      <w:r>
        <w:rPr>
          <w:rFonts w:ascii="Lucida Grande;RomanS" w:hAnsi="Lucida Grande;RomanS" w:cs="Lucida Grande;RomanS"/>
        </w:rPr>
        <w:t>且</w:t>
      </w:r>
      <w:r>
        <w:rPr>
          <w:rFonts w:ascii="Lucida Grande;RomanS" w:hAnsi="Lucida Grande;RomanS" w:cs="Lucida Grande;RomanS"/>
        </w:rPr>
        <w:t>以非法占有</w:t>
      </w:r>
      <w:r>
        <w:rPr>
          <w:rFonts w:ascii="Lucida Grande;RomanS" w:hAnsi="Lucida Grande;RomanS" w:cs="Lucida Grande;RomanS"/>
        </w:rPr>
        <w:t>公私财物</w:t>
      </w:r>
      <w:r>
        <w:rPr>
          <w:rFonts w:ascii="Lucida Grande;RomanS" w:hAnsi="Lucida Grande;RomanS" w:cs="Lucida Grande;RomanS"/>
        </w:rPr>
        <w:t>为目的</w:t>
      </w:r>
      <w:r>
        <w:rPr>
          <w:rFonts w:ascii="Lucida Grande;RomanS" w:hAnsi="Lucida Grande;RomanS" w:cs="Lucida Grande;RomanS"/>
        </w:rPr>
        <w:t>。</w:t>
      </w:r>
      <w:r>
        <w:rPr>
          <w:rFonts w:ascii="Lucida Grande;RomanS" w:hAnsi="Lucida Grande;RomanS" w:cs="Lucida Grande;RomanS"/>
        </w:rPr>
        <w:t>具体来说，本罪的主观方面</w:t>
      </w:r>
      <w:r>
        <w:rPr>
          <w:rFonts w:ascii="Lucida Grande;RomanS" w:hAnsi="Lucida Grande;RomanS" w:cs="Lucida Grande;RomanS"/>
        </w:rPr>
        <w:t>应</w:t>
      </w:r>
      <w:r>
        <w:rPr>
          <w:rFonts w:ascii="Lucida Grande;RomanS" w:hAnsi="Lucida Grande;RomanS" w:cs="Lucida Grande;RomanS"/>
        </w:rPr>
        <w:t>包括三层含义：</w:t>
      </w:r>
      <w:r>
        <w:rPr>
          <w:rFonts w:cs="Lucida Grande;RomanS" w:ascii="Lucida Grande;RomanS" w:hAnsi="Lucida Grande;RomanS"/>
        </w:rPr>
        <w:br/>
        <w:t>(1)</w:t>
      </w:r>
      <w:r>
        <w:rPr>
          <w:rFonts w:ascii="宋体;SimSun" w:hAnsi="宋体;SimSun" w:cs="宋体;SimSun"/>
        </w:rPr>
        <w:t>行为人具有非法占有他人财物的目的；</w:t>
      </w:r>
      <w:r>
        <w:rPr>
          <w:rFonts w:cs="Lucida Grande;RomanS" w:ascii="Lucida Grande;RomanS" w:hAnsi="Lucida Grande;RomanS"/>
        </w:rPr>
        <w:br/>
        <w:t>(2)</w:t>
      </w:r>
      <w:r>
        <w:rPr>
          <w:rFonts w:ascii="宋体;SimSun" w:hAnsi="宋体;SimSun" w:cs="宋体;SimSun"/>
        </w:rPr>
        <w:t>行为人企图以使用暴力、胁迫或者其他强制方法实现非法占有他</w:t>
      </w:r>
      <w:r>
        <w:rPr>
          <w:rFonts w:ascii="宋体;SimSun" w:hAnsi="宋体;SimSun" w:cs="宋体;SimSun"/>
        </w:rPr>
        <w:t>人</w:t>
      </w:r>
      <w:r>
        <w:rPr>
          <w:rFonts w:ascii="宋体;SimSun" w:hAnsi="宋体;SimSun" w:cs="宋体;SimSun"/>
        </w:rPr>
        <w:t>财物之目的</w:t>
      </w:r>
      <w:r>
        <w:rPr>
          <w:rFonts w:ascii="宋体;SimSun" w:hAnsi="宋体;SimSun" w:cs="宋体;SimSun"/>
        </w:rPr>
        <w:t>；</w:t>
      </w:r>
    </w:p>
    <w:p>
      <w:pPr>
        <w:pStyle w:val="P0"/>
        <w:spacing w:lineRule="atLeast" w:line="240"/>
        <w:jc w:val="left"/>
        <w:rPr>
          <w:rFonts w:ascii="宋体;SimSun" w:hAnsi="宋体;SimSun" w:cs="宋体;SimSun"/>
        </w:rPr>
      </w:pPr>
      <w:r>
        <w:rPr>
          <w:rFonts w:cs="Lucida Grande;RomanS" w:ascii="Lucida Grande;RomanS" w:hAnsi="Lucida Grande;RomanS"/>
        </w:rPr>
        <w:t>(3)</w:t>
      </w:r>
      <w:r>
        <w:rPr>
          <w:rFonts w:ascii="宋体;SimSun" w:hAnsi="宋体;SimSun" w:cs="宋体;SimSun"/>
        </w:rPr>
        <w:t>使用暴力、胁迫或其他强制方法是出于行为人的直接故意。</w:t>
      </w:r>
    </w:p>
    <w:p>
      <w:pPr>
        <w:pStyle w:val="P0"/>
        <w:spacing w:lineRule="atLeast" w:line="240"/>
        <w:ind w:firstLine="420"/>
        <w:jc w:val="left"/>
        <w:rPr>
          <w:rFonts w:ascii="Lucida Grande;RomanS" w:hAnsi="Lucida Grande;RomanS" w:cs="Lucida Grande;RomanS"/>
        </w:rPr>
      </w:pPr>
      <w:r>
        <w:rPr>
          <w:rFonts w:ascii="宋体;SimSun" w:hAnsi="宋体;SimSun" w:cs="宋体;SimSun"/>
        </w:rPr>
        <w:t>如果财物本应属行为人所有</w:t>
      </w:r>
      <w:r>
        <w:rPr>
          <w:rFonts w:ascii="宋体;SimSun" w:hAnsi="宋体;SimSun" w:cs="宋体;SimSun"/>
        </w:rPr>
        <w:t>而</w:t>
      </w:r>
      <w:r>
        <w:rPr>
          <w:rFonts w:ascii="宋体;SimSun" w:hAnsi="宋体;SimSun" w:cs="宋体;SimSun"/>
        </w:rPr>
        <w:t>被他人非法占有，或者行为人误认为</w:t>
      </w:r>
      <w:r>
        <w:rPr>
          <w:rFonts w:ascii="宋体;SimSun" w:hAnsi="宋体;SimSun" w:cs="宋体;SimSun"/>
        </w:rPr>
        <w:t>是自己的财物</w:t>
      </w:r>
      <w:r>
        <w:rPr>
          <w:rFonts w:ascii="宋体;SimSun" w:hAnsi="宋体;SimSun" w:cs="宋体;SimSun"/>
        </w:rPr>
        <w:t>，而对财物的</w:t>
      </w:r>
      <w:r>
        <w:rPr>
          <w:rFonts w:ascii="宋体;SimSun" w:hAnsi="宋体;SimSun" w:cs="宋体;SimSun"/>
        </w:rPr>
        <w:t>持有人</w:t>
      </w:r>
      <w:r>
        <w:rPr>
          <w:rFonts w:ascii="宋体;SimSun" w:hAnsi="宋体;SimSun" w:cs="宋体;SimSun"/>
        </w:rPr>
        <w:t>实施了暴力、胁迫或其他强制行为，就不能以抢劫罪论处。</w:t>
      </w:r>
      <w:r>
        <w:rPr>
          <w:rFonts w:ascii="宋体;SimSun" w:hAnsi="宋体;SimSun" w:cs="宋体;SimSun"/>
        </w:rPr>
        <w:t>此外</w:t>
      </w:r>
      <w:r>
        <w:rPr>
          <w:rFonts w:ascii="宋体;SimSun" w:hAnsi="宋体;SimSun" w:cs="宋体;SimSun"/>
        </w:rPr>
        <w:t>，</w:t>
      </w:r>
      <w:r>
        <w:rPr>
          <w:rFonts w:ascii="宋体;SimSun" w:hAnsi="宋体;SimSun" w:cs="宋体;SimSun"/>
        </w:rPr>
        <w:t>若行为人本无非法占有他人财物之目的，而在故意杀害他人或伤害他人致昏迷后，顺走死者或伤者财物的，不构成抢劫罪，而以故意杀人罪或故意伤害罪与盗窃罪数罪并罚。</w:t>
      </w:r>
      <w:r>
        <w:rPr>
          <w:rFonts w:ascii="Lucida Grande;RomanS" w:hAnsi="Lucida Grande;RomanS" w:cs="Lucida Grande;RomanS" w:eastAsia="Lucida Grande;RomanS"/>
        </w:rPr>
        <w:t xml:space="preserve">     </w:t>
      </w:r>
    </w:p>
    <w:p>
      <w:pPr>
        <w:pStyle w:val="P0"/>
        <w:spacing w:lineRule="atLeast" w:line="240"/>
        <w:ind w:firstLine="210"/>
        <w:jc w:val="left"/>
        <w:rPr/>
      </w:pPr>
      <w:r>
        <w:rPr>
          <w:rFonts w:ascii="Lucida Grande;RomanS" w:hAnsi="Lucida Grande;RomanS" w:cs="Lucida Grande;RomanS"/>
          <w:color w:val="000000"/>
        </w:rPr>
        <w:t>（三）客观方面</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表现为对财物的所有人、保管人或其他在场人当场实施暴力、胁迫或者其他侵犯人身的强制方法，迫使被害人立即交出财物或者强行夺走其财物。</w:t>
      </w:r>
      <w:r>
        <w:rPr>
          <w:rFonts w:cs="Lucida Grande;RomanS" w:ascii="Lucida Grande;RomanS" w:hAnsi="Lucida Grande;RomanS"/>
          <w:color w:val="000000"/>
        </w:rPr>
        <w:br/>
      </w:r>
      <w:r>
        <w:rPr>
          <w:rFonts w:ascii="Lucida Grande;RomanS" w:hAnsi="Lucida Grande;RomanS" w:cs="Lucida Grande;RomanS"/>
          <w:color w:val="000000"/>
        </w:rPr>
        <w:t>所谓暴力，是指对被害人的人身实行打击或者强制，如殴打、伤害、捆绑、禁闭等，以排除被害人的反抗，强行夺取或者迫使其交出财物。如果犯罪分子在抢夺财物过程中，因用力过猛等原因无意中伤害了被害人的身体，不视为使用暴力，情节较轻的，仍应以抢夺罪论处，伤害后果可以作为从重处罚的情节予于考虑，如果造成重伤，且犯罪分子有过失，则可按抢夺罪和过失致人重伤罪实行并罚。</w:t>
      </w:r>
      <w:r>
        <w:rPr>
          <w:rFonts w:cs="Lucida Grande;RomanS" w:ascii="Lucida Grande;RomanS" w:hAnsi="Lucida Grande;RomanS"/>
          <w:color w:val="000000"/>
        </w:rPr>
        <w:br/>
      </w:r>
      <w:r>
        <w:rPr>
          <w:rFonts w:ascii="Lucida Grande;RomanS" w:hAnsi="Lucida Grande;RomanS" w:cs="Lucida Grande;RomanS"/>
          <w:color w:val="000000"/>
        </w:rPr>
        <w:t>所谓胁迫，是指以立即实施暴力相威胁，对被害人实行精神强制，使被害人立即交出财物或者任其当场夺走财物。这种胁迫是以暴力为内容并以暴力为</w:t>
      </w:r>
      <w:r>
        <w:rPr>
          <w:rFonts w:cs="Lucida Grande;RomanS" w:ascii="Lucida Grande;RomanS" w:hAnsi="Lucida Grande;RomanS"/>
          <w:color w:val="000000"/>
        </w:rPr>
        <w:br/>
      </w:r>
      <w:r>
        <w:rPr>
          <w:rFonts w:ascii="Lucida Grande;RomanS" w:hAnsi="Lucida Grande;RomanS" w:cs="Lucida Grande;RomanS"/>
          <w:color w:val="000000"/>
        </w:rPr>
        <w:t>后盾的，一旦胁迫不成，便会付诸暴为。</w:t>
      </w:r>
      <w:r>
        <w:rPr>
          <w:rFonts w:cs="Lucida Grande;RomanS" w:ascii="Lucida Grande;RomanS" w:hAnsi="Lucida Grande;RomanS"/>
          <w:color w:val="000000"/>
        </w:rPr>
        <w:br/>
      </w:r>
      <w:r>
        <w:rPr>
          <w:rFonts w:ascii="Lucida Grande;RomanS" w:hAnsi="Lucida Grande;RomanS" w:cs="Lucida Grande;RomanS"/>
          <w:color w:val="000000"/>
        </w:rPr>
        <w:t>所谓其他强制方法，是指除暴力、胁迫以外的其他使被害人处于不知抗拒</w:t>
      </w:r>
      <w:r>
        <w:rPr>
          <w:rFonts w:ascii="Lucida Grande;RomanS" w:hAnsi="Lucida Grande;RomanS" w:cs="Lucida Grande;RomanS" w:eastAsia="Lucida Grande;RomanS"/>
          <w:color w:val="000000"/>
        </w:rPr>
        <w:t xml:space="preserve"> </w:t>
      </w:r>
      <w:r>
        <w:rPr>
          <w:rFonts w:ascii="Lucida Grande;RomanS" w:hAnsi="Lucida Grande;RomanS" w:cs="Lucida Grande;RomanS"/>
          <w:color w:val="000000"/>
        </w:rPr>
        <w:t>能力的状态，而当场掠走其所有或保管的财物的办法，如用药物麻醉</w:t>
      </w:r>
      <w:r>
        <w:rPr>
          <w:rFonts w:ascii="Lucida Grande;RomanS" w:hAnsi="Lucida Grande;RomanS" w:cs="Lucida Grande;RomanS" w:eastAsia="Lucida Grande;RomanS"/>
          <w:color w:val="000000"/>
        </w:rPr>
        <w:t xml:space="preserve"> </w:t>
      </w:r>
      <w:r>
        <w:rPr>
          <w:rFonts w:ascii="Lucida Grande;RomanS" w:hAnsi="Lucida Grande;RomanS" w:cs="Lucida Grande;RomanS"/>
          <w:color w:val="000000"/>
        </w:rPr>
        <w:t>、用酒灌醉、利用催眠术催眠等。</w:t>
      </w:r>
    </w:p>
    <w:p>
      <w:pPr>
        <w:pStyle w:val="P0"/>
        <w:spacing w:lineRule="atLeast" w:line="240"/>
        <w:rPr>
          <w:rFonts w:ascii="Lucida Grande;RomanS" w:hAnsi="Lucida Grande;RomanS" w:cs="Lucida Grande;RomanS"/>
          <w:color w:val="000000"/>
        </w:rPr>
      </w:pPr>
      <w:r>
        <w:rPr>
          <w:rFonts w:eastAsia="Lucida Grande;RomanS" w:cs="Lucida Grande;RomanS" w:ascii="Lucida Grande;RomanS" w:hAnsi="Lucida Grande;RomanS"/>
          <w:color w:val="000000"/>
        </w:rPr>
        <w:t xml:space="preserve">   </w:t>
      </w:r>
      <w:r>
        <w:rPr>
          <w:rFonts w:ascii="Lucida Grande;RomanS" w:hAnsi="Lucida Grande;RomanS" w:cs="Lucida Grande;RomanS"/>
          <w:color w:val="000000"/>
        </w:rPr>
        <w:t>（四）客体要件：侵犯的客体是双重客体，即不仅侵犯了公私财产的所有权，同时也侵犯了被害人的生命、健康等人身权利。犯罪分子实施抢劫罪的目的是非法强占公私财物，使用暴力、胁迫或其他强制方法只是实现其非法强占公私财物目的的手段。因此，公私财产所有权是抢劫罪的主要客体，被害人的人身权利只是抢劫罪的次要客体。这是决定抢劫罪属于侵犯财产罪而非侵犯人身权利罪的关键。</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ascii="Lucida Grande;RomanS" w:hAnsi="Lucida Grande;RomanS" w:cs="Lucida Grande;RomanS"/>
          <w:color w:val="000000"/>
        </w:rPr>
        <w:t>本罪侵犯的对象为公私财物和被害人的人身。其中，公私财物是抢劫罪的目的行为直接指向的对象。这种公私财物一般仅限于动产，而且是可以当场劫取的动产，不动产不能成为本罪侵犯对象。</w:t>
      </w:r>
      <w:r>
        <w:rPr>
          <w:rFonts w:cs="Lucida Grande;RomanS" w:ascii="Lucida Grande;RomanS" w:hAnsi="Lucida Grande;RomanS"/>
          <w:color w:val="000000"/>
        </w:rPr>
        <w:t>[2]</w:t>
      </w:r>
      <w:r>
        <w:rPr>
          <w:rFonts w:ascii="Lucida Grande;RomanS" w:hAnsi="Lucida Grande;RomanS" w:cs="Lucida Grande;RomanS"/>
          <w:color w:val="000000"/>
        </w:rPr>
        <w:t>但是，如果犯罪分子用暴力方法将不动产强行分割并抢走，则被分割并抢走的不运产部分就改了其性质而成为动产，因而也能构成抢劫罪。就公私财物的性质而言，本罪侵犯的财物既可以是被害人合法所有、占有或保管的财物，也可以是他人非法取得或非法持有的财物。因此，实践中常见的抢赌资、黑吃黑的行为，也应以抢劫罪论处。</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ascii="Lucida Grande;RomanS" w:hAnsi="Lucida Grande;RomanS" w:cs="Lucida Grande;RomanS"/>
          <w:b/>
          <w:color w:val="000000"/>
        </w:rPr>
        <w:t>二、转化型抢劫的成立要件</w:t>
      </w:r>
      <w:r>
        <w:rPr>
          <w:rFonts w:cs="Lucida Grande;RomanS" w:ascii="Lucida Grande;RomanS" w:hAnsi="Lucida Grande;RomanS"/>
          <w:b/>
          <w:color w:val="000000"/>
        </w:rPr>
        <w:br/>
      </w:r>
      <w:r>
        <w:rPr>
          <w:rFonts w:cs="Lucida Grande;RomanS" w:ascii="Lucida Grande;RomanS" w:hAnsi="Lucida Grande;RomanS"/>
          <w:color w:val="000000"/>
        </w:rPr>
        <w:t xml:space="preserve">    </w:t>
      </w:r>
      <w:r>
        <w:rPr>
          <w:rFonts w:ascii="Lucida Grande;RomanS" w:hAnsi="Lucida Grande;RomanS" w:cs="Lucida Grande;RomanS"/>
          <w:color w:val="000000"/>
        </w:rPr>
        <w:t>抢劫罪的转化型是根据我国《刑法》第</w:t>
      </w:r>
      <w:r>
        <w:rPr>
          <w:rFonts w:cs="Lucida Grande;RomanS" w:ascii="Lucida Grande;RomanS" w:hAnsi="Lucida Grande;RomanS"/>
          <w:color w:val="000000"/>
        </w:rPr>
        <w:t>269</w:t>
      </w:r>
      <w:r>
        <w:rPr>
          <w:rFonts w:ascii="宋体;SimSun" w:hAnsi="宋体;SimSun" w:cs="宋体;SimSun"/>
          <w:color w:val="000000"/>
        </w:rPr>
        <w:t>条规定由先犯盗窃、诈骗罪、抢夺罪，为窝藏脏物、抗拒抓捕或毁灭罪证而当场使用暴力或暴力相威胁的，依照本法第</w:t>
      </w:r>
      <w:r>
        <w:rPr>
          <w:rFonts w:cs="Lucida Grande;RomanS" w:ascii="Lucida Grande;RomanS" w:hAnsi="Lucida Grande;RomanS"/>
          <w:color w:val="000000"/>
        </w:rPr>
        <w:t>263</w:t>
      </w:r>
      <w:r>
        <w:rPr>
          <w:rFonts w:ascii="宋体;SimSun" w:hAnsi="宋体;SimSun" w:cs="宋体;SimSun"/>
          <w:color w:val="000000"/>
        </w:rPr>
        <w:t>的规定罪处罚；该条规定的是盗窃、诈骗、抢夺罪转化而成的抢劫罪，亦称准抢劫罪。和典型抢劫罪先使用暴力、胁迫后劫取财物不同，转化型抢劫罪则是先谋财后使用或以暴力相威胁。</w:t>
      </w:r>
      <w:r>
        <w:rPr>
          <w:rFonts w:cs="Lucida Grande;RomanS" w:ascii="Lucida Grande;RomanS" w:hAnsi="Lucida Grande;RomanS"/>
          <w:color w:val="000000"/>
        </w:rPr>
        <w:br/>
      </w:r>
      <w:r>
        <w:rPr>
          <w:rFonts w:ascii="Lucida Grande;RomanS" w:hAnsi="Lucida Grande;RomanS" w:cs="Lucida Grande;RomanS"/>
          <w:color w:val="000000"/>
        </w:rPr>
        <w:t>构成转化型抢劫罪，必须具备下列条件：</w:t>
      </w:r>
      <w:r>
        <w:rPr>
          <w:rFonts w:cs="Lucida Grande;RomanS" w:ascii="Lucida Grande;RomanS" w:hAnsi="Lucida Grande;RomanS"/>
          <w:color w:val="000000"/>
        </w:rPr>
        <w:br/>
        <w:t xml:space="preserve">   </w:t>
      </w:r>
      <w:r>
        <w:rPr>
          <w:rFonts w:ascii="Lucida Grande;RomanS" w:hAnsi="Lucida Grande;RomanS" w:cs="Lucida Grande;RomanS"/>
          <w:color w:val="000000"/>
        </w:rPr>
        <w:t>（一</w:t>
      </w:r>
      <w:r>
        <w:rPr>
          <w:rFonts w:cs="Lucida Grande;RomanS" w:ascii="Lucida Grande;RomanS" w:hAnsi="Lucida Grande;RomanS"/>
          <w:color w:val="000000"/>
        </w:rPr>
        <w:t>)</w:t>
      </w:r>
      <w:r>
        <w:rPr>
          <w:rFonts w:ascii="宋体;SimSun" w:hAnsi="宋体;SimSun" w:cs="宋体;SimSun"/>
          <w:color w:val="000000"/>
        </w:rPr>
        <w:t>抢劫罪的转化型必须是以行为人先</w:t>
      </w:r>
      <w:r>
        <w:rPr>
          <w:color w:val="000000"/>
        </w:rPr>
        <w:t>“</w:t>
      </w:r>
      <w:r>
        <w:rPr>
          <w:rFonts w:ascii="宋体;SimSun" w:hAnsi="宋体;SimSun" w:cs="宋体;SimSun"/>
          <w:color w:val="000000"/>
        </w:rPr>
        <w:t>犯盗窃、诈骗、抢夺罪、为先决条件</w:t>
      </w:r>
      <w:r>
        <w:rPr>
          <w:color w:val="000000"/>
        </w:rPr>
        <w:t>”</w:t>
      </w:r>
      <w:r>
        <w:rPr>
          <w:rFonts w:ascii="宋体;SimSun" w:hAnsi="宋体;SimSun" w:cs="宋体;SimSun"/>
          <w:color w:val="000000"/>
        </w:rPr>
        <w:t>在司法实践中，有的被告人实施了盗窃、诈骗、抢夺财物作为，虽然没有达到构成犯罪所要求的</w:t>
      </w:r>
      <w:r>
        <w:rPr>
          <w:rFonts w:ascii="ˎ̥;Times New Roman" w:hAnsi="ˎ̥;Times New Roman" w:cs="ˎ̥;Times New Roman"/>
          <w:color w:val="000000"/>
        </w:rPr>
        <w:t>“</w:t>
      </w:r>
      <w:r>
        <w:rPr>
          <w:rFonts w:ascii="宋体;SimSun" w:hAnsi="宋体;SimSun" w:cs="宋体;SimSun"/>
          <w:color w:val="000000"/>
        </w:rPr>
        <w:t>数额较大</w:t>
      </w:r>
      <w:r>
        <w:rPr>
          <w:rFonts w:ascii="ˎ̥;Times New Roman" w:hAnsi="ˎ̥;Times New Roman" w:cs="ˎ̥;Times New Roman"/>
          <w:color w:val="000000"/>
        </w:rPr>
        <w:t>”</w:t>
      </w:r>
      <w:r>
        <w:rPr>
          <w:rFonts w:ascii="宋体;SimSun" w:hAnsi="宋体;SimSun" w:cs="宋体;SimSun"/>
          <w:color w:val="000000"/>
        </w:rPr>
        <w:t>，但如果是为了窝藏赃物、抗拒逮捕或者毁灭罪证而当场使用或以暴力相威胁，情节严重的仍可按</w:t>
      </w:r>
      <w:r>
        <w:rPr>
          <w:rFonts w:cs="ˎ̥;Times New Roman" w:ascii="ˎ̥;Times New Roman" w:hAnsi="ˎ̥;Times New Roman"/>
          <w:color w:val="000000"/>
        </w:rPr>
        <w:t>&lt;&lt;</w:t>
      </w:r>
      <w:r>
        <w:rPr>
          <w:rFonts w:ascii="宋体;SimSun" w:hAnsi="宋体;SimSun" w:cs="宋体;SimSun"/>
          <w:color w:val="000000"/>
        </w:rPr>
        <w:t>刑法</w:t>
      </w:r>
      <w:r>
        <w:rPr>
          <w:rFonts w:cs="ˎ̥;Times New Roman" w:ascii="ˎ̥;Times New Roman" w:hAnsi="ˎ̥;Times New Roman"/>
          <w:color w:val="000000"/>
        </w:rPr>
        <w:t>&gt;&gt;</w:t>
      </w:r>
      <w:r>
        <w:rPr>
          <w:rFonts w:ascii="宋体;SimSun" w:hAnsi="宋体;SimSun" w:cs="宋体;SimSun"/>
          <w:color w:val="000000"/>
        </w:rPr>
        <w:t>第</w:t>
      </w:r>
      <w:r>
        <w:rPr>
          <w:rFonts w:cs="宋体;SimSun" w:ascii="宋体;SimSun" w:hAnsi="宋体;SimSun"/>
          <w:color w:val="000000"/>
        </w:rPr>
        <w:t>269</w:t>
      </w:r>
      <w:r>
        <w:rPr>
          <w:rFonts w:ascii="宋体;SimSun" w:hAnsi="宋体;SimSun" w:cs="宋体;SimSun"/>
          <w:color w:val="000000"/>
        </w:rPr>
        <w:t>条的规定，以抢劫罪论处。如果使用或者暴力相威胁情节不严重、危害不大的，则不认为是犯罪。</w:t>
      </w:r>
    </w:p>
    <w:p>
      <w:pPr>
        <w:pStyle w:val="P0"/>
        <w:spacing w:lineRule="atLeast" w:line="240"/>
        <w:rPr>
          <w:rFonts w:ascii="Lucida Grande;RomanS" w:hAnsi="Lucida Grande;RomanS" w:cs="Lucida Grande;RomanS"/>
          <w:color w:val="000000"/>
        </w:rPr>
      </w:pPr>
      <w:r>
        <w:rPr>
          <w:rFonts w:eastAsia="Lucida Grande;RomanS" w:cs="Lucida Grande;RomanS" w:ascii="Lucida Grande;RomanS" w:hAnsi="Lucida Grande;RomanS"/>
          <w:color w:val="000000"/>
        </w:rPr>
        <w:t xml:space="preserve">   </w:t>
      </w:r>
      <w:r>
        <w:rPr>
          <w:rFonts w:ascii="Lucida Grande;RomanS" w:hAnsi="Lucida Grande;RomanS" w:cs="Lucida Grande;RomanS"/>
          <w:color w:val="000000"/>
        </w:rPr>
        <w:t>（二）行为人必须是当场使用暴力或暴力相威胁，这是抢劫罪转化的客观条件。也是盗窃、诈骗、抢夺犯罪向抢劫罪转化的客观标志。所谓</w:t>
      </w:r>
      <w:r>
        <w:rPr>
          <w:color w:val="000000"/>
        </w:rPr>
        <w:t>“</w:t>
      </w:r>
      <w:r>
        <w:rPr>
          <w:rFonts w:ascii="宋体;SimSun" w:hAnsi="宋体;SimSun" w:cs="宋体;SimSun"/>
          <w:color w:val="000000"/>
        </w:rPr>
        <w:t>当场</w:t>
      </w:r>
      <w:r>
        <w:rPr>
          <w:color w:val="000000"/>
        </w:rPr>
        <w:t>”</w:t>
      </w:r>
      <w:r>
        <w:rPr>
          <w:rFonts w:ascii="宋体;SimSun" w:hAnsi="宋体;SimSun" w:cs="宋体;SimSun"/>
          <w:color w:val="000000"/>
        </w:rPr>
        <w:t>，是指犯罪分子实施盗窃、诈骗、抢夺犯罪行为的现场，或者刚一离开现场即被发觉追捕的过程。如果犯罪分子在实施犯罪行为的当时并未被发现、追捕，不符合</w:t>
      </w:r>
      <w:r>
        <w:rPr>
          <w:color w:val="000000"/>
        </w:rPr>
        <w:t>“</w:t>
      </w:r>
      <w:r>
        <w:rPr>
          <w:rFonts w:ascii="宋体;SimSun" w:hAnsi="宋体;SimSun" w:cs="宋体;SimSun"/>
          <w:color w:val="000000"/>
        </w:rPr>
        <w:t>当场</w:t>
      </w:r>
      <w:r>
        <w:rPr>
          <w:color w:val="000000"/>
        </w:rPr>
        <w:t>”</w:t>
      </w:r>
      <w:r>
        <w:rPr>
          <w:rFonts w:cs="Lucida Grande;RomanS" w:ascii="Lucida Grande;RomanS" w:hAnsi="Lucida Grande;RomanS"/>
          <w:color w:val="000000"/>
        </w:rPr>
        <w:br/>
      </w:r>
      <w:r>
        <w:rPr>
          <w:rFonts w:ascii="Lucida Grande;RomanS" w:hAnsi="Lucida Grande;RomanS" w:cs="Lucida Grande;RomanS"/>
          <w:color w:val="000000"/>
        </w:rPr>
        <w:t>发觉追捕的过程。如果犯罪分子在实施犯罪行为的当时并未被发现、追捕，不符合</w:t>
      </w:r>
      <w:r>
        <w:rPr>
          <w:color w:val="000000"/>
        </w:rPr>
        <w:t>“</w:t>
      </w:r>
      <w:r>
        <w:rPr>
          <w:rFonts w:ascii="宋体;SimSun" w:hAnsi="宋体;SimSun" w:cs="宋体;SimSun"/>
          <w:color w:val="000000"/>
        </w:rPr>
        <w:t>当场</w:t>
      </w:r>
      <w:r>
        <w:rPr>
          <w:color w:val="000000"/>
        </w:rPr>
        <w:t>”</w:t>
      </w:r>
      <w:r>
        <w:rPr>
          <w:rFonts w:ascii="宋体;SimSun" w:hAnsi="宋体;SimSun" w:cs="宋体;SimSun"/>
          <w:color w:val="000000"/>
        </w:rPr>
        <w:t>的原意。这时犯罪分子如果为了窝藏脏物、逮捕或者毁灭罪证而对抓捕人实施暴力或以相威胁的，不构成转化型抢劫罪，而应当对其前后所犯罪行分别论处。</w:t>
      </w:r>
      <w:r>
        <w:rPr>
          <w:rFonts w:cs="Lucida Grande;RomanS" w:ascii="Lucida Grande;RomanS" w:hAnsi="Lucida Grande;RomanS"/>
          <w:color w:val="000000"/>
        </w:rPr>
        <w:br/>
        <w:t xml:space="preserve">    (</w:t>
      </w:r>
      <w:r>
        <w:rPr>
          <w:rFonts w:ascii="宋体;SimSun" w:hAnsi="宋体;SimSun" w:cs="宋体;SimSun"/>
          <w:color w:val="000000"/>
        </w:rPr>
        <w:t>三）行为人当场使用暴力的目的是为了窝藏赃物、抗拒抓捕或毁灭罪证这是向转化型抢劫的主观条件；所谓</w:t>
      </w:r>
      <w:r>
        <w:rPr>
          <w:color w:val="000000"/>
        </w:rPr>
        <w:t>“</w:t>
      </w:r>
      <w:r>
        <w:rPr>
          <w:rFonts w:ascii="宋体;SimSun" w:hAnsi="宋体;SimSun" w:cs="宋体;SimSun"/>
          <w:color w:val="000000"/>
        </w:rPr>
        <w:t>窝藏脏物</w:t>
      </w:r>
      <w:r>
        <w:rPr>
          <w:color w:val="000000"/>
        </w:rPr>
        <w:t>”</w:t>
      </w:r>
      <w:r>
        <w:rPr>
          <w:rFonts w:ascii="宋体;SimSun" w:hAnsi="宋体;SimSun" w:cs="宋体;SimSun"/>
          <w:color w:val="000000"/>
        </w:rPr>
        <w:t>，不是指寻找地方隐匿脏物，而是指护住脏物不被追回；所谓</w:t>
      </w:r>
      <w:r>
        <w:rPr>
          <w:color w:val="000000"/>
        </w:rPr>
        <w:t>“</w:t>
      </w:r>
      <w:r>
        <w:rPr>
          <w:rFonts w:ascii="宋体;SimSun" w:hAnsi="宋体;SimSun" w:cs="宋体;SimSun"/>
          <w:color w:val="000000"/>
        </w:rPr>
        <w:t>抗拒逮捕</w:t>
      </w:r>
      <w:r>
        <w:rPr>
          <w:color w:val="000000"/>
        </w:rPr>
        <w:t>”</w:t>
      </w:r>
      <w:r>
        <w:rPr>
          <w:rFonts w:ascii="宋体;SimSun" w:hAnsi="宋体;SimSun" w:cs="宋体;SimSun"/>
          <w:color w:val="000000"/>
        </w:rPr>
        <w:t>，也不是专指抗拒公安人员依法执行的逮捕，而是泛指抗拒公安保卫人员和包括被害人在内的任何公民对犯罪分子的抓捕扭送；所谓</w:t>
      </w:r>
      <w:r>
        <w:rPr>
          <w:color w:val="000000"/>
        </w:rPr>
        <w:t>“</w:t>
      </w:r>
      <w:r>
        <w:rPr>
          <w:rFonts w:ascii="宋体;SimSun" w:hAnsi="宋体;SimSun" w:cs="宋体;SimSun"/>
          <w:color w:val="000000"/>
        </w:rPr>
        <w:t>毁灭罪证</w:t>
      </w:r>
      <w:r>
        <w:rPr>
          <w:color w:val="000000"/>
        </w:rPr>
        <w:t>”</w:t>
      </w:r>
      <w:r>
        <w:rPr>
          <w:rFonts w:ascii="宋体;SimSun" w:hAnsi="宋体;SimSun" w:cs="宋体;SimSun"/>
          <w:color w:val="000000"/>
        </w:rPr>
        <w:t>，是指销毁、消灭其实施盗窃、诈骗、抢夺行为在现场遗留的痕迹、物品，以掩盖其罪行。只要犯罪分子出于其中任何一个目的而当场实施暴力或以暴力相威胁的，即符合本要件。</w:t>
      </w:r>
      <w:r>
        <w:rPr>
          <w:rFonts w:cs="Lucida Grande;RomanS" w:ascii="Lucida Grande;RomanS" w:hAnsi="Lucida Grande;RomanS"/>
          <w:color w:val="000000"/>
        </w:rPr>
        <w:br/>
      </w:r>
      <w:r>
        <w:rPr>
          <w:rFonts w:ascii="Lucida Grande;RomanS" w:hAnsi="Lucida Grande;RomanS" w:cs="Lucida Grande;RomanS"/>
          <w:color w:val="000000"/>
        </w:rPr>
        <w:t>具备以上</w:t>
      </w:r>
      <w:r>
        <w:rPr>
          <w:rFonts w:cs="Lucida Grande;RomanS" w:ascii="Lucida Grande;RomanS" w:hAnsi="Lucida Grande;RomanS"/>
          <w:color w:val="000000"/>
        </w:rPr>
        <w:t>3</w:t>
      </w:r>
      <w:r>
        <w:rPr>
          <w:rFonts w:ascii="宋体;SimSun" w:hAnsi="宋体;SimSun" w:cs="宋体;SimSun"/>
          <w:color w:val="000000"/>
        </w:rPr>
        <w:t>个条件，就可以认定为转化型抢劫罪。根据</w:t>
      </w:r>
      <w:r>
        <w:rPr>
          <w:rFonts w:cs="Lucida Grande;RomanS" w:ascii="Lucida Grande;RomanS" w:hAnsi="Lucida Grande;RomanS"/>
          <w:color w:val="000000"/>
        </w:rPr>
        <w:t>&lt;&lt;</w:t>
      </w:r>
      <w:r>
        <w:rPr>
          <w:rFonts w:ascii="宋体;SimSun" w:hAnsi="宋体;SimSun" w:cs="宋体;SimSun"/>
          <w:color w:val="000000"/>
        </w:rPr>
        <w:t>刑法</w:t>
      </w:r>
      <w:r>
        <w:rPr>
          <w:rFonts w:cs="Lucida Grande;RomanS" w:ascii="Lucida Grande;RomanS" w:hAnsi="Lucida Grande;RomanS"/>
          <w:color w:val="000000"/>
        </w:rPr>
        <w:t>&gt;&gt;</w:t>
      </w:r>
      <w:r>
        <w:rPr>
          <w:rFonts w:ascii="宋体;SimSun" w:hAnsi="宋体;SimSun" w:cs="宋体;SimSun"/>
          <w:color w:val="000000"/>
        </w:rPr>
        <w:t>第</w:t>
      </w:r>
      <w:r>
        <w:rPr>
          <w:rFonts w:cs="Lucida Grande;RomanS" w:ascii="Lucida Grande;RomanS" w:hAnsi="Lucida Grande;RomanS"/>
          <w:color w:val="000000"/>
        </w:rPr>
        <w:t>269</w:t>
      </w:r>
      <w:r>
        <w:rPr>
          <w:rFonts w:ascii="宋体;SimSun" w:hAnsi="宋体;SimSun" w:cs="宋体;SimSun"/>
          <w:color w:val="000000"/>
        </w:rPr>
        <w:t>条规定的精神，对转化型抢劫罪，应当依照</w:t>
      </w:r>
      <w:r>
        <w:rPr>
          <w:rFonts w:cs="Lucida Grande;RomanS" w:ascii="Lucida Grande;RomanS" w:hAnsi="Lucida Grande;RomanS"/>
          <w:color w:val="000000"/>
        </w:rPr>
        <w:t>&lt;&lt;</w:t>
      </w:r>
      <w:r>
        <w:rPr>
          <w:rFonts w:ascii="宋体;SimSun" w:hAnsi="宋体;SimSun" w:cs="宋体;SimSun"/>
          <w:color w:val="000000"/>
        </w:rPr>
        <w:t>刑法</w:t>
      </w:r>
      <w:r>
        <w:rPr>
          <w:rFonts w:cs="Lucida Grande;RomanS" w:ascii="Lucida Grande;RomanS" w:hAnsi="Lucida Grande;RomanS"/>
          <w:color w:val="000000"/>
        </w:rPr>
        <w:t>&gt;&gt;</w:t>
      </w:r>
      <w:r>
        <w:rPr>
          <w:rFonts w:ascii="宋体;SimSun" w:hAnsi="宋体;SimSun" w:cs="宋体;SimSun"/>
          <w:color w:val="000000"/>
        </w:rPr>
        <w:t>第</w:t>
      </w:r>
      <w:r>
        <w:rPr>
          <w:rFonts w:cs="Lucida Grande;RomanS" w:ascii="Lucida Grande;RomanS" w:hAnsi="Lucida Grande;RomanS"/>
          <w:color w:val="000000"/>
        </w:rPr>
        <w:t>263</w:t>
      </w:r>
      <w:r>
        <w:rPr>
          <w:rFonts w:ascii="宋体;SimSun" w:hAnsi="宋体;SimSun" w:cs="宋体;SimSun"/>
          <w:color w:val="000000"/>
        </w:rPr>
        <w:t>条抢劫罪定罪量刑。</w:t>
      </w:r>
    </w:p>
    <w:p>
      <w:pPr>
        <w:pStyle w:val="P0"/>
        <w:spacing w:lineRule="atLeast" w:line="240"/>
        <w:rPr/>
      </w:pPr>
      <w:r>
        <w:rPr>
          <w:rFonts w:eastAsia="Lucida Grande;RomanS" w:cs="Lucida Grande;RomanS" w:ascii="Lucida Grande;RomanS" w:hAnsi="Lucida Grande;RomanS"/>
          <w:color w:val="000000"/>
        </w:rPr>
        <w:t xml:space="preserve">   </w:t>
      </w:r>
      <w:r>
        <w:rPr>
          <w:rFonts w:ascii="Lucida Grande;RomanS" w:hAnsi="Lucida Grande;RomanS" w:cs="Lucida Grande;RomanS"/>
          <w:color w:val="000000"/>
        </w:rPr>
        <w:t>（四）适用《刑法》第</w:t>
      </w:r>
      <w:r>
        <w:rPr>
          <w:rFonts w:cs="Lucida Grande;RomanS" w:ascii="Lucida Grande;RomanS" w:hAnsi="Lucida Grande;RomanS"/>
          <w:color w:val="000000"/>
        </w:rPr>
        <w:t>269</w:t>
      </w:r>
      <w:r>
        <w:rPr>
          <w:rFonts w:ascii="宋体;SimSun" w:hAnsi="宋体;SimSun" w:cs="宋体;SimSun"/>
          <w:color w:val="000000"/>
        </w:rPr>
        <w:t>条认定转化型抢劫罪应该熟悉几个方面</w:t>
      </w:r>
      <w:r>
        <w:rPr>
          <w:rFonts w:cs="Lucida Grande;RomanS" w:ascii="Lucida Grande;RomanS" w:hAnsi="Lucida Grande;RomanS"/>
          <w:color w:val="000000"/>
        </w:rPr>
        <w:t>:</w:t>
      </w:r>
    </w:p>
    <w:p>
      <w:pPr>
        <w:pStyle w:val="P0"/>
        <w:spacing w:lineRule="atLeast" w:line="240"/>
        <w:rPr>
          <w:rFonts w:ascii="Lucida Grande;RomanS" w:hAnsi="Lucida Grande;RomanS" w:cs="Lucida Grande;RomanS"/>
          <w:color w:val="000000"/>
        </w:rPr>
      </w:pPr>
      <w:r>
        <w:rPr>
          <w:rFonts w:eastAsia="Lucida Grande;RomanS" w:cs="Lucida Grande;RomanS" w:ascii="Lucida Grande;RomanS" w:hAnsi="Lucida Grande;RomanS"/>
          <w:color w:val="000000"/>
        </w:rPr>
        <w:t xml:space="preserve">    </w:t>
      </w:r>
      <w:r>
        <w:rPr>
          <w:rFonts w:cs="Lucida Grande;RomanS" w:ascii="Lucida Grande;RomanS" w:hAnsi="Lucida Grande;RomanS"/>
          <w:color w:val="000000"/>
        </w:rPr>
        <w:t xml:space="preserve">1  </w:t>
      </w:r>
      <w:r>
        <w:rPr>
          <w:rFonts w:ascii="宋体;SimSun" w:hAnsi="宋体;SimSun" w:cs="宋体;SimSun"/>
          <w:color w:val="000000"/>
        </w:rPr>
        <w:t>盗窃罪，是指以非法占有为目的，秘密窃取数额较大的公私财物或多次盗窃公私财物的行为。</w:t>
      </w:r>
    </w:p>
    <w:p>
      <w:pPr>
        <w:pStyle w:val="P0"/>
        <w:spacing w:lineRule="atLeast" w:line="240"/>
        <w:rPr>
          <w:rFonts w:ascii="Lucida Grande;RomanS" w:hAnsi="Lucida Grande;RomanS" w:cs="Lucida Grande;RomanS"/>
          <w:color w:val="000000"/>
        </w:rPr>
      </w:pPr>
      <w:r>
        <w:rPr>
          <w:rFonts w:eastAsia="Lucida Grande;RomanS" w:cs="Lucida Grande;RomanS" w:ascii="Lucida Grande;RomanS" w:hAnsi="Lucida Grande;RomanS"/>
          <w:color w:val="000000"/>
        </w:rPr>
        <w:t xml:space="preserve">    </w:t>
      </w:r>
      <w:r>
        <w:rPr>
          <w:rFonts w:ascii="Lucida Grande;RomanS" w:hAnsi="Lucida Grande;RomanS" w:cs="Lucida Grande;RomanS"/>
          <w:color w:val="000000"/>
        </w:rPr>
        <w:t>行为人侵犯的是财物的所有权。行为人是年满</w:t>
      </w:r>
      <w:r>
        <w:rPr>
          <w:rFonts w:cs="Lucida Grande;RomanS" w:ascii="Lucida Grande;RomanS" w:hAnsi="Lucida Grande;RomanS"/>
          <w:color w:val="000000"/>
        </w:rPr>
        <w:t>16</w:t>
      </w:r>
      <w:r>
        <w:rPr>
          <w:rFonts w:ascii="宋体;SimSun" w:hAnsi="宋体;SimSun" w:cs="宋体;SimSun"/>
          <w:color w:val="000000"/>
        </w:rPr>
        <w:t>周岁以上的有刑事责任能力的自然人。行为人是故意的，目的是非法占有公私财物，通常采用秘密窃取的方式将别人财物暗中占有。</w:t>
      </w:r>
    </w:p>
    <w:p>
      <w:pPr>
        <w:pStyle w:val="P0"/>
        <w:spacing w:lineRule="atLeast" w:line="240"/>
        <w:rPr>
          <w:rFonts w:ascii="Lucida Grande;RomanS" w:hAnsi="Lucida Grande;RomanS" w:cs="Lucida Grande;RomanS"/>
          <w:color w:val="000000"/>
        </w:rPr>
      </w:pPr>
      <w:r>
        <w:rPr>
          <w:rFonts w:eastAsia="Lucida Grande;RomanS" w:cs="Lucida Grande;RomanS" w:ascii="Lucida Grande;RomanS" w:hAnsi="Lucida Grande;RomanS"/>
          <w:color w:val="000000"/>
        </w:rPr>
        <w:t xml:space="preserve">    </w:t>
      </w:r>
      <w:r>
        <w:rPr>
          <w:rFonts w:ascii="Lucida Grande;RomanS" w:hAnsi="Lucida Grande;RomanS" w:cs="Lucida Grande;RomanS"/>
          <w:color w:val="000000"/>
        </w:rPr>
        <w:t>例如，张三系云南籍一无业中年男子，坐火车流浪到重庆，随身所带的钱几乎用尽，迫于生计便器了盗窃的邪念。某一天下午四点钟左右张三串至沙坪坝某小区，混进地下车库准备寻机进行盗窃，经过观察张三最终将盗窃目标所定一辆摩托车，他试开了摩托车锁，骑上了摩托车踩上油门，直冲向车库保安岗门口。熟悉车主的保安觉察到骑车人不像车主，大声喊停车并追赶骑车人。见保安追上，张三掏出随身携带的尖刀划破车库保安的手并继续向前冲。车库保安见势不对用对讲机通知其他保安。在出小区的另一个卡处时，被迎面追来不到保安围住，张三有又用尖刀乱砍，导致近身的几个保安前胸、后背被砍伤。张三的暴力行为被旁边的小区保安看见，该小区保安上前拦截时，张三猛轰油门将保安撞到在地。就在这千钧一发的时刻之际，接到报警的警察及时赶到，张三被成功抓获归案。经鉴定该摩托车价值人民币</w:t>
      </w:r>
      <w:r>
        <w:rPr>
          <w:rFonts w:cs="Lucida Grande;RomanS" w:ascii="Lucida Grande;RomanS" w:hAnsi="Lucida Grande;RomanS"/>
          <w:color w:val="000000"/>
        </w:rPr>
        <w:t>5000</w:t>
      </w:r>
      <w:r>
        <w:rPr>
          <w:rFonts w:ascii="宋体;SimSun" w:hAnsi="宋体;SimSun" w:cs="宋体;SimSun"/>
          <w:color w:val="000000"/>
        </w:rPr>
        <w:t>元。此案符合《刑法》第</w:t>
      </w:r>
      <w:r>
        <w:rPr>
          <w:rFonts w:cs="Lucida Grande;RomanS" w:ascii="Lucida Grande;RomanS" w:hAnsi="Lucida Grande;RomanS"/>
          <w:color w:val="000000"/>
        </w:rPr>
        <w:t>269</w:t>
      </w:r>
      <w:r>
        <w:rPr>
          <w:rFonts w:ascii="宋体;SimSun" w:hAnsi="宋体;SimSun" w:cs="宋体;SimSun"/>
          <w:color w:val="000000"/>
        </w:rPr>
        <w:t>条的规定，被判定有盗窃罪转化为抢劫罪，应当按照抢劫罪定罪处罚。</w:t>
      </w:r>
    </w:p>
    <w:p>
      <w:pPr>
        <w:pStyle w:val="P0"/>
        <w:spacing w:lineRule="atLeast" w:line="240"/>
        <w:rPr>
          <w:rFonts w:ascii="Lucida Grande;RomanS" w:hAnsi="Lucida Grande;RomanS" w:cs="Lucida Grande;RomanS"/>
          <w:color w:val="000000"/>
        </w:rPr>
      </w:pPr>
      <w:r>
        <w:rPr>
          <w:rFonts w:eastAsia="Lucida Grande;RomanS" w:cs="Lucida Grande;RomanS" w:ascii="Lucida Grande;RomanS" w:hAnsi="Lucida Grande;RomanS"/>
          <w:color w:val="000000"/>
        </w:rPr>
        <w:t xml:space="preserve">   </w:t>
      </w:r>
      <w:r>
        <w:rPr>
          <w:rFonts w:eastAsia="Lucida Grande;RomanS" w:cs="Lucida Grande;RomanS" w:ascii="Lucida Grande;RomanS" w:hAnsi="Lucida Grande;RomanS"/>
          <w:color w:val="000000"/>
        </w:rPr>
        <w:t xml:space="preserve"> </w:t>
      </w:r>
      <w:r>
        <w:rPr>
          <w:rFonts w:cs="Lucida Grande;RomanS" w:ascii="Lucida Grande;RomanS" w:hAnsi="Lucida Grande;RomanS"/>
          <w:color w:val="000000"/>
        </w:rPr>
        <w:t xml:space="preserve">2  </w:t>
      </w:r>
      <w:r>
        <w:rPr>
          <w:rFonts w:ascii="宋体;SimSun" w:hAnsi="宋体;SimSun" w:cs="宋体;SimSun"/>
          <w:color w:val="000000"/>
        </w:rPr>
        <w:t>诈骗罪，是指非法占有为目的，用虚构事实或隐瞒真相的方法，骗取数额较大的公私财物的行为。 行为人侵犯的是财物的所有权。行为人是年满</w:t>
      </w:r>
      <w:r>
        <w:rPr>
          <w:rFonts w:cs="Lucida Grande;RomanS" w:ascii="Lucida Grande;RomanS" w:hAnsi="Lucida Grande;RomanS"/>
          <w:color w:val="000000"/>
        </w:rPr>
        <w:t>16</w:t>
      </w:r>
      <w:r>
        <w:rPr>
          <w:rFonts w:ascii="宋体;SimSun" w:hAnsi="宋体;SimSun" w:cs="宋体;SimSun"/>
          <w:color w:val="000000"/>
        </w:rPr>
        <w:t>周岁以上的有刑事责任能力的自然人。行为人是故意的，具有非法占有公私财物目的。行为人采用部分捏造或全部捏造不存在的事实骗取被害人的信任；行为人也有可能掩盖客观存在的某种事实相哄骗被害人。</w:t>
      </w:r>
    </w:p>
    <w:p>
      <w:pPr>
        <w:pStyle w:val="P0"/>
        <w:spacing w:lineRule="atLeast" w:line="240"/>
        <w:rPr>
          <w:rFonts w:ascii="Lucida Grande;RomanS" w:hAnsi="Lucida Grande;RomanS" w:cs="Lucida Grande;RomanS"/>
          <w:color w:val="000000"/>
        </w:rPr>
      </w:pPr>
      <w:r>
        <w:rPr>
          <w:rFonts w:eastAsia="Lucida Grande;RomanS" w:cs="Lucida Grande;RomanS" w:ascii="Lucida Grande;RomanS" w:hAnsi="Lucida Grande;RomanS"/>
          <w:color w:val="000000"/>
        </w:rPr>
        <w:t xml:space="preserve">    </w:t>
      </w:r>
      <w:r>
        <w:rPr>
          <w:rFonts w:cs="Lucida Grande;RomanS" w:ascii="Lucida Grande;RomanS" w:hAnsi="Lucida Grande;RomanS"/>
          <w:color w:val="000000"/>
        </w:rPr>
        <w:t xml:space="preserve">3  </w:t>
      </w:r>
      <w:r>
        <w:rPr>
          <w:rFonts w:ascii="宋体;SimSun" w:hAnsi="宋体;SimSun" w:cs="宋体;SimSun"/>
          <w:color w:val="000000"/>
        </w:rPr>
        <w:t>抢夺罪，是指非法占有为目的，趁人不备或者在他人有准备的情况下，公然夺取数额较大公私财物，但没有使用暴力或暴力相威胁等侵犯人身权利方法的行为。行为人侵犯的是财物的所有权行为人是故意的，非法占有他人的财物。行为人达到刑事责任年龄、具有刑事责任能力的自然人。行为人采用公私财物的所有人活保管人在场的情况下，当场抢夺公私物。</w:t>
      </w:r>
      <w:r>
        <w:rPr>
          <w:rFonts w:cs="Lucida Grande;RomanS" w:ascii="Lucida Grande;RomanS" w:hAnsi="Lucida Grande;RomanS"/>
          <w:color w:val="000000"/>
        </w:rPr>
        <w:br/>
        <w:t xml:space="preserve">    </w:t>
      </w:r>
      <w:r>
        <w:rPr>
          <w:rFonts w:ascii="Lucida Grande;RomanS" w:hAnsi="Lucida Grande;RomanS" w:cs="Lucida Grande;RomanS"/>
          <w:color w:val="000000"/>
        </w:rPr>
        <w:t>例如，李四是无正当职业青年男子，某天蹲在某银行门外一偏僻处势机作案。被害人王先生从该银行自动取款机上取得</w:t>
      </w:r>
      <w:r>
        <w:rPr>
          <w:rFonts w:cs="Lucida Grande;RomanS" w:ascii="Lucida Grande;RomanS" w:hAnsi="Lucida Grande;RomanS"/>
          <w:color w:val="000000"/>
        </w:rPr>
        <w:t>4500</w:t>
      </w:r>
      <w:r>
        <w:rPr>
          <w:rFonts w:ascii="宋体;SimSun" w:hAnsi="宋体;SimSun" w:cs="宋体;SimSun"/>
          <w:color w:val="000000"/>
        </w:rPr>
        <w:t>元现金后放入钱夹内便走出了银行感应门来到大街上。就在王先生准备将钱放入衣袋的那一瞬间，李四以迅雷不及掩耳之势夺走王先生的钱夹就并拼命逃跑。王先生随即大喊抓小偷便猛追上去抓住李四的衣边。李四见不能挣脱便掏出早已准备好的一把尖刀猛刺王先生的手，王先生忍受不住剧痛松开了手。李四继续逃窜被见义勇为的市民和赶到的巡逻警察当场抓获。经清点，王先生钱夹里的</w:t>
      </w:r>
      <w:r>
        <w:rPr>
          <w:rFonts w:cs="Lucida Grande;RomanS" w:ascii="Lucida Grande;RomanS" w:hAnsi="Lucida Grande;RomanS"/>
          <w:color w:val="000000"/>
        </w:rPr>
        <w:t>4500</w:t>
      </w:r>
      <w:r>
        <w:rPr>
          <w:rFonts w:ascii="宋体;SimSun" w:hAnsi="宋体;SimSun" w:cs="宋体;SimSun"/>
          <w:color w:val="000000"/>
        </w:rPr>
        <w:t>元任在。此案符合《刑法》第</w:t>
      </w:r>
      <w:r>
        <w:rPr>
          <w:rFonts w:cs="Lucida Grande;RomanS" w:ascii="Lucida Grande;RomanS" w:hAnsi="Lucida Grande;RomanS"/>
          <w:color w:val="000000"/>
        </w:rPr>
        <w:t>269</w:t>
      </w:r>
      <w:r>
        <w:rPr>
          <w:rFonts w:ascii="宋体;SimSun" w:hAnsi="宋体;SimSun" w:cs="宋体;SimSun"/>
          <w:color w:val="000000"/>
        </w:rPr>
        <w:t>条的规定，应当判定为抢劫罪。</w:t>
      </w:r>
    </w:p>
    <w:p>
      <w:pPr>
        <w:pStyle w:val="P0"/>
        <w:spacing w:lineRule="atLeast" w:line="240"/>
        <w:ind w:firstLine="413"/>
        <w:rPr/>
      </w:pPr>
      <w:r>
        <w:rPr>
          <w:rFonts w:ascii="Lucida Grande;RomanS" w:hAnsi="Lucida Grande;RomanS" w:cs="Lucida Grande;RomanS"/>
          <w:b/>
          <w:color w:val="000000"/>
        </w:rPr>
        <w:t>三、对抢劫罪加重处罚情节的理解</w:t>
      </w:r>
      <w:r>
        <w:rPr>
          <w:rFonts w:cs="Lucida Grande;RomanS" w:ascii="Lucida Grande;RomanS" w:hAnsi="Lucida Grande;RomanS"/>
          <w:b/>
          <w:color w:val="000000"/>
        </w:rPr>
        <w:br/>
      </w:r>
      <w:r>
        <w:rPr>
          <w:rFonts w:cs="Lucida Grande;RomanS" w:ascii="Lucida Grande;RomanS" w:hAnsi="Lucida Grande;RomanS"/>
          <w:color w:val="000000"/>
        </w:rPr>
        <w:t xml:space="preserve">    </w:t>
      </w:r>
      <w:r>
        <w:rPr>
          <w:rFonts w:ascii="Lucida Grande;RomanS" w:hAnsi="Lucida Grande;RomanS" w:cs="Lucida Grande;RomanS"/>
          <w:color w:val="000000"/>
        </w:rPr>
        <w:t>根据我国《刑法》第</w:t>
      </w:r>
      <w:r>
        <w:rPr>
          <w:rFonts w:cs="Lucida Grande;RomanS" w:ascii="Lucida Grande;RomanS" w:hAnsi="Lucida Grande;RomanS"/>
          <w:color w:val="000000"/>
        </w:rPr>
        <w:t>263</w:t>
      </w:r>
      <w:r>
        <w:rPr>
          <w:rFonts w:ascii="宋体;SimSun" w:hAnsi="宋体;SimSun" w:cs="宋体;SimSun"/>
          <w:color w:val="000000"/>
        </w:rPr>
        <w:t>条对抢劫罪规定了八种法定加重型情节。抢劫罪有八种情节之一的，处十年以上有期徒刑、无期徒刑或是死刑，并处罚金或没收财产。</w:t>
      </w:r>
      <w:r>
        <w:rPr>
          <w:rFonts w:cs="Lucida Grande;RomanS" w:ascii="Lucida Grande;RomanS" w:hAnsi="Lucida Grande;RomanS"/>
          <w:color w:val="000000"/>
        </w:rPr>
        <w:br/>
        <w:t xml:space="preserve">   </w:t>
      </w:r>
      <w:r>
        <w:rPr>
          <w:rFonts w:ascii="Lucida Grande;RomanS" w:hAnsi="Lucida Grande;RomanS" w:cs="Lucida Grande;RomanS"/>
          <w:color w:val="000000"/>
        </w:rPr>
        <w:t>（</w:t>
      </w:r>
      <w:r>
        <w:rPr>
          <w:rFonts w:ascii="Lucida Grande;RomanS" w:hAnsi="Lucida Grande;RomanS" w:cs="Lucida Grande;RomanS"/>
          <w:color w:val="000000"/>
        </w:rPr>
        <w:t>一）入户抢劫的</w:t>
      </w:r>
      <w:r>
        <w:rPr>
          <w:rFonts w:cs="Lucida Grande;RomanS" w:ascii="Lucida Grande;RomanS" w:hAnsi="Lucida Grande;RomanS"/>
          <w:color w:val="000000"/>
        </w:rPr>
        <w:br/>
        <w:t>“</w:t>
      </w:r>
      <w:r>
        <w:rPr>
          <w:rFonts w:ascii="宋体;SimSun" w:hAnsi="宋体;SimSun" w:cs="宋体;SimSun"/>
          <w:color w:val="000000"/>
        </w:rPr>
        <w:t>户</w:t>
      </w:r>
      <w:r>
        <w:rPr>
          <w:color w:val="000000"/>
        </w:rPr>
        <w:t>”</w:t>
      </w:r>
      <w:r>
        <w:rPr>
          <w:rFonts w:ascii="宋体;SimSun" w:hAnsi="宋体;SimSun" w:cs="宋体;SimSun"/>
          <w:color w:val="000000"/>
        </w:rPr>
        <w:t>是指公民日常居住的私人家庭生活场所，包括公民的住宅及院落。以船为家的渔民的渔船、牧民居住的帐篷等，都属于</w:t>
      </w:r>
      <w:r>
        <w:rPr>
          <w:color w:val="000000"/>
        </w:rPr>
        <w:t>“</w:t>
      </w:r>
      <w:r>
        <w:rPr>
          <w:rFonts w:ascii="宋体;SimSun" w:hAnsi="宋体;SimSun" w:cs="宋体;SimSun"/>
          <w:color w:val="000000"/>
        </w:rPr>
        <w:t>户</w:t>
      </w:r>
      <w:r>
        <w:rPr>
          <w:color w:val="000000"/>
        </w:rPr>
        <w:t>”</w:t>
      </w:r>
      <w:r>
        <w:rPr>
          <w:rFonts w:ascii="宋体;SimSun" w:hAnsi="宋体;SimSun" w:cs="宋体;SimSun"/>
          <w:color w:val="000000"/>
        </w:rPr>
        <w:t>。对</w:t>
      </w:r>
      <w:r>
        <w:rPr>
          <w:color w:val="000000"/>
        </w:rPr>
        <w:t>“</w:t>
      </w:r>
      <w:r>
        <w:rPr>
          <w:rFonts w:ascii="宋体;SimSun" w:hAnsi="宋体;SimSun" w:cs="宋体;SimSun"/>
          <w:color w:val="000000"/>
        </w:rPr>
        <w:t>入户</w:t>
      </w:r>
      <w:r>
        <w:rPr>
          <w:color w:val="000000"/>
        </w:rPr>
        <w:t>”</w:t>
      </w:r>
      <w:r>
        <w:rPr>
          <w:rFonts w:ascii="宋体;SimSun" w:hAnsi="宋体;SimSun" w:cs="宋体;SimSun"/>
          <w:color w:val="000000"/>
        </w:rPr>
        <w:t>不能仅理解为进入住宅房间或者室内。对于抢劫独门独院居民住宅的，只要行为人进入了住宅院内，也应视为</w:t>
      </w:r>
      <w:r>
        <w:rPr>
          <w:color w:val="000000"/>
        </w:rPr>
        <w:t>“</w:t>
      </w:r>
      <w:r>
        <w:rPr>
          <w:rFonts w:ascii="宋体;SimSun" w:hAnsi="宋体;SimSun" w:cs="宋体;SimSun"/>
          <w:color w:val="000000"/>
        </w:rPr>
        <w:t>入户抢劫</w:t>
      </w:r>
      <w:r>
        <w:rPr>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入户抢劫是指行为人利用各种手段非法进入公民家中实施抢劫的行为。人户抢劫的犯罪分子的入户行为，在实践中往往是到居民住宅破门撬锁，危害非常严重，这种入户行为本身就已构成本法第</w:t>
      </w:r>
      <w:r>
        <w:rPr>
          <w:rFonts w:cs="Lucida Grande;RomanS" w:ascii="Lucida Grande;RomanS" w:hAnsi="Lucida Grande;RomanS"/>
          <w:color w:val="000000"/>
        </w:rPr>
        <w:t>245</w:t>
      </w:r>
      <w:r>
        <w:rPr>
          <w:rFonts w:ascii="宋体;SimSun" w:hAnsi="宋体;SimSun" w:cs="宋体;SimSun"/>
          <w:color w:val="000000"/>
        </w:rPr>
        <w:t>条规定的非法侵入住宅罪，只是由于抢劫罪的入户行为是其抢劫行为的手段行为的一部分，根据刑法处理牵连犯的一般原则，只以抢劫罪一罪从重处罚，不必再以抢劫罪和非法侵入住宅罪实行并罚。</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ascii="Lucida Grande;RomanS" w:hAnsi="Lucida Grande;RomanS" w:cs="Lucida Grande;RomanS"/>
          <w:color w:val="000000"/>
        </w:rPr>
        <w:t>（二）公共交通工具有抢劫的</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ascii="Lucida Grande;RomanS" w:hAnsi="Lucida Grande;RomanS" w:cs="Lucida Grande;RomanS"/>
          <w:color w:val="000000"/>
        </w:rPr>
        <w:t>公共交通工具是指从事旅客运输的各种火车、汽车、轮船、航空器等正在运营中的交通工具。交通工具应具备两个最基本的特征：</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cs="Lucida Grande;RomanS" w:ascii="Lucida Grande;RomanS" w:hAnsi="Lucida Grande;RomanS"/>
          <w:color w:val="000000"/>
        </w:rPr>
        <w:t>1</w:t>
      </w:r>
      <w:r>
        <w:rPr>
          <w:rFonts w:ascii="宋体;SimSun" w:hAnsi="宋体;SimSun" w:cs="宋体;SimSun"/>
          <w:color w:val="000000"/>
        </w:rPr>
        <w:t>、公共性。公共交通工具必须是面向不特定的多数人提供服务的，因此，仅供个人或单位内部使用的交通工具，如私人轿车、工厂班车、学校班车都不属于交通工具。</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cs="Lucida Grande;RomanS" w:ascii="Lucida Grande;RomanS" w:hAnsi="Lucida Grande;RomanS"/>
          <w:color w:val="000000"/>
        </w:rPr>
        <w:t>2</w:t>
      </w:r>
      <w:r>
        <w:rPr>
          <w:rFonts w:ascii="宋体;SimSun" w:hAnsi="宋体;SimSun" w:cs="宋体;SimSun"/>
          <w:color w:val="000000"/>
        </w:rPr>
        <w:t>、营运性。公共交通工具必须是投入使用的，并正在运营中。</w:t>
      </w:r>
      <w:r>
        <w:rPr>
          <w:rFonts w:cs="Lucida Grande;RomanS" w:ascii="Lucida Grande;RomanS" w:hAnsi="Lucida Grande;RomanS"/>
          <w:color w:val="000000"/>
        </w:rPr>
        <w:br/>
        <w:t>“</w:t>
      </w:r>
      <w:r>
        <w:rPr>
          <w:rFonts w:ascii="宋体;SimSun" w:hAnsi="宋体;SimSun" w:cs="宋体;SimSun"/>
          <w:color w:val="000000"/>
        </w:rPr>
        <w:t>在公共交通工具上抢劫</w:t>
      </w:r>
      <w:r>
        <w:rPr>
          <w:color w:val="000000"/>
        </w:rPr>
        <w:t>”</w:t>
      </w:r>
      <w:r>
        <w:rPr>
          <w:rFonts w:ascii="宋体;SimSun" w:hAnsi="宋体;SimSun" w:cs="宋体;SimSun"/>
          <w:color w:val="000000"/>
        </w:rPr>
        <w:t>主要是指抢劫针对在交通工具上的人员及所载财物实施的，不包括抢劫公共交通工具本身。公共交通工具往往载客较多，在它上面实施抢劫，一则说明抢劫犯的主观恶性较大，胆敢在公共场合抢劫；二则因公共交通工具正在行进途中，可能给在公共交通工具上的旅客、司机、乘务员等多人造成人身或者财产上的重大损失，甚至危及交通安全，因而危害特别严重。另外，应注意的是如果行为人在飞行中的民用航空器上实施的抢劫，虽然其行为可能危及了飞行安全， 但不论是否造成了严重后果，也应当适用</w:t>
      </w:r>
      <w:r>
        <w:rPr>
          <w:color w:val="000000"/>
        </w:rPr>
        <w:t>“</w:t>
      </w:r>
      <w:r>
        <w:rPr>
          <w:rFonts w:ascii="宋体;SimSun" w:hAnsi="宋体;SimSun" w:cs="宋体;SimSun"/>
          <w:color w:val="000000"/>
        </w:rPr>
        <w:t>在公共交通工具上抢劫</w:t>
      </w:r>
      <w:r>
        <w:rPr>
          <w:color w:val="000000"/>
        </w:rPr>
        <w:t>”</w:t>
      </w:r>
      <w:r>
        <w:rPr>
          <w:rFonts w:ascii="宋体;SimSun" w:hAnsi="宋体;SimSun" w:cs="宋体;SimSun"/>
          <w:color w:val="000000"/>
        </w:rPr>
        <w:t>和论处，而不能适用刑法第</w:t>
      </w:r>
      <w:r>
        <w:rPr>
          <w:rFonts w:cs="Lucida Grande;RomanS" w:ascii="Lucida Grande;RomanS" w:hAnsi="Lucida Grande;RomanS"/>
          <w:color w:val="000000"/>
        </w:rPr>
        <w:t>123</w:t>
      </w:r>
      <w:r>
        <w:rPr>
          <w:rFonts w:ascii="宋体;SimSun" w:hAnsi="宋体;SimSun" w:cs="宋体;SimSun"/>
          <w:color w:val="000000"/>
        </w:rPr>
        <w:t>条之规定是暴力危及般空器安全罪，不能适用数罪并罚。这主要是因为行为人的犯罪目的是抢劫财物，侵犯的主要客体符合抢劫罪的构成要件，应择一重罪处罚，相比较而言，抢劫罪重于暴力安全罪。</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ascii="Lucida Grande;RomanS" w:hAnsi="Lucida Grande;RomanS" w:cs="Lucida Grande;RomanS"/>
          <w:color w:val="000000"/>
        </w:rPr>
        <w:t>（三）抢劫银行或其他金融机构的</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cs="Lucida Grande;RomanS" w:ascii="Lucida Grande;RomanS" w:hAnsi="Lucida Grande;RomanS"/>
          <w:color w:val="000000"/>
        </w:rPr>
        <w:t>“</w:t>
      </w:r>
      <w:r>
        <w:rPr>
          <w:rFonts w:ascii="宋体;SimSun" w:hAnsi="宋体;SimSun" w:cs="宋体;SimSun"/>
          <w:color w:val="000000"/>
        </w:rPr>
        <w:t>银行</w:t>
      </w:r>
      <w:r>
        <w:rPr>
          <w:color w:val="000000"/>
        </w:rPr>
        <w:t>”</w:t>
      </w:r>
      <w:r>
        <w:rPr>
          <w:rFonts w:ascii="宋体;SimSun" w:hAnsi="宋体;SimSun" w:cs="宋体;SimSun"/>
          <w:color w:val="000000"/>
        </w:rPr>
        <w:t>，是指人民银行和商业银行，包括外资商业银行、中外合资商业银行、外国商业银行在我国境内设立的分行、民营银行等。</w:t>
      </w:r>
      <w:r>
        <w:rPr>
          <w:color w:val="000000"/>
        </w:rPr>
        <w:t>“</w:t>
      </w:r>
      <w:r>
        <w:rPr>
          <w:rFonts w:ascii="宋体;SimSun" w:hAnsi="宋体;SimSun" w:cs="宋体;SimSun"/>
          <w:color w:val="000000"/>
        </w:rPr>
        <w:t>其他金融机构</w:t>
      </w:r>
      <w:r>
        <w:rPr>
          <w:color w:val="000000"/>
        </w:rPr>
        <w:t>”</w:t>
      </w:r>
      <w:r>
        <w:rPr>
          <w:rFonts w:ascii="宋体;SimSun" w:hAnsi="宋体;SimSun" w:cs="宋体;SimSun"/>
          <w:color w:val="000000"/>
        </w:rPr>
        <w:t xml:space="preserve">是指银行以外的依法从事倾向资金的融通和信用的机构。 </w:t>
      </w:r>
      <w:r>
        <w:rPr>
          <w:rFonts w:cs="Lucida Grande;RomanS" w:ascii="Lucida Grande;RomanS" w:hAnsi="Lucida Grande;RomanS"/>
          <w:color w:val="000000"/>
        </w:rPr>
        <w:br/>
      </w:r>
      <w:r>
        <w:rPr>
          <w:rFonts w:ascii="Lucida Grande;RomanS" w:hAnsi="Lucida Grande;RomanS" w:cs="Lucida Grande;RomanS"/>
          <w:color w:val="000000"/>
        </w:rPr>
        <w:t>抢劫银行或者其他金融机构，是指行为人侵入银行或者其他金融机构所在建筑物内对其财物进行的抢劫，也包括对正在行驶途中的这些单位所属运钞车辆中的财物等实施的抢劫。立法之所以将</w:t>
      </w:r>
      <w:r>
        <w:rPr>
          <w:color w:val="000000"/>
        </w:rPr>
        <w:t>“</w:t>
      </w:r>
      <w:r>
        <w:rPr>
          <w:rFonts w:ascii="宋体;SimSun" w:hAnsi="宋体;SimSun" w:cs="宋体;SimSun"/>
          <w:color w:val="000000"/>
        </w:rPr>
        <w:t>抢劫银行或其他金融机构</w:t>
      </w:r>
      <w:r>
        <w:rPr>
          <w:color w:val="000000"/>
        </w:rPr>
        <w:t>”</w:t>
      </w:r>
      <w:r>
        <w:rPr>
          <w:rFonts w:ascii="宋体;SimSun" w:hAnsi="宋体;SimSun" w:cs="宋体;SimSun"/>
          <w:color w:val="000000"/>
        </w:rPr>
        <w:t>规定为处十年以上有期徒刑、无期徒刑或者死刑，并处罚金没收财产的法定情形之一，主要是考虑到银行或其他金融机构是资金集中的场所，对其进行抢劫，具有严重的社会危害性。这种危害性主要体现在对金融机构资金的抢劫上，行为人只要明知是银行或其他金融机构的特定财物而实施抢劫的，不论其实际抢劫的数额多少，均应作为抢劫罪名的严重情节处罚。</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ascii="Lucida Grande;RomanS" w:hAnsi="Lucida Grande;RomanS" w:cs="Lucida Grande;RomanS"/>
          <w:color w:val="000000"/>
        </w:rPr>
        <w:t>（四）多次抢劫或抢劫数额巨大</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ascii="Lucida Grande;RomanS" w:hAnsi="Lucida Grande;RomanS" w:cs="Lucida Grande;RomanS"/>
          <w:color w:val="000000"/>
        </w:rPr>
        <w:t>对于这一加重情节，我们需注意以下两个问题：</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cs="Lucida Grande;RomanS" w:ascii="Lucida Grande;RomanS" w:hAnsi="Lucida Grande;RomanS"/>
          <w:color w:val="000000"/>
        </w:rPr>
        <w:t>1</w:t>
      </w:r>
      <w:r>
        <w:rPr>
          <w:rFonts w:ascii="宋体;SimSun" w:hAnsi="宋体;SimSun" w:cs="宋体;SimSun"/>
          <w:color w:val="000000"/>
        </w:rPr>
        <w:t>、多次抢劫。所谓多次抢劫是指抢劫</w:t>
      </w:r>
      <w:r>
        <w:rPr>
          <w:rFonts w:cs="Lucida Grande;RomanS" w:ascii="Lucida Grande;RomanS" w:hAnsi="Lucida Grande;RomanS"/>
          <w:color w:val="000000"/>
        </w:rPr>
        <w:t>3</w:t>
      </w:r>
      <w:r>
        <w:rPr>
          <w:rFonts w:ascii="宋体;SimSun" w:hAnsi="宋体;SimSun" w:cs="宋体;SimSun"/>
          <w:color w:val="000000"/>
        </w:rPr>
        <w:t>次（含</w:t>
      </w:r>
      <w:r>
        <w:rPr>
          <w:rFonts w:cs="Lucida Grande;RomanS" w:ascii="Lucida Grande;RomanS" w:hAnsi="Lucida Grande;RomanS"/>
          <w:color w:val="000000"/>
        </w:rPr>
        <w:t>3</w:t>
      </w:r>
      <w:r>
        <w:rPr>
          <w:rFonts w:ascii="宋体;SimSun" w:hAnsi="宋体;SimSun" w:cs="宋体;SimSun"/>
          <w:color w:val="000000"/>
        </w:rPr>
        <w:t>次）以上。由于抢劫罪是一种严重的暴力犯罪，行为人多次实施抢劫表明其主观恶性较大，因此，对其多次抢劫的行为，不论其每次抢劫行为是否构成犯罪，也不论其多次抢劫行为在时间上的间隔有多长，只要案发时多次抢劫行为未被追究且在追诉时效内依法应予追诉的，都应作为抢劫的次数予以计算。</w:t>
      </w:r>
      <w:r>
        <w:rPr>
          <w:rFonts w:cs="宋体;SimSun" w:ascii="宋体;SimSun" w:hAnsi="宋体;SimSun"/>
          <w:color w:val="000000"/>
        </w:rPr>
        <w:t>[4]</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cs="Lucida Grande;RomanS" w:ascii="Lucida Grande;RomanS" w:hAnsi="Lucida Grande;RomanS"/>
          <w:color w:val="000000"/>
        </w:rPr>
        <w:t>2</w:t>
      </w:r>
      <w:r>
        <w:rPr>
          <w:rFonts w:ascii="宋体;SimSun" w:hAnsi="宋体;SimSun" w:cs="宋体;SimSun"/>
          <w:color w:val="000000"/>
        </w:rPr>
        <w:t>、抢劫数额巨大，是指行为人实际抢得的财物数额巨大，对于行为人以数额巨大的财物为抢劫目标但所抢数额客观上未达到巨大标问候语或因意志以外的原因未能抢得财物的，应按其实际取得的财物数额量刑或按抢劫数额巨大的未遂犯处罚。</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ascii="Lucida Grande;RomanS" w:hAnsi="Lucida Grande;RomanS" w:cs="Lucida Grande;RomanS"/>
          <w:color w:val="000000"/>
        </w:rPr>
        <w:t>（五）抢劫致人重伤、死亡的</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ascii="Lucida Grande;RomanS" w:hAnsi="Lucida Grande;RomanS" w:cs="Lucida Grande;RomanS"/>
          <w:color w:val="000000"/>
        </w:rPr>
        <w:t>抢劫致人重伤，既包括过失致人重伤，也包括故意致人重伤，这是不容置疑的。</w:t>
      </w:r>
      <w:r>
        <w:rPr>
          <w:rFonts w:cs="Lucida Grande;RomanS" w:ascii="Lucida Grande;RomanS" w:hAnsi="Lucida Grande;RomanS"/>
          <w:color w:val="000000"/>
        </w:rPr>
        <w:br/>
      </w:r>
      <w:r>
        <w:rPr>
          <w:rFonts w:ascii="Lucida Grande;RomanS" w:hAnsi="Lucida Grande;RomanS" w:cs="Lucida Grande;RomanS"/>
          <w:color w:val="000000"/>
        </w:rPr>
        <w:t>抢劫致人死亡包括故意杀人在内，并不意味着凡是杀人取财杀人的行为都这抢劫罪一罪而从重处罚。作为</w:t>
      </w:r>
      <w:r>
        <w:rPr>
          <w:color w:val="000000"/>
        </w:rPr>
        <w:t>“</w:t>
      </w:r>
      <w:r>
        <w:rPr>
          <w:rFonts w:ascii="宋体;SimSun" w:hAnsi="宋体;SimSun" w:cs="宋体;SimSun"/>
          <w:color w:val="000000"/>
        </w:rPr>
        <w:t>抢劫致人死亡</w:t>
      </w:r>
      <w:r>
        <w:rPr>
          <w:color w:val="000000"/>
        </w:rPr>
        <w:t>”</w:t>
      </w:r>
      <w:r>
        <w:rPr>
          <w:rFonts w:ascii="宋体;SimSun" w:hAnsi="宋体;SimSun" w:cs="宋体;SimSun"/>
          <w:color w:val="000000"/>
        </w:rPr>
        <w:t>中的故意杀人行为，仅限于将故意杀人作为抢劫财物的手段而当场实施并当场抢走财物的行为。所以，对于以下三种情形，不应按抢劫罪一罪论处或不应按抢劫罪论处：</w:t>
      </w:r>
      <w:r>
        <w:rPr>
          <w:rFonts w:cs="Lucida Grande;RomanS" w:ascii="Lucida Grande;RomanS" w:hAnsi="Lucida Grande;RomanS"/>
          <w:color w:val="000000"/>
        </w:rPr>
        <w:t>1.</w:t>
      </w:r>
      <w:r>
        <w:rPr>
          <w:rFonts w:ascii="宋体;SimSun" w:hAnsi="宋体;SimSun" w:cs="宋体;SimSun"/>
          <w:color w:val="000000"/>
        </w:rPr>
        <w:t>行为人为谋取被害人的钱财而先将被害人杀死的，应定故意杀人罪，这种图财杀人与抢劫中的杀人是有区别的。</w:t>
      </w:r>
      <w:r>
        <w:rPr>
          <w:rFonts w:cs="Lucida Grande;RomanS" w:ascii="Lucida Grande;RomanS" w:hAnsi="Lucida Grande;RomanS"/>
          <w:color w:val="000000"/>
        </w:rPr>
        <w:t>2.</w:t>
      </w:r>
      <w:r>
        <w:rPr>
          <w:rFonts w:ascii="宋体;SimSun" w:hAnsi="宋体;SimSun" w:cs="宋体;SimSun"/>
          <w:color w:val="000000"/>
        </w:rPr>
        <w:t>如果行为人在抢得财物后，出于灭口、报复或其他动将被害人杀害的，应定杀人罪，与抢劫罪实行数罪并罚。</w:t>
      </w:r>
      <w:r>
        <w:rPr>
          <w:rFonts w:cs="Lucida Grande;RomanS" w:ascii="Lucida Grande;RomanS" w:hAnsi="Lucida Grande;RomanS"/>
          <w:color w:val="000000"/>
        </w:rPr>
        <w:t>3.</w:t>
      </w:r>
      <w:r>
        <w:rPr>
          <w:rFonts w:ascii="宋体;SimSun" w:hAnsi="宋体;SimSun" w:cs="宋体;SimSun"/>
          <w:color w:val="000000"/>
        </w:rPr>
        <w:t>出于贪财以外的动机故意杀人后，双双起意占有死者的财物，应以故意杀人罪和盗窃罪实行数罪并罚。</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ascii="Lucida Grande;RomanS" w:hAnsi="Lucida Grande;RomanS" w:cs="Lucida Grande;RomanS"/>
          <w:color w:val="000000"/>
        </w:rPr>
        <w:t>（六）冒充军警人员抢劫的</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ascii="Lucida Grande;RomanS" w:hAnsi="Lucida Grande;RomanS" w:cs="Lucida Grande;RomanS"/>
          <w:color w:val="000000"/>
        </w:rPr>
        <w:t>此处的军警人员，指的是军人和警察。军人，指中国人民解放军、中国人民武装警察、部队的现役军官、警官、文职干部、士兵等以及具有军籍的学员。警察是指我国武装性质的国家治安行政力量，包括公安机关、国家安全机关、监狱、劳动教养管理机关的人民警察和人民法院、人民检察院的司法警察。</w:t>
      </w:r>
      <w:r>
        <w:rPr>
          <w:rFonts w:cs="Lucida Grande;RomanS" w:ascii="Lucida Grande;RomanS" w:hAnsi="Lucida Grande;RomanS"/>
          <w:color w:val="000000"/>
        </w:rPr>
        <w:t>[5]</w:t>
      </w:r>
      <w:r>
        <w:rPr>
          <w:rFonts w:cs="Lucida Grande;RomanS" w:ascii="Lucida Grande;RomanS" w:hAnsi="Lucida Grande;RomanS"/>
          <w:color w:val="000000"/>
        </w:rPr>
        <w:br/>
      </w:r>
      <w:r>
        <w:rPr>
          <w:rFonts w:ascii="Lucida Grande;RomanS" w:hAnsi="Lucida Grande;RomanS" w:cs="Lucida Grande;RomanS"/>
          <w:color w:val="000000"/>
        </w:rPr>
        <w:t>冒充，是指通过着装、出示假证件或者口头宣称的行为向被害人表明自己的军警身份。只要行为人抢劫时有冒充军警人员的行为表示，无论被害人对这种冒充行为是以假当真还是未被蒙骗，都不影响这一情形的认定。</w:t>
      </w:r>
    </w:p>
    <w:p>
      <w:pPr>
        <w:pStyle w:val="P0"/>
        <w:spacing w:lineRule="atLeast" w:line="240" w:before="0" w:after="240"/>
        <w:rPr>
          <w:rFonts w:ascii="Lucida Grande;RomanS" w:hAnsi="Lucida Grande;RomanS" w:cs="Lucida Grande;RomanS"/>
          <w:color w:val="000000"/>
        </w:rPr>
      </w:pPr>
      <w:r>
        <w:rPr>
          <w:rFonts w:ascii="Lucida Grande;RomanS" w:hAnsi="Lucida Grande;RomanS" w:cs="Lucida Grande;RomanS"/>
          <w:color w:val="000000"/>
        </w:rPr>
        <w:t>冒充军警人员的行为人实施抢劫时</w:t>
      </w:r>
      <w:r>
        <w:rPr>
          <w:rFonts w:cs="Lucida Grande;RomanS" w:ascii="Lucida Grande;RomanS" w:hAnsi="Lucida Grande;RomanS"/>
          <w:color w:val="000000"/>
        </w:rPr>
        <w:t>,</w:t>
      </w:r>
      <w:r>
        <w:rPr>
          <w:rFonts w:ascii="宋体;SimSun" w:hAnsi="宋体;SimSun" w:cs="宋体;SimSun"/>
          <w:color w:val="000000"/>
        </w:rPr>
        <w:t>如果使用严重暴力</w:t>
      </w:r>
      <w:r>
        <w:rPr>
          <w:rFonts w:cs="Lucida Grande;RomanS" w:ascii="Lucida Grande;RomanS" w:hAnsi="Lucida Grande;RomanS"/>
          <w:color w:val="000000"/>
        </w:rPr>
        <w:t>,</w:t>
      </w:r>
      <w:r>
        <w:rPr>
          <w:rFonts w:ascii="宋体;SimSun" w:hAnsi="宋体;SimSun" w:cs="宋体;SimSun"/>
          <w:color w:val="000000"/>
        </w:rPr>
        <w:t>那么</w:t>
      </w:r>
      <w:r>
        <w:rPr>
          <w:rFonts w:cs="Lucida Grande;RomanS" w:ascii="Lucida Grande;RomanS" w:hAnsi="Lucida Grande;RomanS"/>
          <w:color w:val="000000"/>
        </w:rPr>
        <w:t>,</w:t>
      </w:r>
      <w:r>
        <w:rPr>
          <w:rFonts w:ascii="宋体;SimSun" w:hAnsi="宋体;SimSun" w:cs="宋体;SimSun"/>
          <w:color w:val="000000"/>
        </w:rPr>
        <w:t>不论冒充得如何相象</w:t>
      </w:r>
      <w:r>
        <w:rPr>
          <w:rFonts w:cs="Lucida Grande;RomanS" w:ascii="Lucida Grande;RomanS" w:hAnsi="Lucida Grande;RomanS"/>
          <w:color w:val="000000"/>
        </w:rPr>
        <w:t>,</w:t>
      </w:r>
      <w:r>
        <w:rPr>
          <w:rFonts w:ascii="宋体;SimSun" w:hAnsi="宋体;SimSun" w:cs="宋体;SimSun"/>
          <w:color w:val="000000"/>
        </w:rPr>
        <w:t>包括被害人在内的其他人从其行为中便可怀疑或者断定行为人的身份是冒充的。行为人冒充军警人员抢劫但未使用严重暴力时</w:t>
      </w:r>
      <w:r>
        <w:rPr>
          <w:rFonts w:cs="Lucida Grande;RomanS" w:ascii="Lucida Grande;RomanS" w:hAnsi="Lucida Grande;RomanS"/>
          <w:color w:val="000000"/>
        </w:rPr>
        <w:t>,</w:t>
      </w:r>
      <w:r>
        <w:rPr>
          <w:rFonts w:ascii="宋体;SimSun" w:hAnsi="宋体;SimSun" w:cs="宋体;SimSun"/>
          <w:color w:val="000000"/>
        </w:rPr>
        <w:t>实施抢劫过程中被被害人识破其假身份或者行为人公开其假身份。在这种情况下</w:t>
      </w:r>
      <w:r>
        <w:rPr>
          <w:rFonts w:cs="Lucida Grande;RomanS" w:ascii="Lucida Grande;RomanS" w:hAnsi="Lucida Grande;RomanS"/>
          <w:color w:val="000000"/>
        </w:rPr>
        <w:t>,</w:t>
      </w:r>
      <w:r>
        <w:rPr>
          <w:rFonts w:ascii="宋体;SimSun" w:hAnsi="宋体;SimSun" w:cs="宋体;SimSun"/>
          <w:color w:val="000000"/>
        </w:rPr>
        <w:t>由于被害人知道对自己实施抢劫的行为人并不是军警人员</w:t>
      </w:r>
      <w:r>
        <w:rPr>
          <w:rFonts w:cs="Lucida Grande;RomanS" w:ascii="Lucida Grande;RomanS" w:hAnsi="Lucida Grande;RomanS"/>
          <w:color w:val="000000"/>
        </w:rPr>
        <w:t>,</w:t>
      </w:r>
      <w:r>
        <w:rPr>
          <w:rFonts w:ascii="宋体;SimSun" w:hAnsi="宋体;SimSun" w:cs="宋体;SimSun"/>
          <w:color w:val="000000"/>
        </w:rPr>
        <w:t>所以</w:t>
      </w:r>
      <w:r>
        <w:rPr>
          <w:rFonts w:cs="Lucida Grande;RomanS" w:ascii="Lucida Grande;RomanS" w:hAnsi="Lucida Grande;RomanS"/>
          <w:color w:val="000000"/>
        </w:rPr>
        <w:t>,</w:t>
      </w:r>
      <w:r>
        <w:rPr>
          <w:rFonts w:ascii="宋体;SimSun" w:hAnsi="宋体;SimSun" w:cs="宋体;SimSun"/>
          <w:color w:val="000000"/>
        </w:rPr>
        <w:t>不可能对军警人员造成任何不良影响</w:t>
      </w:r>
      <w:r>
        <w:rPr>
          <w:rFonts w:cs="Lucida Grande;RomanS" w:ascii="Lucida Grande;RomanS" w:hAnsi="Lucida Grande;RomanS"/>
          <w:color w:val="000000"/>
        </w:rPr>
        <w:t>,</w:t>
      </w:r>
      <w:r>
        <w:rPr>
          <w:rFonts w:ascii="宋体;SimSun" w:hAnsi="宋体;SimSun" w:cs="宋体;SimSun"/>
          <w:color w:val="000000"/>
        </w:rPr>
        <w:t>当然不能将此类冒充军警人员抢劫行为规定为抢劫罪的加重情节。因此，就社会危害性而言，冒充军警人员抢劫不足以作为抢劫罪的加重情节。</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ascii="Lucida Grande;RomanS" w:hAnsi="Lucida Grande;RomanS" w:cs="Lucida Grande;RomanS"/>
          <w:color w:val="000000"/>
        </w:rPr>
        <w:t>（七）持枪抢劫的</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ascii="Lucida Grande;RomanS" w:hAnsi="Lucida Grande;RomanS" w:cs="Lucida Grande;RomanS"/>
          <w:color w:val="000000"/>
        </w:rPr>
        <w:t>持枪，指行为人在实施抢劫过程中，手中持有松动，无论行为人是否实际使了枪支，均不影响对此种法定情形的认定。若行为人并非实际持有枪支，而是口头上表示有枪，或者虽然随身携带有枪支，但未持在手中，也未向被害人显示，均不能认定符合这一情形。</w:t>
      </w:r>
      <w:r>
        <w:rPr>
          <w:rFonts w:cs="Lucida Grande;RomanS" w:ascii="Lucida Grande;RomanS" w:hAnsi="Lucida Grande;RomanS"/>
          <w:color w:val="000000"/>
        </w:rPr>
        <w:br/>
      </w:r>
      <w:r>
        <w:rPr>
          <w:rFonts w:ascii="Lucida Grande;RomanS" w:hAnsi="Lucida Grande;RomanS" w:cs="Lucida Grande;RomanS"/>
          <w:color w:val="000000"/>
        </w:rPr>
        <w:t>持枪抢劫在客观上有可能给被害人随时造成人身生命安全的损害，将被害人置于现实危险之中，因而其具有严重的社会危害性，而且行为人的持枪行为本身往往已构成本法第</w:t>
      </w:r>
      <w:r>
        <w:rPr>
          <w:rFonts w:cs="Lucida Grande;RomanS" w:ascii="Lucida Grande;RomanS" w:hAnsi="Lucida Grande;RomanS"/>
          <w:color w:val="000000"/>
        </w:rPr>
        <w:t>128</w:t>
      </w:r>
      <w:r>
        <w:rPr>
          <w:rFonts w:ascii="宋体;SimSun" w:hAnsi="宋体;SimSun" w:cs="宋体;SimSun"/>
          <w:color w:val="000000"/>
        </w:rPr>
        <w:t>条规定的非法持有枪支罪。若行为人所持的枪支系非法制造、买卖、盗窃、抢夺、抢劫而来的，则不仅应追究其持枪抢劫的刑事责任，对其非法制造、买卖、盗窃、抢夺、抢劫枪支的行为也应认定为相应的犯罪，实行并罚。</w:t>
      </w:r>
      <w:r>
        <w:rPr>
          <w:rFonts w:cs="宋体;SimSun" w:ascii="宋体;SimSun" w:hAnsi="宋体;SimSun"/>
          <w:color w:val="000000"/>
        </w:rPr>
        <w:t>[6]</w:t>
      </w:r>
      <w:r>
        <w:rPr>
          <w:rFonts w:cs="Lucida Grande;RomanS" w:ascii="Lucida Grande;RomanS" w:hAnsi="Lucida Grande;RomanS"/>
          <w:color w:val="000000"/>
        </w:rPr>
        <w:br/>
      </w:r>
      <w:r>
        <w:rPr>
          <w:rFonts w:cs="Lucida Grande;RomanS" w:ascii="Lucida Grande;RomanS" w:hAnsi="Lucida Grande;RomanS"/>
          <w:color w:val="000000"/>
        </w:rPr>
        <w:t xml:space="preserve">  </w:t>
      </w:r>
      <w:r>
        <w:rPr>
          <w:rFonts w:ascii="Lucida Grande;RomanS" w:hAnsi="Lucida Grande;RomanS" w:cs="Lucida Grande;RomanS"/>
          <w:color w:val="000000"/>
        </w:rPr>
        <w:t>（八）抢劫军用物资或抢险、救灾、救济物资的</w:t>
      </w:r>
      <w:r>
        <w:rPr>
          <w:rFonts w:cs="Lucida Grande;RomanS" w:ascii="Lucida Grande;RomanS" w:hAnsi="Lucida Grande;RomanS"/>
          <w:color w:val="000000"/>
        </w:rPr>
        <w:br/>
      </w:r>
      <w:r>
        <w:rPr>
          <w:rFonts w:ascii="Lucida Grande;RomanS" w:hAnsi="Lucida Grande;RomanS" w:cs="Lucida Grande;RomanS"/>
          <w:color w:val="000000"/>
        </w:rPr>
        <w:t>要认定这一法定情节的关键在于正确把握抢劫对象的范围，这里的军用物资，是指除枪支、弹药、爆炸物以外的所有军事用品，如军用汽车、军用通讯设备、军用医疗用品、军服、军被等。抢险、救灾、救济物资，是指抢险、救灾、救济用途已经明确的物资，包括正处于保管、运输或者使用中的物资。如果行为人事前或者事中并不知道所抢劫的是这些物资，不属于这种情形。如果是抢动曾经用于抢险、救灾、救济等方面的物资，但现在已经不再属于这种特定性质的物资，则不属于该情形。</w:t>
      </w:r>
      <w:r>
        <w:rPr>
          <w:rFonts w:cs="Lucida Grande;RomanS" w:ascii="Lucida Grande;RomanS" w:hAnsi="Lucida Grande;RomanS"/>
          <w:color w:val="000000"/>
        </w:rPr>
        <w:br/>
      </w:r>
      <w:r>
        <w:rPr>
          <w:rFonts w:ascii="Lucida Grande;RomanS" w:hAnsi="Lucida Grande;RomanS" w:cs="Lucida Grande;RomanS"/>
          <w:color w:val="000000"/>
        </w:rPr>
        <w:t>抢劫罪在我国是一种性质非常严重的犯罪，我们国家对其的打击力度也相当严厉，其各种加重情节对我们的社会危害异常严重，为了有效地防止此类犯罪的发生，我国刑法对其作出了较详细的规定。以上是对抢劫罪的一些肤浅认识。相信随着社会的不断进步，我们的法律出会更加完善，社会秩序也会更加和谐，稳定。我们的国家将会因此而更加繁荣、昌盛。</w:t>
      </w:r>
    </w:p>
    <w:p>
      <w:pPr>
        <w:pStyle w:val="P0"/>
        <w:spacing w:lineRule="atLeast" w:line="240"/>
        <w:rPr>
          <w:rFonts w:ascii="Lucida Grande;RomanS" w:hAnsi="Lucida Grande;RomanS" w:cs="Lucida Grande;RomanS"/>
          <w:color w:val="000000"/>
        </w:rPr>
      </w:pPr>
      <w:r>
        <w:rPr>
          <w:rFonts w:ascii="Lucida Grande;RomanS" w:hAnsi="Lucida Grande;RomanS" w:cs="Lucida Grande;RomanS"/>
          <w:color w:val="000000"/>
        </w:rPr>
        <w:t>参考资料：</w:t>
      </w:r>
      <w:r>
        <w:rPr>
          <w:rFonts w:cs="Lucida Grande;RomanS" w:ascii="Lucida Grande;RomanS" w:hAnsi="Lucida Grande;RomanS"/>
          <w:color w:val="000000"/>
        </w:rPr>
        <w:br/>
      </w:r>
      <w:r>
        <w:rPr>
          <w:rFonts w:cs="Lucida Grande;RomanS" w:ascii="Lucida Grande;RomanS" w:hAnsi="Lucida Grande;RomanS"/>
          <w:color w:val="000000"/>
        </w:rPr>
        <w:t>[</w:t>
      </w:r>
      <w:r>
        <w:rPr>
          <w:rFonts w:cs="Lucida Grande;RomanS" w:ascii="Lucida Grande;RomanS" w:hAnsi="Lucida Grande;RomanS"/>
          <w:color w:val="000000"/>
        </w:rPr>
        <w:t>1</w:t>
      </w:r>
      <w:r>
        <w:rPr>
          <w:rFonts w:cs="Lucida Grande;RomanS" w:ascii="Lucida Grande;RomanS" w:hAnsi="Lucida Grande;RomanS"/>
          <w:color w:val="000000"/>
        </w:rPr>
        <w:t>]</w:t>
      </w:r>
      <w:r>
        <w:rPr>
          <w:rFonts w:cs="宋体;SimSun" w:ascii="宋体;SimSun" w:hAnsi="宋体;SimSun"/>
          <w:color w:val="000000"/>
        </w:rPr>
        <w:t xml:space="preserve"> </w:t>
      </w:r>
      <w:r>
        <w:rPr>
          <w:rFonts w:ascii="宋体;SimSun" w:hAnsi="宋体;SimSun" w:cs="宋体;SimSun"/>
          <w:color w:val="000000"/>
        </w:rPr>
        <w:t>张明楷</w:t>
      </w:r>
      <w:r>
        <w:rPr>
          <w:rFonts w:cs="宋体;SimSun" w:ascii="宋体;SimSun" w:hAnsi="宋体;SimSun"/>
          <w:color w:val="000000"/>
        </w:rPr>
        <w:t>.</w:t>
      </w:r>
      <w:r>
        <w:rPr>
          <w:rFonts w:ascii="宋体;SimSun" w:hAnsi="宋体;SimSun" w:cs="宋体;SimSun"/>
          <w:color w:val="000000"/>
        </w:rPr>
        <w:t>刑法学</w:t>
      </w:r>
      <w:r>
        <w:rPr>
          <w:rFonts w:cs="宋体;SimSun" w:ascii="宋体;SimSun" w:hAnsi="宋体;SimSun"/>
          <w:color w:val="000000"/>
        </w:rPr>
        <w:t>[M].</w:t>
      </w:r>
      <w:r>
        <w:rPr>
          <w:rFonts w:ascii="宋体;SimSun" w:hAnsi="宋体;SimSun" w:cs="宋体;SimSun"/>
          <w:color w:val="000000"/>
        </w:rPr>
        <w:t>法律出版社</w:t>
      </w:r>
      <w:r>
        <w:rPr>
          <w:rFonts w:cs="宋体;SimSun" w:ascii="宋体;SimSun" w:hAnsi="宋体;SimSun"/>
          <w:color w:val="000000"/>
        </w:rPr>
        <w:t>,</w:t>
      </w:r>
      <w:r>
        <w:rPr>
          <w:rFonts w:cs="Lucida Grande;RomanS" w:ascii="Lucida Grande;RomanS" w:hAnsi="Lucida Grande;RomanS"/>
          <w:color w:val="000000"/>
        </w:rPr>
        <w:t>1997</w:t>
      </w:r>
      <w:r>
        <w:rPr>
          <w:rFonts w:cs="宋体;SimSun" w:ascii="宋体;SimSun" w:hAnsi="宋体;SimSun"/>
          <w:color w:val="000000"/>
        </w:rPr>
        <w:t>:</w:t>
      </w:r>
      <w:r>
        <w:rPr>
          <w:rFonts w:cs="Lucida Grande;RomanS" w:ascii="Lucida Grande;RomanS" w:hAnsi="Lucida Grande;RomanS"/>
          <w:color w:val="000000"/>
        </w:rPr>
        <w:t>768</w:t>
      </w:r>
      <w:r>
        <w:rPr>
          <w:rFonts w:cs="宋体;SimSun" w:ascii="宋体;SimSun" w:hAnsi="宋体;SimSun"/>
          <w:color w:val="000000"/>
        </w:rPr>
        <w:t>.</w:t>
      </w:r>
      <w:r>
        <w:rPr>
          <w:rFonts w:cs="Lucida Grande;RomanS" w:ascii="Lucida Grande;RomanS" w:hAnsi="Lucida Grande;RomanS"/>
          <w:color w:val="000000"/>
        </w:rPr>
        <w:br/>
      </w:r>
      <w:r>
        <w:rPr>
          <w:rFonts w:cs="Lucida Grande;RomanS" w:ascii="Lucida Grande;RomanS" w:hAnsi="Lucida Grande;RomanS"/>
          <w:color w:val="000000"/>
        </w:rPr>
        <w:t>[</w:t>
      </w:r>
      <w:r>
        <w:rPr>
          <w:rFonts w:cs="Lucida Grande;RomanS" w:ascii="Lucida Grande;RomanS" w:hAnsi="Lucida Grande;RomanS"/>
          <w:color w:val="000000"/>
        </w:rPr>
        <w:t>2</w:t>
      </w:r>
      <w:r>
        <w:rPr>
          <w:rFonts w:cs="Lucida Grande;RomanS" w:ascii="Lucida Grande;RomanS" w:hAnsi="Lucida Grande;RomanS"/>
          <w:color w:val="000000"/>
        </w:rPr>
        <w:t xml:space="preserve">] </w:t>
      </w:r>
      <w:r>
        <w:rPr>
          <w:rFonts w:ascii="宋体;SimSun" w:hAnsi="宋体;SimSun" w:cs="宋体;SimSun"/>
          <w:color w:val="000000"/>
        </w:rPr>
        <w:t>赵秉志</w:t>
      </w:r>
      <w:r>
        <w:rPr>
          <w:rFonts w:cs="宋体;SimSun" w:ascii="宋体;SimSun" w:hAnsi="宋体;SimSun"/>
          <w:color w:val="000000"/>
        </w:rPr>
        <w:t>.</w:t>
      </w:r>
      <w:r>
        <w:rPr>
          <w:rFonts w:ascii="宋体;SimSun" w:hAnsi="宋体;SimSun" w:cs="宋体;SimSun"/>
          <w:color w:val="000000"/>
        </w:rPr>
        <w:t>侵犯财产罪</w:t>
      </w:r>
      <w:r>
        <w:rPr>
          <w:rFonts w:cs="宋体;SimSun" w:ascii="宋体;SimSun" w:hAnsi="宋体;SimSun"/>
          <w:color w:val="000000"/>
        </w:rPr>
        <w:t>[M].</w:t>
      </w:r>
      <w:r>
        <w:rPr>
          <w:rFonts w:ascii="宋体;SimSun" w:hAnsi="宋体;SimSun" w:cs="宋体;SimSun"/>
          <w:color w:val="000000"/>
        </w:rPr>
        <w:t>中国人民公安大学出版社</w:t>
      </w:r>
      <w:r>
        <w:rPr>
          <w:rFonts w:cs="宋体;SimSun" w:ascii="宋体;SimSun" w:hAnsi="宋体;SimSun"/>
          <w:color w:val="000000"/>
        </w:rPr>
        <w:t>,</w:t>
      </w:r>
      <w:r>
        <w:rPr>
          <w:rFonts w:cs="宋体;SimSun" w:ascii="宋体;SimSun" w:hAnsi="宋体;SimSun"/>
          <w:color w:val="000000"/>
        </w:rPr>
        <w:t xml:space="preserve"> </w:t>
      </w:r>
      <w:r>
        <w:rPr>
          <w:rFonts w:cs="Lucida Grande;RomanS" w:ascii="Lucida Grande;RomanS" w:hAnsi="Lucida Grande;RomanS"/>
          <w:color w:val="000000"/>
        </w:rPr>
        <w:t>1999</w:t>
      </w:r>
      <w:r>
        <w:rPr>
          <w:rFonts w:cs="宋体;SimSun" w:ascii="宋体;SimSun" w:hAnsi="宋体;SimSun"/>
          <w:color w:val="000000"/>
        </w:rPr>
        <w:t>:</w:t>
      </w:r>
      <w:r>
        <w:rPr>
          <w:rFonts w:cs="Lucida Grande;RomanS" w:ascii="Lucida Grande;RomanS" w:hAnsi="Lucida Grande;RomanS"/>
          <w:color w:val="000000"/>
        </w:rPr>
        <w:t>128</w:t>
      </w:r>
      <w:r>
        <w:rPr>
          <w:rFonts w:cs="宋体;SimSun" w:ascii="宋体;SimSun" w:hAnsi="宋体;SimSun"/>
          <w:color w:val="000000"/>
        </w:rPr>
        <w:t xml:space="preserve">. </w:t>
      </w:r>
      <w:r>
        <w:rPr>
          <w:rFonts w:cs="Lucida Grande;RomanS" w:ascii="Lucida Grande;RomanS" w:hAnsi="Lucida Grande;RomanS"/>
          <w:color w:val="000000"/>
        </w:rPr>
        <w:br/>
      </w:r>
      <w:r>
        <w:rPr>
          <w:rFonts w:cs="Lucida Grande;RomanS" w:ascii="Lucida Grande;RomanS" w:hAnsi="Lucida Grande;RomanS"/>
          <w:color w:val="000000"/>
        </w:rPr>
        <w:t>[</w:t>
      </w:r>
      <w:r>
        <w:rPr>
          <w:rFonts w:cs="Lucida Grande;RomanS" w:ascii="Lucida Grande;RomanS" w:hAnsi="Lucida Grande;RomanS"/>
          <w:color w:val="000000"/>
        </w:rPr>
        <w:t>3</w:t>
      </w:r>
      <w:r>
        <w:rPr>
          <w:rFonts w:cs="Lucida Grande;RomanS" w:ascii="Lucida Grande;RomanS" w:hAnsi="Lucida Grande;RomanS"/>
          <w:color w:val="000000"/>
        </w:rPr>
        <w:t xml:space="preserve">] </w:t>
      </w:r>
      <w:r>
        <w:rPr>
          <w:rFonts w:ascii="宋体;SimSun" w:hAnsi="宋体;SimSun" w:cs="宋体;SimSun"/>
          <w:color w:val="000000"/>
        </w:rPr>
        <w:t>毛国芳</w:t>
      </w:r>
      <w:r>
        <w:rPr>
          <w:rFonts w:cs="宋体;SimSun" w:ascii="宋体;SimSun" w:hAnsi="宋体;SimSun"/>
          <w:color w:val="000000"/>
        </w:rPr>
        <w:t>.</w:t>
      </w:r>
      <w:r>
        <w:rPr>
          <w:rFonts w:ascii="宋体;SimSun" w:hAnsi="宋体;SimSun" w:cs="宋体;SimSun"/>
          <w:color w:val="000000"/>
        </w:rPr>
        <w:t>是</w:t>
      </w:r>
      <w:r>
        <w:rPr>
          <w:color w:val="000000"/>
        </w:rPr>
        <w:t>“</w:t>
      </w:r>
      <w:r>
        <w:rPr>
          <w:rFonts w:ascii="宋体;SimSun" w:hAnsi="宋体;SimSun" w:cs="宋体;SimSun"/>
          <w:color w:val="000000"/>
        </w:rPr>
        <w:t>入户抢劫</w:t>
      </w:r>
      <w:r>
        <w:rPr>
          <w:color w:val="000000"/>
        </w:rPr>
        <w:t>”</w:t>
      </w:r>
      <w:r>
        <w:rPr>
          <w:rFonts w:ascii="宋体;SimSun" w:hAnsi="宋体;SimSun" w:cs="宋体;SimSun"/>
          <w:color w:val="000000"/>
        </w:rPr>
        <w:t>还是一般抢劫</w:t>
      </w:r>
      <w:r>
        <w:rPr>
          <w:rFonts w:cs="宋体;SimSun" w:ascii="宋体;SimSun" w:hAnsi="宋体;SimSun"/>
          <w:color w:val="000000"/>
        </w:rPr>
        <w:t>[J].</w:t>
      </w:r>
      <w:r>
        <w:rPr>
          <w:rFonts w:ascii="宋体;SimSun" w:hAnsi="宋体;SimSun" w:cs="宋体;SimSun"/>
          <w:color w:val="000000"/>
        </w:rPr>
        <w:t>人民司法</w:t>
      </w:r>
      <w:r>
        <w:rPr>
          <w:rFonts w:cs="宋体;SimSun" w:ascii="宋体;SimSun" w:hAnsi="宋体;SimSun"/>
          <w:color w:val="000000"/>
        </w:rPr>
        <w:t>,</w:t>
      </w:r>
      <w:r>
        <w:rPr>
          <w:rFonts w:cs="Lucida Grande;RomanS" w:ascii="Lucida Grande;RomanS" w:hAnsi="Lucida Grande;RomanS"/>
          <w:color w:val="000000"/>
        </w:rPr>
        <w:t>199</w:t>
      </w:r>
      <w:r>
        <w:rPr>
          <w:rFonts w:cs="Lucida Grande;RomanS" w:ascii="Lucida Grande;RomanS" w:hAnsi="Lucida Grande;RomanS"/>
          <w:color w:val="000000"/>
        </w:rPr>
        <w:t>9</w:t>
      </w:r>
      <w:r>
        <w:rPr>
          <w:rFonts w:cs="宋体;SimSun" w:ascii="宋体;SimSun" w:hAnsi="宋体;SimSun"/>
          <w:color w:val="000000"/>
        </w:rPr>
        <w:t>(5):</w:t>
      </w:r>
      <w:r>
        <w:rPr>
          <w:rFonts w:cs="Lucida Grande;RomanS" w:ascii="Lucida Grande;RomanS" w:hAnsi="Lucida Grande;RomanS"/>
          <w:color w:val="000000"/>
        </w:rPr>
        <w:t xml:space="preserve"> 61</w:t>
      </w:r>
      <w:r>
        <w:rPr>
          <w:rFonts w:ascii="宋体;SimSun" w:hAnsi="宋体;SimSun" w:cs="宋体;SimSun"/>
          <w:color w:val="000000"/>
        </w:rPr>
        <w:t>－</w:t>
      </w:r>
      <w:r>
        <w:rPr>
          <w:rFonts w:cs="Lucida Grande;RomanS" w:ascii="Lucida Grande;RomanS" w:hAnsi="Lucida Grande;RomanS"/>
          <w:color w:val="000000"/>
        </w:rPr>
        <w:t>62</w:t>
      </w:r>
      <w:r>
        <w:rPr>
          <w:rFonts w:cs="宋体;SimSun" w:ascii="宋体;SimSun" w:hAnsi="宋体;SimSun"/>
          <w:color w:val="000000"/>
        </w:rPr>
        <w:t>.</w:t>
      </w:r>
      <w:r>
        <w:rPr>
          <w:rFonts w:cs="Lucida Grande;RomanS" w:ascii="Lucida Grande;RomanS" w:hAnsi="Lucida Grande;RomanS"/>
          <w:color w:val="000000"/>
        </w:rPr>
        <w:br/>
      </w:r>
      <w:r>
        <w:rPr>
          <w:rFonts w:cs="Lucida Grande;RomanS" w:ascii="Lucida Grande;RomanS" w:hAnsi="Lucida Grande;RomanS"/>
          <w:color w:val="000000"/>
        </w:rPr>
        <w:t>[</w:t>
      </w:r>
      <w:r>
        <w:rPr>
          <w:rFonts w:cs="Lucida Grande;RomanS" w:ascii="Lucida Grande;RomanS" w:hAnsi="Lucida Grande;RomanS"/>
          <w:color w:val="000000"/>
        </w:rPr>
        <w:t>4</w:t>
      </w:r>
      <w:r>
        <w:rPr>
          <w:rFonts w:cs="Lucida Grande;RomanS" w:ascii="Lucida Grande;RomanS" w:hAnsi="Lucida Grande;RomanS"/>
          <w:color w:val="000000"/>
        </w:rPr>
        <w:t xml:space="preserve">] </w:t>
      </w:r>
      <w:r>
        <w:rPr>
          <w:rFonts w:ascii="宋体;SimSun" w:hAnsi="宋体;SimSun" w:cs="宋体;SimSun"/>
          <w:color w:val="000000"/>
        </w:rPr>
        <w:t>赵秉志</w:t>
      </w:r>
      <w:r>
        <w:rPr>
          <w:rFonts w:cs="宋体;SimSun" w:ascii="宋体;SimSun" w:hAnsi="宋体;SimSun"/>
          <w:color w:val="000000"/>
        </w:rPr>
        <w:t>.</w:t>
      </w:r>
      <w:r>
        <w:rPr>
          <w:rFonts w:ascii="宋体;SimSun" w:hAnsi="宋体;SimSun" w:cs="宋体;SimSun"/>
          <w:color w:val="000000"/>
        </w:rPr>
        <w:t>刑法学各论研究评述</w:t>
      </w:r>
      <w:r>
        <w:rPr>
          <w:rFonts w:cs="宋体;SimSun" w:ascii="宋体;SimSun" w:hAnsi="宋体;SimSun"/>
          <w:color w:val="000000"/>
        </w:rPr>
        <w:t>[M].</w:t>
      </w:r>
      <w:r>
        <w:rPr>
          <w:rFonts w:ascii="宋体;SimSun" w:hAnsi="宋体;SimSun" w:cs="宋体;SimSun"/>
          <w:color w:val="000000"/>
        </w:rPr>
        <w:t>北京师范大学出版社</w:t>
      </w:r>
      <w:r>
        <w:rPr>
          <w:rFonts w:cs="宋体;SimSun" w:ascii="宋体;SimSun" w:hAnsi="宋体;SimSun"/>
          <w:color w:val="000000"/>
        </w:rPr>
        <w:t>,</w:t>
      </w:r>
      <w:r>
        <w:rPr>
          <w:rFonts w:cs="Lucida Grande;RomanS" w:ascii="Lucida Grande;RomanS" w:hAnsi="Lucida Grande;RomanS"/>
          <w:color w:val="000000"/>
        </w:rPr>
        <w:t>2009</w:t>
      </w:r>
      <w:r>
        <w:rPr>
          <w:rFonts w:cs="宋体;SimSun" w:ascii="宋体;SimSun" w:hAnsi="宋体;SimSun"/>
          <w:color w:val="000000"/>
        </w:rPr>
        <w:t>:</w:t>
      </w:r>
      <w:r>
        <w:rPr>
          <w:rFonts w:cs="Lucida Grande;RomanS" w:ascii="Lucida Grande;RomanS" w:hAnsi="Lucida Grande;RomanS"/>
          <w:color w:val="000000"/>
        </w:rPr>
        <w:t>338</w:t>
      </w:r>
      <w:r>
        <w:rPr>
          <w:rFonts w:cs="宋体;SimSun" w:ascii="宋体;SimSun" w:hAnsi="宋体;SimSun"/>
          <w:color w:val="000000"/>
        </w:rPr>
        <w:t>.</w:t>
      </w:r>
      <w:r>
        <w:rPr>
          <w:rFonts w:cs="Lucida Grande;RomanS" w:ascii="Lucida Grande;RomanS" w:hAnsi="Lucida Grande;RomanS"/>
          <w:color w:val="000000"/>
        </w:rPr>
        <w:br/>
      </w:r>
      <w:r>
        <w:rPr>
          <w:rFonts w:cs="Lucida Grande;RomanS" w:ascii="Lucida Grande;RomanS" w:hAnsi="Lucida Grande;RomanS"/>
          <w:color w:val="000000"/>
        </w:rPr>
        <w:t>[</w:t>
      </w:r>
      <w:r>
        <w:rPr>
          <w:rFonts w:cs="Lucida Grande;RomanS" w:ascii="Lucida Grande;RomanS" w:hAnsi="Lucida Grande;RomanS"/>
          <w:color w:val="000000"/>
        </w:rPr>
        <w:t>5</w:t>
      </w:r>
      <w:r>
        <w:rPr>
          <w:rFonts w:cs="Lucida Grande;RomanS" w:ascii="Lucida Grande;RomanS" w:hAnsi="Lucida Grande;RomanS"/>
          <w:color w:val="000000"/>
        </w:rPr>
        <w:t xml:space="preserve">] </w:t>
      </w:r>
      <w:r>
        <w:rPr>
          <w:rFonts w:ascii="宋体;SimSun" w:hAnsi="宋体;SimSun" w:cs="宋体;SimSun"/>
          <w:color w:val="000000"/>
        </w:rPr>
        <w:t>肖中华</w:t>
      </w:r>
      <w:r>
        <w:rPr>
          <w:rFonts w:cs="宋体;SimSun" w:ascii="宋体;SimSun" w:hAnsi="宋体;SimSun"/>
          <w:color w:val="000000"/>
        </w:rPr>
        <w:t>.</w:t>
      </w:r>
      <w:r>
        <w:rPr>
          <w:rFonts w:ascii="宋体;SimSun" w:hAnsi="宋体;SimSun" w:cs="宋体;SimSun"/>
          <w:color w:val="000000"/>
        </w:rPr>
        <w:t>论抢劫罪适用中的几个问题</w:t>
      </w:r>
      <w:r>
        <w:rPr>
          <w:rFonts w:cs="宋体;SimSun" w:ascii="宋体;SimSun" w:hAnsi="宋体;SimSun"/>
          <w:color w:val="000000"/>
        </w:rPr>
        <w:t>[J].</w:t>
      </w:r>
      <w:r>
        <w:rPr>
          <w:rFonts w:ascii="宋体;SimSun" w:hAnsi="宋体;SimSun" w:cs="宋体;SimSun"/>
          <w:color w:val="000000"/>
        </w:rPr>
        <w:t>法律科学</w:t>
      </w:r>
      <w:r>
        <w:rPr>
          <w:rFonts w:cs="宋体;SimSun" w:ascii="宋体;SimSun" w:hAnsi="宋体;SimSun"/>
          <w:color w:val="000000"/>
        </w:rPr>
        <w:t>,</w:t>
      </w:r>
      <w:r>
        <w:rPr>
          <w:rFonts w:cs="Lucida Grande;RomanS" w:ascii="Lucida Grande;RomanS" w:hAnsi="Lucida Grande;RomanS"/>
          <w:color w:val="000000"/>
        </w:rPr>
        <w:t>1998</w:t>
      </w:r>
      <w:r>
        <w:rPr>
          <w:rFonts w:cs="宋体;SimSun" w:ascii="宋体;SimSun" w:hAnsi="宋体;SimSun"/>
          <w:color w:val="000000"/>
        </w:rPr>
        <w:t>(</w:t>
      </w:r>
      <w:r>
        <w:rPr>
          <w:rFonts w:cs="Lucida Grande;RomanS" w:ascii="Lucida Grande;RomanS" w:hAnsi="Lucida Grande;RomanS"/>
          <w:color w:val="000000"/>
        </w:rPr>
        <w:t>5</w:t>
      </w:r>
      <w:r>
        <w:rPr>
          <w:rFonts w:cs="宋体;SimSun" w:ascii="宋体;SimSun" w:hAnsi="宋体;SimSun"/>
          <w:color w:val="000000"/>
        </w:rPr>
        <w:t>) :</w:t>
      </w:r>
      <w:r>
        <w:rPr>
          <w:rFonts w:cs="Lucida Grande;RomanS" w:ascii="Lucida Grande;RomanS" w:hAnsi="Lucida Grande;RomanS"/>
          <w:color w:val="000000"/>
        </w:rPr>
        <w:t>87</w:t>
      </w:r>
      <w:r>
        <w:rPr>
          <w:rFonts w:cs="宋体;SimSun" w:ascii="宋体;SimSun" w:hAnsi="宋体;SimSun"/>
          <w:color w:val="000000"/>
        </w:rPr>
        <w:t>.</w:t>
      </w:r>
      <w:r>
        <w:rPr>
          <w:rFonts w:cs="Lucida Grande;RomanS" w:ascii="Lucida Grande;RomanS" w:hAnsi="Lucida Grande;RomanS"/>
          <w:color w:val="000000"/>
        </w:rPr>
        <w:br/>
      </w:r>
      <w:r>
        <w:rPr>
          <w:rFonts w:cs="Lucida Grande;RomanS" w:ascii="Lucida Grande;RomanS" w:hAnsi="Lucida Grande;RomanS"/>
          <w:color w:val="000000"/>
        </w:rPr>
        <w:t>[</w:t>
      </w:r>
      <w:r>
        <w:rPr>
          <w:rFonts w:cs="Lucida Grande;RomanS" w:ascii="Lucida Grande;RomanS" w:hAnsi="Lucida Grande;RomanS"/>
          <w:color w:val="000000"/>
        </w:rPr>
        <w:t>6</w:t>
      </w:r>
      <w:r>
        <w:rPr>
          <w:rFonts w:cs="Lucida Grande;RomanS" w:ascii="Lucida Grande;RomanS" w:hAnsi="Lucida Grande;RomanS"/>
          <w:color w:val="000000"/>
        </w:rPr>
        <w:t xml:space="preserve">] </w:t>
      </w:r>
      <w:r>
        <w:rPr>
          <w:rFonts w:ascii="宋体;SimSun" w:hAnsi="宋体;SimSun" w:cs="宋体;SimSun"/>
          <w:color w:val="000000"/>
        </w:rPr>
        <w:t>李建伟等</w:t>
      </w:r>
      <w:r>
        <w:rPr>
          <w:rFonts w:cs="宋体;SimSun" w:ascii="宋体;SimSun" w:hAnsi="宋体;SimSun"/>
          <w:color w:val="000000"/>
        </w:rPr>
        <w:t>.</w:t>
      </w:r>
      <w:r>
        <w:rPr>
          <w:rFonts w:ascii="宋体;SimSun" w:hAnsi="宋体;SimSun" w:cs="宋体;SimSun"/>
          <w:color w:val="000000"/>
        </w:rPr>
        <w:t>重点法条解读及配套练习</w:t>
      </w:r>
      <w:r>
        <w:rPr>
          <w:rFonts w:cs="宋体;SimSun" w:ascii="宋体;SimSun" w:hAnsi="宋体;SimSun"/>
          <w:color w:val="000000"/>
        </w:rPr>
        <w:t>[M].</w:t>
      </w:r>
      <w:r>
        <w:rPr>
          <w:rFonts w:ascii="宋体;SimSun" w:hAnsi="宋体;SimSun" w:cs="宋体;SimSun"/>
          <w:color w:val="000000"/>
        </w:rPr>
        <w:t>人民法院出版社</w:t>
      </w:r>
      <w:r>
        <w:rPr>
          <w:rFonts w:cs="宋体;SimSun" w:ascii="宋体;SimSun" w:hAnsi="宋体;SimSun"/>
          <w:color w:val="000000"/>
        </w:rPr>
        <w:t>,</w:t>
      </w:r>
      <w:r>
        <w:rPr>
          <w:rFonts w:cs="Lucida Grande;RomanS" w:ascii="Lucida Grande;RomanS" w:hAnsi="Lucida Grande;RomanS"/>
          <w:color w:val="000000"/>
        </w:rPr>
        <w:t>2011</w:t>
      </w:r>
      <w:r>
        <w:rPr>
          <w:rFonts w:cs="宋体;SimSun" w:ascii="宋体;SimSun" w:hAnsi="宋体;SimSun"/>
          <w:color w:val="000000"/>
        </w:rPr>
        <w:t>:</w:t>
      </w:r>
      <w:r>
        <w:rPr>
          <w:rFonts w:cs="Lucida Console" w:ascii="Lucida Console" w:hAnsi="Lucida Console"/>
          <w:color w:val="000000"/>
        </w:rPr>
        <w:t>279</w:t>
      </w:r>
      <w:r>
        <w:rPr>
          <w:rFonts w:cs="宋体;SimSun" w:ascii="宋体;SimSun" w:hAnsi="宋体;SimSun"/>
          <w:color w:val="000000"/>
        </w:rPr>
        <w:t>.</w:t>
      </w:r>
    </w:p>
    <w:p>
      <w:pPr>
        <w:pStyle w:val="P0"/>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RomanS"/>
    <w:charset w:val="00"/>
    <w:family w:val="auto"/>
    <w:pitch w:val="default"/>
  </w:font>
  <w:font w:name="ˎ̥">
    <w:altName w:val="Times New Roman"/>
    <w:charset w:val="00"/>
    <w:family w:val="roman"/>
    <w:pitch w:val="default"/>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X</dc:creator>
  <dc:description/>
  <cp:keywords/>
  <dc:language>en-US</dc:language>
  <cp:lastModifiedBy>lenovo</cp:lastModifiedBy>
  <dcterms:modified xsi:type="dcterms:W3CDTF">2020-06-03T10:32:00Z</dcterms:modified>
  <cp:revision>2</cp:revision>
  <dc:subject/>
  <dc:title>论抢劫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