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cs="宋体;SimSun" w:ascii="宋体;SimSun" w:hAnsi="宋体;SimSun"/>
          <w:b/>
          <w:bCs/>
          <w:sz w:val="32"/>
        </w:rPr>
      </w:r>
    </w:p>
    <w:p>
      <w:pPr>
        <w:pStyle w:val="Endnote"/>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Arial"/>
          <w:b/>
          <w:b/>
          <w:sz w:val="32"/>
          <w:szCs w:val="32"/>
        </w:rPr>
      </w:pPr>
      <w:r>
        <w:rPr>
          <w:rFonts w:ascii="宋体;SimSun" w:hAnsi="宋体;SimSun" w:cs="宋体;SimSun"/>
          <w:b/>
          <w:sz w:val="32"/>
          <w:szCs w:val="32"/>
        </w:rPr>
        <w:t>论行政赔偿程序中确认的取消</w:t>
      </w:r>
    </w:p>
    <w:p>
      <w:pPr>
        <w:pStyle w:val="Normal"/>
        <w:spacing w:before="0" w:after="312"/>
        <w:jc w:val="center"/>
        <w:rPr/>
      </w:pPr>
      <w:r>
        <w:rPr>
          <w:rFonts w:eastAsia="仿宋_GB2312;宋体" w:cs="仿宋_GB2312;宋体" w:ascii="仿宋_GB2312;宋体" w:hAnsi="仿宋_GB2312;宋体"/>
          <w:sz w:val="30"/>
          <w:szCs w:val="30"/>
        </w:rPr>
        <w:t xml:space="preserve">  ——</w:t>
      </w:r>
      <w:r>
        <w:rPr>
          <w:rFonts w:ascii="宋体;SimSun" w:hAnsi="宋体;SimSun" w:cs="宋体;SimSun"/>
          <w:sz w:val="24"/>
        </w:rPr>
        <w:t>对修订后《国家赔偿法》第九条第一款的理解与思考</w:t>
      </w:r>
    </w:p>
    <w:p>
      <w:pPr>
        <w:pStyle w:val="Normal"/>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b/>
          <w:szCs w:val="21"/>
        </w:rPr>
        <w:t>我国《国家赔偿法》已于</w:t>
      </w:r>
      <w:r>
        <w:rPr>
          <w:rFonts w:cs="宋体;SimSun" w:ascii="宋体;SimSun" w:hAnsi="宋体;SimSun"/>
          <w:b/>
          <w:szCs w:val="21"/>
        </w:rPr>
        <w:t>2010</w:t>
      </w:r>
      <w:r>
        <w:rPr>
          <w:rFonts w:ascii="宋体;SimSun" w:hAnsi="宋体;SimSun" w:cs="宋体;SimSun"/>
          <w:b/>
          <w:szCs w:val="21"/>
        </w:rPr>
        <w:t>年修正，此次修正的《国家赔偿法》的一大亮点就是取消了确认前置程序。从刑事赔偿和司法赔偿领域看，确认程序的取消，无疑大大畅通了赔偿请求人申请国家赔偿的渠道，但对行政赔偿而言，违法确认程序的取消究竟意味着什么？这一变化将对行政赔偿程序的构造产生怎样的影响？其对我国行政赔偿程序的构造将产生怎样的影响？我们在赔偿与诉讼实践中，应如何准确理解与把握这一程序变化的具体内涵？本文从修订后《国家赔偿法》第九条第一款的规定入手，分析行政赔偿程序的两种基本模式，对比《国家赔偿法》修正前后行政赔偿程序的变化，以及这一变化所产生的影响，进而在实践层面提出问题，最后从规范行政赔偿程序角度提出相应的构想。</w:t>
      </w:r>
    </w:p>
    <w:p>
      <w:pPr>
        <w:pStyle w:val="Normal"/>
        <w:rPr>
          <w:rStyle w:val="Px14"/>
          <w:b/>
          <w:b/>
          <w:bCs/>
          <w:sz w:val="24"/>
        </w:rPr>
      </w:pPr>
      <w:r>
        <w:rPr>
          <w:rStyle w:val="Px14"/>
          <w:rFonts w:eastAsia="Times New Roman"/>
          <w:b/>
          <w:bCs/>
        </w:rPr>
        <w:t xml:space="preserve"> </w:t>
      </w:r>
      <w:r>
        <w:rPr>
          <w:rStyle w:val="Px14"/>
          <w:b/>
          <w:bCs/>
        </w:rPr>
        <w:t>[</w:t>
      </w:r>
      <w:r>
        <w:rPr>
          <w:rStyle w:val="Px14"/>
          <w:b/>
          <w:bCs/>
        </w:rPr>
        <w:t>关键词</w:t>
      </w:r>
      <w:r>
        <w:rPr>
          <w:rStyle w:val="Px14"/>
          <w:b/>
          <w:bCs/>
        </w:rPr>
        <w:t xml:space="preserve">] </w:t>
      </w:r>
      <w:r>
        <w:rPr>
          <w:rFonts w:ascii="宋体;SimSun" w:hAnsi="宋体;SimSun" w:cs="宋体;SimSun"/>
          <w:b/>
          <w:szCs w:val="21"/>
        </w:rPr>
        <w:t>行政赔偿</w:t>
      </w:r>
      <w:r>
        <w:rPr>
          <w:rFonts w:ascii="宋体;SimSun" w:hAnsi="宋体;SimSun" w:cs="宋体;SimSun"/>
          <w:b/>
          <w:sz w:val="32"/>
          <w:szCs w:val="32"/>
        </w:rPr>
        <w:t xml:space="preserve">  </w:t>
      </w:r>
      <w:r>
        <w:rPr>
          <w:rFonts w:ascii="宋体;SimSun" w:hAnsi="宋体;SimSun" w:cs="宋体;SimSun"/>
          <w:b/>
          <w:szCs w:val="21"/>
        </w:rPr>
        <w:t>国家赔偿法   构想</w:t>
      </w:r>
    </w:p>
    <w:p>
      <w:pPr>
        <w:pStyle w:val="Normal"/>
        <w:rPr>
          <w:rFonts w:ascii="宋体;SimSun" w:hAnsi="宋体;SimSun" w:cs="宋体;SimSun"/>
          <w:b/>
          <w:b/>
          <w:bCs/>
          <w:szCs w:val="21"/>
        </w:rPr>
      </w:pPr>
      <w:r>
        <w:rPr>
          <w:rFonts w:ascii="宋体;SimSun" w:hAnsi="宋体;SimSun" w:cs="宋体;SimSun"/>
          <w:szCs w:val="21"/>
        </w:rPr>
        <w:t>我国《国家赔偿法》已于</w:t>
      </w:r>
      <w:r>
        <w:rPr>
          <w:rFonts w:cs="宋体;SimSun" w:ascii="宋体;SimSun" w:hAnsi="宋体;SimSun"/>
          <w:szCs w:val="21"/>
        </w:rPr>
        <w:t>2010</w:t>
      </w:r>
      <w:r>
        <w:rPr>
          <w:rFonts w:ascii="宋体;SimSun" w:hAnsi="宋体;SimSun" w:cs="宋体;SimSun"/>
          <w:szCs w:val="21"/>
        </w:rPr>
        <w:t>年修正，修正后的《国家赔偿法》将原法第九条第一款“赔偿义务机关对依法确认有本法第三条、第四条规定情形之一的，应当给予赔偿”之规定中“依法确认”的表述删除，修改为“赔偿义务机关有本法第三条、第四条规定情形之一的，应当给予赔偿”。由于此一条款所规范者系属行政赔偿程序范畴，故该条款之修正在制度层面通常理解为“作为单独提起行政赔偿程序前提的行为之违法性确认环节被取消”。这一变化的目的与意义何在？其将对我国行政赔偿程序的构造产生怎样的影响？我们在赔偿与诉讼实践中，应如何准确理解与把握该条款的内涵？这些问题，构成了本文思考的指向。</w:t>
      </w:r>
    </w:p>
    <w:p>
      <w:pPr>
        <w:pStyle w:val="Normal"/>
        <w:ind w:firstLine="420"/>
        <w:rPr/>
      </w:pPr>
      <w:r>
        <w:rPr>
          <w:rStyle w:val="Px14"/>
        </w:rPr>
        <w:t>　</w:t>
      </w:r>
      <w:r>
        <w:rPr>
          <w:rStyle w:val="Px14"/>
          <w:rFonts w:ascii="宋体;SimSun" w:hAnsi="宋体;SimSun" w:cs="宋体;SimSun"/>
          <w:szCs w:val="21"/>
        </w:rPr>
        <w:t>　</w:t>
      </w:r>
      <w:r>
        <w:rPr>
          <w:rFonts w:ascii="宋体;SimSun" w:hAnsi="宋体;SimSun" w:cs="宋体;SimSun"/>
          <w:b/>
          <w:szCs w:val="21"/>
        </w:rPr>
        <w:t>一、我国行政赔偿程序的两种模式</w:t>
      </w:r>
    </w:p>
    <w:p>
      <w:pPr>
        <w:pStyle w:val="Normal"/>
        <w:ind w:firstLine="420"/>
        <w:rPr/>
      </w:pPr>
      <w:r>
        <w:rPr>
          <w:rFonts w:ascii="宋体;SimSun" w:hAnsi="宋体;SimSun" w:cs="宋体;SimSun"/>
          <w:szCs w:val="21"/>
        </w:rPr>
        <w:t>我国的行政赔偿程序存在两种模式，一为附带，一为单独，前者指赔偿请求人在申请行政复议或提起行政诉讼程序中一并提出赔偿请求，在复议机关或法院审理行政复议案件或行政诉讼案件，确认行政行为是否违法的基础上，一并解决行政赔偿问题；后者指赔偿请求人单独就行政损害赔偿先行向赔偿义务机关提出请求，对赔偿义务机关处理不服的，可以向法院提起行政赔偿诉讼。两种赔偿程序模式可由赔偿请求人选择适用，一般而言，在作为行政赔偿前提的行政行为之违法性尚存争议的情形下，选择附带模式较为便捷，可以避免赔偿义务机关自行确认违法的障碍；而在行政行为之违法性已经确定的情形下，赔偿请求人自可直接向赔偿义务机关提出行政赔偿请求。综观我国行政赔偿程序的两种模式，不难发现，作为行政赔偿前提的行政行为之违法性确认是其区分设置的主要理由所在，因此，《国家赔偿法》修订前后对于“确认”问题的变化无疑将会对我国既有行政赔偿程序模式造成重大而深远的影响。</w:t>
      </w:r>
    </w:p>
    <w:p>
      <w:pPr>
        <w:pStyle w:val="Normal"/>
        <w:ind w:firstLine="420"/>
        <w:rPr/>
      </w:pPr>
      <w:r>
        <w:rPr>
          <w:rFonts w:eastAsia="Times New Roman"/>
        </w:rPr>
        <w:t xml:space="preserve">   </w:t>
      </w:r>
      <w:r>
        <w:rPr>
          <w:rFonts w:ascii="宋体;SimSun" w:hAnsi="宋体;SimSun" w:cs="宋体;SimSun"/>
          <w:b/>
          <w:szCs w:val="21"/>
        </w:rPr>
        <w:t>二、《国家赔偿法》修订前单独提出行政赔偿请求的程序</w:t>
      </w:r>
    </w:p>
    <w:p>
      <w:pPr>
        <w:pStyle w:val="Normal"/>
        <w:ind w:firstLine="420"/>
        <w:rPr/>
      </w:pPr>
      <w:r>
        <w:rPr>
          <w:rFonts w:ascii="宋体;SimSun" w:hAnsi="宋体;SimSun" w:cs="宋体;SimSun"/>
          <w:szCs w:val="21"/>
        </w:rPr>
        <w:t>我国《行政诉讼法》第六十七条规定了单独提出行政赔偿请求的基本程序框架，即“公民、法人或其他组织单独就损害赔偿提出请求，应当先由行政机关解决，对行政机关的处理不服，可以向人民法院提起诉讼”，修订前的《国家赔偿法》在此基础上对单独提出行政赔偿请求的程序予以细化：“赔偿请求人要求赔偿应当先向赔偿义务机关提出，赔偿义务机关应当自收到申请之日起两个月内依照本法第四章的规定给予赔偿；逾期不予赔偿或赔偿请求人对赔偿数额有异议的，赔偿请求人可以自期限届满之日起三个月内向人民法院提起诉讼。”此后，最高人民法院制定《关于审理行政赔偿案件若干问题的规定》，对单独提起的行政赔偿诉讼程序作出了更为详尽的规定。结合上述法律及司法解释的规定，实践中单独提出行政赔偿请求的程序运作大体如下：单独提出行政赔偿请求，应以致害的具体行政行为被确认违法为前提，确认违法主要是指：</w:t>
      </w:r>
      <w:r>
        <w:rPr>
          <w:rFonts w:cs="宋体;SimSun" w:ascii="宋体;SimSun" w:hAnsi="宋体;SimSun"/>
          <w:szCs w:val="21"/>
        </w:rPr>
        <w:t>1</w:t>
      </w:r>
      <w:r>
        <w:rPr>
          <w:rFonts w:ascii="宋体;SimSun" w:hAnsi="宋体;SimSun" w:cs="宋体;SimSun"/>
          <w:szCs w:val="21"/>
        </w:rPr>
        <w:t>、作出行政行为的行政机关自行确认；</w:t>
      </w:r>
      <w:r>
        <w:rPr>
          <w:rFonts w:cs="宋体;SimSun" w:ascii="宋体;SimSun" w:hAnsi="宋体;SimSun"/>
          <w:szCs w:val="21"/>
        </w:rPr>
        <w:t>2</w:t>
      </w:r>
      <w:r>
        <w:rPr>
          <w:rFonts w:ascii="宋体;SimSun" w:hAnsi="宋体;SimSun" w:cs="宋体;SimSun"/>
          <w:szCs w:val="21"/>
        </w:rPr>
        <w:t>、在行政复议程序中经复议机关确认；</w:t>
      </w:r>
      <w:r>
        <w:rPr>
          <w:rFonts w:cs="宋体;SimSun" w:ascii="宋体;SimSun" w:hAnsi="宋体;SimSun"/>
          <w:szCs w:val="21"/>
        </w:rPr>
        <w:t>3</w:t>
      </w:r>
      <w:r>
        <w:rPr>
          <w:rFonts w:ascii="宋体;SimSun" w:hAnsi="宋体;SimSun" w:cs="宋体;SimSun"/>
          <w:szCs w:val="21"/>
        </w:rPr>
        <w:t>、在行政诉讼程序中经法院确认。在致害行为被有权机关确认为违法后，赔偿请求人应当就损害赔偿问题向赔偿义务机关提出请求，经赔偿义务机关先行处理后，赔偿请求人对赔偿义务机关在法定期限内未作出是否赔偿的决定或作出不予赔偿决定不服，或对赔偿义务机关决定赔偿的方式、项目、数额有异议的，可向法院提起行政赔偿诉讼。在单独提出行政赔偿请求的程序中，无论是赔偿义务机关的先行处理，还是法院的行政赔偿诉讼，都是围绕已被确认为违法的行政行为是否造成相对人损害，行政机关应否以及怎样承担行政赔偿责任的问题展开，而不再涉及行政行为违法性的问题。或者说，单独提出行政赔偿请求的程序，必须在行政行为已被确认为违法的基础上才能启动，未经违法性确认，不能进入单独提起的行政赔偿程序，赔偿请求人只能在申请行政复议或提起行政诉讼程序中一并提出赔偿请求。由此看来，在单独提出行政赔偿请求的程序中，仅解决赔偿问题，而不解决行为的违法性问题，违法确认与赔偿处理是分段作业，各司其职。</w:t>
      </w:r>
      <w:r>
        <w:rPr>
          <w:rStyle w:val="EndnoteCharacters"/>
          <w:rStyle w:val="EndnoteAnchor"/>
          <w:rFonts w:ascii="宋体;SimSun" w:hAnsi="宋体;SimSun" w:cs="宋体;SimSun"/>
          <w:szCs w:val="21"/>
        </w:rPr>
        <w:endnoteReference w:id="2"/>
      </w:r>
      <w:r>
        <w:rPr>
          <w:rFonts w:ascii="宋体;SimSun" w:hAnsi="宋体;SimSun" w:cs="宋体;SimSun"/>
          <w:szCs w:val="21"/>
        </w:rPr>
        <w:t>在当时的实践中，只有一种例外，即致害行为属事实行为，赔偿义务机关拒不确认致害行为违法，赔偿请求人可直接向法院提起行政赔偿诉讼，法院在判决时应对赔偿义务机关致害行为是否违法予以确认，其依据为最高人民法院《关于审理行政赔偿案件若干问题的规定》第三条及第三十四条。</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国家赔偿法》修订后取消“确认”对单独提出行政赔偿请求程序的影响</w:t>
      </w:r>
    </w:p>
    <w:p>
      <w:pPr>
        <w:pStyle w:val="Normal"/>
        <w:ind w:firstLine="420"/>
        <w:rPr>
          <w:rFonts w:ascii="宋体;SimSun" w:hAnsi="宋体;SimSun" w:cs="宋体;SimSun"/>
          <w:szCs w:val="21"/>
        </w:rPr>
      </w:pPr>
      <w:r>
        <w:rPr>
          <w:rFonts w:ascii="宋体;SimSun" w:hAnsi="宋体;SimSun" w:cs="宋体;SimSun"/>
          <w:szCs w:val="21"/>
        </w:rPr>
        <w:t>根据有关的解释，修订后的《国家赔偿法》将原法第九条第一款规定中“依法确认”的表述删除，主要是基于以下考虑：</w:t>
      </w:r>
      <w:r>
        <w:rPr>
          <w:rFonts w:cs="宋体;SimSun" w:ascii="宋体;SimSun" w:hAnsi="宋体;SimSun"/>
          <w:szCs w:val="21"/>
        </w:rPr>
        <w:t>1</w:t>
      </w:r>
      <w:r>
        <w:rPr>
          <w:rFonts w:ascii="宋体;SimSun" w:hAnsi="宋体;SimSun" w:cs="宋体;SimSun"/>
          <w:szCs w:val="21"/>
        </w:rPr>
        <w:t>、确认程序与赔偿决定程序分设不合理，确认程序本是国家赔偿程序的一个环节，确认前置造成了司法资源的浪费；</w:t>
      </w:r>
      <w:r>
        <w:rPr>
          <w:rFonts w:cs="宋体;SimSun" w:ascii="宋体;SimSun" w:hAnsi="宋体;SimSun"/>
          <w:szCs w:val="21"/>
        </w:rPr>
        <w:t>2</w:t>
      </w:r>
      <w:r>
        <w:rPr>
          <w:rFonts w:ascii="宋体;SimSun" w:hAnsi="宋体;SimSun" w:cs="宋体;SimSun"/>
          <w:szCs w:val="21"/>
        </w:rPr>
        <w:t>、确认程序成为阻碍赔偿的工具，主要体现为：自确违法，难保公正，程序确失，难以监督，不予确认没有责任；</w:t>
      </w:r>
      <w:r>
        <w:rPr>
          <w:rFonts w:cs="宋体;SimSun" w:ascii="宋体;SimSun" w:hAnsi="宋体;SimSun"/>
          <w:szCs w:val="21"/>
        </w:rPr>
        <w:t>3</w:t>
      </w:r>
      <w:r>
        <w:rPr>
          <w:rFonts w:ascii="宋体;SimSun" w:hAnsi="宋体;SimSun" w:cs="宋体;SimSun"/>
          <w:szCs w:val="21"/>
        </w:rPr>
        <w:t>、对于一些明显违法的行政事实行为，无需确认，可直接向行政机关提出赔偿请求。</w:t>
      </w:r>
      <w:r>
        <w:rPr>
          <w:rStyle w:val="EndnoteCharacters"/>
          <w:rStyle w:val="EndnoteAnchor"/>
          <w:rFonts w:ascii="宋体;SimSun" w:hAnsi="宋体;SimSun" w:cs="宋体;SimSun"/>
          <w:szCs w:val="21"/>
        </w:rPr>
        <w:endnoteReference w:id="3"/>
      </w:r>
      <w:r>
        <w:rPr>
          <w:rFonts w:ascii="宋体;SimSun" w:hAnsi="宋体;SimSun" w:cs="宋体;SimSun"/>
          <w:szCs w:val="21"/>
        </w:rPr>
        <w:t>根据修订后的该条款，只要存在法定的赔偿情形，赔偿义务机关便应予以赔偿。赔偿请求人向赔偿义务机关请求赔偿的，赔偿义务机关就应当直接作出是否赔偿的决定，而不再经过确认行政行为违法的程序。因为赔偿义务机关作出赔偿决定的过程本身，实际上就是对原行政行为的一种法律审查，对赔偿请求人是否享有国家赔偿权利、是否应当获得赔偿的一种依法确认。</w:t>
      </w:r>
      <w:r>
        <w:rPr>
          <w:rStyle w:val="EndnoteCharacters"/>
          <w:rStyle w:val="EndnoteAnchor"/>
          <w:rFonts w:ascii="宋体;SimSun" w:hAnsi="宋体;SimSun" w:cs="宋体;SimSun"/>
          <w:szCs w:val="21"/>
        </w:rPr>
        <w:endnoteReference w:id="4"/>
      </w:r>
      <w:r>
        <w:rPr>
          <w:rFonts w:ascii="宋体;SimSun" w:hAnsi="宋体;SimSun" w:cs="宋体;SimSun"/>
          <w:szCs w:val="21"/>
        </w:rPr>
        <w:t>按照这样的理解，在单独提出行政赔偿请求的程序中，不再以致害行为的违法性确认作为程序启动的前提，只要当事人认为行政行为违法并对其造成损害，即可直接向赔偿义务机关提出赔偿请求，不服赔偿义务机关作出的先行处理决定的，可继而提起行政赔偿诉讼，“致害行为已被确认为违法”不再作为单独提起行政赔偿诉讼的起诉条件，法院在审理和判决时，对致害行为是否违法及应否赔偿和如何赔偿的问题一并处理。</w:t>
      </w:r>
      <w:r>
        <w:rPr>
          <w:rStyle w:val="EndnoteCharacters"/>
          <w:rStyle w:val="EndnoteAnchor"/>
          <w:rFonts w:ascii="宋体;SimSun" w:hAnsi="宋体;SimSun" w:cs="宋体;SimSun"/>
          <w:szCs w:val="21"/>
        </w:rPr>
        <w:endnoteReference w:id="5"/>
      </w:r>
    </w:p>
    <w:p>
      <w:pPr>
        <w:pStyle w:val="Normal"/>
        <w:ind w:firstLine="723"/>
        <w:rPr>
          <w:rFonts w:ascii="宋体;SimSun" w:hAnsi="宋体;SimSun" w:cs="宋体;SimSun"/>
          <w:b/>
          <w:b/>
          <w:szCs w:val="21"/>
        </w:rPr>
      </w:pPr>
      <w:r>
        <w:rPr>
          <w:rFonts w:ascii="宋体;SimSun" w:hAnsi="宋体;SimSun" w:cs="宋体;SimSun"/>
          <w:b/>
          <w:szCs w:val="21"/>
        </w:rPr>
        <w:t>四、问题与思考</w:t>
      </w:r>
    </w:p>
    <w:p>
      <w:pPr>
        <w:pStyle w:val="Normal"/>
        <w:ind w:firstLine="315"/>
        <w:rPr>
          <w:rFonts w:ascii="宋体;SimSun" w:hAnsi="宋体;SimSun" w:cs="宋体;SimSun"/>
          <w:szCs w:val="21"/>
        </w:rPr>
      </w:pPr>
      <w:r>
        <w:rPr>
          <w:rFonts w:ascii="宋体;SimSun" w:hAnsi="宋体;SimSun" w:cs="宋体;SimSun"/>
          <w:szCs w:val="21"/>
        </w:rPr>
        <w:t>比照修订先后的《国家赔偿法》第九条第一款之规定，“依法确认”表述的取消在解释上彻底颠覆了此前单独提出行政赔偿请求程序的内容，将违法性确认与赔偿处理合二为一，在单独提出行政赔偿请求的程序中一并解决。此种变化在理论与实务中都不乏进一步探讨的余地。</w:t>
      </w:r>
    </w:p>
    <w:p>
      <w:pPr>
        <w:pStyle w:val="Normal"/>
        <w:ind w:firstLine="420"/>
        <w:rPr/>
      </w:pPr>
      <w:r>
        <w:rPr>
          <w:rFonts w:ascii="宋体;SimSun" w:hAnsi="宋体;SimSun" w:cs="宋体;SimSun"/>
          <w:szCs w:val="21"/>
        </w:rPr>
        <w:t>如前所述，我国行政赔偿程序两种模式分设的主要理由便在于致害行为的违法性是否已经依法确认，未经确认者，选择附带模式一并处理，已经确认者，选择单独模式直接切入赔偿问题，二者泾渭分明，各有适用的领域与实践意义。一旦改弦易辙，在单独提出行政赔偿请求的程序中一并解决行为的违法性问题，则在很大程度上抹煞了两种赔偿模式的必要界限，附带与单独所区别者仅在于是否须经历赔偿义务机关之先行处理程序，后续程序并无二致，所谓单独提起的行政赔偿诉讼也相应的缺失了本应具有的特性与功能。此外，行政行为之合法性审查与行政赔偿系属不同领域的争议范畴，二者虽有一定联系，但各自的构成要件不同，审理方式有别，更适合于通过不同的程序途径分而治之，而不便于统一处理。事实上，即便是附带赔偿模式，对于行政行为的合法性问题与行政赔偿问题也是分别处理的。因此，实有必要将仅处理赔偿问题的程序独立出来，以行为的违法性确认为其启动要件。在单独提出行政赔偿请求的程序中一并处理违法性确认与赔偿，还难以避免一些实践中的问题。比如，当事人有意规避对行政行为申请复议或起诉已超过法定期限，直接向行政机关提出赔偿请求，在行政机关作出先行处理后，进入行政赔偿诉讼程序。再如，当事人滥用诉权，对已经法院审理判决确认合法的行政行为转而向行政机关申请赔偿，在行政机关作出不予赔偿决定后，再次进入诉讼程序。这样看来，最高人民法院在其《关于审理行政赔偿案件若干问题的规定》中，将“加害行为已被确认为违法”作为单独提起行政赔偿诉讼的起诉条件之一，是十分必要的。将违法性确认与赔偿处理分设不是浪费了司法资源，而是节约了司法资源，有效制约了当事人滥用诉权的现象。</w:t>
      </w:r>
    </w:p>
    <w:p>
      <w:pPr>
        <w:pStyle w:val="Normal"/>
        <w:ind w:firstLine="420"/>
        <w:rPr/>
      </w:pPr>
      <w:r>
        <w:rPr>
          <w:rFonts w:ascii="宋体;SimSun" w:hAnsi="宋体;SimSun" w:cs="宋体;SimSun"/>
          <w:szCs w:val="21"/>
        </w:rPr>
        <w:t>此次《国家赔偿法》修法，之所以对“确认”问题异常敏感，细细探究，不外以下几个因素：其一，将原《国家赔偿法》第九条第一款规定之“依法确认”视为赔偿义务机关的一种自行确认程序，即无论赔偿请求人是否获得有权机关作出的行政行为违法的证明材料，比如复议机关撤销或变更行政行为的行政复议决定，法院撤销或确认行政行为违法的判决书，均需再行经历赔偿义务机关的确认程序，赔偿义务机关拒不确认的，无法进入后续的赔偿程序；其二，与刑事赔偿程序取消“违法确认”相统一，形成一致的国家赔偿程序；其三，并非所有致害行为均有违法确认之必要，对于明显违法的行政侵权行为无需通过复议或诉讼途径确认其违法，赔偿请求人可直接向赔偿义务机关申请赔偿，赔偿义务机关应当给予赔偿。</w:t>
      </w:r>
      <w:r>
        <w:rPr>
          <w:rStyle w:val="EndnoteCharacters"/>
          <w:rStyle w:val="EndnoteAnchor"/>
          <w:rFonts w:ascii="宋体;SimSun" w:hAnsi="宋体;SimSun" w:cs="宋体;SimSun"/>
          <w:szCs w:val="21"/>
        </w:rPr>
        <w:endnoteReference w:id="6"/>
      </w:r>
      <w:r>
        <w:rPr>
          <w:rFonts w:ascii="宋体;SimSun" w:hAnsi="宋体;SimSun" w:cs="宋体;SimSun"/>
          <w:szCs w:val="21"/>
        </w:rPr>
        <w:t>事实上，上述观点均值得商榷。首先，将原《国家赔偿法》第九条第一款规定之“依法确认”理解为赔偿义务机关的一种自行确认程序，并无充分依据。依文义解释，赔偿义务机关并不必然为“依法确认”之主体，更为恰当的解释是“赔偿义务机关对经有权机关依法确认有本法第三条、第四条规定情形之一的，应当给予赔偿”，“依法确认”并非指代一种确认程序，而是指“确认行为违法的有效证明材料”。因此，赔偿请求人取得确认行政行为违法之有效证据后，可直接启动单独提起的行政赔偿程序，要求赔偿义务机关就赔偿问题先行处理，对处理决定不服的，可提起行政赔偿诉讼，并不存在赔偿义务机关自行确认违法程序的障碍。其次，行政赔偿程序与刑事赔偿程序不能相提并论。众所周知，此次《国家赔偿法》修法的重点之一便在于取消刑事赔偿程序中由赔偿义务机关自行确认致害行为违法，赔偿义务机关不予确认的，只能通过申诉途径解决的规定，进而畅通了刑事赔偿请求的渠道。与行政赔偿不同的是，原《国家赔偿法》中明确将赔偿义务机关自行确认违法作为启动后续刑事赔偿程序的必要条件，而行政赔偿程序中并无此规定，因为行政赔偿程序双轨制的存在，即使赔偿义务机关拒不确认致害行为违法，赔偿请求人可转而启动附带赔偿程序，并不存在程序无法进行的障碍。因此，修订后的《国家赔偿法》取消刑事赔偿程序中赔偿义务机关自行确认违法的前置程序规定，具有重大意义，而对于行政赔偿程序而言，取消“依法确认”的表述并无实质意义。最后，对于“并非所有致害行为均有违法确认必要”之说，实隐含着一种理想化之立法与复杂之实践间的矛盾。诚然，对于具备法定情形的行政侵权行为，赔偿义务机关都理应给予赔偿，而无需再经其他有权机关确认违法，这样的立法表述本无可厚非，问题是，行政行为是否具备法定应予赔偿的情形，需要一个客观的评价标准来认定，在无法保证赔偿义务机关能够自认违法并主动赔偿的前提下，有权机关的“确认”无疑成为赔偿请求人顺利获得行政赔偿的有效保障。因此，原《国家赔偿法》第九条第一款规定之“依法确认”的表述非但不曾徒增赔偿请求人之负担，反而依循立法便于实践操作之宗旨，对行政赔偿实务作出法律意义上明确的指引与规范。</w:t>
      </w:r>
    </w:p>
    <w:p>
      <w:pPr>
        <w:pStyle w:val="Normal"/>
        <w:ind w:firstLine="422"/>
        <w:rPr>
          <w:rFonts w:ascii="宋体;SimSun" w:hAnsi="宋体;SimSun" w:cs="宋体;SimSun"/>
          <w:b/>
          <w:b/>
          <w:szCs w:val="21"/>
        </w:rPr>
      </w:pPr>
      <w:r>
        <w:rPr>
          <w:rFonts w:ascii="宋体;SimSun" w:hAnsi="宋体;SimSun" w:cs="宋体;SimSun"/>
          <w:b/>
          <w:szCs w:val="21"/>
        </w:rPr>
        <w:t>五、规范行政赔偿程序之构想</w:t>
      </w:r>
    </w:p>
    <w:p>
      <w:pPr>
        <w:pStyle w:val="Normal"/>
        <w:ind w:firstLine="420"/>
        <w:rPr/>
      </w:pPr>
      <w:r>
        <w:rPr>
          <w:rFonts w:ascii="宋体;SimSun" w:hAnsi="宋体;SimSun" w:cs="宋体;SimSun"/>
          <w:szCs w:val="21"/>
        </w:rPr>
        <w:t>通过上文分析，不难发现，无论是《国家赔偿法》修订前第九条第一款的规定，还是该法修订后同一条款的规定，其实并无想象中的复杂，其并未承载更多的关于行政赔偿程序内容的信息。修订后的《国家赔偿法》将原法第九条第一款中“依法确认”的表述取消，实是基于对行政赔偿程序中“确认”问题理解的偏差，法律解释上的误区可以通过重新解释来澄清。新法之表述更为直观，避免了理解上的分歧，但其不应成为改变单独提出行政赔偿请求程序内容的依据，否则，对新法的解释又将步入一个误区，进而影响行政赔偿程序运作的实践。我国既有行政赔偿程序存在附带与单独两种模式，在理论上应有其各自明确的定位，复议或诉讼附带赔偿程序模式应适用于致害行为之违法性未经依法确认的情形，单独提出行政赔偿请求程序模式应适用于致害行为之违法性已经依法确认或无争议的情形。单独提出行政赔偿请求的程序中，只解决赔偿问题，而不涉及行为违法性的问题，行为未经确认违法，不能进入该程序。当事人对于两种行政赔偿模式虽有选择的自由，但也有义务根据法律的指引选择最为直接和便利的救济途径。有学者担心，在赔偿请求人未经有权机关对行为违法性确认而直接要求赔偿义务机关自行确认违法并给予赔偿的情形下，由于赔偿义务机关拒绝或拖延确认，并以此为由不予赔偿，赔偿请求人无法进入下一程序环节的行政赔偿诉讼，如转而选择附带模式，又可能超过复议或诉讼的法定期限。为保障赔偿请求人的程序选择权，进而主张取消单独提出行政赔偿请求程序的“行为之违法性确认”前提。</w:t>
      </w:r>
      <w:r>
        <w:rPr>
          <w:rStyle w:val="EndnoteCharacters"/>
          <w:rStyle w:val="EndnoteAnchor"/>
          <w:rFonts w:ascii="宋体;SimSun" w:hAnsi="宋体;SimSun" w:cs="宋体;SimSun"/>
          <w:szCs w:val="21"/>
        </w:rPr>
        <w:endnoteReference w:id="7"/>
      </w:r>
      <w:r>
        <w:rPr>
          <w:rFonts w:ascii="宋体;SimSun" w:hAnsi="宋体;SimSun" w:cs="宋体;SimSun"/>
          <w:szCs w:val="21"/>
        </w:rPr>
        <w:t>此种观点并无道理，在致害行为未经违法确认的前提下，虽然不排除赔偿义务机关有自认违法的可能，但相对于通过复议或诉讼并附带赔偿请求的程序而言，无疑是舍近求远了，因此造成的后果，也应由当事人自行承担。尚需提及的是，在最高人民法院《关于审理行政赔偿案件若干问题的规定》中，将行政事实行为的违法性确认排除于单独提起行政赔偿诉讼的起诉条件之外，法院在审理时可对事实行为的违法性与赔偿问题一并处理。这样的规定是完全没有必要的，行政事实行为具备可诉性，对其也可申请行政复议，与具体行政行为并无不同，因此，对因行政事实行为引发的行政赔偿问题，应同样适用上述两种行政赔偿程序模式。</w:t>
      </w:r>
    </w:p>
    <w:p>
      <w:pPr>
        <w:pStyle w:val="Normal"/>
        <w:ind w:firstLine="420"/>
        <w:rPr>
          <w:rFonts w:ascii="宋体;SimSun" w:hAnsi="宋体;SimSun" w:cs="宋体;SimSun"/>
          <w:b/>
          <w:b/>
          <w:szCs w:val="21"/>
        </w:rPr>
      </w:pPr>
      <w:r>
        <w:rPr>
          <w:rFonts w:ascii="宋体;SimSun" w:hAnsi="宋体;SimSun" w:cs="宋体;SimSun"/>
          <w:szCs w:val="21"/>
        </w:rPr>
        <w:t>《国家赔偿法》修改后，相关条款的理解与适用问题，尚待进一步的理论探讨与实践积累，更需要有权机关作出相应的解释予以明确。本文的思考立足于实务，虽然粗浅，但希望能够对我国行政赔偿程序的规范与完善有所助益。</w:t>
      </w:r>
    </w:p>
    <w:p>
      <w:pPr>
        <w:pStyle w:val="Normal"/>
        <w:ind w:firstLine="482"/>
        <w:rPr>
          <w:rFonts w:ascii="宋体;SimSun" w:hAnsi="宋体;SimSun" w:cs="宋体;SimSun"/>
          <w:b/>
          <w:b/>
          <w:bCs/>
          <w:sz w:val="24"/>
          <w:szCs w:val="21"/>
        </w:rPr>
      </w:pPr>
      <w:r>
        <w:rPr>
          <w:rFonts w:cs="宋体;SimSun" w:ascii="宋体;SimSun" w:hAnsi="宋体;SimSun"/>
          <w:b/>
          <w:bCs/>
          <w:sz w:val="24"/>
          <w:szCs w:val="21"/>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rPr>
          <w:b/>
          <w:b/>
          <w:bCs/>
          <w:sz w:val="24"/>
        </w:rPr>
      </w:pPr>
      <w:r>
        <w:rPr>
          <w:b/>
          <w:bCs/>
          <w:sz w:val="24"/>
        </w:rPr>
        <w:t>参考文献：</w:t>
      </w:r>
    </w:p>
    <w:sectPr>
      <w:headerReference w:type="default" r:id="rId2"/>
      <w:footerReference w:type="default" r:id="rId3"/>
      <w:endnotePr>
        <w:numFmt w:val="lowerRoman"/>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肖峻：《中华人民共和国国家赔偿法的理论与实用指南》，中国民主法制出版社</w:t>
      </w:r>
      <w:r>
        <w:rPr/>
        <w:t>1994</w:t>
      </w:r>
      <w:r>
        <w:rPr/>
        <w:t>年版，第</w:t>
      </w:r>
      <w:r>
        <w:rPr/>
        <w:t>208</w:t>
      </w:r>
      <w:r>
        <w:rPr/>
        <w:t>页。</w:t>
      </w:r>
    </w:p>
  </w:endnote>
  <w:endnote w:id="3">
    <w:p>
      <w:pPr>
        <w:pStyle w:val="Endnote"/>
        <w:rPr/>
      </w:pPr>
      <w:r>
        <w:rPr>
          <w:rStyle w:val="EndnoteCharacters"/>
        </w:rPr>
        <w:endnoteRef/>
      </w:r>
      <w:r>
        <w:rPr/>
        <w:t xml:space="preserve"> </w:t>
      </w:r>
      <w:r>
        <w:rPr/>
        <w:t>江必新、胡仕浩、蔡小雪：《国家赔偿法条文释义与专题讲座》，中国法制出版社</w:t>
      </w:r>
      <w:r>
        <w:rPr/>
        <w:t>2010</w:t>
      </w:r>
      <w:r>
        <w:rPr/>
        <w:t>年版，第</w:t>
      </w:r>
      <w:r>
        <w:rPr/>
        <w:t>28</w:t>
      </w:r>
      <w:r>
        <w:rPr/>
        <w:t>－</w:t>
      </w:r>
      <w:r>
        <w:rPr/>
        <w:t>29</w:t>
      </w:r>
      <w:r>
        <w:rPr/>
        <w:t>页；江必新主编：《</w:t>
      </w:r>
      <w:r>
        <w:rPr/>
        <w:t>&lt;</w:t>
      </w:r>
      <w:r>
        <w:rPr/>
        <w:t>中华人民共和国国家赔偿法</w:t>
      </w:r>
      <w:r>
        <w:rPr/>
        <w:t>&gt;</w:t>
      </w:r>
      <w:r>
        <w:rPr/>
        <w:t>条文理解与适用》，人民法院出版社</w:t>
      </w:r>
      <w:r>
        <w:rPr/>
        <w:t>2010</w:t>
      </w:r>
      <w:r>
        <w:rPr/>
        <w:t>年版，第</w:t>
      </w:r>
      <w:r>
        <w:rPr/>
        <w:t>123</w:t>
      </w:r>
      <w:r>
        <w:rPr/>
        <w:t>页。</w:t>
      </w:r>
    </w:p>
  </w:endnote>
  <w:endnote w:id="4">
    <w:p>
      <w:pPr>
        <w:pStyle w:val="Endnote"/>
        <w:rPr/>
      </w:pPr>
      <w:r>
        <w:rPr>
          <w:rStyle w:val="EndnoteCharacters"/>
        </w:rPr>
        <w:endnoteRef/>
      </w:r>
      <w:r>
        <w:rPr/>
        <w:t>江必新、胡仕浩、蔡小雪：《国家赔偿法条文释义与专题讲座》，中国法制出版社</w:t>
      </w:r>
      <w:r>
        <w:rPr/>
        <w:t>2010</w:t>
      </w:r>
      <w:r>
        <w:rPr/>
        <w:t>年版，第</w:t>
      </w:r>
      <w:r>
        <w:rPr/>
        <w:t>28</w:t>
      </w:r>
      <w:r>
        <w:rPr/>
        <w:t>页。</w:t>
      </w:r>
    </w:p>
  </w:endnote>
  <w:endnote w:id="5">
    <w:p>
      <w:pPr>
        <w:pStyle w:val="Endnote"/>
        <w:rPr/>
      </w:pPr>
      <w:r>
        <w:rPr>
          <w:rStyle w:val="EndnoteCharacters"/>
        </w:rPr>
        <w:endnoteRef/>
      </w:r>
      <w:r>
        <w:rPr/>
        <w:t>江必新、胡仕浩、蔡小雪：《国家赔偿法条文释义与专题讲座》，中国法制出版社</w:t>
      </w:r>
      <w:r>
        <w:rPr/>
        <w:t>2010</w:t>
      </w:r>
      <w:r>
        <w:rPr/>
        <w:t>年版，第</w:t>
      </w:r>
      <w:r>
        <w:rPr/>
        <w:t>41</w:t>
      </w:r>
      <w:r>
        <w:rPr/>
        <w:t>页。</w:t>
      </w:r>
    </w:p>
  </w:endnote>
  <w:endnote w:id="6">
    <w:p>
      <w:pPr>
        <w:pStyle w:val="Endnote"/>
        <w:rPr/>
      </w:pPr>
      <w:r>
        <w:rPr>
          <w:rStyle w:val="EndnoteCharacters"/>
        </w:rPr>
        <w:endnoteRef/>
      </w:r>
      <w:r>
        <w:rPr/>
        <w:t xml:space="preserve"> </w:t>
      </w:r>
      <w:r>
        <w:rPr/>
        <w:t>马怀德：《国家赔偿法的理论与实务》，中国法制出版社</w:t>
      </w:r>
      <w:r>
        <w:rPr/>
        <w:t>1994</w:t>
      </w:r>
      <w:r>
        <w:rPr/>
        <w:t>年版，第</w:t>
      </w:r>
      <w:r>
        <w:rPr/>
        <w:t>162</w:t>
      </w:r>
      <w:r>
        <w:rPr/>
        <w:t>－</w:t>
      </w:r>
      <w:r>
        <w:rPr/>
        <w:t>163</w:t>
      </w:r>
      <w:r>
        <w:rPr/>
        <w:t>页。</w:t>
      </w:r>
    </w:p>
  </w:endnote>
  <w:endnote w:id="7">
    <w:p>
      <w:pPr>
        <w:pStyle w:val="Endnote"/>
        <w:rPr/>
      </w:pPr>
      <w:r>
        <w:rPr>
          <w:rStyle w:val="EndnoteCharacters"/>
        </w:rPr>
        <w:endnoteRef/>
      </w:r>
      <w:r>
        <w:rPr/>
        <w:t xml:space="preserve"> </w:t>
      </w:r>
      <w:r>
        <w:rPr/>
        <w:t>沈岿：《国家赔偿法：原理与案例》，北京大学出版社</w:t>
      </w:r>
      <w:r>
        <w:rPr/>
        <w:t>2011</w:t>
      </w:r>
      <w:r>
        <w:rPr/>
        <w:t>年版，第</w:t>
      </w:r>
      <w:r>
        <w:rPr/>
        <w:t>369</w:t>
      </w:r>
      <w:r>
        <w:rPr/>
        <w:t>－</w:t>
      </w:r>
      <w:r>
        <w:rPr/>
        <w:t>371</w:t>
      </w:r>
      <w:r>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
    <w:name w:val="脚注文本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character" w:styleId="Char2">
    <w:name w:val="页眉 Char"/>
    <w:qFormat/>
    <w:rPr>
      <w:kern w:val="2"/>
      <w:sz w:val="18"/>
      <w:szCs w:val="18"/>
    </w:rPr>
  </w:style>
  <w:style w:type="character" w:styleId="Char3">
    <w:name w:val="文档结构图 Char"/>
    <w:qFormat/>
    <w:rPr>
      <w:rFonts w:ascii="宋体;SimSun" w:hAnsi="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rPr>
      <w:rFonts w:ascii="宋体;SimSun" w:hAnsi="宋体;SimSun"/>
      <w:kern w:val="2"/>
      <w:sz w:val="18"/>
      <w:szCs w:val="18"/>
    </w:rPr>
  </w:style>
  <w:style w:type="paragraph" w:styleId="Footnote">
    <w:name w:val="Footnote Text"/>
    <w:basedOn w:val="Normal"/>
    <w:pPr>
      <w:snapToGrid w:val="false"/>
      <w:jc w:val="lef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Char11">
    <w:name w:val=" Char1"/>
    <w:basedOn w:val="Style15"/>
    <w:qFormat/>
    <w:pPr>
      <w:shd w:fill="000080" w:val="clear"/>
      <w:spacing w:lineRule="exact" w:line="436"/>
      <w:ind w:left="357" w:hanging="0"/>
      <w:jc w:val="left"/>
      <w:outlineLvl w:val="3"/>
    </w:pPr>
    <w:rPr>
      <w:rFonts w:ascii="Tahoma" w:hAnsi="Tahoma" w:cs="Tahoma"/>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3:00Z</dcterms:created>
  <dc:creator>xijing</dc:creator>
  <dc:description/>
  <cp:keywords/>
  <dc:language>en-US</dc:language>
  <cp:lastModifiedBy>lenovo</cp:lastModifiedBy>
  <dcterms:modified xsi:type="dcterms:W3CDTF">2020-06-03T10:33:00Z</dcterms:modified>
  <cp:revision>2</cp:revision>
  <dc:subject/>
  <dc:title>论行政赔偿程序中确认的取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