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家庭暴力中妇女权益的保护</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Cs/>
        </w:rPr>
        <w:t xml:space="preserve"> </w:t>
      </w:r>
      <w:r>
        <w:rPr>
          <w:rFonts w:ascii="宋体;SimSun" w:hAnsi="宋体;SimSun" w:cs="宋体;SimSun"/>
          <w:color w:val="000000"/>
          <w:kern w:val="0"/>
          <w:szCs w:val="21"/>
        </w:rPr>
        <w:t>家庭暴力是指家庭成员中的一方对另一方施暴的行为，包括家庭成员间的身体、精神、性暴力行为。这不仅仅是一种社会现象，而且作为一个明确的法律概念，纳入法律调整的范围。家庭暴力应引起全社会的共同关注。家庭暴力主要以殴打、捆绑、残害、强行限制人身自由或其他手段，给家庭成员的身体、精神等方面造成一定伤害后果的行为。再者就是以语言威胁恐吓、恶意诽谤、辱骂、使用伤害自尊的语言，从而引起他人痛苦，最后就是性暴力。以故意攻击性器官、强迫发生性行为、性接触。目前还出现了一种新的家庭暴力形态</w:t>
      </w:r>
      <w:r>
        <w:rPr>
          <w:rFonts w:cs="宋体;SimSun" w:ascii="宋体;SimSun" w:hAnsi="宋体;SimSun"/>
          <w:color w:val="000000"/>
          <w:kern w:val="0"/>
          <w:szCs w:val="21"/>
        </w:rPr>
        <w:t>-----</w:t>
      </w:r>
      <w:r>
        <w:rPr>
          <w:rFonts w:ascii="宋体;SimSun" w:hAnsi="宋体;SimSun" w:cs="宋体;SimSun"/>
          <w:color w:val="000000"/>
          <w:kern w:val="0"/>
          <w:szCs w:val="21"/>
        </w:rPr>
        <w:t>冷暴力。在目前有些家庭，夫妻双方在产生矛盾时，不是通过殴打的暴力方式处理，而是对对方表现的比较冷淡、轻视、放任和疏远等一切问题。但还存在多方面的因素，包括历史原因、社会原因、生理原因、经济原因等等。家庭暴力是指家庭成员中的一方对另一方施暴的行为，包括家庭成员间的身体、精神（情绪）、性暴力行为。其特征是一方动用武力和权利来控制另一方。家庭暴力最主要的受害者是女性。</w:t>
      </w:r>
      <w:r>
        <w:rPr>
          <w:rFonts w:cs="宋体;SimSun" w:ascii="宋体;SimSun" w:hAnsi="宋体;SimSun"/>
          <w:color w:val="000000"/>
          <w:kern w:val="0"/>
          <w:szCs w:val="21"/>
        </w:rPr>
        <w:t>2000</w:t>
      </w:r>
      <w:r>
        <w:rPr>
          <w:rFonts w:ascii="宋体;SimSun" w:hAnsi="宋体;SimSun" w:cs="宋体;SimSun"/>
          <w:color w:val="000000"/>
          <w:kern w:val="0"/>
          <w:szCs w:val="21"/>
        </w:rPr>
        <w:t>年新颁布的《婚姻法》中已把“禁止家庭暴力”作为重要条文载入其中，这意味着“家庭暴力”不仅仅是一种社会现象，而且作为一个明确的法律概念，纳入法律调整的范围。家庭暴力被认为是现代化城市生活中的一颗“毒瘤”其应引起全社会的共同关注。由于家庭暴力具有极强的隐蔽性，事实上</w:t>
      </w:r>
      <w:r>
        <w:rPr>
          <w:rFonts w:cs="宋体;SimSun" w:ascii="宋体;SimSun" w:hAnsi="宋体;SimSun"/>
          <w:color w:val="000000"/>
          <w:kern w:val="0"/>
          <w:szCs w:val="21"/>
        </w:rPr>
        <w:t>,</w:t>
      </w:r>
      <w:r>
        <w:rPr>
          <w:rFonts w:ascii="宋体;SimSun" w:hAnsi="宋体;SimSun" w:cs="宋体;SimSun"/>
          <w:color w:val="000000"/>
          <w:kern w:val="0"/>
          <w:szCs w:val="21"/>
        </w:rPr>
        <w:t>发生家庭暴力发生率更高。家庭暴力之所以成为一个突出的社会问题，更因为它会成为女性犯罪的诱因之一。家庭暴力也影响了下一代的成长。研究表明，在暴力环境中长大的男孩，成年后虐待女性的可能性比其他人要大，也更容易犯罪。年龄较大的子女则以流浪方式逃避家庭暴力。</w:t>
      </w:r>
    </w:p>
    <w:p>
      <w:pPr>
        <w:pStyle w:val="Normal"/>
        <w:rPr>
          <w:rFonts w:ascii="宋体;SimSun" w:hAnsi="宋体;SimSun" w:cs="宋体;SimSun"/>
          <w:b/>
          <w:b/>
          <w:bCs/>
        </w:rPr>
      </w:pPr>
      <w:r>
        <w:rPr>
          <w:rStyle w:val="Px14"/>
          <w:b/>
          <w:bCs/>
        </w:rPr>
        <w:t>[</w:t>
      </w:r>
      <w:r>
        <w:rPr>
          <w:rStyle w:val="Px14"/>
          <w:b/>
          <w:bCs/>
        </w:rPr>
        <w:t>关键词</w:t>
      </w:r>
      <w:r>
        <w:rPr>
          <w:rStyle w:val="Px14"/>
          <w:b/>
          <w:bCs/>
        </w:rPr>
        <w:t>]</w:t>
      </w:r>
      <w:r>
        <w:rPr>
          <w:rFonts w:eastAsia="黑体;SimHei" w:cs="宋体;SimSun" w:ascii="黑体;SimHei" w:hAnsi="黑体;SimHei"/>
          <w:color w:val="000000"/>
          <w:kern w:val="0"/>
          <w:sz w:val="24"/>
        </w:rPr>
        <w:t xml:space="preserve"> </w:t>
      </w:r>
      <w:r>
        <w:rPr>
          <w:rFonts w:ascii="宋体;SimSun" w:hAnsi="宋体;SimSun" w:cs="宋体;SimSun"/>
          <w:b/>
          <w:color w:val="000000"/>
          <w:kern w:val="0"/>
          <w:szCs w:val="21"/>
        </w:rPr>
        <w:t>家庭暴力 女性 自我保护 维权</w:t>
      </w:r>
    </w:p>
    <w:p>
      <w:pPr>
        <w:pStyle w:val="TextBody"/>
        <w:ind w:firstLine="420"/>
        <w:rPr>
          <w:rStyle w:val="Px14"/>
          <w:szCs w:val="21"/>
        </w:rPr>
      </w:pPr>
      <w:r>
        <w:rPr>
          <w:rFonts w:ascii="宋体;SimSun" w:hAnsi="宋体;SimSun" w:cs="宋体;SimSun"/>
          <w:color w:val="000000"/>
          <w:kern w:val="0"/>
          <w:szCs w:val="21"/>
          <w:shd w:fill="FFFFFF" w:val="clear"/>
        </w:rPr>
        <w:t>近年来，我国家庭暴力问题呈不断上升趋势 ，越来越成为社会公众普遍关注的焦点话题。据全国妇联的一项调查表明，在全国</w:t>
      </w: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亿个家庭中，有</w:t>
      </w:r>
      <w:r>
        <w:rPr>
          <w:rFonts w:cs="宋体;SimSun" w:ascii="宋体;SimSun" w:hAnsi="宋体;SimSun"/>
          <w:color w:val="000000"/>
          <w:kern w:val="0"/>
          <w:szCs w:val="21"/>
          <w:shd w:fill="FFFFFF" w:val="clear"/>
        </w:rPr>
        <w:t>0.81</w:t>
      </w:r>
      <w:r>
        <w:rPr>
          <w:rFonts w:ascii="宋体;SimSun" w:hAnsi="宋体;SimSun" w:cs="宋体;SimSun"/>
          <w:color w:val="000000"/>
          <w:kern w:val="0"/>
          <w:szCs w:val="21"/>
          <w:shd w:fill="FFFFFF" w:val="clear"/>
        </w:rPr>
        <w:t>亿个家庭存在不同程度的家庭暴力，约占全国家庭总数的</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 家庭是社会的细胞，大量的家庭暴力事件不但导致受害者身心健康受到严重影响，家庭解体，也严重危及到社会的稳定和谐。另</w:t>
      </w:r>
      <w:r>
        <w:rPr>
          <w:rFonts w:ascii="宋体;SimSun" w:hAnsi="宋体;SimSun" w:cs="宋体;SimSun"/>
          <w:color w:val="000000"/>
          <w:kern w:val="0"/>
          <w:szCs w:val="21"/>
        </w:rPr>
        <w:t>据统计，家庭暴力问题</w:t>
      </w:r>
      <w:r>
        <w:rPr>
          <w:rFonts w:cs="宋体;SimSun" w:ascii="宋体;SimSun" w:hAnsi="宋体;SimSun"/>
          <w:color w:val="000000"/>
          <w:kern w:val="0"/>
          <w:szCs w:val="21"/>
        </w:rPr>
        <w:t>90%</w:t>
      </w:r>
      <w:r>
        <w:rPr>
          <w:rFonts w:ascii="宋体;SimSun" w:hAnsi="宋体;SimSun" w:cs="宋体;SimSun"/>
          <w:color w:val="000000"/>
          <w:kern w:val="0"/>
          <w:szCs w:val="21"/>
        </w:rPr>
        <w:t>左右发生在夫妻之间，而妇女则成为了家庭暴力的主要受害者。 这更是谐社会建设中必须予以高度关注的问题。</w:t>
      </w:r>
      <w:r>
        <w:rPr>
          <w:rFonts w:ascii="宋体;SimSun" w:hAnsi="宋体;SimSun" w:cs="宋体;SimSun"/>
          <w:color w:val="000000"/>
          <w:kern w:val="0"/>
          <w:szCs w:val="21"/>
          <w:shd w:fill="FFFFFF" w:val="clear"/>
        </w:rPr>
        <w:t>由于历史根源、社会背景和经济原因。家庭暴力不仅没有被社会的潮流所淹没，反而愈演愈烈。</w:t>
      </w:r>
      <w:r>
        <w:rPr>
          <w:rFonts w:ascii="宋体;SimSun" w:hAnsi="宋体;SimSun" w:cs="宋体;SimSun"/>
          <w:color w:val="000000"/>
          <w:kern w:val="0"/>
          <w:szCs w:val="21"/>
        </w:rPr>
        <w:t>如何从从我国实际情况出发，寻求家庭暴力中妇女权益保护对策已是刻不容缓。</w:t>
      </w:r>
      <w:r>
        <w:rPr>
          <w:rStyle w:val="Px14"/>
          <w:szCs w:val="21"/>
        </w:rPr>
        <w:t>　</w:t>
      </w:r>
    </w:p>
    <w:p>
      <w:pPr>
        <w:pStyle w:val="Normal"/>
        <w:widowControl/>
        <w:shd w:fill="FFFFFF" w:val="clear"/>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一、家庭暴力的含义</w:t>
      </w:r>
    </w:p>
    <w:p>
      <w:pPr>
        <w:pStyle w:val="Normal"/>
        <w:widowControl/>
        <w:shd w:fill="FFFFFF" w:val="clear"/>
        <w:ind w:firstLine="480"/>
        <w:jc w:val="left"/>
        <w:rPr/>
      </w:pPr>
      <w:r>
        <w:rPr>
          <w:rFonts w:ascii="宋体;SimSun" w:hAnsi="宋体;SimSun" w:cs="宋体;SimSun"/>
          <w:color w:val="000000"/>
          <w:kern w:val="0"/>
          <w:szCs w:val="21"/>
          <w:shd w:fill="FFFFFF" w:val="clear"/>
        </w:rPr>
        <w:t>家庭暴力简称家暴，</w:t>
      </w:r>
      <w:r>
        <w:rPr>
          <w:rFonts w:cs="宋体;SimSun" w:ascii="宋体;SimSun" w:hAnsi="宋体;SimSun"/>
          <w:color w:val="000000"/>
          <w:kern w:val="0"/>
          <w:szCs w:val="21"/>
          <w:shd w:fill="FFFFFF" w:val="clear"/>
        </w:rPr>
        <w:t>2001</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月《最高人民法院关于适用〈中华人民共和国婚姻法〉若干问题的解释（一）》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条作出了明确规定，是指发生在家庭成员之间的，以殴打、捆绑、禁闭、残害或者其它手段对家庭成员从身体、精神、性等方面进行伤害和摧残的行为。家庭暴力直接作用于受害者身体，使受害者身体上或精神上感到痛苦，损害其身体健康和人格尊严。家庭暴力发生于有血缘、婚姻、收养关系生活在一起的家庭成员间，如丈夫对妻子、父母对子女、成年子女对父母等，妇女和儿童是家庭暴力的主要受害者，有些中老年人、男性和残疾人也会成为家庭暴力的受害者。家庭暴力会造成死亡、重伤、轻伤、身体疼痛或精神痛苦。</w:t>
      </w:r>
    </w:p>
    <w:p>
      <w:pPr>
        <w:pStyle w:val="Normal"/>
        <w:widowControl/>
        <w:shd w:fill="FFFFFF" w:val="clear"/>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二、我国家庭暴力的现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目前，我国的家庭暴力现象比较多，据调查显示，</w:t>
      </w:r>
      <w:r>
        <w:rPr>
          <w:rFonts w:ascii="宋体;SimSun" w:hAnsi="宋体;SimSun" w:cs="宋体;SimSun"/>
          <w:color w:val="000000"/>
          <w:kern w:val="0"/>
          <w:szCs w:val="21"/>
          <w:shd w:fill="FFFFFF" w:val="clear"/>
        </w:rPr>
        <w:t>在</w:t>
      </w: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亿的中国家庭中</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存在家庭暴力，每年大约有</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万个家庭因家庭暴力而解体。家庭暴力问题的影响已经远远超出了家庭范围，乃是社会上普遍存在的问题。而且家庭暴力中的受害者绝大多数是女性，大约</w:t>
      </w:r>
      <w:r>
        <w:rPr>
          <w:rFonts w:cs="宋体;SimSun" w:ascii="宋体;SimSun" w:hAnsi="宋体;SimSun"/>
          <w:color w:val="000000"/>
          <w:kern w:val="0"/>
          <w:szCs w:val="21"/>
          <w:shd w:fill="FFFFFF" w:val="clear"/>
        </w:rPr>
        <w:t>72%</w:t>
      </w:r>
      <w:r>
        <w:rPr>
          <w:rFonts w:ascii="宋体;SimSun" w:hAnsi="宋体;SimSun" w:cs="宋体;SimSun"/>
          <w:color w:val="000000"/>
          <w:kern w:val="0"/>
          <w:szCs w:val="21"/>
          <w:shd w:fill="FFFFFF" w:val="clear"/>
        </w:rPr>
        <w:t>。由于传统思想观念的影响，如“家丑不可外扬”的思想，使得现实生活中的家庭暴力还要高出纸上统计的数据。家庭暴力不仅发生在农民、个体私营者家庭，在干部、教师和法制工作者家庭也是屡见不鲜。如今家庭暴力已经不仅仅是家庭内部的事情，而是社会不同年龄、人种、社会阶层的都可能遇到的一种严重侵害人权、违反社会道德的犯罪行为。</w:t>
      </w:r>
    </w:p>
    <w:p>
      <w:pPr>
        <w:pStyle w:val="Normal"/>
        <w:widowControl/>
        <w:shd w:fill="FFFFFF" w:val="clear"/>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三、家庭暴力的特征和产生原因</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庭暴力的特征</w:t>
      </w:r>
    </w:p>
    <w:p>
      <w:pPr>
        <w:pStyle w:val="Normal"/>
        <w:widowControl/>
        <w:shd w:fill="FFFFFF" w:val="clear"/>
        <w:ind w:firstLine="480"/>
        <w:jc w:val="left"/>
        <w:rPr/>
      </w:pPr>
      <w:r>
        <w:rPr>
          <w:rFonts w:ascii="宋体;SimSun" w:hAnsi="宋体;SimSun" w:cs="宋体;SimSun"/>
          <w:color w:val="000000"/>
          <w:kern w:val="0"/>
          <w:szCs w:val="21"/>
        </w:rPr>
        <w:t>家庭暴力是发生在家庭内部的行为</w:t>
      </w:r>
      <w:r>
        <w:rPr>
          <w:rFonts w:ascii="宋体;SimSun" w:hAnsi="宋体;SimSun" w:cs="宋体;SimSun"/>
          <w:color w:val="000000"/>
          <w:kern w:val="0"/>
          <w:szCs w:val="21"/>
          <w:shd w:fill="FFFFFF" w:val="clear"/>
        </w:rPr>
        <w:t>，即行为人和受害人之间存在特定的亲属身份关系，如夫妻、父母子女、婆媳关系等。多数施暴者与受害者共同居住，其暴力行为很难让世人知晓，该行为具有极强的隐蔽性。它针对的只要是家庭中处于弱势的儿童、老人和妇女，所以对象具有特定性。家庭暴力的手段更是多种多样，既包括肉体上的伤害，例如殴打、体罚、残害、限制人身自由等，也包括在语言上进行威胁、恐吓、咒骂、讥讽、凌辱人格等让人难以接受的精神折磨，甚至包括更为严重的性暴力，所以手段具有多样性。</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家庭暴力产生的原因</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关于家庭暴力的产生，也是由于多方面原因导致的。主要有历史原因，社会经济原因、法律不完善、自身原因等。</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历史原因</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传统封建思想的影响仍然是产生家庭暴力的主要原因。我国长期以来男尊女卑的夫权思想已经根深蒂固。在奴隶社会和封建社会，妻子在家庭和生活中都处于受压迫、受奴役的地位。她们根本不是平等的民事主体，夫妻关系也只是尊卑、主从关系，妇女几乎成了男子的附属品和私有财产。尽管新中国成立后特别是改革开放以来，我国在确立男女平等、保护妇女和未成年人的权益方面作了大量的工作，但还是未能根本上的铲除这种封建思想。导致许多在家庭中处于弱势的妇女保守者家庭暴力的折磨。同时妇女的自身素质低、维权意识低也是导致家庭暴力的另一重要原因。虽然当今社男女在接受学校教育上相同，但在多数家庭的教育上男女仍有所区别。女性从小就容易被娇生惯养，导致在生活中的很多事情不能自理，很脆弱，很容易放弃自我，在遇到问题时缺少应有的主见。婚后，把整个人和精力奉献给家庭，对丈夫产生极大的精神以及经济上的依赖性。正因如此，当遭受家庭暴力时，她们为了维系这个他已经成为他们生命的全部的的家庭而更多的选择了沉默和忍耐。这也让那些家庭暴力的实施者更加变本加厉，肆无忌惮。</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社会经济原因</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随着历史的变迁社会的发展，人们的生活水平不断提高，但与此同时也提高了人们的生活竞争压力，当生活所带来的压力超出了人们所能承受的程度时，在一定因素的刺激下，就容易转化为家庭暴力的行为。而且受“男主外，女主内”思想观念的影响，使男性在现代经济生活中占相当的主导地位，这不仅导致相当数量的女性困在家中，她们因无直接的经济收入来源，自然就也只得依附于丈夫。而使得经济地位的不平衡导致了家庭地位的不平等，与此同时这也无形之中给男性造成了巨大的压力。经济上的优越感加上生活中的巨大压力，大量的女性变成了家庭暴力的受害者。</w:t>
      </w:r>
      <w:r>
        <w:rPr>
          <w:rFonts w:ascii="宋体;SimSun" w:hAnsi="宋体;SimSun" w:cs="宋体;SimSun"/>
          <w:color w:val="000000"/>
          <w:kern w:val="0"/>
          <w:szCs w:val="21"/>
          <w:shd w:fill="FFFFFF" w:val="clear"/>
        </w:rPr>
        <w:t>新的社会时期，人们的思想更加开放，出现了大量“闪婚、裸婚”等现象。甚至有些女性认为宁可在宝马车上哭，也绝不在自行车上笑。这些就使得男女在并不了解或感情非常薄弱的情况下就进入了婚姻的殿堂。这让以利益为纽带存在婚姻大为增多，以寻求刺激缺乏感情基础的婚姻增多。而婚后，各种问题逐渐暴露出来，夫妻感情不和，兴趣爱好差异大，争执不断，从而矛盾不断激化演变成家庭暴力。当今社会，各种不良之风盛行，如“异性之间玩暧昧、第三者插足、包二奶儿等”。引发夫妻之间互相猜疑，信任越来越少。各种因男女生活作风不检点而引发的惨案的报道似乎已成为家常便饭，这些问题的普遍性也是诱导家庭暴力产生的原因。</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制不健全</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虽然我国的《刑法》、《民法》、《继承法》《妇女权益保障法》和治安管理条例等对此都有相关的处罚规定，但从整体上看，并未形成比较体系化的反家庭暴力法律体系。这些法律中的相关规定往往原则性太强，缺乏具体的可操作性。对现实生活中各式各样的家庭暴力在使用上力不从心。更所谓“清官难断家务事”使得司法工作者不得不望而止步。对于家庭暴力的犯罪虽有规定，但基本上是时候的责任的追究，而在家庭暴力发生前，并没有行之有效的预防性措施，缺乏有效的制止手段。这种情形下，许多妇女根本无法躲避施暴者的侵害，更难以拿起法律武器保障捍卫自身权益。</w:t>
      </w:r>
    </w:p>
    <w:p>
      <w:pPr>
        <w:pStyle w:val="Normal"/>
        <w:widowControl/>
        <w:shd w:fill="FFFFFF" w:val="clear"/>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四、预防和减少家庭暴力的法律措施</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营造良好的社会氛围，树立全新的男女平等观念，加强意识防范。</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应到通过媒体、杂志等平台做正面的教育，</w:t>
      </w:r>
      <w:r>
        <w:rPr>
          <w:rFonts w:ascii="宋体;SimSun" w:hAnsi="宋体;SimSun" w:cs="宋体;SimSun"/>
          <w:color w:val="000000"/>
          <w:kern w:val="0"/>
          <w:szCs w:val="21"/>
        </w:rPr>
        <w:t>广泛宣传男女平等的思想观念，破除男主女从、男尊女卑等陈腐观念，形成尊重妇女的社会风尚。让社会公众深刻地意识到，家庭暴力不仅会损害夫妻感情和婚姻的稳定，还会影响子女身心的健康成长，而且家庭暴力属于犯罪，要坚决抵制。</w:t>
      </w:r>
      <w:r>
        <w:rPr>
          <w:rFonts w:ascii="宋体;SimSun" w:hAnsi="宋体;SimSun" w:cs="宋体;SimSun"/>
          <w:color w:val="000000"/>
          <w:kern w:val="0"/>
          <w:szCs w:val="21"/>
          <w:shd w:fill="FFFFFF" w:val="clear"/>
        </w:rPr>
        <w:t>杜绝社会上的一些大众传播媒介对暴力、凶杀、性虐待等进行大力渲染。</w:t>
      </w:r>
      <w:r>
        <w:rPr>
          <w:rFonts w:ascii="宋体;SimSun" w:hAnsi="宋体;SimSun" w:cs="宋体;SimSun"/>
          <w:color w:val="000000"/>
          <w:kern w:val="0"/>
          <w:szCs w:val="21"/>
        </w:rPr>
        <w:t>同时各相关部门也应</w:t>
      </w:r>
      <w:r>
        <w:rPr>
          <w:rFonts w:ascii="宋体;SimSun" w:hAnsi="宋体;SimSun" w:cs="宋体;SimSun"/>
          <w:color w:val="000000"/>
          <w:kern w:val="0"/>
          <w:szCs w:val="21"/>
          <w:shd w:fill="FFFFFF" w:val="clear"/>
        </w:rPr>
        <w:t>要加强对广大妇女普法教育</w:t>
      </w:r>
      <w:r>
        <w:rPr>
          <w:rFonts w:ascii="宋体;SimSun" w:hAnsi="宋体;SimSun" w:cs="宋体;SimSun"/>
          <w:color w:val="000000"/>
          <w:kern w:val="0"/>
          <w:szCs w:val="21"/>
        </w:rPr>
        <w:t>，让广大女性对家庭暴力行为重视起来，</w:t>
      </w:r>
      <w:r>
        <w:rPr>
          <w:rFonts w:ascii="宋体;SimSun" w:hAnsi="宋体;SimSun" w:cs="宋体;SimSun"/>
          <w:color w:val="000000"/>
          <w:kern w:val="0"/>
          <w:szCs w:val="21"/>
          <w:shd w:fill="FFFFFF" w:val="clear"/>
        </w:rPr>
        <w:t>增强反家庭暴力的自觉性与斗争性</w:t>
      </w:r>
      <w:r>
        <w:rPr>
          <w:rFonts w:ascii="宋体;SimSun" w:hAnsi="宋体;SimSun" w:cs="宋体;SimSun"/>
          <w:color w:val="000000"/>
          <w:kern w:val="0"/>
          <w:szCs w:val="21"/>
        </w:rPr>
        <w:t>。当遭受家庭暴力时，要敢于并及时的向有关单位寻求救济，不应再以“家丑不可外扬”来约束自己。若是一味逆来顺受，那样只会给自己造成更大的不幸。最好在第一时间越到派出所，为今后法律救助保留有利的证据。女性自身也要改变传统的思想观念，树立同男性平起平坐的理念，应不断努力的学习文化知识，掌握一定的技能，实现经济上的独立。建立家庭后要不囿于个人小家庭，敢于追求自己的梦想，拥有自己的事业、兴趣、朋友圈，让生活多元化，不能让婚姻家庭成为自己唯一的人生支柱。当然女性也要努力营造温馨和谐的家庭氛围，妥善处理家庭问题，在和谐美满的家庭中，家庭暴力自然会远离。</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善法律法规，建立更多援助机制</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反对和制止家庭暴力，不仅需要完善立法，更需要法律的有效执行。 法律的刚性权威对家庭暴力现象具有有效的威慑效应。我国应建立一套独特的家庭暴力诉讼程序，让受害者能方便、快捷的利用司法程序救济自己的权力。进一步完善法律法规，细化法律对家庭暴力的标准和执行细则，做到可操作性强，执法部门明确、各部门分工明确，让反家庭暴力真正做到有法可依。与此同时，司法机关应当重视对于家庭暴力案件的受理和审理。公安、检察机关和法院应该联手形成一个反对家庭暴力的网络，向社会公众发出强有力的信息：凡实施家庭暴力者将会受到法律的严惩，而且能在全国范围内起到统一的威慑作用。除现行法律规定的造成严重后果的暴力行为应承担刑事法律责任，对于那些造成轻微伤害的，各地相应出台了一些实用的地方性法规，明确相应的</w:t>
      </w:r>
      <w:hyperlink r:id="rId2">
        <w:r>
          <w:rPr>
            <w:rStyle w:val="InternetLink"/>
            <w:rFonts w:ascii="宋体;SimSun" w:hAnsi="宋体;SimSun" w:cs="宋体;SimSun"/>
            <w:color w:val="000000"/>
            <w:kern w:val="0"/>
            <w:szCs w:val="21"/>
          </w:rPr>
          <w:t>法律责任</w:t>
        </w:r>
      </w:hyperlink>
      <w:r>
        <w:rPr>
          <w:rFonts w:ascii="宋体;SimSun" w:hAnsi="宋体;SimSun" w:cs="宋体;SimSun"/>
          <w:color w:val="000000"/>
          <w:kern w:val="0"/>
          <w:szCs w:val="21"/>
        </w:rPr>
        <w:t>。加大对施暴方的处罚力度起到警示他人，指引人们向正确的方向前进。</w:t>
      </w:r>
    </w:p>
    <w:p>
      <w:pPr>
        <w:pStyle w:val="Normal"/>
        <w:widowControl/>
        <w:shd w:fill="FFFFFF" w:val="clear"/>
        <w:ind w:firstLine="480"/>
        <w:jc w:val="left"/>
        <w:rPr/>
      </w:pPr>
      <w:r>
        <w:rPr>
          <w:rFonts w:ascii="宋体;SimSun" w:hAnsi="宋体;SimSun" w:cs="宋体;SimSun"/>
          <w:color w:val="000000"/>
          <w:kern w:val="0"/>
          <w:szCs w:val="21"/>
        </w:rPr>
        <w:t>社区基层可以尝试设立专门的家庭暴力调解中心。这样的机构可以为那些只是想解决矛盾，又不想走进法院接受审判的女性提供了一个更好的选择。还可以在社会上建立专门的妇女援助机构，发现家庭暴力事件及时举报，并了解并掌握家庭暴力情况，帮助受害妇女进行取证工作，为她们提供庇护所，对受害者予以心理咨询引导，减轻受害妇女的精神痛苦，使身心能得到恢复，并让他们敢于正确的面对家暴。开展心理健康咨询工作，请专业的心理医生为那些工作压力大、心理压抑的人进行心理上的疏导，解除紧张焦虑状态，防止和避免家庭暴力的产生和发展，更有效的预防家暴的发生。家庭暴力不能简单的将其视为一般的家庭问题，而应把它看作是一种社会问题。全社会要从舆论、道德到法律、机制，从司法机关、社区、单位到家庭编织一个反家庭暴力之网。教育水平低下，男权思想等都是产生家庭暴力的因素。通过教育，借助舆论等一些媒介，使得每个人懂得尊重他人，消除封建残余思想，明白家庭暴力也是一种犯罪行为。使施暴人认识到自己的错误，受害人懂得利用法律武器保护自己的合法权益。</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五、结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kern w:val="0"/>
          <w:szCs w:val="21"/>
          <w:shd w:fill="FFFFFF" w:val="clear"/>
        </w:rPr>
        <w:t>总之，随着越来越多家庭暴力的悲惨案件发生，</w:t>
      </w:r>
      <w:r>
        <w:rPr>
          <w:rFonts w:ascii="宋体;SimSun" w:hAnsi="宋体;SimSun" w:cs="宋体;SimSun"/>
          <w:color w:val="000000"/>
          <w:kern w:val="0"/>
          <w:szCs w:val="21"/>
        </w:rPr>
        <w:t>家庭暴力绝不再是“家务事”，而是一种法律予以制裁的行为，他直接损害受害者的身心健康和人格尊严，影响整个社会的和谐与稳定。所以所以各有关部门乃至整个社会必须高度重视起来，应该竭尽所能，尽量预防或者避免此类事件的发生、发展。</w:t>
      </w:r>
      <w:r>
        <w:rPr>
          <w:rFonts w:ascii="宋体;SimSun" w:hAnsi="宋体;SimSun" w:cs="宋体;SimSun"/>
          <w:kern w:val="0"/>
          <w:szCs w:val="21"/>
          <w:shd w:fill="FFFFFF" w:val="clear"/>
        </w:rPr>
        <w:t>预防和</w:t>
      </w:r>
      <w:r>
        <w:rPr>
          <w:rFonts w:ascii="宋体;SimSun" w:hAnsi="宋体;SimSun" w:cs="宋体;SimSun"/>
          <w:color w:val="000000"/>
          <w:kern w:val="0"/>
          <w:szCs w:val="21"/>
        </w:rPr>
        <w:t>惩治家庭暴力是一项复杂而又艰巨的系统工程。完善的立法能够为家庭暴力问题的解决提供最为坚实的基础和后盾，完善的司法能够为家庭暴力问题的解决提供最为有利的执行力保障，有效的司法干预机制能够用法律为受害人撑起一片没有暴力的蓝天。简而言之，解决家庭暴力问题，法律不能缺席。让我们共同努力，构建一个完善的有效的预防和制裁家庭暴力的社会救助体系，让家暴远离，让和谐充满社会！</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ascii="宋体;SimSun" w:hAnsi="宋体;SimSun" w:cs="宋体;SimSun"/>
          <w:kern w:val="0"/>
          <w:sz w:val="24"/>
          <w:shd w:fill="FFFFFF" w:val="clear"/>
        </w:rPr>
        <w:t>【参考文献】</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cs="宋体;SimSun" w:ascii="宋体;SimSun" w:hAnsi="宋体;SimSun"/>
          <w:color w:val="000000"/>
          <w:kern w:val="0"/>
          <w:szCs w:val="21"/>
        </w:rPr>
        <w:t>1</w:t>
      </w:r>
      <w:r>
        <w:rPr>
          <w:rFonts w:ascii="宋体;SimSun" w:hAnsi="宋体;SimSun" w:cs="宋体;SimSun"/>
          <w:color w:val="000000"/>
          <w:kern w:val="0"/>
          <w:szCs w:val="21"/>
        </w:rPr>
        <w:t>、杨跟乔：“家庭暴力的现状、成因及其对策”《合肥学院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期</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cs="宋体;SimSun" w:ascii="宋体;SimSun" w:hAnsi="宋体;SimSun"/>
          <w:color w:val="000000"/>
          <w:kern w:val="0"/>
          <w:szCs w:val="21"/>
        </w:rPr>
        <w:t>2</w:t>
      </w:r>
      <w:r>
        <w:rPr>
          <w:rFonts w:ascii="宋体;SimSun" w:hAnsi="宋体;SimSun" w:cs="宋体;SimSun"/>
          <w:color w:val="000000"/>
          <w:kern w:val="0"/>
          <w:szCs w:val="21"/>
        </w:rPr>
        <w:t>、 全凤英：“论家庭暴力的成因及其预防”，《山东社会科学》，</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总第</w:t>
      </w:r>
      <w:r>
        <w:rPr>
          <w:rFonts w:cs="宋体;SimSun" w:ascii="宋体;SimSun" w:hAnsi="宋体;SimSun"/>
          <w:color w:val="000000"/>
          <w:kern w:val="0"/>
          <w:szCs w:val="21"/>
        </w:rPr>
        <w:t>102</w:t>
      </w:r>
      <w:r>
        <w:rPr>
          <w:rFonts w:ascii="宋体;SimSun" w:hAnsi="宋体;SimSun" w:cs="宋体;SimSun"/>
          <w:color w:val="000000"/>
          <w:kern w:val="0"/>
          <w:szCs w:val="21"/>
        </w:rPr>
        <w:t>期</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cs="宋体;SimSun" w:ascii="宋体;SimSun" w:hAnsi="宋体;SimSun"/>
          <w:color w:val="000000"/>
          <w:kern w:val="0"/>
          <w:szCs w:val="21"/>
        </w:rPr>
        <w:t>3</w:t>
      </w:r>
      <w:r>
        <w:rPr>
          <w:rFonts w:ascii="宋体;SimSun" w:hAnsi="宋体;SimSun" w:cs="宋体;SimSun"/>
          <w:color w:val="000000"/>
          <w:kern w:val="0"/>
          <w:szCs w:val="21"/>
        </w:rPr>
        <w:t>、胡文文：《对妇女遭受家庭暴力问题的法律分析》，载《青年科学》</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第</w:t>
      </w:r>
      <w:r>
        <w:rPr>
          <w:rFonts w:cs="宋体;SimSun" w:ascii="宋体;SimSun" w:hAnsi="宋体;SimSun"/>
          <w:color w:val="000000"/>
          <w:kern w:val="0"/>
          <w:szCs w:val="21"/>
        </w:rPr>
        <w:t>11</w:t>
      </w:r>
      <w:r>
        <w:rPr>
          <w:rFonts w:ascii="宋体;SimSun" w:hAnsi="宋体;SimSun" w:cs="宋体;SimSun"/>
          <w:color w:val="000000"/>
          <w:kern w:val="0"/>
          <w:szCs w:val="21"/>
        </w:rPr>
        <w:t>页。</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cs="宋体;SimSun" w:ascii="宋体;SimSun" w:hAnsi="宋体;SimSun"/>
          <w:color w:val="000000"/>
          <w:kern w:val="0"/>
          <w:szCs w:val="21"/>
        </w:rPr>
        <w:t>4</w:t>
      </w:r>
      <w:r>
        <w:rPr>
          <w:rFonts w:ascii="宋体;SimSun" w:hAnsi="宋体;SimSun" w:cs="宋体;SimSun"/>
          <w:color w:val="000000"/>
          <w:kern w:val="0"/>
          <w:szCs w:val="21"/>
        </w:rPr>
        <w:t xml:space="preserve">、 杨淑鸿、张爱军 “ 论我国家庭暴力的危害、成因及对策”《甘肃农业》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期</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cs="宋体;SimSun" w:ascii="宋体;SimSun" w:hAnsi="宋体;SimSun"/>
          <w:color w:val="000000"/>
          <w:kern w:val="0"/>
          <w:szCs w:val="21"/>
        </w:rPr>
        <w:t>5</w:t>
      </w:r>
      <w:r>
        <w:rPr>
          <w:rFonts w:ascii="宋体;SimSun" w:hAnsi="宋体;SimSun" w:cs="宋体;SimSun"/>
          <w:color w:val="000000"/>
          <w:kern w:val="0"/>
          <w:szCs w:val="21"/>
        </w:rPr>
        <w:t>、邵华、马青波：“一元还是多元—论家庭暴力女性受害者的权利救济途径”，《中华女子学院学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第</w:t>
      </w:r>
      <w:r>
        <w:rPr>
          <w:rFonts w:cs="宋体;SimSun" w:ascii="宋体;SimSun" w:hAnsi="宋体;SimSun"/>
          <w:color w:val="000000"/>
          <w:kern w:val="0"/>
          <w:szCs w:val="21"/>
        </w:rPr>
        <w:t>18</w:t>
      </w:r>
      <w:r>
        <w:rPr>
          <w:rFonts w:ascii="宋体;SimSun" w:hAnsi="宋体;SimSun" w:cs="宋体;SimSun"/>
          <w:color w:val="000000"/>
          <w:kern w:val="0"/>
          <w:szCs w:val="21"/>
        </w:rPr>
        <w:t>卷第</w:t>
      </w:r>
      <w:r>
        <w:rPr>
          <w:rFonts w:cs="宋体;SimSun" w:ascii="宋体;SimSun" w:hAnsi="宋体;SimSun"/>
          <w:color w:val="000000"/>
          <w:kern w:val="0"/>
          <w:szCs w:val="21"/>
        </w:rPr>
        <w:t>5</w:t>
      </w:r>
      <w:r>
        <w:rPr>
          <w:rFonts w:ascii="宋体;SimSun" w:hAnsi="宋体;SimSun" w:cs="宋体;SimSun"/>
          <w:color w:val="000000"/>
          <w:kern w:val="0"/>
          <w:szCs w:val="21"/>
        </w:rPr>
        <w:t>期。</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cs="宋体;SimSun" w:ascii="宋体;SimSun" w:hAnsi="宋体;SimSun"/>
          <w:color w:val="000000"/>
          <w:kern w:val="0"/>
          <w:szCs w:val="21"/>
        </w:rPr>
        <w:t>6</w:t>
      </w:r>
      <w:r>
        <w:rPr>
          <w:rFonts w:ascii="宋体;SimSun" w:hAnsi="宋体;SimSun" w:cs="宋体;SimSun"/>
          <w:color w:val="000000"/>
          <w:kern w:val="0"/>
          <w:szCs w:val="21"/>
        </w:rPr>
        <w:t>、 郑碧强：“关于“反家庭暴力”援助难的社会学思考”，《广西社会科学》，</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总第</w:t>
      </w:r>
      <w:r>
        <w:rPr>
          <w:rFonts w:cs="宋体;SimSun" w:ascii="宋体;SimSun" w:hAnsi="宋体;SimSun"/>
          <w:color w:val="000000"/>
          <w:kern w:val="0"/>
          <w:szCs w:val="21"/>
        </w:rPr>
        <w:t>109</w:t>
      </w:r>
      <w:r>
        <w:rPr>
          <w:rFonts w:ascii="宋体;SimSun" w:hAnsi="宋体;SimSun" w:cs="宋体;SimSun"/>
          <w:color w:val="000000"/>
          <w:kern w:val="0"/>
          <w:szCs w:val="21"/>
        </w:rPr>
        <w:t>期。</w:t>
      </w:r>
    </w:p>
    <w:p>
      <w:pPr>
        <w:pStyle w:val="Normal"/>
        <w:widowControl/>
        <w:shd w:fill="FFFFFF" w:val="clear"/>
        <w:spacing w:lineRule="atLeast" w:line="360" w:before="280" w:after="280"/>
        <w:ind w:firstLine="360"/>
        <w:rPr>
          <w:rFonts w:ascii="宋体;SimSun" w:hAnsi="宋体;SimSun" w:cs="宋体;SimSun"/>
          <w:color w:val="000000"/>
          <w:kern w:val="0"/>
          <w:sz w:val="27"/>
          <w:szCs w:val="27"/>
        </w:rPr>
      </w:pPr>
      <w:r>
        <w:rPr>
          <w:rFonts w:cs="宋体;SimSun" w:ascii="宋体;SimSun" w:hAnsi="宋体;SimSun"/>
          <w:color w:val="000000"/>
          <w:kern w:val="0"/>
          <w:szCs w:val="21"/>
        </w:rPr>
        <w:t>7</w:t>
      </w:r>
      <w:r>
        <w:rPr>
          <w:rFonts w:ascii="宋体;SimSun" w:hAnsi="宋体;SimSun" w:cs="宋体;SimSun"/>
          <w:color w:val="000000"/>
          <w:kern w:val="0"/>
          <w:szCs w:val="21"/>
        </w:rPr>
        <w:t>、 刘国奎：“家庭暴力存在原因及对策探析”《政法论丛》，</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第一期</w:t>
      </w:r>
    </w:p>
    <w:p>
      <w:pPr>
        <w:pStyle w:val="Normal"/>
        <w:widowControl/>
        <w:shd w:fill="FFFFFF" w:val="clear"/>
        <w:ind w:firstLine="480"/>
        <w:jc w:val="left"/>
        <w:rPr>
          <w:rFonts w:ascii="宋体;SimSun" w:hAnsi="宋体;SimSun" w:cs="宋体;SimSun"/>
          <w:color w:val="000000"/>
          <w:kern w:val="0"/>
          <w:sz w:val="27"/>
          <w:szCs w:val="21"/>
          <w:shd w:fill="FFFFFF" w:val="clear"/>
        </w:rPr>
      </w:pPr>
      <w:r>
        <w:rPr>
          <w:rFonts w:cs="宋体;SimSun" w:ascii="宋体;SimSun" w:hAnsi="宋体;SimSun"/>
          <w:color w:val="000000"/>
          <w:kern w:val="0"/>
          <w:sz w:val="27"/>
          <w:szCs w:val="21"/>
          <w:shd w:fill="FFFFFF" w:val="clear"/>
        </w:rPr>
      </w:r>
    </w:p>
    <w:p>
      <w:pPr>
        <w:pStyle w:val="Normal"/>
        <w:widowControl/>
        <w:shd w:fill="FFFFFF" w:val="clear"/>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ind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data.tiexue.net%2Fview%2F17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xijing</dc:creator>
  <dc:description/>
  <cp:keywords/>
  <dc:language>en-US</dc:language>
  <cp:lastModifiedBy>lenovo</cp:lastModifiedBy>
  <dcterms:modified xsi:type="dcterms:W3CDTF">2020-06-03T10:33:00Z</dcterms:modified>
  <cp:revision>2</cp:revision>
  <dc:subject/>
  <dc:title>论家庭暴力中妇女权益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