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我国个人所得税现状及改革的法律思考</w:t>
      </w:r>
    </w:p>
    <w:p>
      <w:pPr>
        <w:pStyle w:val="Normal"/>
        <w:rPr/>
      </w:pPr>
      <w:r>
        <w:rPr>
          <w:rFonts w:eastAsia="仿宋_GB2312;宋体" w:cs="仿宋_GB2312;宋体" w:ascii="仿宋_GB2312;宋体" w:hAnsi="仿宋_GB2312;宋体"/>
          <w:sz w:val="32"/>
          <w:szCs w:val="32"/>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Cs w:val="21"/>
        </w:rPr>
        <w:t xml:space="preserve"> </w:t>
      </w:r>
      <w:r>
        <w:rPr>
          <w:rFonts w:ascii="宋体;SimSun" w:hAnsi="宋体;SimSun" w:cs="宋体;SimSun"/>
          <w:szCs w:val="21"/>
        </w:rPr>
        <w:t>我国自</w:t>
      </w:r>
      <w:r>
        <w:rPr>
          <w:rFonts w:cs="宋体;SimSun" w:ascii="宋体;SimSun" w:hAnsi="宋体;SimSun"/>
          <w:szCs w:val="21"/>
        </w:rPr>
        <w:t>1980</w:t>
      </w:r>
      <w:r>
        <w:rPr>
          <w:rFonts w:ascii="宋体;SimSun" w:hAnsi="宋体;SimSun" w:cs="宋体;SimSun"/>
          <w:szCs w:val="21"/>
        </w:rPr>
        <w:t>年开始征收个人所得税，随着经济发展和居民个人收入水平的不断提高，我国的个人所得税发展迅速，成绩不小，但与国际上相比，差距仍然很大，</w:t>
      </w:r>
      <w:r>
        <w:rPr>
          <w:rFonts w:ascii="宋体;SimSun" w:hAnsi="宋体;SimSun" w:cs="宋体;SimSun"/>
          <w:szCs w:val="21"/>
        </w:rPr>
        <w:t>这说明我国个人所得税在税收体制和征收管理等方面仍然存在许多问题。</w:t>
      </w:r>
      <w:r>
        <w:rPr>
          <w:rFonts w:ascii="宋体;SimSun" w:hAnsi="宋体;SimSun" w:cs="宋体;SimSun"/>
          <w:szCs w:val="21"/>
        </w:rPr>
        <w:t>例知：征收模式比较单一、费用扣除标准不够合理、税基以及税收征管不完善、税率设计级次过多等，这些问题都制约了个人所得税筹集财政收入、公平社会财富分配、调节经济运行功能的充分发挥，同时，与我国现阶段经济发展和收入分配结构不相适应。因此，对于个人所得税改革中存在的问题有必要改革和完善。</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rFonts w:ascii="宋体;SimSun" w:hAnsi="宋体;SimSun" w:cs="宋体;SimSun"/>
          <w:szCs w:val="21"/>
        </w:rPr>
        <w:t xml:space="preserve">个人所得税  税制模式  </w:t>
      </w:r>
    </w:p>
    <w:p>
      <w:pPr>
        <w:pStyle w:val="Normal"/>
        <w:rPr/>
      </w:pPr>
      <w:r>
        <w:rPr>
          <w:rFonts w:ascii="宋体;SimSun" w:hAnsi="宋体;SimSun" w:cs="宋体;SimSun"/>
          <w:b/>
          <w:szCs w:val="21"/>
        </w:rPr>
        <w:t>　　</w:t>
      </w:r>
      <w:r>
        <w:rPr>
          <w:b/>
        </w:rPr>
        <w:t>一、我国个人所得税的发展历程</w:t>
      </w:r>
    </w:p>
    <w:p>
      <w:pPr>
        <w:pStyle w:val="Normal"/>
        <w:rPr/>
      </w:pPr>
      <w:r>
        <w:rPr/>
        <w:t>　　我国的个人所得税经历了一个曲折和缓慢的发展历程。</w:t>
      </w:r>
      <w:r>
        <w:rPr/>
        <w:t>1909</w:t>
      </w:r>
      <w:r>
        <w:rPr/>
        <w:t>年清政府草拟的《所得税章程》是我国最早涉及所得税的法律文件，</w:t>
      </w:r>
      <w:r>
        <w:rPr/>
        <w:t>1914</w:t>
      </w:r>
      <w:r>
        <w:rPr/>
        <w:t>年北洋政府颁布的《所得税条例》是我国第一部所得税法规，</w:t>
      </w:r>
      <w:r>
        <w:rPr/>
        <w:t>1936</w:t>
      </w:r>
      <w:r>
        <w:rPr/>
        <w:t>年国民政府颁布《所得税暂行条例》，</w:t>
      </w:r>
      <w:r>
        <w:rPr/>
        <w:t>1943</w:t>
      </w:r>
      <w:r>
        <w:rPr/>
        <w:t>年出台《所得税法》，中国第一部真正意义的所得税法诞生，并开始实施个人所得税。但由于种种政治原因，个人所得税在我国难以真正施行。直到新中国成立后，个人所得税在我国才步入了新的发展阶段。</w:t>
      </w:r>
    </w:p>
    <w:p>
      <w:pPr>
        <w:pStyle w:val="Normal"/>
        <w:rPr/>
      </w:pPr>
      <w:r>
        <w:rPr/>
        <w:t>　　</w:t>
      </w:r>
      <w:r>
        <w:rPr/>
        <w:t>1950</w:t>
      </w:r>
      <w:r>
        <w:rPr/>
        <w:t>年</w:t>
      </w:r>
      <w:r>
        <w:rPr/>
        <w:t>1</w:t>
      </w:r>
      <w:r>
        <w:rPr/>
        <w:t>月，政务院发布了新中国税制建设的纲领性文件《全国税政实施要则》，其中涉及对个人所得征税的主要是薪给报酬所得税和存款利息所得税，但由于历史原因，一直没有开征。</w:t>
      </w:r>
    </w:p>
    <w:p>
      <w:pPr>
        <w:pStyle w:val="Normal"/>
        <w:rPr/>
      </w:pPr>
      <w:r>
        <w:rPr/>
        <w:t>　　</w:t>
      </w:r>
      <w:r>
        <w:rPr/>
        <w:t>1978</w:t>
      </w:r>
      <w:r>
        <w:rPr/>
        <w:t>年，我国实行改革开放政策，税制建设也进入了一个新的发展阶段。为适应改革开放的需要，我国相继开征了对外籍个人征收的个人所得税、对国内居民征收的城乡个体工商业户所得税和个人收入调节税。</w:t>
      </w:r>
    </w:p>
    <w:p>
      <w:pPr>
        <w:pStyle w:val="Normal"/>
        <w:rPr/>
      </w:pPr>
      <w:r>
        <w:rPr/>
        <w:t>　　</w:t>
      </w:r>
      <w:r>
        <w:rPr/>
        <w:t>1980</w:t>
      </w:r>
      <w:r>
        <w:rPr/>
        <w:t>年</w:t>
      </w:r>
      <w:r>
        <w:rPr/>
        <w:t>9</w:t>
      </w:r>
      <w:r>
        <w:rPr/>
        <w:t>月，全国人大通过并公布了《中华人民共和国个人所得税法》，我国的个人所得税制度至此方始建立。起征点确定为</w:t>
      </w:r>
      <w:r>
        <w:rPr/>
        <w:t>800</w:t>
      </w:r>
      <w:r>
        <w:rPr/>
        <w:t>元，征税对象包括中国公民和中国境内的外籍人员。但由于规定的免征额较高</w:t>
      </w:r>
      <w:r>
        <w:rPr/>
        <w:t>(</w:t>
      </w:r>
      <w:r>
        <w:rPr/>
        <w:t>每月或每次</w:t>
      </w:r>
      <w:r>
        <w:rPr/>
        <w:t>800</w:t>
      </w:r>
      <w:r>
        <w:rPr/>
        <w:t>元</w:t>
      </w:r>
      <w:r>
        <w:rPr/>
        <w:t>)</w:t>
      </w:r>
      <w:r>
        <w:rPr/>
        <w:t>，而国内居民工资收入普遍很低，因此绝大多数国内居民不在征税范同之内。</w:t>
      </w:r>
    </w:p>
    <w:p>
      <w:pPr>
        <w:pStyle w:val="Normal"/>
        <w:rPr/>
      </w:pPr>
      <w:r>
        <w:rPr/>
        <w:t>　　</w:t>
      </w:r>
      <w:r>
        <w:rPr/>
        <w:t>1986</w:t>
      </w:r>
      <w:r>
        <w:rPr/>
        <w:t>年</w:t>
      </w:r>
      <w:r>
        <w:rPr/>
        <w:t>9</w:t>
      </w:r>
      <w:r>
        <w:rPr/>
        <w:t>月，国务院发布《中华人民共和国个人收入调节税暂行条例》，规定对本国公民的个人收入统一征收个人收人调节税。</w:t>
      </w:r>
    </w:p>
    <w:p>
      <w:pPr>
        <w:pStyle w:val="Normal"/>
        <w:rPr/>
      </w:pPr>
      <w:r>
        <w:rPr/>
        <w:t>　　</w:t>
      </w:r>
      <w:r>
        <w:rPr/>
        <w:t>1993</w:t>
      </w:r>
      <w:r>
        <w:rPr/>
        <w:t>年</w:t>
      </w:r>
      <w:r>
        <w:rPr/>
        <w:t>10</w:t>
      </w:r>
      <w:r>
        <w:rPr/>
        <w:t>月，全国人大通过了《关于修改（中华人民共和国个人所得税法）的决定》的修正案，规定不分内外，所有中国居民和有来源于中国所得的非居民，均应依法缴纳个人所得税，实现了个人所得税、收入调节税和个体工商户所得税的三税并轨。</w:t>
      </w:r>
    </w:p>
    <w:p>
      <w:pPr>
        <w:pStyle w:val="Normal"/>
        <w:rPr/>
      </w:pPr>
      <w:r>
        <w:rPr/>
        <w:t>　　</w:t>
      </w:r>
      <w:r>
        <w:rPr/>
        <w:t>1994</w:t>
      </w:r>
      <w:r>
        <w:rPr/>
        <w:t>年，我国颁布实施了新的《个人所得税法》，初步建立起内外统一的个人所得税制度。其后，随着经济社会形势的发展变化，国家对个人所得税制进行了几次重大调整。</w:t>
      </w:r>
    </w:p>
    <w:p>
      <w:pPr>
        <w:pStyle w:val="Normal"/>
        <w:rPr/>
      </w:pPr>
      <w:r>
        <w:rPr/>
        <w:t>　　</w:t>
      </w:r>
      <w:r>
        <w:rPr/>
        <w:t>1999</w:t>
      </w:r>
      <w:r>
        <w:rPr/>
        <w:t>年</w:t>
      </w:r>
      <w:r>
        <w:rPr/>
        <w:t>8</w:t>
      </w:r>
      <w:r>
        <w:rPr/>
        <w:t>月</w:t>
      </w:r>
      <w:r>
        <w:rPr/>
        <w:t>30</w:t>
      </w:r>
      <w:r>
        <w:rPr/>
        <w:t>日，第九届全国人大常务委员会第</w:t>
      </w:r>
      <w:r>
        <w:rPr/>
        <w:t>11</w:t>
      </w:r>
      <w:r>
        <w:rPr/>
        <w:t>次会议通过了《关于修改（中华人民共和国个人所得税法）的决定》，把个税法第四条第二款“储蓄存款利息”免征个人所得税项目删去，而开征了个人储蓄存款利息所得税</w:t>
      </w:r>
      <w:r>
        <w:rPr/>
        <w:t>(2008</w:t>
      </w:r>
      <w:r>
        <w:rPr/>
        <w:t>年</w:t>
      </w:r>
      <w:r>
        <w:rPr/>
        <w:t>10</w:t>
      </w:r>
      <w:r>
        <w:rPr/>
        <w:t>月</w:t>
      </w:r>
      <w:r>
        <w:rPr/>
        <w:t>9</w:t>
      </w:r>
      <w:r>
        <w:rPr/>
        <w:t>日起，为配合国家宏观政策调控需要，该税暂免征收</w:t>
      </w:r>
      <w:r>
        <w:rPr/>
        <w:t>)</w:t>
      </w:r>
      <w:r>
        <w:rPr/>
        <w:t>。</w:t>
      </w:r>
    </w:p>
    <w:p>
      <w:pPr>
        <w:pStyle w:val="Normal"/>
        <w:rPr/>
      </w:pPr>
      <w:r>
        <w:rPr/>
        <w:t>　　</w:t>
      </w:r>
      <w:r>
        <w:rPr/>
        <w:t>2000</w:t>
      </w:r>
      <w:r>
        <w:rPr/>
        <w:t>年</w:t>
      </w:r>
      <w:r>
        <w:rPr/>
        <w:t>9</w:t>
      </w:r>
      <w:r>
        <w:rPr/>
        <w:t>月，财政部、国家税务总局根据国务院有关通知精神，制定了《关于个人独资企业和合伙企业投资者征收个人所得税的规定》（财税</w:t>
      </w:r>
      <w:r>
        <w:rPr/>
        <w:t>[2000]91</w:t>
      </w:r>
      <w:r>
        <w:rPr/>
        <w:t>号</w:t>
      </w:r>
      <w:r>
        <w:rPr/>
        <w:t>1</w:t>
      </w:r>
      <w:r>
        <w:rPr/>
        <w:t>，明确从</w:t>
      </w:r>
      <w:r>
        <w:rPr/>
        <w:t>2000</w:t>
      </w:r>
      <w:r>
        <w:rPr/>
        <w:t>年</w:t>
      </w:r>
      <w:r>
        <w:rPr/>
        <w:t>1</w:t>
      </w:r>
      <w:r>
        <w:rPr/>
        <w:t>月</w:t>
      </w:r>
      <w:r>
        <w:rPr/>
        <w:t>1</w:t>
      </w:r>
      <w:r>
        <w:rPr/>
        <w:t>日起，对个人独资企业和合伙企业停征企业所得税，对其投资者的生产经营所得征收个人所得税，从而解决了个人独资企业和合伙企业投资者的双重征税问题。</w:t>
      </w:r>
    </w:p>
    <w:p>
      <w:pPr>
        <w:pStyle w:val="Normal"/>
        <w:rPr/>
      </w:pPr>
      <w:r>
        <w:rPr/>
        <w:t>　　</w:t>
      </w:r>
      <w:r>
        <w:rPr/>
        <w:t>2002</w:t>
      </w:r>
      <w:r>
        <w:rPr/>
        <w:t>年</w:t>
      </w:r>
      <w:r>
        <w:rPr/>
        <w:t>1</w:t>
      </w:r>
      <w:r>
        <w:rPr/>
        <w:t>月</w:t>
      </w:r>
      <w:r>
        <w:rPr/>
        <w:t>1</w:t>
      </w:r>
      <w:r>
        <w:rPr/>
        <w:t>日，个人所得税的收入实行中央与地方按比例分享。</w:t>
      </w:r>
    </w:p>
    <w:p>
      <w:pPr>
        <w:pStyle w:val="Normal"/>
        <w:rPr/>
      </w:pPr>
      <w:r>
        <w:rPr/>
        <w:t>　　</w:t>
      </w:r>
      <w:r>
        <w:rPr/>
        <w:t>2005</w:t>
      </w:r>
      <w:r>
        <w:rPr/>
        <w:t>年</w:t>
      </w:r>
      <w:r>
        <w:rPr/>
        <w:t>8</w:t>
      </w:r>
      <w:r>
        <w:rPr/>
        <w:t>月，个人所得税法修正案草案初审，将个税起征点提高至</w:t>
      </w:r>
      <w:r>
        <w:rPr/>
        <w:t>1500</w:t>
      </w:r>
      <w:r>
        <w:rPr/>
        <w:t>元／月。</w:t>
      </w:r>
      <w:r>
        <w:rPr/>
        <w:t>2005</w:t>
      </w:r>
      <w:r>
        <w:rPr/>
        <w:t>年</w:t>
      </w:r>
      <w:r>
        <w:rPr/>
        <w:t>10</w:t>
      </w:r>
      <w:r>
        <w:rPr/>
        <w:t>月，全国人大通过决议，个税起征点改为</w:t>
      </w:r>
      <w:r>
        <w:rPr/>
        <w:t>1600</w:t>
      </w:r>
      <w:r>
        <w:rPr/>
        <w:t>元／月，自</w:t>
      </w:r>
      <w:r>
        <w:rPr/>
        <w:t>2006</w:t>
      </w:r>
      <w:r>
        <w:rPr/>
        <w:t>年起实施。</w:t>
      </w:r>
    </w:p>
    <w:p>
      <w:pPr>
        <w:pStyle w:val="Normal"/>
        <w:rPr/>
      </w:pPr>
      <w:r>
        <w:rPr/>
        <w:t>　　</w:t>
      </w:r>
      <w:r>
        <w:rPr/>
        <w:t>2007</w:t>
      </w:r>
      <w:r>
        <w:rPr/>
        <w:t>年</w:t>
      </w:r>
      <w:r>
        <w:rPr/>
        <w:t>12</w:t>
      </w:r>
      <w:r>
        <w:rPr/>
        <w:t>月，全国人大通过决议，个人所得税起征点改为</w:t>
      </w:r>
      <w:r>
        <w:rPr/>
        <w:t>2000</w:t>
      </w:r>
      <w:r>
        <w:rPr/>
        <w:t>元／月，自</w:t>
      </w:r>
      <w:r>
        <w:rPr/>
        <w:t>2008</w:t>
      </w:r>
      <w:r>
        <w:rPr/>
        <w:t>年</w:t>
      </w:r>
      <w:r>
        <w:rPr/>
        <w:t>3</w:t>
      </w:r>
      <w:r>
        <w:rPr/>
        <w:t>月</w:t>
      </w:r>
      <w:r>
        <w:rPr/>
        <w:t>1</w:t>
      </w:r>
      <w:r>
        <w:rPr/>
        <w:t>日起实施，并将储蓄存款利息所得个人所得税税率由</w:t>
      </w:r>
      <w:r>
        <w:rPr/>
        <w:t>20%</w:t>
      </w:r>
      <w:r>
        <w:rPr/>
        <w:t>调减为</w:t>
      </w:r>
      <w:r>
        <w:rPr/>
        <w:t>5%</w:t>
      </w:r>
      <w:r>
        <w:rPr/>
        <w:t>。</w:t>
      </w:r>
    </w:p>
    <w:p>
      <w:pPr>
        <w:pStyle w:val="Normal"/>
        <w:rPr/>
      </w:pPr>
      <w:r>
        <w:rPr/>
        <w:t>　　</w:t>
      </w:r>
      <w:r>
        <w:rPr/>
        <w:t>2011</w:t>
      </w:r>
      <w:r>
        <w:rPr/>
        <w:t>年</w:t>
      </w:r>
      <w:r>
        <w:rPr/>
        <w:t>9</w:t>
      </w:r>
      <w:r>
        <w:rPr/>
        <w:t>月</w:t>
      </w:r>
      <w:r>
        <w:rPr/>
        <w:t>1</w:t>
      </w:r>
      <w:r>
        <w:rPr/>
        <w:t>日起，个人所得税的起征点调高到</w:t>
      </w:r>
      <w:r>
        <w:rPr/>
        <w:t>3500</w:t>
      </w:r>
      <w:r>
        <w:rPr/>
        <w:t>元／月，并且将一直施行的工资薪金所得的九级超额累进税率调整为七级，取消了</w:t>
      </w:r>
      <w:r>
        <w:rPr/>
        <w:t>15%</w:t>
      </w:r>
      <w:r>
        <w:rPr/>
        <w:t>和</w:t>
      </w:r>
      <w:r>
        <w:rPr/>
        <w:t>40%</w:t>
      </w:r>
      <w:r>
        <w:rPr/>
        <w:t>两档税率，将最低的一档由</w:t>
      </w:r>
      <w:r>
        <w:rPr/>
        <w:t>5%</w:t>
      </w:r>
      <w:r>
        <w:rPr/>
        <w:t>降为</w:t>
      </w:r>
      <w:r>
        <w:rPr/>
        <w:t>3%</w:t>
      </w:r>
      <w:r>
        <w:rPr/>
        <w:t>。</w:t>
      </w:r>
    </w:p>
    <w:p>
      <w:pPr>
        <w:pStyle w:val="Normal"/>
        <w:rPr/>
      </w:pPr>
      <w:r>
        <w:rPr/>
        <w:t>　　</w:t>
      </w:r>
      <w:r>
        <w:rPr>
          <w:b/>
        </w:rPr>
        <w:t>二、我国现行个人所得税制特点</w:t>
      </w:r>
    </w:p>
    <w:p>
      <w:pPr>
        <w:pStyle w:val="Normal"/>
        <w:rPr/>
      </w:pPr>
      <w:r>
        <w:rPr/>
        <w:t>　　我国个人所得税经过</w:t>
      </w:r>
      <w:r>
        <w:rPr/>
        <w:t>30</w:t>
      </w:r>
      <w:r>
        <w:rPr/>
        <w:t>多年的不断改革与完善，主要是对高收入者的调节作用不断加强。在</w:t>
      </w:r>
      <w:r>
        <w:rPr/>
        <w:t>2011</w:t>
      </w:r>
      <w:r>
        <w:rPr/>
        <w:t>年的个人所得税改革中，将个人所得税的起征点上调了</w:t>
      </w:r>
      <w:r>
        <w:rPr/>
        <w:t>1500</w:t>
      </w:r>
      <w:r>
        <w:rPr/>
        <w:t>元／月，工资薪金所得由原来</w:t>
      </w:r>
      <w:r>
        <w:rPr/>
        <w:t>5%~45%</w:t>
      </w:r>
      <w:r>
        <w:rPr/>
        <w:t>的九级税率降低为</w:t>
      </w:r>
      <w:r>
        <w:rPr/>
        <w:t>3%~45%</w:t>
      </w:r>
      <w:r>
        <w:rPr/>
        <w:t>的七级税率。</w:t>
      </w:r>
    </w:p>
    <w:p>
      <w:pPr>
        <w:pStyle w:val="Normal"/>
        <w:rPr/>
      </w:pPr>
      <w:r>
        <w:rPr/>
        <w:t>　　我国现行个人所得税主要有以下几个特点：一是累进税率与比例税率并用，即根据个人所得的性质和特点，将两种形式的税率用于个人所得税制，其中，对企事业单位的承包承租经营所得、个体工商户的生产经营所得、工资薪金所得，采用累进税率，实行量能负担，对劳务报酬、稿酬等其他所得，采用比例税率，实行等比负担；二是实行分类征收，即将个人所得划分为</w:t>
      </w:r>
      <w:r>
        <w:rPr/>
        <w:t>11</w:t>
      </w:r>
      <w:r>
        <w:rPr/>
        <w:t>类，分别适用不同的税费扣除规定、税率和计税方法；三是同时采取课源制和申报制，对纳税人的应纳税额分别采取由支付单位源泉扣缴和纳税人自行申报两种征纳方法；四是实行定额与定率相结合，内外有别的费用扣除办法，对我国居民所得的工资、薪金每月定额扣除</w:t>
      </w:r>
      <w:r>
        <w:rPr/>
        <w:t>3500</w:t>
      </w:r>
      <w:r>
        <w:rPr/>
        <w:t>元，对外国居民与中国非居民每月定额扣除</w:t>
      </w:r>
      <w:r>
        <w:rPr/>
        <w:t>4800</w:t>
      </w:r>
      <w:r>
        <w:rPr/>
        <w:t>元，劳务报酬、稿酬、特许权使用费、财产租赁所得，每次收入不超过</w:t>
      </w:r>
      <w:r>
        <w:rPr/>
        <w:t>4000</w:t>
      </w:r>
      <w:r>
        <w:rPr/>
        <w:t>元的，定额减除费用</w:t>
      </w:r>
      <w:r>
        <w:rPr/>
        <w:t>800</w:t>
      </w:r>
      <w:r>
        <w:rPr/>
        <w:t>元，每次收入超过</w:t>
      </w:r>
      <w:r>
        <w:rPr/>
        <w:t>4000</w:t>
      </w:r>
      <w:r>
        <w:rPr/>
        <w:t>元的，定率减除</w:t>
      </w:r>
      <w:r>
        <w:rPr/>
        <w:t>20%</w:t>
      </w:r>
      <w:r>
        <w:rPr/>
        <w:t>的税费；五是只单纯以个人为计税单位，不考虑取得收入的个人的家庭人均及整体的收入状况。</w:t>
      </w:r>
    </w:p>
    <w:p>
      <w:pPr>
        <w:pStyle w:val="Normal"/>
        <w:rPr/>
      </w:pPr>
      <w:r>
        <w:rPr/>
        <w:t>　　</w:t>
      </w:r>
      <w:r>
        <w:rPr>
          <w:b/>
        </w:rPr>
        <w:t>三、我国现行个人所得税存在的主要问题及原因</w:t>
      </w:r>
    </w:p>
    <w:p>
      <w:pPr>
        <w:pStyle w:val="Normal"/>
        <w:rPr/>
      </w:pPr>
      <w:r>
        <w:rPr/>
        <w:t>　　（一）征收模式不合理</w:t>
      </w:r>
    </w:p>
    <w:p>
      <w:pPr>
        <w:pStyle w:val="Normal"/>
        <w:rPr/>
      </w:pPr>
      <w:r>
        <w:rPr/>
        <w:t>　　国际上对个人所得税征收模式有三大类，即综合所得税模式、混合所得税模式、分类所得税模式。而我国是实行为数不多的分类所得税计征模式，虽能简化征税程序，节约征纳成本，符合简便原则。但分类征收模式仍然存在诸多弊端。首先，难以体现公平原则，相同的收入会因来源不同而承担不同税负，产生横向不公平；不同收入的纳税人，由于取得收入的来源不同，适用于不同的税率政策，易出现高收入者税负轻、低收入者税负重的现象，产生纵向不公平。如在税收来源不同时，个人征缴的所得税就有所区别，比如甲方每月收入来源单一固定为工资</w:t>
      </w:r>
      <w:r>
        <w:rPr/>
        <w:t>3700</w:t>
      </w:r>
      <w:r>
        <w:rPr/>
        <w:t>元，而乙方收入来源多样，工资</w:t>
      </w:r>
      <w:r>
        <w:rPr/>
        <w:t>1300</w:t>
      </w:r>
      <w:r>
        <w:rPr/>
        <w:t>元，另外的劳务费</w:t>
      </w:r>
      <w:r>
        <w:rPr/>
        <w:t>1400</w:t>
      </w:r>
      <w:r>
        <w:rPr/>
        <w:t>元，以及其他收入</w:t>
      </w:r>
      <w:r>
        <w:rPr/>
        <w:t>1000</w:t>
      </w:r>
      <w:r>
        <w:rPr/>
        <w:t>元，则前者必须缴工资所得税，而后者不用缴工资所得税；其次，分类课税产生了巨大的避税空间，一些收入来源多的高收入者利用税目转换、分解收入等方法避税，产生了税收征管的漏洞。所以个人所得税的征收应按照纳税人取得的全部可以增加消费的收入作为应税所得进行征收。</w:t>
      </w:r>
    </w:p>
    <w:p>
      <w:pPr>
        <w:pStyle w:val="Normal"/>
        <w:rPr/>
      </w:pPr>
      <w:r>
        <w:rPr/>
        <w:t>　　（二）税率设计不合理</w:t>
      </w:r>
    </w:p>
    <w:p>
      <w:pPr>
        <w:pStyle w:val="Normal"/>
        <w:rPr/>
      </w:pPr>
      <w:r>
        <w:rPr/>
        <w:t>　　我国现行个人所得税率的不合理，主要表现在两个方面：一是在税率结构方面，对工资、薪金所得适用</w:t>
      </w:r>
      <w:r>
        <w:rPr/>
        <w:t>3%~45%</w:t>
      </w:r>
      <w:r>
        <w:rPr/>
        <w:t>的</w:t>
      </w:r>
      <w:r>
        <w:rPr/>
        <w:t>7</w:t>
      </w:r>
      <w:r>
        <w:rPr/>
        <w:t>级超额累进税率；对个体工商户的生产、经营所得和对企事业单位的承包、承租所得实行</w:t>
      </w:r>
      <w:r>
        <w:rPr/>
        <w:t>5%~35%</w:t>
      </w:r>
      <w:r>
        <w:rPr/>
        <w:t>的</w:t>
      </w:r>
      <w:r>
        <w:rPr/>
        <w:t>5</w:t>
      </w:r>
      <w:r>
        <w:rPr/>
        <w:t>级超额累进税率；对劳务报酬所得、稿酬所得、特许权使用费所得、利息股息红利所得、财产租赁、转让所得、偶然所得和其他所得适用</w:t>
      </w:r>
      <w:r>
        <w:rPr/>
        <w:t>20%</w:t>
      </w:r>
      <w:r>
        <w:rPr/>
        <w:t>的比例税率。这种税率结构是不合理的，税率级次过多，与国际上简化税率结构、降低税收负担的所得税改革趋势是不相适应的。虽经</w:t>
      </w:r>
      <w:r>
        <w:rPr/>
        <w:t>2011</w:t>
      </w:r>
      <w:r>
        <w:rPr/>
        <w:t>年的个人所得税改革，工资、薪金所得将原来的九级超额累进税率调整为七级，但与国际上的其他一些国家相比，我国在个人所得税税率的设计方面还是有一定的差距的，如英国的个人所得税税率级次已经从</w:t>
      </w:r>
      <w:r>
        <w:rPr/>
        <w:t>11</w:t>
      </w:r>
      <w:r>
        <w:rPr/>
        <w:t>级减至</w:t>
      </w:r>
      <w:r>
        <w:rPr/>
        <w:t>4</w:t>
      </w:r>
      <w:r>
        <w:rPr/>
        <w:t>级；另外不同类别的收入适用不同的税率会刺激纳税人更改收入来源名称以偷税。二是对属于勤劳所得性质的“劳务报酬所得”与属于非勤劳所得性质的“财产租赁所得”和“偶然所得”等采用相同的</w:t>
      </w:r>
      <w:r>
        <w:rPr/>
        <w:t>20%</w:t>
      </w:r>
      <w:r>
        <w:rPr/>
        <w:t>税率未加以区别对待，有悖于我国的社会主义公平分配的财税政策。</w:t>
      </w:r>
    </w:p>
    <w:p>
      <w:pPr>
        <w:pStyle w:val="Normal"/>
        <w:rPr/>
      </w:pPr>
      <w:r>
        <w:rPr/>
        <w:t>　　（三）费用扣除不合理</w:t>
      </w:r>
    </w:p>
    <w:p>
      <w:pPr>
        <w:pStyle w:val="Normal"/>
        <w:rPr/>
      </w:pPr>
      <w:r>
        <w:rPr/>
        <w:t>　　目前我国区域经济发展不平衡是由多种因素形成的，其中一个重要因素就是地区间税负不平衡，如果对不同地区实行不同的个人所得税费用扣除标准，将会导致经济越不发达、个人收入越低的地区，个人所得税税负越重，人才、资源、资金等生产要素必然向经济发达地区集中，经济欠发达地区面临的发展环境将更加恶劣。另外，现行费用扣除方法是以固定数额为依据，不与物价指数挂钩，使税制缺乏应有的弹性。一旦通货膨胀出现，纳税人的名义货币收入虽然有所增加，但是实际收入并非相应的增长甚至是会有所减少，如果费用扣除未作出及时调整，那么就会加重纳税人的税收负担。我国所实施的定额扣除标准，没有考虑到不同纳税人为了维持本人及家庭生计而扣除的基本生活费用，没有综合考虑纳税人的婚姻状况、家庭成员人数、个人赡养（抚养）支出和教育、医疗、购房等支出的状况，忽略了通货膨胀、物价指数变动对纳税人生活质量的不利影响，没有建立起费用扣除标准与居民收入水平、生活支出成本和物价指数的动态联动机制。</w:t>
      </w:r>
    </w:p>
    <w:p>
      <w:pPr>
        <w:pStyle w:val="Normal"/>
        <w:rPr/>
      </w:pPr>
      <w:r>
        <w:rPr/>
        <w:t>　　（四）税基较窄</w:t>
      </w:r>
    </w:p>
    <w:p>
      <w:pPr>
        <w:pStyle w:val="Normal"/>
        <w:rPr/>
      </w:pPr>
      <w:r>
        <w:rPr/>
        <w:t>　　我国个人所得税采用的是正列举方式加概括法，列举法规定了</w:t>
      </w:r>
      <w:r>
        <w:rPr/>
        <w:t>11</w:t>
      </w:r>
      <w:r>
        <w:rPr/>
        <w:t>个应税项目，并运用概括法规定了国务院财政部门确定征收的其他所得。随着社会主义市场经济的不断完善，我国居民的收入已由工资收入为主向收入形式多元化的趋势发展。目前在我国居民所得中，不仅工薪、劳务报酬所得等劳务性收入成为个人的重要所得，利息、股息和红利等资本性收入也逐渐成为居民个人所得的重要来源。此外，劳保福利收入、职务补助、免费午餐及其他实物补助形式也逐渐成为我国居民收入的重要组成部分。这些新变化在现行个人所得税制下都无法自动地成为个人所得税的应税项目，使个人所得税的税基过于狭窄，其他各项所得因缺乏有效的征管办法而部分流失掉了。另外，由于现行减免税及优惠名目太多，费用采用分次扣除，客观上造成税基缩小。</w:t>
      </w:r>
    </w:p>
    <w:p>
      <w:pPr>
        <w:pStyle w:val="Normal"/>
        <w:rPr/>
      </w:pPr>
      <w:r>
        <w:rPr/>
        <w:t>　　（五）税收征管存在问题</w:t>
      </w:r>
    </w:p>
    <w:p>
      <w:pPr>
        <w:pStyle w:val="Normal"/>
        <w:rPr/>
      </w:pPr>
      <w:r>
        <w:rPr/>
        <w:t>　　个人所得税涉税范围广、所得以现金交易居多、计税复杂繁琐，是税收征管难度最大的一个税种，这在客观上要求税务机关要有健全的管理机制及有效的征管手段。而地税部门由于征管的税种多而征税人员有限、征管力量不足，难免造成在个税的征收管理过程中，征收机关掌握的信息不对称，执法和稽查力度不到位，个税征管效率不高。</w:t>
      </w:r>
    </w:p>
    <w:p>
      <w:pPr>
        <w:pStyle w:val="Normal"/>
        <w:rPr/>
      </w:pPr>
      <w:r>
        <w:rPr/>
        <w:t>　　</w:t>
      </w:r>
      <w:r>
        <w:rPr>
          <w:b/>
        </w:rPr>
        <w:t>四、进一步改革完善我国个人所得税的措施及建议</w:t>
      </w:r>
    </w:p>
    <w:p>
      <w:pPr>
        <w:pStyle w:val="Normal"/>
        <w:rPr/>
      </w:pPr>
      <w:r>
        <w:rPr/>
        <w:t>　　（一）建立与我国经济发展相适应的征收模式</w:t>
      </w:r>
    </w:p>
    <w:p>
      <w:pPr>
        <w:pStyle w:val="Normal"/>
        <w:rPr/>
      </w:pPr>
      <w:r>
        <w:rPr/>
        <w:t>　　从我国目前的实际情况来看，个人所得税制在近中期可考虑实行分类征税与综合征税相结合的混合所得税制。这种税制模式吸收了分类所得税制和综合所得税制的优点，既体现了按支付能力课税的原则，对纳税人不同来源的收入实行综合课征；又体现了对不同性质的收入区别对待的原则，对所列举的特定项目按特定办法和税率课征；实行混合所得税制，面临的一个主要问题是哪些所得项日实行综合课税，哪些所得项目实行分项课税？在区分综合征收项目和分项征收项目时，可考虑两个标准：一是将所得性质相同的列为综合，所得性质不同的列为分项；二是将计算简单的列为综合，计算复杂的列为分项。从应税所得上看，属于投资性的、没有费用扣除的应税项目，如利息股息红利所得、股票等有价证券转让所得、偶然所得等，宜实行分类所得征税；属于劳动报酬所得和有费用扣除的应税项目，如工资薪金、劳务报酬、个体工商业户的生产经营所得、对企事业单位的承包承租经营所得、稿酬所得、特许权使用费所得、财产租赁所得、财产转让所得等项日，可以考虑实行综合所得征税。实行混合征税模式虽然是一个过渡性方案，但它既符合纳税能力原则，能够反映纳税人的综合纳税能力；又有利于防止漏税，能够真实全面地反映个人收入情况，体现公平税负原则，是比较理想的一种纳税模式。随着改革的深入和配套制度体系的完善，再逐步由混合征税模式过渡到综合课税模式。</w:t>
      </w:r>
    </w:p>
    <w:p>
      <w:pPr>
        <w:pStyle w:val="Normal"/>
        <w:rPr/>
      </w:pPr>
      <w:r>
        <w:rPr/>
        <w:t>　　（二）科学设计税率</w:t>
      </w:r>
    </w:p>
    <w:p>
      <w:pPr>
        <w:pStyle w:val="Normal"/>
        <w:rPr/>
      </w:pPr>
      <w:r>
        <w:rPr/>
        <w:t>　　</w:t>
      </w:r>
      <w:r>
        <w:rPr/>
        <w:t>2011</w:t>
      </w:r>
      <w:r>
        <w:rPr/>
        <w:t>年的个人所得税改革，取消了</w:t>
      </w:r>
      <w:r>
        <w:rPr/>
        <w:t>15%</w:t>
      </w:r>
      <w:r>
        <w:rPr/>
        <w:t>和</w:t>
      </w:r>
      <w:r>
        <w:rPr/>
        <w:t>40%</w:t>
      </w:r>
      <w:r>
        <w:rPr/>
        <w:t>两档税率，扩大</w:t>
      </w:r>
      <w:r>
        <w:rPr/>
        <w:t>3%</w:t>
      </w:r>
      <w:r>
        <w:rPr/>
        <w:t>和</w:t>
      </w:r>
      <w:r>
        <w:rPr/>
        <w:t>10%</w:t>
      </w:r>
      <w:r>
        <w:rPr/>
        <w:t>两个低档税率的适用范围。同时，扩大最高税率</w:t>
      </w:r>
      <w:r>
        <w:rPr/>
        <w:t>45%</w:t>
      </w:r>
      <w:r>
        <w:rPr/>
        <w:t>的覆盖面，将现行适用</w:t>
      </w:r>
      <w:r>
        <w:rPr/>
        <w:t>40%</w:t>
      </w:r>
      <w:r>
        <w:rPr/>
        <w:t>税率的应纳税所得额，并入</w:t>
      </w:r>
      <w:r>
        <w:rPr/>
        <w:t>45%</w:t>
      </w:r>
      <w:r>
        <w:rPr/>
        <w:t>税率，这样可以拉开档次，加大对高收入者的调节力度。因为在一定收入范围内，档次越少，拉大的距离就越大，调控的力度越强；档次越多，距离越小，看来很精细，但调控的效力不大。至于个体工商户生产经营所得和承包承租经营所得税收负担也要适当地作相应调整，以体现全社会的税负公平，鼓励个体商户生产经营和承包承租经营户经济的发展。以上两点改革既减轻了中低收入者的税收负担，使大面积的居民受益，还将适当增加高收入者的税负，有利于遏制收入差距的扩大，进而优化个人所得税制的结构，受益面宽、阻力小，政府和纳税人之间会进一步和谐。只有把这两点的改革同时进行，紧密配合，才能实现个人所得税法的功能作用，并为实现由分项计征向综合计征与分项计征相结合的征管模式转变创造条件。</w:t>
      </w:r>
    </w:p>
    <w:p>
      <w:pPr>
        <w:pStyle w:val="Normal"/>
        <w:rPr/>
      </w:pPr>
      <w:r>
        <w:rPr/>
        <w:t>　　（三）合理设计费用扣除标准</w:t>
      </w:r>
    </w:p>
    <w:p>
      <w:pPr>
        <w:pStyle w:val="Normal"/>
        <w:rPr/>
      </w:pPr>
      <w:r>
        <w:rPr/>
        <w:t>　　现阶段，我国的个人所得税在做费用扣除设计时，应该把重点放在调节收入分配方面，一味地扩大免征额，只会使高收入者应纳税所得额降低，进而导致应纳税额的大量减少，削弱个人所得税调节收入差距的作用。在设计费用扣除标准时，不仅要考虑居民取得收入必需的开支，考虑纳税人的实际负税能力，还要考虑到基本生活费、医疗保险费等。首先，费用扣除内容应包括纳税人为取得收入而支付的有关费用以及生活费用、抚养子女、赡养老人和与之相关的教育、住房、医疗、各类保险等费用，并根据物价指数和汇率的变动确定扣除费用标准。其次，要综合考虑纳税人不同税收负担程度，根据纳税人的自身情况分为单身、已婚联合申报、已婚分别申报等情况，按不同身份分别制定不同的费用扣除标准、级次和税率，并要综合考虑纳税人的家庭成员人数和子女教育费用、第一次房屋购建费用等。再次，对于军属、残疾人等弱势群体要在正常扣除标准基础上，增加附加扣除的照顾。另外，对于从事软件开发、高新科技研发等创造性劳动的纳税人应当适当提高费用扣除标准。</w:t>
      </w:r>
    </w:p>
    <w:p>
      <w:pPr>
        <w:pStyle w:val="Normal"/>
        <w:rPr/>
      </w:pPr>
      <w:r>
        <w:rPr/>
        <w:t>　　（四）扩大税基</w:t>
      </w:r>
    </w:p>
    <w:p>
      <w:pPr>
        <w:pStyle w:val="Normal"/>
        <w:rPr/>
      </w:pPr>
      <w:r>
        <w:rPr/>
        <w:t>　　扩大个人所得税税基包括外延扩大和内涵扩大两个方面。个税税基外延扩大应特别重视将无现金流入项目、债权人同意减少的债务项日、个人所得的服务项目、权益所得项目、资本所得项目等纳入课税范围。而内涵扩大应该考虑减少个人所得税的优惠政策，调整税收减免条件，逐步完善个税减免的规章制度，严格控制个人所得税的税收减免。</w:t>
      </w:r>
    </w:p>
    <w:p>
      <w:pPr>
        <w:pStyle w:val="Normal"/>
        <w:rPr/>
      </w:pPr>
      <w:r>
        <w:rPr/>
        <w:t>　　目前，个人所得税对课税所得范围的规定主要采用列举的方式，分项列明。这虽然简单方便，但过于笼统，易造成税源流失。所以，可采用排除法，对明确规定为免征项目以外的所有税源均列入课税范围。根据我国实际情况，应该继续实行累进税率和比例税率相结合的模式，并在此基础上扩大累进税率的适用范围。可将目前个人所得税所包含的各项所得分为三类，其中前两类实行累进税率，主要起到组织财政收入，调节收入差距的作用，体现量能负税原则；第三类实行比例税率，增加财政收入，体现公平负税原则。具体方法：第一类为劳务所得，涉及工资薪金、劳务报酬和稿酬三项，原因是其所得都是按劳务报酬获取，并且这种做法还可以解决同是劳动所得而适用税率不同，从而导致纳税人负担不同的问题。第二类为生产经营所得，具体包含个体工商户的生产、经营所得，对企事业单位的承包经营、承租经营所得，个人独资企业所得和合伙制企业所得，财产租赁所得，财产转让所得，股息、红利所得。第三类为其他所得，包括利息所得、偶然所得和特许权使用费所得。把这三项所得分为一类，适用比例税率，方便税务部门进行征管，扩大个人所得税的课税范围。</w:t>
      </w:r>
    </w:p>
    <w:p>
      <w:pPr>
        <w:pStyle w:val="Normal"/>
        <w:rPr/>
      </w:pPr>
      <w:r>
        <w:rPr/>
        <w:t>　　（五）加强税收征管力度</w:t>
      </w:r>
    </w:p>
    <w:p>
      <w:pPr>
        <w:pStyle w:val="Normal"/>
        <w:ind w:firstLine="420"/>
        <w:rPr/>
      </w:pPr>
      <w:r>
        <w:rPr/>
        <w:t>加强税收征管，建立有效的税收征管系统是个人所得税改革成功实施的保证。首先，要充分调动税务机关及相关部门的积极性，依托先进的网络通讯技术，在不同部门间进行联网，完善部门与部门之间的配合，形成一个社会化的综合监督体系，逐步实现税务网络的专业化和现代化，运用联网计算机完成税务登记、纳税申报、税款征收、资料保管等工作，对个人所得税征收管理过程进行全方位的监控，逐步实现同财政、工商、银行、企业等有关部门的联网，建立社会协税、护税网络，从而达到真正意义上的税收征管信息化，以实现税收征管的全方位监督。其次，增强税务工作人员的创新能力和应变能力，提高税务工作人员业务能力和政治素质，不断提高税务征管工作的质量，打造一支高素质的税务征管队伍。个人所得税纳税客体较为分散，单靠税务机关的力量，是远远不够的，必须加强部门之间的协作，依靠各个方面提供税源信息，以法律形式明确有关单位和负责人的责任。再次，完善立法，明确偷漏税者法律责任。在《中华人民共和国税收征收管理法》中，应明确税务稽查工作的执法主体地位，建立健全具有法律效应的税务稽查统一工作规程；明确税务人员渎职罪、受贿罪，处以同相关纳税人同样的惩罚。当务之急应提高税务人员的业务水平，熟练掌握税收政策，开展各项征税内容的个人所得税专项检查，加大处罚力度，采取措施落实到位，做到轻征管、重处罚，不断地促进纳税人自行申报纳税、减少偷漏税款的行为。</w:t>
      </w:r>
    </w:p>
    <w:p>
      <w:pPr>
        <w:pStyle w:val="Normal"/>
        <w:ind w:firstLine="420"/>
        <w:rPr/>
      </w:pPr>
      <w:r>
        <w:rPr/>
      </w:r>
    </w:p>
    <w:p>
      <w:pPr>
        <w:pStyle w:val="TextBody"/>
        <w:rPr>
          <w:b/>
          <w:b/>
        </w:rPr>
      </w:pPr>
      <w:r>
        <w:rPr>
          <w:b/>
        </w:rPr>
        <w:t>参考文献</w:t>
      </w:r>
    </w:p>
    <w:p>
      <w:pPr>
        <w:pStyle w:val="Normal"/>
        <w:ind w:firstLine="420"/>
        <w:rPr/>
      </w:pPr>
      <w:r>
        <w:rPr/>
        <w:t>1</w:t>
      </w:r>
      <w:r>
        <w:rPr/>
        <w:t>．</w:t>
      </w:r>
      <w:r>
        <w:rPr/>
        <w:t>《中华人民共和国个人所得税法》</w:t>
      </w:r>
      <w:r>
        <w:rPr/>
        <w:t>，</w:t>
      </w:r>
      <w:r>
        <w:rPr/>
        <w:t>经济科学出版社出版</w:t>
      </w:r>
      <w:r>
        <w:rPr/>
        <w:t>，</w:t>
      </w:r>
      <w:r>
        <w:rPr/>
        <w:t>详解</w:t>
      </w:r>
      <w:r>
        <w:rPr/>
        <w:t>(2009</w:t>
      </w:r>
      <w:r>
        <w:rPr/>
        <w:t>年版</w:t>
      </w:r>
      <w:r>
        <w:rPr/>
        <w:t>)</w:t>
      </w:r>
      <w:r>
        <w:rPr/>
        <w:t>。</w:t>
      </w:r>
    </w:p>
    <w:p>
      <w:pPr>
        <w:pStyle w:val="Normal"/>
        <w:ind w:firstLine="420"/>
        <w:rPr/>
      </w:pPr>
      <w:r>
        <w:rPr/>
        <w:t>2</w:t>
      </w:r>
      <w:r>
        <w:rPr/>
        <w:t>．</w:t>
      </w:r>
      <w:r>
        <w:rPr/>
        <w:t>董树奎</w:t>
      </w:r>
      <w:r>
        <w:rPr/>
        <w:t>：</w:t>
      </w:r>
      <w:r>
        <w:rPr/>
        <w:t>《对我国个人所得税现状的分析》，</w:t>
      </w:r>
      <w:r>
        <w:rPr/>
        <w:t>载</w:t>
      </w:r>
      <w:r>
        <w:rPr/>
        <w:t>《税务研究》</w:t>
      </w:r>
      <w:r>
        <w:rPr/>
        <w:t>2002</w:t>
      </w:r>
      <w:r>
        <w:rPr/>
        <w:t>年第２期</w:t>
      </w:r>
      <w:r>
        <w:rPr/>
        <w:t>。</w:t>
      </w:r>
    </w:p>
    <w:p>
      <w:pPr>
        <w:pStyle w:val="Normal"/>
        <w:ind w:firstLine="420"/>
        <w:rPr/>
      </w:pPr>
      <w:r>
        <w:rPr/>
        <w:t>3</w:t>
      </w:r>
      <w:r>
        <w:rPr/>
        <w:t>．马海涛：《中国税制》，中国人民大学出版社</w:t>
      </w:r>
      <w:r>
        <w:rPr>
          <w:rFonts w:eastAsia="Times New Roman"/>
        </w:rPr>
        <w:t xml:space="preserve"> </w:t>
      </w:r>
      <w:r>
        <w:rPr/>
        <w:t>2009</w:t>
      </w:r>
      <w:r>
        <w:rPr/>
        <w:t>年。</w:t>
      </w:r>
    </w:p>
    <w:p>
      <w:pPr>
        <w:pStyle w:val="Normal"/>
        <w:ind w:firstLine="420"/>
        <w:rPr/>
      </w:pPr>
      <w:r>
        <w:rPr/>
        <w:t>4</w:t>
      </w:r>
      <w:r>
        <w:rPr/>
        <w:t>．</w:t>
      </w:r>
      <w:r>
        <w:rPr/>
        <w:t>阮应国</w:t>
      </w:r>
      <w:r>
        <w:rPr/>
        <w:t>：</w:t>
      </w:r>
      <w:r>
        <w:rPr/>
        <w:t>《中国个人所得税现状、成因和对策》</w:t>
      </w:r>
      <w:r>
        <w:rPr/>
        <w:t>，载</w:t>
      </w:r>
      <w:r>
        <w:rPr/>
        <w:t>《合肥联合大学学报》</w:t>
      </w:r>
      <w:r>
        <w:rPr/>
        <w:t>1998</w:t>
      </w:r>
      <w:r>
        <w:rPr/>
        <w:t>年第</w:t>
      </w:r>
      <w:r>
        <w:rPr/>
        <w:t>1</w:t>
      </w:r>
      <w:r>
        <w:rPr/>
        <w:t>期</w:t>
      </w:r>
      <w:r>
        <w:rPr/>
        <w:t>。</w:t>
      </w:r>
    </w:p>
    <w:p>
      <w:pPr>
        <w:pStyle w:val="Normal"/>
        <w:ind w:firstLine="420"/>
        <w:rPr/>
      </w:pPr>
      <w:r>
        <w:rPr/>
        <w:t>5</w:t>
      </w:r>
      <w:r>
        <w:rPr/>
        <w:t>．</w:t>
      </w:r>
      <w:r>
        <w:rPr/>
        <w:t>国家税务总局编制《</w:t>
      </w:r>
      <w:r>
        <w:rPr/>
        <w:t>2003</w:t>
      </w:r>
      <w:r>
        <w:rPr/>
        <w:t>年税收统计年鉴》</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lenovo</dc:creator>
  <dc:description/>
  <cp:keywords/>
  <dc:language>en-US</dc:language>
  <cp:lastModifiedBy>lenovo</cp:lastModifiedBy>
  <dcterms:modified xsi:type="dcterms:W3CDTF">2020-06-03T10:34:00Z</dcterms:modified>
  <cp:revision>2</cp:revision>
  <dc:subject/>
  <dc:title>劳动教养制度改革的一点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