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未成年人犯罪的社会防治与对策</w:t>
      </w:r>
    </w:p>
    <w:p>
      <w:pPr>
        <w:pStyle w:val="Normal"/>
        <w:ind w:firstLine="420"/>
        <w:rPr/>
      </w:pPr>
      <w:r>
        <w:rPr/>
        <w:t>一个国家是否兴旺发达，很大程度取决于这个国家对未成年人教育的重视程度。水土流失，意味着大地失去营养和水分；在人类社会，未成年人是未来，是希望，如果忽视对他们的思想品德教育，造成违法犯罪的严重后果，就意味着将来失去了人才。这同样是一种流失。毛泽东曾对青少年说过“世界是你们的，也是我们的，最终还是你们的”。说明一代伟人对青少年是寄以厚望的。但随着社会不断的发展，科技的进步，各种有害未成年人身心健康的社会病诟严重的影响着未成年人。近年我国未成年人犯罪率逐日递增，未成年人犯罪问题已引起全社会的关注，如何提高青少年的法律素质，更好地预防未成年犯罪，已成为社会的焦点。</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一、 未成年人犯罪的现状和特点</w:t>
      </w:r>
    </w:p>
    <w:p>
      <w:pPr>
        <w:pStyle w:val="Normal"/>
        <w:widowControl/>
        <w:ind w:firstLine="422"/>
        <w:rPr>
          <w:b/>
          <w:b/>
          <w:szCs w:val="21"/>
        </w:rPr>
      </w:pPr>
      <w:r>
        <w:rPr>
          <w:b/>
          <w:szCs w:val="21"/>
        </w:rPr>
        <w:t>（一）违法犯罪的类型集中，且社会危害性极大</w:t>
      </w:r>
    </w:p>
    <w:p>
      <w:pPr>
        <w:pStyle w:val="Normal"/>
        <w:ind w:firstLine="420"/>
        <w:rPr/>
      </w:pPr>
      <w:r>
        <w:rPr/>
        <w:t>暴力犯罪、财产犯罪和性犯罪是未成年人犯罪的主要形式。根据近年来统计，未成年人犯罪中，抢劫罪居于首位，占到</w:t>
      </w:r>
      <w:r>
        <w:rPr/>
        <w:t>46.3%</w:t>
      </w:r>
      <w:r>
        <w:rPr/>
        <w:t>；盗窃占</w:t>
      </w:r>
      <w:r>
        <w:rPr/>
        <w:t>18.7%</w:t>
      </w:r>
      <w:r>
        <w:rPr/>
        <w:t>；故意伤害罪</w:t>
      </w:r>
      <w:r>
        <w:rPr/>
        <w:t>9%</w:t>
      </w:r>
      <w:r>
        <w:rPr/>
        <w:t>；此外还有寻衅滋事、纵火、敲诈勒索、绑架等。</w:t>
      </w:r>
      <w:r>
        <w:rPr/>
        <w:t>2002</w:t>
      </w:r>
      <w:r>
        <w:rPr/>
        <w:t>年发生在北京科技大学附近的蓝极速网吧纵火案，就是两名十三四岁的中学生，与网吧服务员发生纠纷，产生报复心理，购买汽油放火，制造了震惊全国的蓝极速网吧纵火案。据统计，未成年人涉及的故意杀人、抢劫案件各占总数</w:t>
      </w:r>
      <w:r>
        <w:rPr/>
        <w:t>20%</w:t>
      </w:r>
      <w:r>
        <w:rPr/>
        <w:t>以上，故意伤害、绑架、强奸等也占有一定的比例，且呈上升趋势。</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二）未成年犯罪团伙化，甚至还形成犯罪集团</w:t>
      </w:r>
    </w:p>
    <w:p>
      <w:pPr>
        <w:pStyle w:val="Normal"/>
        <w:ind w:firstLine="420"/>
        <w:rPr/>
      </w:pPr>
      <w:r>
        <w:rPr/>
        <w:t>从犯罪的组织形式来说，团伙犯罪是未成年人犯罪的主要形式。由于未成年人缺乏足够的体力、智力、胆量和经验，单独作案往往难以成功，结成团伙可以互相壮胆，减少作案阻力，使犯罪易于得逞。随着年龄的增长，未成年人拉帮结伙进行团伙犯罪的情况明显加剧。封建帮会色彩日趋浓厚，一些违法犯罪团伙甚至向黑社会组织演变转化，这给社会带来的危害也是巨大的。</w:t>
      </w:r>
    </w:p>
    <w:p>
      <w:pPr>
        <w:pStyle w:val="Normal"/>
        <w:widowControl/>
        <w:ind w:firstLine="422"/>
        <w:rPr/>
      </w:pPr>
      <w:r>
        <w:rPr>
          <w:rFonts w:ascii="宋体;SimSun" w:hAnsi="宋体;SimSun" w:cs="宋体;SimSun"/>
          <w:b/>
          <w:kern w:val="0"/>
          <w:szCs w:val="21"/>
        </w:rPr>
        <w:t>（三）未成年人违法犯罪低龄化、智能化的倾向越来越严重</w:t>
      </w:r>
    </w:p>
    <w:p>
      <w:pPr>
        <w:pStyle w:val="Normal"/>
        <w:ind w:firstLine="420"/>
        <w:rPr/>
      </w:pPr>
      <w:r>
        <w:rPr/>
        <w:t>据某珠海市法院统计，在</w:t>
      </w:r>
      <w:r>
        <w:rPr/>
        <w:t>2005</w:t>
      </w:r>
      <w:r>
        <w:rPr/>
        <w:t>年至</w:t>
      </w:r>
      <w:r>
        <w:rPr/>
        <w:t>2008</w:t>
      </w:r>
      <w:r>
        <w:rPr/>
        <w:t>年审理的未成年人犯罪案件中，已满</w:t>
      </w:r>
      <w:r>
        <w:rPr/>
        <w:t>14</w:t>
      </w:r>
      <w:r>
        <w:rPr/>
        <w:t>岁不满</w:t>
      </w:r>
      <w:r>
        <w:rPr/>
        <w:t>16</w:t>
      </w:r>
      <w:r>
        <w:rPr/>
        <w:t>岁的约占</w:t>
      </w:r>
      <w:r>
        <w:rPr/>
        <w:t>12%</w:t>
      </w:r>
      <w:r>
        <w:rPr/>
        <w:t>。</w:t>
      </w:r>
      <w:r>
        <w:rPr/>
        <w:t>2007</w:t>
      </w:r>
      <w:r>
        <w:rPr/>
        <w:t>年</w:t>
      </w:r>
      <w:r>
        <w:rPr/>
        <w:t>1</w:t>
      </w:r>
      <w:r>
        <w:rPr/>
        <w:t>月香洲区发生了多起盗窃案，犯罪团伙多达</w:t>
      </w:r>
      <w:r>
        <w:rPr/>
        <w:t>26</w:t>
      </w:r>
      <w:r>
        <w:rPr/>
        <w:t>名，其中最小的才十一岁。另外一名十四岁的少年称还能偷两年。目前，未成年人犯罪有些已向智能化方向发展，并采用现代化的技术手段和方法进行犯罪。具体表现在犯罪嫌疑人伪造证件、信用卡，利用高科技手段破译和盗用他人密码窃取钱财。还有的未成年人利用自己掌握的科学技术制造电匕首、电击发手枪、麻醉剂等。</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四）在校生犯罪数量增多</w:t>
      </w:r>
    </w:p>
    <w:p>
      <w:pPr>
        <w:pStyle w:val="Normal"/>
        <w:ind w:firstLine="420"/>
        <w:rPr/>
      </w:pPr>
      <w:r>
        <w:rPr/>
        <w:t>从珠海市法院</w:t>
      </w:r>
      <w:r>
        <w:rPr/>
        <w:t>2008</w:t>
      </w:r>
      <w:r>
        <w:rPr/>
        <w:t>年审理未成年人犯罪的案件中看，在校生占的比重增多，约占未成年人犯罪总数的</w:t>
      </w:r>
      <w:r>
        <w:rPr/>
        <w:t>28%</w:t>
      </w:r>
      <w:r>
        <w:rPr/>
        <w:t>。调查显示，在校生犯罪，主要以职高生和中专生居多。他们没有升学压力，且有一部分学生厌学，认为毕业后不好找工作，因此就得过且过，过一天混一天，有的就走上了犯罪的道路。而一些中学生、大学生违法犯罪主要是家庭、心理等原因造成的。</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五）流失生犯罪率上升</w:t>
      </w:r>
    </w:p>
    <w:p>
      <w:pPr>
        <w:pStyle w:val="Normal"/>
        <w:ind w:firstLine="420"/>
        <w:rPr/>
      </w:pPr>
      <w:r>
        <w:rPr/>
        <w:t>近几年，流失生犯罪人数在未成年人犯罪的案件中占的比重越来越大。调查显示，这些流失生犯罪，多数来自单亲家庭和面临崩溃的家庭。有些夫妻离异后，双方一般疏于对子女的关心和教育。有的为了再婚而把子女推出门外，使孩子在家庭中得不到温暖，最后只好流浪在街头，成为未成年人犯罪的后备军。</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二、未成年人犯罪的成因</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一）从未成年人自身因素看</w:t>
      </w:r>
    </w:p>
    <w:p>
      <w:pPr>
        <w:pStyle w:val="Normal"/>
        <w:ind w:firstLine="420"/>
        <w:rPr/>
      </w:pPr>
      <w:r>
        <w:rPr/>
        <w:t>主要表现在，一是文化程度较低。据分析，</w:t>
      </w:r>
      <w:r>
        <w:rPr/>
        <w:t>90%</w:t>
      </w:r>
      <w:r>
        <w:rPr/>
        <w:t>以上未成年犯罪仅有初中、小学文化程度。他们辍学步入社会后，由于没有技术，很难找到合适的工作。因此无所事事，惹是生非。二是受腐朽思想影响。他们大多追求个人吃喝玩乐，妄想不劳而获，从而驱使他们铤而走险，走上违法犯罪的道路。三是法制观念浅薄。未成年人大多没有受过普法教育，不学法、不知法、不懂法，加上自控能力差，极易走上违法犯罪道路。剖析未成年人的犯罪心理，主要有以下几种。</w:t>
      </w:r>
    </w:p>
    <w:p>
      <w:pPr>
        <w:pStyle w:val="Normal"/>
        <w:ind w:firstLine="420"/>
        <w:rPr/>
      </w:pPr>
      <w:r>
        <w:rPr/>
        <w:t>（</w:t>
      </w:r>
      <w:r>
        <w:rPr/>
        <w:t>1</w:t>
      </w:r>
      <w:r>
        <w:rPr/>
        <w:t>）虚荣心：虚荣心是一种浮夸的心理，自尊心过了头，就变成了虚荣心。爱攀比、爱面子、心眼小、爱计较，听不得不同意见，争强好胜，物质上讲求阔绰，心理上追求优越，行为上喜欢炫耀。“不正当的需求导致犯罪”，虚荣心强的人一旦心理得不到满足，有的就会走向违法犯罪。</w:t>
      </w:r>
    </w:p>
    <w:p>
      <w:pPr>
        <w:pStyle w:val="Normal"/>
        <w:ind w:firstLine="420"/>
        <w:rPr/>
      </w:pPr>
      <w:r>
        <w:rPr/>
        <w:t>（</w:t>
      </w:r>
      <w:r>
        <w:rPr/>
        <w:t>2</w:t>
      </w:r>
      <w:r>
        <w:rPr/>
        <w:t>）盲从心：有些未成年人平时缺乏主见，遇事往往有“从众”或“从他”的心理，也就是我们说的随大流。</w:t>
      </w:r>
    </w:p>
    <w:p>
      <w:pPr>
        <w:pStyle w:val="Normal"/>
        <w:ind w:firstLine="420"/>
        <w:rPr/>
      </w:pPr>
      <w:r>
        <w:rPr/>
        <w:t>（</w:t>
      </w:r>
      <w:r>
        <w:rPr/>
        <w:t>3</w:t>
      </w:r>
      <w:r>
        <w:rPr/>
        <w:t>）贪婪心：贪婪是一种过分的欲望，是一种病态的心理，它是社会病态文化影响的结果。有些孩子当欲望不能满足的时候，就去盗窃、抢夺或抢劫，走上了违法犯罪的道路。</w:t>
      </w:r>
    </w:p>
    <w:p>
      <w:pPr>
        <w:pStyle w:val="Normal"/>
        <w:ind w:firstLine="420"/>
        <w:rPr/>
      </w:pPr>
      <w:r>
        <w:rPr/>
        <w:t>（</w:t>
      </w:r>
      <w:r>
        <w:rPr/>
        <w:t>4</w:t>
      </w:r>
      <w:r>
        <w:rPr/>
        <w:t>）逆反心：激烈竞争的社会，迫使家长和老师给青少年施加诸多的压力。大多数孩子能化解压力，变成学习和成长的动力，但也有一部分孩子在严格的教育和要求面前，产生了逆反心理，结果走上了邪路。“一失足成千古恨”。</w:t>
      </w:r>
    </w:p>
    <w:p>
      <w:pPr>
        <w:pStyle w:val="Normal"/>
        <w:ind w:firstLine="420"/>
        <w:rPr/>
      </w:pPr>
      <w:r>
        <w:rPr/>
        <w:t>（</w:t>
      </w:r>
      <w:r>
        <w:rPr/>
        <w:t>5</w:t>
      </w:r>
      <w:r>
        <w:rPr/>
        <w:t>）义气心：有些孩子遇事容易冲动，讲哥们够义气，结果不仅害了哥们也害了自己。</w:t>
      </w:r>
    </w:p>
    <w:p>
      <w:pPr>
        <w:pStyle w:val="Normal"/>
        <w:ind w:firstLine="420"/>
        <w:rPr/>
      </w:pPr>
      <w:r>
        <w:rPr/>
        <w:t>（</w:t>
      </w:r>
      <w:r>
        <w:rPr/>
        <w:t>6</w:t>
      </w:r>
      <w:r>
        <w:rPr/>
        <w:t>）嫉妒心：嫉妒心可以说几乎人人有，但表现的程度不同。有些人总爱和别人攀比，凡事唯恐别人超过自己。别人在某些方面比自己强或者获得的利益多，自己就难以容忍，妒火中烧。头脑发昏，甚至丧失理智，做出一些不该做的事来。</w:t>
      </w:r>
    </w:p>
    <w:p>
      <w:pPr>
        <w:pStyle w:val="Normal"/>
        <w:ind w:firstLine="420"/>
        <w:rPr/>
      </w:pPr>
      <w:r>
        <w:rPr/>
        <w:t>（</w:t>
      </w:r>
      <w:r>
        <w:rPr/>
        <w:t>7</w:t>
      </w:r>
      <w:r>
        <w:rPr/>
        <w:t>）报复心：一些青少年自尊心强、血气方刚，一点气不想受，一点亏不想吃，把一点点不快乐就看成整个世界都是黑暗的，非想着法讨回“公道”不可。为了一句话，为了一点小事，可以大打出手，甚至制造出惨案。</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二）社会环境严重污染</w:t>
      </w:r>
    </w:p>
    <w:p>
      <w:pPr>
        <w:pStyle w:val="Normal"/>
        <w:ind w:firstLine="420"/>
        <w:rPr/>
      </w:pPr>
      <w:r>
        <w:rPr/>
        <w:t>改革开放以来，我国利用外资发展经济取得了很大的成绩，但由于国门打开，西方资本主义腐朽思想和境外渲染色情，传播手段的音像制品书画刊物大量流入，土生土长的封建文化蔓延，极端个人主义、拜金主义、享乐主义的人生观、价值观在腐蚀未成年人。在放映厅、电视节目中，武打片甚多，未成年人的分辨能力差，抵制力弱，受封建思想的影响，甘为哥们赴汤蹈火，两肋插刀，常为哥们去打架斗殴、抢劫，甚至行凶杀人。近年来，虽然多次开展禁毒、禁赌、扫黄打非“专项斗争”，但一些地方和部门管理不严，查禁不力，毒品和不良文化环境严重毒化了社会风气，毒害和摧毁了未成年人，有的戒毒所甚至是森严的高墙内竟出现贩毒行为。社会环境的严重污染是青少年犯罪增多的一个重要原因。</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三）教育失误</w:t>
      </w:r>
    </w:p>
    <w:p>
      <w:pPr>
        <w:pStyle w:val="Normal"/>
        <w:ind w:firstLine="422"/>
        <w:rPr>
          <w:b/>
          <w:b/>
          <w:bCs/>
        </w:rPr>
      </w:pPr>
      <w:r>
        <w:rPr>
          <w:b/>
          <w:bCs/>
        </w:rPr>
        <w:t>1</w:t>
      </w:r>
      <w:r>
        <w:rPr>
          <w:b/>
          <w:bCs/>
        </w:rPr>
        <w:t>、首先是学校教育失当。</w:t>
      </w:r>
    </w:p>
    <w:p>
      <w:pPr>
        <w:pStyle w:val="Normal"/>
        <w:ind w:firstLine="420"/>
        <w:rPr/>
      </w:pPr>
      <w:r>
        <w:rPr/>
        <w:t>（</w:t>
      </w:r>
      <w:r>
        <w:rPr/>
        <w:t>1</w:t>
      </w:r>
      <w:r>
        <w:rPr/>
        <w:t>）重智轻德、应试教育导致未成年人道德水平低下、法制意识薄弱。</w:t>
      </w:r>
    </w:p>
    <w:p>
      <w:pPr>
        <w:pStyle w:val="Normal"/>
        <w:ind w:firstLine="420"/>
        <w:rPr/>
      </w:pPr>
      <w:r>
        <w:rPr/>
        <w:t>（</w:t>
      </w:r>
      <w:r>
        <w:rPr/>
        <w:t>2</w:t>
      </w:r>
      <w:r>
        <w:rPr/>
        <w:t>）缺乏适当的心理卫生教育和引导。</w:t>
      </w:r>
    </w:p>
    <w:p>
      <w:pPr>
        <w:pStyle w:val="Normal"/>
        <w:ind w:firstLine="420"/>
        <w:rPr/>
      </w:pPr>
      <w:r>
        <w:rPr/>
        <w:t>（</w:t>
      </w:r>
      <w:r>
        <w:rPr/>
        <w:t>3</w:t>
      </w:r>
      <w:r>
        <w:rPr/>
        <w:t>）学校对后进生、双差生的鄙弃和疏于教育加速了他们走向犯罪的步伐。对这些学生，学校和老师不是耐心细致的帮助教育，而是嫌弃、歧视，以粗暴简单的办法对待，动辄停课、体罚、轰出教室，甚至勒令退学或开除学籍，将学生推向社会，导致一些学生失去良好的教育环境和机会，自暴自弃，破罐破摔。</w:t>
      </w:r>
    </w:p>
    <w:p>
      <w:pPr>
        <w:pStyle w:val="Normal"/>
        <w:ind w:firstLine="420"/>
        <w:rPr/>
      </w:pPr>
      <w:r>
        <w:rPr/>
        <w:t>（</w:t>
      </w:r>
      <w:r>
        <w:rPr/>
        <w:t>4</w:t>
      </w:r>
      <w:r>
        <w:rPr/>
        <w:t>）教师素质不高、教学环境恶化是未成年人犯罪的温床。</w:t>
      </w:r>
    </w:p>
    <w:p>
      <w:pPr>
        <w:pStyle w:val="Normal"/>
        <w:ind w:firstLine="422"/>
        <w:rPr/>
      </w:pPr>
      <w:r>
        <w:rPr>
          <w:b/>
          <w:bCs/>
        </w:rPr>
        <w:t>2</w:t>
      </w:r>
      <w:r>
        <w:rPr>
          <w:b/>
          <w:bCs/>
        </w:rPr>
        <w:t>、其次是家庭教育的误区。</w:t>
      </w:r>
    </w:p>
    <w:p>
      <w:pPr>
        <w:pStyle w:val="Normal"/>
        <w:ind w:firstLine="420"/>
        <w:rPr/>
      </w:pPr>
      <w:r>
        <w:rPr/>
        <w:t>（</w:t>
      </w:r>
      <w:r>
        <w:rPr/>
        <w:t>1</w:t>
      </w:r>
      <w:r>
        <w:rPr/>
        <w:t>）父母的不良恶习是未成年人犯罪的“启蒙老师”。未成年人分辨是非、控制自己的意志能力较弱，如果父母有赌博、酗酒、盗窃的不良恶习或犯罪史，都会给子女以影响。</w:t>
      </w:r>
    </w:p>
    <w:p>
      <w:pPr>
        <w:pStyle w:val="Normal"/>
        <w:ind w:firstLine="420"/>
        <w:rPr/>
      </w:pPr>
      <w:r>
        <w:rPr/>
        <w:t>（</w:t>
      </w:r>
      <w:r>
        <w:rPr/>
        <w:t>2</w:t>
      </w:r>
      <w:r>
        <w:rPr/>
        <w:t>）盲目溺爱或者疏于管教，是促使未成年人犯罪的“润滑剂”。父母对子女管教的方法不得当，往往会适得其反。有的父母过分溺爱，使子女在家中处于绝对优越的地位，不管孩子的要求是否合理都一概满足。一旦孩子认为父母不能满足他们的无理要求和过高的物质欲望，就不择手段，损人利己的干坏事，走上犯罪的道路；有的父母忙于自己的工作，只知道使自己的孩子衣锦食美，却忽视给他们以良好的精神食粮，没有履行法定的监护管教子女的义务，不关心孩子的道德培养、心理健康和精神需要；有的家长要不就是娇纵溺爱，要不就是辱骂训斥、拳脚相加，使子女产生反感抵触情绪，离家出走，在社会上游荡，被坏人拉下水，最后走上违法犯罪的道路。</w:t>
      </w:r>
    </w:p>
    <w:p>
      <w:pPr>
        <w:pStyle w:val="Normal"/>
        <w:ind w:firstLine="420"/>
        <w:rPr/>
      </w:pPr>
      <w:r>
        <w:rPr/>
        <w:t>（</w:t>
      </w:r>
      <w:r>
        <w:rPr/>
        <w:t>3</w:t>
      </w:r>
      <w:r>
        <w:rPr/>
        <w:t>）过于严厉的家教，是将未成年人推向犯罪的“动力”。面对越来越大的竞争压力，很多父母对子女的期望值非常高，盼望自己的子女“成龙”“成凤”，实现自己无法实现的梦想，因此对子女严加管教，甚至剥夺了孩子最起码的游戏、休息自由。一旦子女达不到自己的期望值，父母不是在尊重子女的人格的基础上进行说服教育，而是墨守“棍棒底下出孝子”的信条，形成情绪对立、互不信任的局面。</w:t>
      </w:r>
    </w:p>
    <w:p>
      <w:pPr>
        <w:pStyle w:val="Normal"/>
        <w:ind w:firstLine="420"/>
        <w:rPr/>
      </w:pPr>
      <w:r>
        <w:rPr/>
        <w:t>（</w:t>
      </w:r>
      <w:r>
        <w:rPr/>
        <w:t>4</w:t>
      </w:r>
      <w:r>
        <w:rPr/>
        <w:t>）教育内容单一、父母疏忽大意也是未成年人犯罪的原因之一。父母应该是子女的良师益友，父母不仅应该关注子女的学习成绩、品行好坏，还应该密切注意孩子的身体心理变化和精神要求，根据他们的身心发展规律，对其进行必要的生理卫生知识、性知识的教育。但我国大部分父母自己还对此问题羞于回答，更没有意识到这项教育内容的必要性和重要性，导致教育空白。这与未成年人生理早熟的趋势和社会环境的日益复杂非常不适应，外界的不良因素极易影响和侵蚀未成年人的心灵和思想。</w:t>
      </w:r>
    </w:p>
    <w:p>
      <w:pPr>
        <w:pStyle w:val="Normal"/>
        <w:ind w:firstLine="420"/>
        <w:rPr/>
      </w:pPr>
      <w:r>
        <w:rPr/>
        <w:t>（</w:t>
      </w:r>
      <w:r>
        <w:rPr/>
        <w:t>5</w:t>
      </w:r>
      <w:r>
        <w:rPr/>
        <w:t>）家庭的破裂或者解体，是导致未成年人犯罪的重要原因。每年百万对的父母离异，更使其子女在心理上受到前所未有的打击，由此产生的社会问题不言而喻。</w:t>
      </w:r>
      <w:r>
        <w:rPr/>
        <w:br/>
      </w:r>
      <w:r>
        <w:rPr>
          <w:rFonts w:cs="宋体;SimSun" w:ascii="宋体;SimSun" w:hAnsi="宋体;SimSun"/>
          <w:b/>
          <w:kern w:val="0"/>
          <w:szCs w:val="21"/>
        </w:rPr>
        <w:t xml:space="preserve">    3</w:t>
      </w:r>
      <w:r>
        <w:rPr>
          <w:rFonts w:ascii="宋体;SimSun" w:hAnsi="宋体;SimSun" w:cs="宋体;SimSun"/>
          <w:b/>
          <w:kern w:val="0"/>
          <w:szCs w:val="21"/>
        </w:rPr>
        <w:t>、</w:t>
      </w:r>
      <w:r>
        <w:rPr>
          <w:b/>
          <w:bCs/>
        </w:rPr>
        <w:t>最后是学校、家庭、社会教育严重脱节。</w:t>
      </w:r>
    </w:p>
    <w:p>
      <w:pPr>
        <w:pStyle w:val="Normal"/>
        <w:ind w:firstLine="420"/>
        <w:rPr/>
      </w:pPr>
      <w:r>
        <w:rPr/>
        <w:t>各方面的教育不能相互协调和配合，造成未成年人面对现实的社会问题不能游刃有余。现在独生子女比较多，由于在家受溺爱，社会化程度低，缺少实践和锻炼，进入大学后，有的就会感觉不适应，集体生活和与人相处能力欠缺，心理和生理都没成熟，有很强的自我中心意识，惟我独尊，忍受不了一点不如意的地方，一受挫折就容易走上偏激的道路。全社会都来关心未成年人健康成长，家长要履行教育子女的责任和义务，学校要做好预防和减少未成年人违法犯罪的工作，全社会都应给孩子创造一个良好的育人环境。</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三、未成年人犯罪预防</w:t>
      </w:r>
    </w:p>
    <w:p>
      <w:pPr>
        <w:pStyle w:val="Normal"/>
        <w:ind w:firstLine="420"/>
        <w:rPr/>
      </w:pPr>
      <w:r>
        <w:rPr/>
        <w:t>预防未成年人犯罪，将犯罪消灭在萌芽状态，是一项综合治理工程</w:t>
      </w:r>
      <w:r>
        <w:rPr>
          <w:rFonts w:eastAsia="Times New Roman"/>
        </w:rPr>
        <w:t xml:space="preserve"> </w:t>
      </w:r>
      <w:r>
        <w:rPr/>
        <w:t>，需要全社会共同参与，齐抓共管，密切配合。全社会必须构建对未成年人思想教育的立体网络，进行综合治理</w:t>
      </w:r>
      <w:r>
        <w:rPr/>
        <w:t>.</w:t>
      </w:r>
      <w:r>
        <w:rPr/>
        <w:t>因此，家庭、学校、政府机构等均应加强预防未成年人犯罪的教育工作。</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一）家庭教育与防止</w:t>
      </w:r>
    </w:p>
    <w:p>
      <w:pPr>
        <w:pStyle w:val="Normal"/>
        <w:ind w:firstLine="420"/>
        <w:rPr/>
      </w:pPr>
      <w:r>
        <w:rPr/>
        <w:t>预防未成年人犯罪必须从小从早抓起，这样就能从小增强未成年人分辨是非的能力及对外界不良诱惑有较强的抵制力，培养未成年人正确的世界观、人生观、价值观，从内因上消除未成年人违法犯罪的诱因，从而体现出预防未成年人犯罪的最大效能。家庭教育需要做到以下几点。</w:t>
      </w:r>
    </w:p>
    <w:p>
      <w:pPr>
        <w:pStyle w:val="Normal"/>
        <w:ind w:firstLine="420"/>
        <w:rPr/>
      </w:pPr>
      <w:r>
        <w:rPr/>
        <w:t>（</w:t>
      </w:r>
      <w:r>
        <w:rPr/>
        <w:t>1</w:t>
      </w:r>
      <w:r>
        <w:rPr/>
        <w:t>）家长要加强对孩子的管理和教育，以防未成年人放任自流，误入歧途。</w:t>
      </w:r>
    </w:p>
    <w:p>
      <w:pPr>
        <w:pStyle w:val="Normal"/>
        <w:ind w:firstLine="420"/>
        <w:rPr/>
      </w:pPr>
      <w:r>
        <w:rPr/>
        <w:t>（</w:t>
      </w:r>
      <w:r>
        <w:rPr/>
        <w:t>2</w:t>
      </w:r>
      <w:r>
        <w:rPr/>
        <w:t>）家长要注意家庭教养方式。一些家长没有遵循未成年人生理、心理特征和成长规律，教育方式不当，有的对子女娇宠溺爱，有的对孩子简单粗暴，有的对孩子放任自流。</w:t>
      </w:r>
    </w:p>
    <w:p>
      <w:pPr>
        <w:pStyle w:val="Normal"/>
        <w:ind w:firstLine="420"/>
        <w:rPr/>
      </w:pPr>
      <w:r>
        <w:rPr/>
        <w:t>（</w:t>
      </w:r>
      <w:r>
        <w:rPr/>
        <w:t>3</w:t>
      </w:r>
      <w:r>
        <w:rPr/>
        <w:t>）父母要注意不良行为的影响。父母的言谈举止、态度等对未成年人发生着潜移默化的影响。有的父母有赌博、酗酒、盗窃等不良行为，给子女以不良暗示。由于孩子自身认知水平不高，缺乏正确辨别是非、善恶的能力，在社会上各种不良因素的诱导和影响下，很容易形成犯罪心理，走上违法犯罪的道路。</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二）学校对未成年人犯罪的预防措施</w:t>
      </w:r>
    </w:p>
    <w:p>
      <w:pPr>
        <w:pStyle w:val="Normal"/>
        <w:ind w:firstLine="420"/>
        <w:rPr/>
      </w:pPr>
      <w:r>
        <w:rPr/>
        <w:t>学校要担负起未成年人犯罪的法制宣传教育工作。应结合实际举办以预防未成年人犯罪为主的教育活动，如讲座、座谈、培训等，针对未成年人不同时期的心理特点，介绍良好有效的教育方法，指导老师、未成年人的父母和其他监护人有效地防止、矫正未成年人的不良行为。教育行政部门应将预防未成年人犯罪的工作效果作为考核学校工作的一项重要内容，并最大限度降低辍学率。</w:t>
      </w:r>
    </w:p>
    <w:p>
      <w:pPr>
        <w:pStyle w:val="Normal"/>
        <w:ind w:firstLine="420"/>
        <w:rPr/>
      </w:pPr>
      <w:r>
        <w:rPr/>
        <w:t>结合未成年人的特点，组织举办展览会、报告会、演讲会、模拟法庭等多种形式的预防未成年人犯罪的法制宣传活动。建议社会有关部门堵塞工作漏洞，预防犯罪的再次发生。发挥法制副校长、法制辅导员作用，长期对在校学生进行法制教育，利用家长学校这一阵地，全面开展“父母与孩子同学法”活动，帮助家长树立正确的教育观和人才观。</w:t>
      </w:r>
      <w:r>
        <w:rPr>
          <w:rFonts w:eastAsia="Times New Roman"/>
        </w:rPr>
        <w:t xml:space="preserve"> </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三）社会对预防未成年人犯罪的责任与义务</w:t>
      </w:r>
    </w:p>
    <w:p>
      <w:pPr>
        <w:pStyle w:val="Normal"/>
        <w:ind w:firstLine="420"/>
        <w:rPr>
          <w:sz w:val="28"/>
          <w:szCs w:val="28"/>
        </w:rPr>
      </w:pPr>
      <w:r>
        <w:rPr/>
        <w:t>未成年人违法犯罪是一种极其复杂的社会现象，是特定历史时期的综合反映，是各种社会矛盾、社会现象相互作用的产物。因此，对未成年人加强教育，预防未成年人犯罪，既是家庭、学校的职责，也是全社会的共同责任和义务。高度重视，加大宣传；各级政府各部门、全社会都要关心未成年人的成长，关注他们所处的社会大环境的状况，分析环境中的有利因素和不利因素，趋利避害，加强教育。特别是要加大宣传教育力度，使法制观念深入人心。</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参考文献：</w:t>
      </w:r>
    </w:p>
    <w:p>
      <w:pPr>
        <w:pStyle w:val="Normal"/>
        <w:ind w:firstLine="420"/>
        <w:rPr/>
      </w:pPr>
      <w:r>
        <w:rPr/>
        <w:t>1</w:t>
      </w:r>
      <w:r>
        <w:rPr/>
        <w:t>、北京大学法学院刘中发《论预防未成年人犯罪的基本原则和特点》</w:t>
      </w:r>
    </w:p>
    <w:p>
      <w:pPr>
        <w:pStyle w:val="Normal"/>
        <w:ind w:firstLine="420"/>
        <w:rPr/>
      </w:pPr>
      <w:r>
        <w:rPr/>
        <w:t>2</w:t>
      </w:r>
      <w:r>
        <w:rPr/>
        <w:t>、</w:t>
      </w:r>
      <w:r>
        <w:rPr/>
        <w:t>1999</w:t>
      </w:r>
      <w:r>
        <w:rPr/>
        <w:t>年</w:t>
      </w:r>
      <w:r>
        <w:rPr/>
        <w:t>6</w:t>
      </w:r>
      <w:r>
        <w:rPr/>
        <w:t>月</w:t>
      </w:r>
      <w:r>
        <w:rPr/>
        <w:t>28</w:t>
      </w:r>
      <w:r>
        <w:rPr/>
        <w:t>日《预防未成年人犯罪法》第四条</w:t>
      </w:r>
    </w:p>
    <w:p>
      <w:pPr>
        <w:pStyle w:val="Normal"/>
        <w:ind w:firstLine="420"/>
        <w:rPr/>
      </w:pPr>
      <w:r>
        <w:rPr/>
        <w:t>3</w:t>
      </w:r>
      <w:r>
        <w:rPr/>
        <w:t>、《最高人民法院关于办理未成年人刑事案件适用法律的若干问题的解释》，</w:t>
      </w:r>
      <w:r>
        <w:rPr/>
        <w:t>1995</w:t>
      </w:r>
      <w:r>
        <w:rPr/>
        <w:t>年</w:t>
      </w:r>
      <w:r>
        <w:rPr/>
        <w:t>5</w:t>
      </w:r>
      <w:r>
        <w:rPr/>
        <w:t>月</w:t>
      </w:r>
      <w:r>
        <w:rPr/>
        <w:t>2</w:t>
      </w:r>
      <w:r>
        <w:rPr/>
        <w:t>日。</w:t>
      </w:r>
    </w:p>
    <w:p>
      <w:pPr>
        <w:pStyle w:val="Normal"/>
        <w:ind w:firstLine="420"/>
        <w:rPr/>
      </w:pPr>
      <w:r>
        <w:rPr/>
        <w:t>4</w:t>
      </w:r>
      <w:r>
        <w:rPr/>
        <w:t>、李翔：“论相对负刑事责任年龄——兼评我国刑法第</w:t>
      </w:r>
      <w:r>
        <w:rPr/>
        <w:t>17</w:t>
      </w:r>
      <w:r>
        <w:rPr/>
        <w:t>条第</w:t>
      </w:r>
      <w:r>
        <w:rPr/>
        <w:t>2</w:t>
      </w:r>
      <w:r>
        <w:rPr/>
        <w:t>款之规定”，《刑事司法杂志》</w:t>
      </w:r>
      <w:r>
        <w:rPr/>
        <w:t>2010</w:t>
      </w:r>
      <w:r>
        <w:rPr/>
        <w:t>年第</w:t>
      </w:r>
      <w:r>
        <w:rPr/>
        <w:t>5</w:t>
      </w:r>
      <w:r>
        <w:rPr/>
        <w:t>期。</w:t>
      </w:r>
    </w:p>
    <w:p>
      <w:pPr>
        <w:pStyle w:val="Normal"/>
        <w:ind w:firstLine="420"/>
        <w:rPr/>
      </w:pPr>
      <w:r>
        <w:rPr/>
        <w:t>5</w:t>
      </w:r>
      <w:r>
        <w:rPr/>
        <w:t>、</w:t>
      </w:r>
      <w:r>
        <w:rPr/>
        <w:t>.</w:t>
      </w:r>
      <w:r>
        <w:rPr/>
        <w:t>教育•感化•挽救——关于未成年人犯罪及预防的思考</w:t>
      </w:r>
      <w:r>
        <w:rPr>
          <w:rFonts w:eastAsia="Times New Roman"/>
        </w:rPr>
        <w:t xml:space="preserve"> </w:t>
      </w:r>
      <w:r>
        <w:rPr/>
        <w:t>王比学</w:t>
      </w:r>
      <w:r>
        <w:rPr>
          <w:rFonts w:eastAsia="Times New Roman"/>
        </w:rPr>
        <w:t xml:space="preserve"> </w:t>
      </w:r>
      <w:r>
        <w:rPr/>
        <w:t>崔士鑫</w:t>
      </w:r>
      <w:r>
        <w:rPr>
          <w:rFonts w:eastAsia="Times New Roman"/>
        </w:rPr>
        <w:t xml:space="preserve"> </w:t>
      </w:r>
      <w:r>
        <w:rPr/>
        <w:t>《人民日报》</w:t>
      </w:r>
      <w:r>
        <w:rPr/>
        <w:t>(2010</w:t>
      </w:r>
      <w:r>
        <w:rPr/>
        <w:t>年</w:t>
      </w:r>
      <w:r>
        <w:rPr/>
        <w:t>09</w:t>
      </w:r>
      <w:r>
        <w:rPr/>
        <w:t>月</w:t>
      </w:r>
      <w:r>
        <w:rPr/>
        <w:t>22</w:t>
      </w:r>
      <w:r>
        <w:rPr/>
        <w:t>日第三版</w:t>
      </w:r>
      <w:r>
        <w:rPr/>
        <w:t xml:space="preserve">) </w:t>
      </w:r>
    </w:p>
    <w:p>
      <w:pPr>
        <w:pStyle w:val="Normal"/>
        <w:ind w:firstLine="420"/>
        <w:rPr/>
      </w:pPr>
      <w:r>
        <w:rPr/>
        <w:t>6</w:t>
      </w:r>
      <w:r>
        <w:rPr/>
        <w:t>、《中华人民共和国预防未成年人犯罪法》</w:t>
      </w:r>
      <w:r>
        <w:rPr>
          <w:rFonts w:eastAsia="Times New Roman"/>
        </w:rPr>
        <w:t xml:space="preserve"> </w:t>
      </w:r>
    </w:p>
    <w:p>
      <w:pPr>
        <w:pStyle w:val="Normal"/>
        <w:ind w:firstLine="420"/>
        <w:rPr/>
      </w:pPr>
      <w:r>
        <w:rPr/>
        <w:t>7</w:t>
      </w:r>
      <w:r>
        <w:rPr/>
        <w:t>、《全国家长学校实施细则》</w:t>
      </w:r>
    </w:p>
    <w:p>
      <w:pPr>
        <w:pStyle w:val="Normal"/>
        <w:ind w:firstLine="420"/>
        <w:rPr/>
      </w:pPr>
      <w:r>
        <w:rPr/>
        <w:t>8</w:t>
      </w:r>
      <w:r>
        <w:rPr/>
        <w:t>、《家长教育行为规范》</w:t>
      </w:r>
    </w:p>
    <w:p>
      <w:pPr>
        <w:pStyle w:val="Normal"/>
        <w:ind w:firstLine="420"/>
        <w:rPr/>
      </w:pPr>
      <w:r>
        <w:rPr/>
        <w:t>9</w:t>
      </w:r>
      <w:r>
        <w:rPr/>
        <w:t>、《中国教育报》</w:t>
      </w:r>
      <w:r>
        <w:rPr/>
        <w:t>2010</w:t>
      </w:r>
      <w:r>
        <w:rPr/>
        <w:t>年</w:t>
      </w:r>
      <w:r>
        <w:rPr/>
        <w:t>9</w:t>
      </w:r>
      <w:r>
        <w:rPr/>
        <w:t>月</w:t>
      </w:r>
      <w:r>
        <w:rPr/>
        <w:t>9</w:t>
      </w:r>
      <w:r>
        <w:rPr/>
        <w:t>日第</w:t>
      </w:r>
      <w:r>
        <w:rPr/>
        <w:t>2</w:t>
      </w:r>
      <w:r>
        <w:rPr/>
        <w:t>版</w:t>
      </w:r>
    </w:p>
    <w:p>
      <w:pPr>
        <w:pStyle w:val="Normal"/>
        <w:widowControl/>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eb3">
    <w:name w:val="普通(Web)3"/>
    <w:basedOn w:val="Normal"/>
    <w:qFormat/>
    <w:pPr>
      <w:widowControl/>
      <w:spacing w:before="90" w:after="90"/>
      <w:jc w:val="left"/>
    </w:pPr>
    <w:rPr>
      <w:rFonts w:ascii="ˎ̥;Times New Roman" w:hAnsi="ˎ̥;Times New Roma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5:00Z</dcterms:created>
  <dc:creator>lenovo</dc:creator>
  <dc:description/>
  <cp:keywords/>
  <dc:language>en-US</dc:language>
  <cp:lastModifiedBy>lenovo</cp:lastModifiedBy>
  <dcterms:modified xsi:type="dcterms:W3CDTF">2020-06-03T10:3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