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一些大陆法系国家和地区的专属管辖制度</w:t>
      </w:r>
    </w:p>
    <w:p>
      <w:pPr>
        <w:pStyle w:val="Normal"/>
        <w:ind w:firstLine="420"/>
        <w:rPr>
          <w:rFonts w:eastAsia="黑体;SimHei"/>
          <w:b/>
          <w:b/>
          <w:bCs/>
          <w:sz w:val="36"/>
        </w:rPr>
      </w:pPr>
      <w:r>
        <w:rPr>
          <w:rFonts w:eastAsia="黑体;SimHei"/>
          <w:b/>
          <w:bCs/>
          <w:sz w:val="36"/>
        </w:rPr>
      </w:r>
    </w:p>
    <w:p>
      <w:pPr>
        <w:pStyle w:val="Normal"/>
        <w:ind w:firstLine="420"/>
        <w:rPr/>
      </w:pPr>
      <w:r>
        <w:rPr/>
        <w:t>管辖制度是民事诉讼法学中的一项重要法律制度，也是我国民事诉讼法学界今年来关注的一个热点问题。我国的专属管辖制度从属于地域管辖之下，而且我国规定的专属管辖本身就存在一系列问题，因此有必要适当扩大专属管辖的范围，完善存在的问题，进一步强化专属管辖的效力。</w:t>
      </w:r>
    </w:p>
    <w:p>
      <w:pPr>
        <w:pStyle w:val="Normal"/>
        <w:ind w:firstLine="420"/>
        <w:rPr/>
      </w:pPr>
      <w:r>
        <w:rPr/>
        <w:t>由于我国是大陆法系国家，由于本人从事工作和民事有关，因此对《民事诉讼法》进行了深入学习，也查阅了很多资料，了解了一些大陆法系国家和地区的专属管辖制度。</w:t>
      </w:r>
    </w:p>
    <w:p>
      <w:pPr>
        <w:pStyle w:val="Normal"/>
        <w:ind w:left="361" w:hanging="0"/>
        <w:rPr>
          <w:b/>
          <w:b/>
        </w:rPr>
      </w:pPr>
      <w:r>
        <w:rPr>
          <w:b/>
        </w:rPr>
        <w:t>一、德国的专属管辖</w:t>
      </w:r>
    </w:p>
    <w:p>
      <w:pPr>
        <w:pStyle w:val="Normal"/>
        <w:ind w:firstLine="420"/>
        <w:rPr/>
      </w:pPr>
      <w:r>
        <w:rPr/>
        <w:t>德国的管辖概念比较宽泛，“在客观意义上，法院的管辖是指法院的业务范围”，“在主观意义上，从法院的立场看，管辖是处理某一案件的权利和义务，从当事人的立场看，则是指当事人服从于法院的这种活动”。</w:t>
      </w:r>
    </w:p>
    <w:p>
      <w:pPr>
        <w:pStyle w:val="Normal"/>
        <w:ind w:firstLine="420"/>
        <w:rPr/>
      </w:pPr>
      <w:r>
        <w:rPr/>
        <w:t>广义上的德国民事案件的法院管辖种类可以分为三个层次，狭义上仅包括第三个层次。具体来讲，第一层次是国际管辖，主要是划分德国和其他外国法院管辖权的界限。国际管辖的规定决定德国法院在总体上是否为跨国案件提供法律保护。第二层次是诉讼途径的选择，其规定了德国普通法院和特别法院</w:t>
      </w:r>
      <w:r>
        <w:rPr/>
        <w:t>(</w:t>
      </w:r>
      <w:r>
        <w:rPr/>
        <w:t>在民事纠纷的管辖方面，主要指劳动法院</w:t>
      </w:r>
      <w:r>
        <w:rPr/>
        <w:t>)</w:t>
      </w:r>
      <w:r>
        <w:rPr/>
        <w:t>之间的管辖权限。第三层次是职能管辖、事物管辖与地域管辖。职能管辖是将同一案件中不同的司法职能分配给不同的法院，并且界定在同一案件中行使审判权的法院不同机构的职能。事物管辖是在不同种类的一审法院</w:t>
      </w:r>
      <w:r>
        <w:rPr/>
        <w:t>(</w:t>
      </w:r>
      <w:r>
        <w:rPr/>
        <w:t>在德国指初级法院和州法院</w:t>
      </w:r>
      <w:r>
        <w:rPr/>
        <w:t>)</w:t>
      </w:r>
      <w:r>
        <w:rPr/>
        <w:t>之间分配民事诉讼案件的问题。地域管辖是解决一个案件分配给同类法院的哪一个的问题。</w:t>
      </w:r>
    </w:p>
    <w:p>
      <w:pPr>
        <w:pStyle w:val="Normal"/>
        <w:ind w:firstLine="420"/>
        <w:rPr/>
      </w:pPr>
      <w:r>
        <w:rPr/>
        <w:t>所以，德国普通法院的法定管辖种类主要包括职能管辖、事物管辖以及地域管辖，专属管辖不是从属于地域管辖之下的概念。</w:t>
      </w:r>
      <w:r>
        <w:rPr>
          <w:rFonts w:eastAsia="Times New Roman"/>
        </w:rPr>
        <w:t xml:space="preserve"> </w:t>
      </w:r>
    </w:p>
    <w:p>
      <w:pPr>
        <w:pStyle w:val="Normal"/>
        <w:ind w:left="361" w:hanging="0"/>
        <w:rPr>
          <w:sz w:val="24"/>
        </w:rPr>
      </w:pPr>
      <w:r>
        <w:rPr>
          <w:b/>
        </w:rPr>
        <w:t>二、日本的专属管辖</w:t>
      </w:r>
    </w:p>
    <w:p>
      <w:pPr>
        <w:pStyle w:val="Normal"/>
        <w:ind w:firstLine="420"/>
        <w:rPr/>
      </w:pPr>
      <w:r>
        <w:rPr/>
        <w:t>由于日本《民事诉讼法》与德国的继受关系，其管辖概念也比较宽泛。中村英郎认为</w:t>
      </w:r>
      <w:r>
        <w:rPr>
          <w:rFonts w:eastAsia="Times New Roman"/>
        </w:rPr>
        <w:t xml:space="preserve"> </w:t>
      </w:r>
      <w:r>
        <w:rPr/>
        <w:t>：“当日本法院对某一案件具有裁判权时，应当由上述哪所法院对该事件实行审理裁判呢？这就是管辖问题。”</w:t>
      </w:r>
      <w:r>
        <w:rPr>
          <w:rFonts w:eastAsia="Times New Roman"/>
        </w:rPr>
        <w:t xml:space="preserve"> </w:t>
      </w:r>
    </w:p>
    <w:p>
      <w:pPr>
        <w:pStyle w:val="Normal"/>
        <w:ind w:firstLine="420"/>
        <w:rPr/>
      </w:pPr>
      <w:r>
        <w:rPr/>
        <w:t>日本的法定管辖种类主要包括职能管辖、事物管辖以及地域管辖三种。职能管辖是确定不同种类法院分担裁判权各种作用的规定，具体又包括审级职能管辖、判决法院与执行法院的职能管辖、简易法院的职能管辖。事物管辖是确定管辖同一地域的简易法院与地方法院之间案件分工的规定。“事物管辖不属于专属管辖，可通过合意管辖或应诉管辖进行变更。”地域管辖</w:t>
      </w:r>
      <w:r>
        <w:rPr>
          <w:rFonts w:eastAsia="Times New Roman"/>
        </w:rPr>
        <w:t xml:space="preserve"> </w:t>
      </w:r>
      <w:r>
        <w:rPr/>
        <w:t>(</w:t>
      </w:r>
      <w:r>
        <w:rPr/>
        <w:t>也译作土地管辖</w:t>
      </w:r>
      <w:r>
        <w:rPr/>
        <w:t>)</w:t>
      </w:r>
      <w:r>
        <w:rPr/>
        <w:t>是在所在地不同的同类法院之间确定职权分担的规定。职能管辖原则上属于专属管辖，事物管辖及地域管辖要有法院的专属管辖规定才构成专属管辖，这些案件主要包括三大类。第一类是强调与特定职权关系的案件，比如《日本民事诉讼法》第</w:t>
      </w:r>
      <w:r>
        <w:rPr>
          <w:rFonts w:eastAsia="Times New Roman"/>
        </w:rPr>
        <w:t xml:space="preserve"> </w:t>
      </w:r>
      <w:r>
        <w:rPr/>
        <w:t>340</w:t>
      </w:r>
      <w:r>
        <w:rPr/>
        <w:t>条规定的再审之诉的专属管辖：“再审之诉专属于作出有关提出异议的判决的法院管辖</w:t>
      </w:r>
      <w:r>
        <w:rPr>
          <w:rFonts w:eastAsia="Times New Roman"/>
        </w:rPr>
        <w:t xml:space="preserve"> </w:t>
      </w:r>
      <w:r>
        <w:rPr/>
        <w:t>；对于不同审级的法院对同一案件作出判决的再审之诉，由上级法院合并管辖”。第二类是属于涉及多数人利害关系的案件，如《日本人事诉讼程序法》第</w:t>
      </w:r>
      <w:r>
        <w:rPr>
          <w:rFonts w:eastAsia="Times New Roman"/>
        </w:rPr>
        <w:t xml:space="preserve"> </w:t>
      </w:r>
      <w:r>
        <w:rPr/>
        <w:t>1</w:t>
      </w:r>
      <w:r>
        <w:rPr/>
        <w:t>条规定：“对于婚姻无效或撤销，离婚或撤销其离婚的诉讼，如夫妻具有共同的住所时，由其住所地的地方法院专属管辖……”。再比如与公司相关的案件，《日本商法典》第</w:t>
      </w:r>
      <w:r>
        <w:rPr>
          <w:rFonts w:eastAsia="Times New Roman"/>
        </w:rPr>
        <w:t xml:space="preserve"> </w:t>
      </w:r>
      <w:r>
        <w:rPr/>
        <w:t>88</w:t>
      </w:r>
      <w:r>
        <w:rPr/>
        <w:t>条规定：“股东除名、宣告股东丧失业务执行权或代表权的诉讼，专属于本公司所在地的地方法院管辖</w:t>
      </w:r>
      <w:r>
        <w:rPr>
          <w:rFonts w:eastAsia="Times New Roman"/>
        </w:rPr>
        <w:t xml:space="preserve"> </w:t>
      </w:r>
      <w:r>
        <w:rPr/>
        <w:t>”。第三类是以集中司法资源为根据的案件，如日本《民事诉讼法》第</w:t>
      </w:r>
      <w:r>
        <w:rPr/>
        <w:t>6</w:t>
      </w:r>
      <w:r>
        <w:rPr/>
        <w:t>条规定的关于专利权诉讼的专属管辖规定。</w:t>
      </w:r>
      <w:r>
        <w:rPr>
          <w:rFonts w:eastAsia="Times New Roman"/>
        </w:rPr>
        <w:t xml:space="preserve"> </w:t>
      </w:r>
    </w:p>
    <w:p>
      <w:pPr>
        <w:pStyle w:val="Normal"/>
        <w:ind w:firstLine="420"/>
        <w:rPr/>
      </w:pPr>
      <w:r>
        <w:rPr/>
        <w:t>所以，日本基于法院系统设置的相对简单化，管辖种类不像德国那样复杂，主要包括职能管辖、事物管辖以及地域管辖，专属管辖不从属于地域管辖。</w:t>
      </w:r>
      <w:r>
        <w:rPr>
          <w:rFonts w:eastAsia="Times New Roman"/>
        </w:rPr>
        <w:t xml:space="preserve"> </w:t>
      </w:r>
    </w:p>
    <w:p>
      <w:pPr>
        <w:pStyle w:val="Normal"/>
        <w:ind w:left="361" w:hanging="0"/>
        <w:rPr>
          <w:sz w:val="24"/>
        </w:rPr>
      </w:pPr>
      <w:r>
        <w:rPr>
          <w:b/>
        </w:rPr>
        <w:t>三、法国的专属管辖</w:t>
      </w:r>
    </w:p>
    <w:p>
      <w:pPr>
        <w:pStyle w:val="Normal"/>
        <w:ind w:firstLine="420"/>
        <w:rPr/>
      </w:pPr>
      <w:r>
        <w:rPr/>
        <w:t>法国学者让</w:t>
      </w:r>
      <w:r>
        <w:rPr>
          <w:rFonts w:eastAsia="Times New Roman"/>
        </w:rPr>
        <w:t xml:space="preserve"> </w:t>
      </w:r>
      <w:r>
        <w:rPr/>
        <w:t>·</w:t>
      </w:r>
      <w:r>
        <w:rPr/>
        <w:t>文森等认为，管辖权是指某一法院依据法律规定对特定的诉讼案件进行审理并作出判决的资格。法国《民事诉讼法典》将管辖分为职权管辖与地域管辖两大类。职权管辖是在不同系统、不同性质、不同级别的法院中分配第一审案件。确立了职权管辖后，地域管辖负责在同一系统、同一性质、同一审级的法院中分配第一审案件。“如果违反职权管辖规则或事务管辖规则，往往就是违反具有强制性的法律，即使不是违反了公共秩序。”因此，职权管辖往往被学者称为绝对管辖。与之不同，由于地域管辖一般是为了方便诉讼当事人而作出的规定，未能遵守地域管辖规则，通常是一种相对无管辖权。但并不绝对如此，有些职权管辖权规则并不具有公共秩序性质，比如适用于大审法院对商事案件管辖权扩张的制度，反过来，地域管辖的某些规则也可以具有强制性，不允许诉讼当事人违反，例如有关保险的诉讼案件。</w:t>
      </w:r>
    </w:p>
    <w:p>
      <w:pPr>
        <w:pStyle w:val="Normal"/>
        <w:ind w:firstLine="420"/>
        <w:rPr/>
      </w:pPr>
      <w:r>
        <w:rPr/>
        <w:t>所以，法国的管辖类型与德日有差别，仅包括职权管辖与地域管辖。法国的职权管辖范围较大，大致包括了德国法中的诉讼途径选择、职能管辖乃至事物管辖的内容。而职权管辖大部分属于专属管辖，比如法国的大审法院对下列案件有专属管辖权：“关于不动产所有权的诉讼、关于发明专利证书有效无效的诉讼、涉及身份关系或行为能力的诉讼、关于承认与执行外国法院判决和仲裁裁决的案件、有关对执行名义提出异议的诉讼等等。而地域管辖一般为任意管辖，除非法律明确将其规定为专属管辖。比如《法国民事诉讼法》第</w:t>
      </w:r>
      <w:r>
        <w:rPr/>
        <w:t>44</w:t>
      </w:r>
      <w:r>
        <w:rPr/>
        <w:t>条就属于地域专属管辖的规定，内容为：“不动产物权诉讼案件，不动产所在地的法院唯一有管辖权。”法国民事诉讼法理论上的专属管辖是指广义上的专属管辖，既包括法院种类上的专属，又包括同类法院地域上的专属。</w:t>
      </w:r>
      <w:r>
        <w:rPr>
          <w:rFonts w:eastAsia="Times New Roman"/>
        </w:rPr>
        <w:t xml:space="preserve"> </w:t>
      </w:r>
    </w:p>
    <w:p>
      <w:pPr>
        <w:pStyle w:val="Normal"/>
        <w:ind w:left="361" w:hanging="0"/>
        <w:rPr>
          <w:b/>
          <w:b/>
        </w:rPr>
      </w:pPr>
      <w:r>
        <w:rPr>
          <w:b/>
        </w:rPr>
        <w:t>四、欧盟的专属管辖</w:t>
      </w:r>
    </w:p>
    <w:p>
      <w:pPr>
        <w:pStyle w:val="Normal"/>
        <w:ind w:firstLine="420"/>
        <w:rPr/>
      </w:pPr>
      <w:r>
        <w:rPr/>
        <w:t>1968</w:t>
      </w:r>
      <w:r>
        <w:rPr/>
        <w:t>年《布鲁塞尔关于民商事案件管辖权及判决执行的公约》</w:t>
      </w:r>
      <w:r>
        <w:rPr/>
        <w:t>(</w:t>
      </w:r>
      <w:r>
        <w:rPr/>
        <w:t>简称《公约</w:t>
      </w:r>
      <w:r>
        <w:rPr/>
        <w:t>)</w:t>
      </w:r>
      <w:r>
        <w:rPr/>
        <w:t>代表了欧盟国家在统一国际民事诉讼管辖制度方面取得的最重要成果，《公约》第</w:t>
      </w:r>
      <w:r>
        <w:rPr>
          <w:rFonts w:eastAsia="Times New Roman"/>
        </w:rPr>
        <w:t xml:space="preserve"> </w:t>
      </w:r>
      <w:r>
        <w:rPr/>
        <w:t>16</w:t>
      </w:r>
      <w:r>
        <w:rPr/>
        <w:t>条将不动产物权或租赁权、法人的成立与撤销、确认公共登记效力、知识产权的注册与效力、判决的执行事项这五项内容列入专属管辖权的范畴，规定不论被告的住所何在，涉及这些事项案件的管辖权均由某一特定的缔约国法院行使，同时还通过《公约》第</w:t>
      </w:r>
      <w:r>
        <w:rPr/>
        <w:t>17</w:t>
      </w:r>
      <w:r>
        <w:rPr/>
        <w:t>条、第</w:t>
      </w:r>
      <w:r>
        <w:rPr/>
        <w:t>18</w:t>
      </w:r>
      <w:r>
        <w:rPr/>
        <w:t>条中的若干款项声明协议管辖、应诉管辖不得影响这种管辖权的行使。可见，公约肯定了专属管辖权的排他性地位，并采取了相应的措施予以保障。</w:t>
      </w:r>
      <w:r>
        <w:rPr/>
        <w:t>1988</w:t>
      </w:r>
      <w:r>
        <w:rPr/>
        <w:t>年《关于民商事案件管辖权及判决执行的卢迦诺公约》和</w:t>
      </w:r>
      <w:r>
        <w:rPr>
          <w:rFonts w:eastAsia="Times New Roman"/>
        </w:rPr>
        <w:t xml:space="preserve"> </w:t>
      </w:r>
      <w:r>
        <w:rPr/>
        <w:t>2002</w:t>
      </w:r>
      <w:r>
        <w:rPr/>
        <w:t>年欧盟理事会《民商事案件管辖权及判决承认与执行公约》也有与之类似的规定。</w:t>
      </w:r>
    </w:p>
    <w:p>
      <w:pPr>
        <w:pStyle w:val="Normal"/>
        <w:ind w:firstLine="420"/>
        <w:rPr/>
      </w:pPr>
      <w:r>
        <w:rPr/>
        <w:t>所以，欧盟的专属管辖更多的体现为一种主权专属管辖，目的在于化解缔约国之间的国际管辖权冲突。</w:t>
      </w:r>
      <w:r>
        <w:rPr>
          <w:rFonts w:eastAsia="Times New Roman"/>
        </w:rPr>
        <w:t xml:space="preserve"> </w:t>
      </w:r>
    </w:p>
    <w:p>
      <w:pPr>
        <w:pStyle w:val="Normal"/>
        <w:ind w:left="361" w:hanging="0"/>
        <w:rPr>
          <w:b/>
          <w:b/>
        </w:rPr>
      </w:pPr>
      <w:r>
        <w:rPr>
          <w:b/>
        </w:rPr>
        <w:t>五、我国台湾地区的专属管辖</w:t>
      </w:r>
    </w:p>
    <w:p>
      <w:pPr>
        <w:pStyle w:val="Normal"/>
        <w:ind w:firstLine="420"/>
        <w:rPr/>
      </w:pPr>
      <w:r>
        <w:rPr/>
        <w:t>我国台湾地区有学者认为：“各法院之间，就一定之诉讼事件，依法划分其得受理之权限关系，称为法院之管辖”。其法定管辖种类主要包括职务管辖</w:t>
      </w:r>
      <w:r>
        <w:rPr>
          <w:rFonts w:eastAsia="Times New Roman"/>
        </w:rPr>
        <w:t xml:space="preserve"> </w:t>
      </w:r>
      <w:r>
        <w:rPr/>
        <w:t>(</w:t>
      </w:r>
      <w:r>
        <w:rPr/>
        <w:t>即职能管辖</w:t>
      </w:r>
      <w:r>
        <w:rPr/>
        <w:t>)</w:t>
      </w:r>
      <w:r>
        <w:rPr/>
        <w:t>与土地管辖</w:t>
      </w:r>
      <w:r>
        <w:rPr>
          <w:rFonts w:eastAsia="Times New Roman"/>
        </w:rPr>
        <w:t xml:space="preserve"> </w:t>
      </w:r>
      <w:r>
        <w:rPr/>
        <w:t>(</w:t>
      </w:r>
      <w:r>
        <w:rPr/>
        <w:t>即地域管辖</w:t>
      </w:r>
      <w:r>
        <w:rPr/>
        <w:t>)</w:t>
      </w:r>
      <w:r>
        <w:rPr/>
        <w:t>两种。职务管辖是以法院职务行为之种类为标准而确定的管辖，又分为普通职务管辖与特别职务管辖，前者又称审级管辖，规定各个审级法院的案件管辖权限；后者规定特别民事诉讼事件的特别管辖，诸如再审之诉的管辖、第三人撤销诉讼事件之管辖、督促程序之管辖、保全程序之管辖等。职务管辖性质上当然为专属管辖。地域管辖要有专属管辖规定才构成专属管辖。我国台湾地区法院采三级三审制，没有事物管辖的规定。具体来讲，我国台湾地区适用专属管辖有两种情况：一是法律明文规定专属管辖的诉讼案件。即不动产物权诉讼、再审之诉、支付命令的声请、婚姻诉讼、收养诉讼、亲子诉讼、亲权诉讼、宣告死亡的声请、禁治产的声请及其撤销。二是法律上虽未规定专属管辖的范围，但案件性质属于专属管辖的，视为专属管辖。例如：共同诉讼、变更原诉或追加他诉、反诉、宣告调解无效或撤销调解之诉、假扣押或假处分的声请、公示催告的声请。</w:t>
      </w:r>
    </w:p>
    <w:p>
      <w:pPr>
        <w:pStyle w:val="Normal"/>
        <w:ind w:firstLine="420"/>
        <w:rPr/>
      </w:pPr>
      <w:r>
        <w:rPr/>
        <w:t>所以，我国台湾地区的管辖类型与德日有差别，仅包括职务管辖与土地管辖，其中职务管辖类似于德日的职能管辖。</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7:00Z</dcterms:created>
  <dc:creator>XJ</dc:creator>
  <dc:description/>
  <cp:keywords/>
  <dc:language>en-US</dc:language>
  <cp:lastModifiedBy>lenovo</cp:lastModifiedBy>
  <dcterms:modified xsi:type="dcterms:W3CDTF">2020-06-03T10: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