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构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民间文学艺术作品的法律保护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内容提要】</w:t>
      </w:r>
      <w:r>
        <w:rPr>
          <w:rFonts w:ascii="宋体;SimSun" w:hAnsi="宋体;SimSun" w:cs="宋体;SimSun"/>
        </w:rPr>
        <w:t>我国作为具有悠久历史、灿烂文化的文明古国，有着丰富的民间文学艺术作品，我国《著作权》规定其保护办法由国务院另行规定，而时至今，相关的法律、法规仍未出台．因此，如何保护民间文学艺术作品，挖掘民族文化遗产，弘扬民族文化，发展民族经济，并以此来实现我国与发达国家之间著作权贸易的平衡，已成为十分必要且极为迫切的问题。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关键词】</w:t>
      </w:r>
      <w:r>
        <w:rPr>
          <w:rFonts w:eastAsia="Times New Roman"/>
        </w:rPr>
        <w:t xml:space="preserve">  </w:t>
      </w:r>
      <w:r>
        <w:rPr/>
        <w:t>民间文学艺术作品</w:t>
      </w:r>
      <w:r>
        <w:rPr>
          <w:rFonts w:eastAsia="Times New Roman"/>
        </w:rPr>
        <w:t xml:space="preserve">  </w:t>
      </w:r>
      <w:r>
        <w:rPr/>
        <w:t>法律保护</w:t>
      </w:r>
      <w:r>
        <w:rPr>
          <w:rFonts w:eastAsia="Times New Roman"/>
        </w:rPr>
        <w:t xml:space="preserve">  </w:t>
      </w:r>
      <w:r>
        <w:rPr/>
        <w:t>制度构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是四大文明古国之一，民间文学艺术作品极为丰富，但随着现代科技技术的发展和我国现代化进程的加快，一方面，一些民间文学艺术作品正面临失传或消亡的危险；另一方面，由于一些民间文学艺术作品被广泛使用而产生的纠纷日益增多，甚至西方发达国家在无偿使用我国民间文学艺术作品时，却对我国的知识产权保护横加指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保护民间文学艺术作品的必要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国际上虽对保护民间文学艺术达成共识，但西方国家认为民间文学艺术属于公有领域，可以自由复制和表演，无需经过许可和交付使用费。鉴于此，一些发达国家对民间文学艺术大规模无偿性地利用，从中获利，却不对民间文学艺术的发源地、创作民族进行任何经济补偿，甚至对民间文学艺术进行任意的歪曲、篡改，伤害了创作民间文学艺术民族的感情。</w:t>
      </w:r>
    </w:p>
    <w:p>
      <w:pPr>
        <w:pStyle w:val="Normal"/>
        <w:ind w:firstLine="435"/>
        <w:rPr/>
      </w:pPr>
      <w:r>
        <w:rPr/>
        <w:t>二、</w:t>
      </w:r>
      <w:r>
        <w:rPr>
          <w:b/>
        </w:rPr>
        <w:t>司法实践的要求</w:t>
      </w:r>
    </w:p>
    <w:p>
      <w:pPr>
        <w:pStyle w:val="Normal"/>
        <w:ind w:firstLine="435"/>
        <w:rPr/>
      </w:pPr>
      <w:r>
        <w:rPr/>
        <w:t>从司法实践来看，侵犯民间文学艺术作品的事实屡有发生，但通过司法程序处理的案件却十分罕见。</w:t>
      </w:r>
      <w:r>
        <w:rPr/>
        <w:t>2003</w:t>
      </w:r>
      <w:r>
        <w:rPr/>
        <w:t>年</w:t>
      </w:r>
      <w:r>
        <w:rPr/>
        <w:t>12</w:t>
      </w:r>
      <w:r>
        <w:rPr/>
        <w:t>月北京市高级人民法院审理的《乌苏里船歌》著作权纠纷案，是我国首例涉及民间文学艺术作品的著作权纠纷案件。该案在承认民间文学艺术作品是集体权利的前提下，确认地方人民政府是这种集体权利的代表者，具有诉讼主体的资格。令人遗憾的是，该案并没有解决案中所涉及的民间文学艺术作品财产权利的问题。法院认为：地方人民政府作为诉讼主体只是权利主体的代表者，而不是权利主体本身，所以不能成为获得经济赔偿的权利主体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对民间文学艺术作品进行保护的立法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我国这样有着深厚文化底蕴的文明古国，应当积极的利用已有的著作权制度，根据我国著作权法立法精神及早制定出借鉴国内外的相关规定。具体来说，应包括以下几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民间文学艺术作品的定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民间文学艺术作品是指由某一国家或社会群体</w:t>
      </w:r>
      <w:r>
        <w:rPr/>
        <w:t>(</w:t>
      </w:r>
      <w:r>
        <w:rPr/>
        <w:t>如民族、种族、区域</w:t>
      </w:r>
      <w:r>
        <w:rPr/>
        <w:t>)</w:t>
      </w:r>
      <w:r>
        <w:rPr/>
        <w:t>的成员在长期的共同生活中创作出来并世代相传，反映该国家或群体的独特传统、文化和个性特点的语言、音乐、戏剧、舞蹈、绘画等民间文学艺术形式的作品的总称。</w:t>
      </w:r>
    </w:p>
    <w:p>
      <w:pPr>
        <w:pStyle w:val="Normal"/>
        <w:rPr/>
      </w:pPr>
      <w:r>
        <w:rPr/>
        <w:t>、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民间文学艺术作品的保护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民间文学艺术作品的权利主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民间文学艺术作品的著作权主体。民间文学艺术作品是在特定民族或特定区域的群体间世代相传，体现该民族或区域群体社会历史和文化生活特点的艺术表现形式。</w:t>
      </w:r>
    </w:p>
    <w:p>
      <w:pPr>
        <w:pStyle w:val="Normal"/>
        <w:ind w:firstLine="435"/>
        <w:rPr/>
      </w:pPr>
      <w:r>
        <w:rPr/>
        <w:t>2</w:t>
      </w:r>
      <w:r>
        <w:rPr/>
        <w:t>．与民间文学艺术作品相关的其他权利主体。一些民间文学艺术作品在流传的过程中是零散的，经由特定的人对其进行收集、整理，才形成了著作权法意义上的“作品”，因此应当尊重这些收集者、整理者的劳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民间文学艺术作品著作权的行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于民间文学艺术作品的著作权主体的特殊性，其著作权的行使，应以权利归属与权利行使分离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民间文学艺术作品的权利行使。由于民间文学艺术作品的著作权主体是一个群体，具有集体性，在具体的行使权利的过程中，无法明确具体的权利行使主体，因此，必须许可或授权一个明确的主体代为行使。我国是一个拥有五十六个民族的国家，对少数民族和汉族的民间文学艺术作品应区别对待。</w:t>
      </w:r>
    </w:p>
    <w:p>
      <w:pPr>
        <w:pStyle w:val="Normal"/>
        <w:ind w:firstLine="435"/>
        <w:rPr/>
      </w:pPr>
      <w:r>
        <w:rPr/>
        <w:t>2</w:t>
      </w:r>
      <w:r>
        <w:rPr/>
        <w:t>．作者身份不明的作品的权力行使。对于那些作者身份不明的作品，同时也无法推定合法所有人的，根据《著作权法》的规定由国家享有对该作、品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民间文学艺术作品的权利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民间文学艺术作品的人身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民间文学艺术作品的财产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民间文学艺术作品的保护期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作权的保护都涉及对作品的保护期限，民间文学艺术作品也不例外。依我国著作权法规定，对著作权客体的保护期限大多是作者生前加死后</w:t>
      </w:r>
      <w:r>
        <w:rPr/>
        <w:t>50</w:t>
      </w:r>
      <w:r>
        <w:rPr/>
        <w:t>年，也有部分是作品首次发表后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合理使用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间文学艺术作品常常是一个民族或一个地区的人的形象、精神、品格的表达。在一个发达的、开放的国际环境下，让更多的人了解自己的民族，也符合本民族的长远和根本利益。为此，在使用民间文学艺术作品时，应规定在不损害本民族利益的情况下的合理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/>
        <w:t>国家在</w:t>
      </w:r>
      <w:r>
        <w:rPr/>
        <w:t>2001</w:t>
      </w:r>
      <w:r>
        <w:rPr/>
        <w:t>年通过了《计算机软件保护条例》对计算机软件进行保护，但关于民间文学艺术作品的法律法规却至今未出台。随着全球一体化的发展，民间文学艺术作品的版权纠纷也日益增多，对其进行保护就成为迫在眉睫的问题。从本质上来说，民间文学艺术作品具有主体的集体性，客体的广泛性以及内容的延续性，决定了必须对民间文学艺术作品进行特别的保护。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7:00Z</dcterms:created>
  <dc:creator>Lenovo User</dc:creator>
  <dc:description/>
  <cp:keywords/>
  <dc:language>en-US</dc:language>
  <cp:lastModifiedBy>lenovo</cp:lastModifiedBy>
  <dcterms:modified xsi:type="dcterms:W3CDTF">2020-06-03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