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犯罪学》的心得体会</w:t>
      </w:r>
    </w:p>
    <w:p>
      <w:pPr>
        <w:pStyle w:val="Normal"/>
        <w:ind w:firstLine="420"/>
        <w:rPr/>
      </w:pPr>
      <w:r>
        <w:rPr/>
        <w:t>在人们的日常生活中，处处离不开法律。多掌握一些法律知识，能保护我们自身的利益，也能维护社会的和谐安定。我中专学习的是财会专业，法律知识了解的不多，在需要用到法律知识的时候才发现捉襟见肘，所以我选择了学习北师大网络教育的法律专业，来提高我的法律知识水平。《犯罪学》是我最喜欢的一门课程，通过这门课的学习，我了解到了犯罪学的概念、形成与发展、原因、类型和防范对策等知识，受益匪浅。结合电视、广播里的犯罪案例和日常生活中的对犯罪的所见所闻，我有了一些心得体会，总结如下：</w:t>
      </w:r>
      <w:r>
        <w:rPr>
          <w:rFonts w:eastAsia="Times New Roman"/>
        </w:rPr>
        <w:t xml:space="preserve"> </w:t>
      </w:r>
    </w:p>
    <w:p>
      <w:pPr>
        <w:pStyle w:val="Normal"/>
        <w:rPr/>
      </w:pPr>
      <w:r>
        <w:rPr/>
        <w:t>　</w:t>
      </w:r>
      <w:r>
        <w:rPr>
          <w:b/>
        </w:rPr>
        <w:t>　一、学习《犯罪学》的意义在于预防犯罪而不只是事后的总结分析</w:t>
      </w:r>
      <w:r>
        <w:rPr/>
        <w:t>。</w:t>
      </w:r>
    </w:p>
    <w:p>
      <w:pPr>
        <w:pStyle w:val="Normal"/>
        <w:ind w:firstLine="435"/>
        <w:rPr/>
      </w:pPr>
      <w:r>
        <w:rPr/>
        <w:t>学习一门课程，首先必须明白为什么要学，要收获什么样的效果。在很多人的意识中，《犯罪学》就是研究犯罪的手段、规律及原因，用于统计犯罪数据的一门学科。持这种观点的人没有搞清楚我们研究犯罪学的最根本目的是预防犯罪，这是犯罪学研究的精华所在。在法律社会中，惩罚不是目的，而只是一种迫不得已的事后补救手段而已。通过分析最近几年犯罪案件的统计数据，我发现，恶性的刑事犯罪的发生并没有因为有强有力的惩罚手段而减少，而是随着纷繁复杂的社会环境变化而持续增高，就如同割韭菜一样，割了一茬又一茬，始终没有办法彻底杜绝。如果社会对于犯罪分子多一些关心，分析他们的心理经历了怎样的变化，怎样一步步的走向犯罪深渊，在他们的犯罪欲念萌芽阶段就终止它，那么我们的社会就会少了很多的人间悲剧。当然，世界上是没有后悔药的，但我们可以通过犯罪学的研究成果，从小教育下一代，采取有效的手段培养他们的心理健康成长，让他们明白哪些事情能做，哪些事情不能做，这样就可以最大限度的减少犯罪的发生，净化社会环境，这才是犯罪学研究的意义所在。比如前段时间在社会上议论的沸沸扬扬的重庆女孩虐童案，一个</w:t>
      </w:r>
      <w:r>
        <w:rPr/>
        <w:t>10</w:t>
      </w:r>
      <w:r>
        <w:rPr/>
        <w:t>岁的女孩在电梯里对一个</w:t>
      </w:r>
      <w:r>
        <w:rPr/>
        <w:t>1</w:t>
      </w:r>
      <w:r>
        <w:rPr/>
        <w:t>岁的男孩实施了近乎疯狂的殴打和虐待，并导致小男孩从</w:t>
      </w:r>
      <w:r>
        <w:rPr/>
        <w:t>25</w:t>
      </w:r>
      <w:r>
        <w:rPr/>
        <w:t>楼掉落，摔成了重伤。案件发生后，影响极为恶劣，引发了民众的公愤，大家纷纷谴责小女孩和她的父母，要求严惩凶手，最终警方以女孩不满</w:t>
      </w:r>
      <w:r>
        <w:rPr/>
        <w:t>14</w:t>
      </w:r>
      <w:r>
        <w:rPr/>
        <w:t>周岁的刑事责任年龄为由，不予立案。网民在谴责小女孩的同时，也应该认真的思考一下，是什么原因导致了这样一件恶性案件的发生？分析一下小女孩的犯罪心理就能发现，她缺乏爱心、责任心和最基本的法律常识，这是父母和学校对她这方面教育缺失的后果。犯罪学就是要研究这种现象，分析深层次的原因，并把它转化成理论成果用以教育广大青少年，减少犯罪的发生才是我们的最终目的。</w:t>
      </w:r>
    </w:p>
    <w:p>
      <w:pPr>
        <w:pStyle w:val="Normal"/>
        <w:rPr/>
      </w:pPr>
      <w:r>
        <w:rPr/>
        <w:t>　　</w:t>
      </w:r>
      <w:r>
        <w:rPr>
          <w:b/>
        </w:rPr>
        <w:t>二、性犯罪伴随着改革开放的深入而呈现出更加复杂化的趋势。</w:t>
      </w:r>
    </w:p>
    <w:p>
      <w:pPr>
        <w:pStyle w:val="Normal"/>
        <w:ind w:firstLine="420"/>
        <w:rPr/>
      </w:pPr>
      <w:r>
        <w:rPr/>
        <w:t>1</w:t>
      </w:r>
      <w:r>
        <w:rPr/>
        <w:t>、性犯罪有狭义和广义之分，广义的性犯罪对社会的危害更大。</w:t>
      </w:r>
    </w:p>
    <w:p>
      <w:pPr>
        <w:pStyle w:val="Normal"/>
        <w:ind w:firstLine="420"/>
        <w:rPr/>
      </w:pPr>
      <w:r>
        <w:rPr/>
        <w:t>性犯罪在我国的犯罪种类中所占的比例一直居高不下，并且呈现出逐年上升的趋势。性犯罪包括狭义和广义两种概念。狭义的性犯罪是指侵犯公民的性自由权，非法实施性侵害、性淫乱等，已经触犯了我国的刑法，应当受到处罚的行为。主要包括强奸、侮辱妇女、组织卖淫、嫖宿幼女等，是法律层面上的概念。广义的性犯罪除了包括法律层面上的犯罪行为之外，更多的是指社会层面的、道德方面的、潜在的、虽然没有直接触犯法律，但是对社会的稳定造成影响的行为，包括性越轨、性骚扰、性罪错和性变态等。侠义的性犯罪会受到法律的严惩，民众普遍能认识到这一点，比较容易被大家接受。而广义的性犯罪又称“软性犯罪”，虽然表面上呈现出来的是社会、道德层面的，不能界定为刑事犯罪，但它的危害更大。比如包养情人、二奶，就会破环婚姻和家庭，影响社会的和谐稳定，和我国法定的一夫一妻制相抵触，但就目前的法律制度来说，这些人很难受到惩罚，更多的是道德的谴责，相关当事人没有承担法律后果，助长了社会的不良风气。对于这种危害社会稳定的“软性犯罪”，我们应该尽快完善相关法律条文，做到有法可依，增加犯罪成本，净化社会风气。</w:t>
      </w:r>
    </w:p>
    <w:p>
      <w:pPr>
        <w:pStyle w:val="Normal"/>
        <w:ind w:firstLine="420"/>
        <w:rPr/>
      </w:pPr>
      <w:r>
        <w:rPr/>
        <w:t>2</w:t>
      </w:r>
      <w:r>
        <w:rPr/>
        <w:t>、西方的“性开放”、“性自由”观点不断冲击中国传统的道德观念。</w:t>
      </w:r>
    </w:p>
    <w:p>
      <w:pPr>
        <w:pStyle w:val="Normal"/>
        <w:ind w:firstLine="420"/>
        <w:rPr/>
      </w:pPr>
      <w:r>
        <w:rPr/>
        <w:t>随着改革开放的深入，人们的物质生活条件有了很大的改善和提高，随之而来的精神需求也越来越多。在我们不断的接收和学习西方文明的同时，一些有悖于我国传统观念的思想也趁机而入。西方世界的价值观和生活态度开始影响中国人民，很多人尤其是青少年开始盲目崇拜所谓的“性开放”、“性自由”等观念，对中国几千年来形成的传统的道德文化发起了抨击，认为保守的性观念是腐朽没落的封建思想，一味的、不择手段的追求个人享受，图一时之快。思想的防线一旦被冲破，引起的恶果必然体现在性犯罪领域，使性犯罪出现了很多新的类型和方式，残害了青少年的身心，也威胁着社会的安定和谐。性爱是人类自身繁殖和家庭和谐的基础，是一种高尚的情感和肉体的互动，但前提是界定在一定的范围内的，在我国表现在法定的夫妻之间，超出了这个范围的一切性行为都是不道德、不为法律所允许的。但西方的“性开放”、“性自由”观念一味追求所谓的肉体快感，不受伦理道德的约束，导致了聚众淫乱等丑恶现象。这种观念在中华大地日益蔓延，不断地冲击着中国传统的道德观和价值观。对此，我们要有深刻的认识，进一步加大中国传统道德文化的教育力度，防范西方世界对我们的精神控制，铲除性犯罪滋生的土壤。</w:t>
      </w:r>
    </w:p>
    <w:p>
      <w:pPr>
        <w:pStyle w:val="Normal"/>
        <w:ind w:firstLine="420"/>
        <w:rPr/>
      </w:pPr>
      <w:r>
        <w:rPr/>
        <w:t>3</w:t>
      </w:r>
      <w:r>
        <w:rPr/>
        <w:t>、性犯罪的形式多样化，种类增多，出现职业化犯罪的趋势，卖淫嫖娼现象屡禁不绝。</w:t>
      </w:r>
    </w:p>
    <w:p>
      <w:pPr>
        <w:pStyle w:val="Normal"/>
        <w:ind w:firstLine="420"/>
        <w:rPr/>
      </w:pPr>
      <w:r>
        <w:rPr/>
        <w:t>性犯罪的种类也在不断的增多，很多在改革开放之前都是闻所未闻的，比如制作、复制、出版、贩卖、传播淫秽物品的犯罪以及网络传播淫秽电子信息的犯罪等。卖淫嫖娼等丑恶现象在我国建国之初就被取缔，一直到改革开放前的几十年间基本上处于被禁绝的状态。但是，随着改革开放的不断深入，又呈现出死灰复燃的趋势，出现了职业化的卖淫女，比起旧社会的公开买卖有过之而无不及。卖淫嫖娼已经成为了一个严重的社会问题，增长速度极快，社会影响恶劣。分布范围也不断扩大，从以往的经济发达地区蔓延到中小城市甚至是乡镇，到处可见这种丑恶现象。酒店、美容院、按摩房、洗浴中心、招待所都成为了卖淫女聚集的场所，出现了一些所谓“职业妓女”、“卖淫专业户”等，屡禁不止、屡打不绝。卖淫女从以往的为生活所迫到出于个人享乐的目的而自愿出卖肉体，从让人同情的悲惨身世到像过街老鼠一样人人喊打，人们态度的改变折射出社会观念的变迁。很多女孩对出卖自己的肉体不以为耻，反而觉得是一条致富的捷径，已经失去了作为一个人的最基本的礼义廉耻。而嫖客的人员结构也涵盖了社会的各个阶层，从以往的个体户、采购员、长途汽车司机等扩展到收入相对较高的企业家、事业有成人士、甚至有少数的国家公务人员也参与其内。卖淫嫖娼现象腐蚀人们心灵，助长官员腐败，破会社会、家庭的稳定，传播性病和艾滋病，引发抢劫、敲诈、吸毒、凶杀等其他严重犯罪行为。对于这类现象，不能放之任之、睁一只眼闭一只眼，必须要严打，增加他们的犯罪成本，要发动全社会的力量，彻底杜绝这种性犯罪行为。党和国家领导人对此也高度重视，前段时间的东莞扫黄，就是一记有力的重拳，显示了国家彻底清除这种性犯罪行为的坚定决心，受到了老百姓的欢迎。</w:t>
      </w:r>
    </w:p>
    <w:p>
      <w:pPr>
        <w:pStyle w:val="Normal"/>
        <w:ind w:firstLine="420"/>
        <w:rPr>
          <w:b/>
          <w:b/>
        </w:rPr>
      </w:pPr>
      <w:r>
        <w:rPr>
          <w:b/>
        </w:rPr>
        <w:t>三、以计算机犯罪为代表的高科技犯罪日益猖獗，应完善立法，加大打击力度。</w:t>
      </w:r>
    </w:p>
    <w:p>
      <w:pPr>
        <w:pStyle w:val="Normal"/>
        <w:ind w:firstLine="420"/>
        <w:rPr/>
      </w:pPr>
      <w:r>
        <w:rPr/>
        <w:t>进入新世纪以来，计算机技术与网络技术迅猛发展，融入了社会生活的方方面面，在带给我们方便的同时，也成为了一小部分人用以犯罪的工具。计算机犯罪等高科技犯罪具有很强的隐蔽性，能在很短的时间内完成攻击，并且可以利用被控制的电脑（俗称“肉鸡”）作为代理，很难留下犯罪证据。以破环计算机信息系统为目的的犯罪占据了计算机犯罪的很大比例，犯罪者通过入侵银行、金融机构、政府机关、军事部门等的信息系统实施破环，往往造成很大的甚至是不可挽回的损失。以往的计算机犯罪通常是单位内部的计算机操作人员利用工作之便实施的，比较容易锁定犯罪分子。而在当今的网络社会中，犯罪分子可以利用任何地点的任意一台联网的电脑远程实施犯罪，甚至可以跨国进行，这就给警方侦破这类案件带来了很大的难度，导致破案率很低。据统计，列为刑事案件侦查的计算机犯罪案件只占总数的不到</w:t>
      </w:r>
      <w:r>
        <w:rPr/>
        <w:t>10%</w:t>
      </w:r>
      <w:r>
        <w:rPr/>
        <w:t>，而就在这</w:t>
      </w:r>
      <w:r>
        <w:rPr/>
        <w:t>10%</w:t>
      </w:r>
      <w:r>
        <w:rPr/>
        <w:t>中，真正能受到刑事惩罚的只占</w:t>
      </w:r>
      <w:r>
        <w:rPr/>
        <w:t>5%</w:t>
      </w:r>
      <w:r>
        <w:rPr/>
        <w:t>左右。掌握并分析犯罪的深层次原因，是犯罪学研究的重点，犯罪工具普遍、案件侦破率低、犯罪成本低是计算机犯罪居高不下的主要原因。近年来，利用计算机网络传播淫秽色情信息进行牟利的案件有所增多，很多网站经营者把服务器架设在国外以逃避打击。对此，我们要加大与相关国家的警方的合作力度，完善引渡条约，不但要将国内的犯罪分子一网打尽，还要顺藤摸瓜，抓住隐藏在国外的指挥者，销毁论坛的服务器，端掉整个利益链。被称为“中国情色论坛第一案”的九九情色论坛案的告破就是我国有力有效打击网络传播淫秽色情犯罪的最好体现，表明了我国已基本建立起来了一整套应付计算机犯罪的解决方案。但是，相对其他领域完善的法律体系而言，我国计算机犯罪的立法还不够完善，处罚力度也较轻，在很多方面还存在着空白，让有些人钻了法律的空子，得不到应有的惩罚。希望国家能在今后完善有关计算机等高科技犯罪的立法，加大打击力度，净化网络环境，创建一个安全和谐的网络社会。</w:t>
      </w:r>
    </w:p>
    <w:p>
      <w:pPr>
        <w:pStyle w:val="Normal"/>
        <w:ind w:firstLine="420"/>
        <w:rPr/>
      </w:pPr>
      <w:r>
        <w:rPr/>
        <w:t>以上就是我学习《犯罪学》的一些心得体会，犯罪学是一门很复杂的学科，我只是将一部分内容加入了自己的理解表述出来，这些观点可能存在着不完善和不到位的问题。在今后的工作生活中，我将更加努力的学习法律知识，理论联系实际，让法律作为人生旅途的航标，真正做到学以致用，服务社会。</w:t>
      </w:r>
    </w:p>
    <w:p>
      <w:pPr>
        <w:pStyle w:val="Normal"/>
        <w:ind w:firstLine="420"/>
        <w:rPr/>
      </w:pPr>
      <w:r>
        <w:rPr/>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XJ</dc:creator>
  <dc:description/>
  <cp:keywords/>
  <dc:language>en-US</dc:language>
  <cp:lastModifiedBy>lenovo</cp:lastModifiedBy>
  <dcterms:modified xsi:type="dcterms:W3CDTF">2020-06-03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