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法律学网络教育的心得体会</w:t>
      </w:r>
    </w:p>
    <w:p>
      <w:pPr>
        <w:pStyle w:val="Normal"/>
        <w:rPr>
          <w:b/>
          <w:b/>
          <w:sz w:val="24"/>
          <w:szCs w:val="32"/>
        </w:rPr>
      </w:pPr>
      <w:r>
        <w:rPr>
          <w:b/>
          <w:sz w:val="24"/>
          <w:szCs w:val="32"/>
        </w:rPr>
      </w:r>
    </w:p>
    <w:p>
      <w:pPr>
        <w:pStyle w:val="Normal"/>
        <w:ind w:firstLine="420"/>
        <w:rPr/>
      </w:pPr>
      <w:r>
        <w:rPr/>
        <w:t>网络教育，刚听到这个词的时候我一头雾水，网络教育是什么意思，以前只听说过函授，我不由得想，网络教育也许跟函授差不多吧，抱着这种想法，我参加了咱们北京师范大学继续教育学院开展的网络教育。经过了入学考试，我拿到了入学通知书，在学习中心的老师告告诉我账号和密码时，我更疑惑了，当时我就想，这账号是干什么用的呢，挺纳闷的，我说出我的疑惑，学习中心的老师便给我演示了登录咱们北师大网络教育网页的过程，这时我才明白，原来网络教育真的是在网上进行的，顿时我来了兴趣，因为毕竟是年轻人，电脑和网络玩的比较熟练。现在回想，也许当时产生的兴趣就是让我愉快完成课程的动力吧。</w:t>
      </w:r>
    </w:p>
    <w:p>
      <w:pPr>
        <w:pStyle w:val="Normal"/>
        <w:ind w:firstLine="420"/>
        <w:rPr/>
      </w:pPr>
      <w:r>
        <w:rPr/>
        <w:t>回到家，我迫不及待的上网查询了网络教育的具体含义，网络教育又叫远程教育，是一种运用计算机网络技术等现代信息手段进行知识传播和学习的全新教育学习方法，这种全新的教育方式可以是我们最大程度地利用业余时间接受必要的面授辅导和学习支持服务，通过网上学习中心里搭载的各种方式参加学习与讨论，方式非常灵活，学生可按自己的学习需要、学习进度、学习方式等自主安排学习；这样一来我就不用象过去在学校那样，要固定的时间上课，现在完全可以利于闲暇时间，在不耽误工作的情况下继续进修，而且怎么学、学那门课都由自己说了算，非常适合我们这样的在职人员接受继续教育。学校也考虑到我们这些有工作的学生的实际情况，面授辅导课程一般安排在双休日进行，并预先将时间、地点、内容等有关安排通知我们，就算临时有事来不及了，还可以之后下载教学课件自学，遇到不理解的问题还通过收发电子邮件来接受教师“一对一”的详细解答。无论是“教”与“学”，从内容到形式都新颖独特，激发了我的学习兴趣，有时在上班的时候，只要一空闲下来，总是下意识的打开的学习中心的网页，选一堂课来听听，也许就听个一二十分钟，但总感觉受益匪浅。三年来，在老师的指导教育下，我得到了很大的提高，几个学期末的考试也取得较好的成绩，综合这段时间以来的学习生活，让我总结出了一些自己的观点：</w:t>
      </w:r>
    </w:p>
    <w:p>
      <w:pPr>
        <w:pStyle w:val="Normal"/>
        <w:ind w:firstLine="420"/>
        <w:rPr/>
      </w:pPr>
      <w:r>
        <w:rPr/>
      </w:r>
    </w:p>
    <w:p>
      <w:pPr>
        <w:pStyle w:val="Normal"/>
        <w:ind w:firstLine="420"/>
        <w:rPr>
          <w:sz w:val="24"/>
        </w:rPr>
      </w:pPr>
      <w:r>
        <w:rPr/>
        <w:t>　</w:t>
      </w:r>
      <w:r>
        <w:rPr>
          <w:b/>
        </w:rPr>
        <w:t>　一、认清学习原因，树立良好的学习态度</w:t>
      </w:r>
    </w:p>
    <w:p>
      <w:pPr>
        <w:pStyle w:val="Normal"/>
        <w:rPr>
          <w:sz w:val="24"/>
        </w:rPr>
      </w:pPr>
      <w:r>
        <w:rPr>
          <w:sz w:val="24"/>
        </w:rPr>
      </w:r>
    </w:p>
    <w:p>
      <w:pPr>
        <w:pStyle w:val="Normal"/>
        <w:ind w:firstLine="420"/>
        <w:rPr/>
      </w:pPr>
      <w:r>
        <w:rPr/>
        <w:t>说来惭愧，我当初之所以参加继续教育，主要是因为工作上的问题，我是一名</w:t>
      </w:r>
      <w:r>
        <w:rPr/>
        <w:t>2010</w:t>
      </w:r>
      <w:r>
        <w:rPr/>
        <w:t>年毕业的大专生，说到这，就得说说为什么大专毕业还要继续咱们继续教育的大专了，我是一名理工科学生，学的是模具设计，但是毕业后并没有从事所学的行业，而是回到了家乡阜阳，经过考试，进入了阜阳九龙监狱，成为了一名监狱工作者，说实话，监狱里的工作一点也用不到我在大学时学习的知识，反而就因为我学习的专业不对口，让我对监狱的工作难以适从，眼看着跟我一同来的法律系、中文系毕业的同事在各个岗位干的风风火火，游刃有余，而我只能保证自己的工作不出错误，有时遇到不了解的还要处处请教，我心里就感觉有些不是滋味，几次有冲动要进修，学习法律方面的知识，但总是怕影响工作而放弃，后来有一次听说了咱们北京师范大学的网络教育可以利用闲暇时间学习，不会影响工作，因为我以前是理科生，对法律这种文科知识实在不拿手，所以也就没敢直接报本科而是抱着试试的心理报了法律专科学习。经过了一段时间的学习，我确实有了不小的提高，同样也遇到了一些困难，毕竟作为一个独立的理科学生想要学习文科知识，想瞬间进入一个好的学习状态确实不容易，而树立和巩固学习信心，就成了我当前最重要的任务。刚开始，我在法律学的学习上漫无目标，无从入手，不仅会浪费掉很多宝贵的时间，有时还会对学习本身产生厌烦情绪。慢慢的，我摸索着在学习中心的网站中一项项的看，一项项的研究，终于让我找到了课程学习视频，视频中每节课，每个知识点都有老师详细的讲解，让我逐步理解的课程的含义，继而慢慢对这门学科产生了兴趣，让我重新找到了学生时代渴求知识的状态，在每一次学习中都能感觉到自己在提高，甚至有些工作中遇到的难题，或多或少的都能在课程视频中找到答案，感觉学习确实对自己起到了帮助，就有了继续深入学习的热情。逐渐的树立起正确的学习态度，不再觉得课程难以入手。</w:t>
      </w:r>
    </w:p>
    <w:p>
      <w:pPr>
        <w:pStyle w:val="Normal"/>
        <w:rPr/>
      </w:pPr>
      <w:r>
        <w:rPr/>
        <w:t>　　</w:t>
      </w:r>
    </w:p>
    <w:p>
      <w:pPr>
        <w:pStyle w:val="Normal"/>
        <w:rPr/>
      </w:pPr>
      <w:r>
        <w:rPr/>
        <w:t>　　</w:t>
      </w:r>
      <w:r>
        <w:rPr>
          <w:b/>
        </w:rPr>
        <w:t>二、培养良好的学习情绪，养成健康的学习习惯。</w:t>
      </w:r>
      <w:r>
        <w:rPr>
          <w:rFonts w:eastAsia="Times New Roman"/>
          <w:b/>
        </w:rPr>
        <w:t xml:space="preserve"> </w:t>
      </w:r>
    </w:p>
    <w:p>
      <w:pPr>
        <w:pStyle w:val="Normal"/>
        <w:rPr>
          <w:b/>
          <w:b/>
        </w:rPr>
      </w:pPr>
      <w:r>
        <w:rPr>
          <w:b/>
        </w:rPr>
      </w:r>
    </w:p>
    <w:p>
      <w:pPr>
        <w:pStyle w:val="Normal"/>
        <w:ind w:firstLine="420"/>
        <w:rPr/>
      </w:pPr>
      <w:r>
        <w:rPr/>
        <w:t>在进行网络远程教育的时间里，我个人觉得最重要的是要合理的安排学习的时间和状态，首先，选择远程教育就是为了不影响个人的工作，并且合理化的安排私人时间，以前，没有参加远程教育的时候，我的私人时间过的比较颓废，下班后，要么找朋友出去玩，要么窝在家里上网、打游戏，现在想来都不是什么好的生活习性，而在参加网络教育后，我的个人时间过的十分充实，每天听两节视频授课，做做在线、离线作业，然后上学习网站的论坛看看网络学习方面的新动态，学习完后听听音乐，出去找朋友打打球，即充实了知识，也锻炼了身体，把学习与个人生理及精神的最佳状态相结合，达到最佳的学习目的。此外还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感觉学不进去的时候，也就是无论多想集中精力却总是走神的时候，这个时间可以适当的放松自己，放空心情，让自己轻松一下，会比强迫继续学习效果好的多，毕竟老话说的好“磨刀不误砍柴工”。</w:t>
      </w:r>
    </w:p>
    <w:p>
      <w:pPr>
        <w:pStyle w:val="Normal"/>
        <w:rPr/>
      </w:pPr>
      <w:r>
        <w:rPr/>
        <w:t>　　</w:t>
      </w:r>
    </w:p>
    <w:p>
      <w:pPr>
        <w:pStyle w:val="Normal"/>
        <w:rPr/>
      </w:pPr>
      <w:r>
        <w:rPr/>
        <w:t>　　</w:t>
      </w:r>
      <w:r>
        <w:rPr>
          <w:b/>
        </w:rPr>
        <w:t>三、多记记录，让笔记成为好帮手　　</w:t>
      </w:r>
    </w:p>
    <w:p>
      <w:pPr>
        <w:pStyle w:val="Normal"/>
        <w:rPr>
          <w:b/>
          <w:b/>
        </w:rPr>
      </w:pPr>
      <w:r>
        <w:rPr>
          <w:b/>
        </w:rPr>
      </w:r>
    </w:p>
    <w:p>
      <w:pPr>
        <w:pStyle w:val="Normal"/>
        <w:rPr/>
      </w:pPr>
      <w:r>
        <w:rPr>
          <w:rFonts w:eastAsia="Times New Roman"/>
        </w:rPr>
        <w:t xml:space="preserve">     </w:t>
      </w:r>
      <w:r>
        <w:rPr/>
        <w:t>做了十几年的学生，有一点不可否认，叫“好记性不如烂笔头”，尤其像法律学这种内容多的学科，如果只靠眼睛看，耳朵听来强行记忆，说实话，真是学着后边的忘着前边的，</w:t>
      </w:r>
    </w:p>
    <w:p>
      <w:pPr>
        <w:pStyle w:val="Normal"/>
        <w:rPr/>
      </w:pPr>
      <w:r>
        <w:rPr/>
        <w:t>毕竟所谓的过目不忘大多只存在于小说中，想要更多的记住需要学习的知识，最好的办法就是听、看、写三管齐下，耳朵听、眼睛看都是增强大脑的记忆，而多动手则是增强“心”的记忆，说是“心”，其实就是加强手的熟练度，多做笔记，多做试卷，让手达到一种书写的习惯，而且通过记录，可以把学习中遇到的重点、难点加以梳理、集中，久而久之，笔记实际上已经变成了一本重、难点的复习材料，平时觉得难以深入的知识点，也许回头看看笔记，就能找到答案，说到这里，我想大家都不会否认笔记对于学习的重要性了吧，尽管视频课件中已经包含了老师的讲解，但在听讲时适当作一下笔记绝对是有好处的，毕竟只凭看课件时的临时记忆始终无法达到课后复习的意义，这时候，笔记就成了我们的好帮手。</w:t>
      </w:r>
    </w:p>
    <w:p>
      <w:pPr>
        <w:pStyle w:val="Normal"/>
        <w:rPr/>
      </w:pPr>
      <w:r>
        <w:rPr/>
        <w:t>　　</w:t>
      </w:r>
    </w:p>
    <w:p>
      <w:pPr>
        <w:pStyle w:val="Normal"/>
        <w:rPr/>
      </w:pPr>
      <w:r>
        <w:rPr>
          <w:rStyle w:val="Px14"/>
          <w:rFonts w:eastAsia="Times New Roman"/>
        </w:rPr>
        <w:t xml:space="preserve">    </w:t>
      </w:r>
      <w:r>
        <w:rPr>
          <w:rStyle w:val="Px14"/>
        </w:rPr>
        <w:t>通过三年来的学习，我对远程网络教育有了充分的、深入的认识和了解，它对我的帮助实在不能用随便一句话来形容，借着写毕业报告的机会来抒发一下自己给继续教育的感谢，这三年来，通过对法律学的逐步深入学习，我在工作上的进步越来越大，自己的知识也得到了再一次的升华，现在，临近毕业，我的这次继续教育即将画上一个圆满的句号，这是一次结束，同样次下一次学习的开始。毕业后，我会选择继续在远程网络教育这条路上继续进修下去，人生，就是要在不断的学习中充实着自己。书山有路勤为径，学海无涯苦作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8:00Z</dcterms:created>
  <dc:creator>XJ</dc:creator>
  <dc:description/>
  <cp:keywords/>
  <dc:language>en-US</dc:language>
  <cp:lastModifiedBy>lenovo</cp:lastModifiedBy>
  <dcterms:modified xsi:type="dcterms:W3CDTF">2020-06-03T1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