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《婚姻法》司法解释三第七条第一款法律见解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color w:val="000000"/>
          <w:szCs w:val="21"/>
        </w:rPr>
        <w:t xml:space="preserve"> 最高人民法院在广泛征询社会各界意见后颁布了《婚姻法解释三》，并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号起正式施行。该解释出台后引起了社会的巨大反省，各大媒体纷纷报道，社会舆论不断。究竟这新出台的规定有什么令人瞩目的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据查询资料显示，</w:t>
      </w:r>
      <w:r>
        <w:rPr>
          <w:rFonts w:ascii="宋体;SimSun" w:hAnsi="宋体;SimSun" w:cs="宋体;SimSun"/>
          <w:spacing w:val="6"/>
          <w:szCs w:val="21"/>
        </w:rPr>
        <w:t>婚姻法司法解释三全称最高人民法院关于适用《中华人民共和国婚姻法》若干问题的解释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rFonts w:ascii="宋体;SimSun" w:hAnsi="宋体;SimSun" w:cs="宋体;SimSun"/>
          <w:spacing w:val="6"/>
          <w:szCs w:val="21"/>
        </w:rPr>
        <w:t>三</w:t>
      </w:r>
      <w:r>
        <w:rPr>
          <w:rFonts w:cs="宋体;SimSun" w:ascii="宋体;SimSun" w:hAnsi="宋体;SimSun"/>
          <w:spacing w:val="6"/>
          <w:szCs w:val="21"/>
        </w:rPr>
        <w:t>)</w:t>
      </w:r>
      <w:r>
        <w:rPr>
          <w:rFonts w:ascii="宋体;SimSun" w:hAnsi="宋体;SimSun" w:cs="宋体;SimSun"/>
          <w:spacing w:val="6"/>
          <w:szCs w:val="21"/>
        </w:rPr>
        <w:t>，是最高院对现行婚姻法的有效补充。</w:t>
      </w:r>
      <w:r>
        <w:rPr>
          <w:rFonts w:ascii="宋体;SimSun" w:hAnsi="宋体;SimSun" w:cs="宋体;SimSun"/>
          <w:spacing w:val="6"/>
          <w:szCs w:val="21"/>
        </w:rPr>
        <w:t>而其中</w:t>
      </w:r>
      <w:r>
        <w:rPr>
          <w:rFonts w:ascii="宋体;SimSun" w:hAnsi="宋体;SimSun" w:cs="宋体;SimSun"/>
          <w:szCs w:val="21"/>
        </w:rPr>
        <w:t>解释三第七条</w:t>
      </w:r>
      <w:r>
        <w:rPr>
          <w:rFonts w:ascii="宋体;SimSun" w:hAnsi="宋体;SimSun" w:cs="宋体;SimSun"/>
          <w:szCs w:val="21"/>
        </w:rPr>
        <w:t>原文如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婚后由一方父母出资为子女购买的不动产，产权登记在出资人子女名下的，可按照婚姻法第十八条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项的规定，视为只对自己子女一方的赠与，该不动产应认定为夫妻一方的个人财产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双方父母出资购买的不动产，产权登记在一方子女名下的，该不动产可认定为双方按照各自父母的出资份额按份共有，但当事人另有约定的除外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之前我国</w:t>
      </w:r>
      <w:r>
        <w:rPr>
          <w:rFonts w:ascii="宋体;SimSun" w:hAnsi="宋体;SimSun" w:cs="宋体;SimSun"/>
          <w:color w:val="000000"/>
          <w:szCs w:val="21"/>
        </w:rPr>
        <w:t>在离婚案件审理过程中，对婚后一方父母出资为子女购买房屋且产权登记在自己子女名下，如何认定产权归属的问题，不同法院裁判结果不同，也没有明确的法律条文可以遵循。考虑到目前我国发展情况，绝大多数夫妻在结婚前就以拥有一套自己的房子为结婚前提，而在夫妻不合闹离婚时房产的分配矛盾突现，这个司法解释三的出现就解决了这个燃眉之急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社会上人们之所以反响剧烈，综合其原因有以下几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部分父母松一口气，觉得自己子女以后即使离婚，但之前由自  己出资购买的房产仍属自己，不用担心被划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部分准夫妻在解释三出台后决定暂缓结婚，好好考虑清楚财产 分配问题，是否需要在做一个婚前财产公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部门开始忙碌，不少夫妻拿着房产证换改拥有者名称，换证手续费有所调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是绝大部分女性的担忧，担心自己以后生活没有保障，即使离婚也不能得到一点物质安慰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下面将引用</w:t>
      </w:r>
      <w:r>
        <w:rPr>
          <w:rFonts w:ascii="宋体;SimSun" w:hAnsi="宋体;SimSun" w:cs="宋体;SimSun"/>
          <w:szCs w:val="21"/>
        </w:rPr>
        <w:t>新婚姻法南京第一案</w:t>
      </w:r>
      <w:r>
        <w:rPr>
          <w:rFonts w:ascii="宋体;SimSun" w:hAnsi="宋体;SimSun" w:cs="宋体;SimSun"/>
          <w:szCs w:val="21"/>
        </w:rPr>
        <w:t>来对《新婚姻法解释三》进行详细说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星期一开庭时，妻子朱女士一方的委托律师还根据婚姻法司法解释二的条款，主张丈夫高先生婚后取得产权证的房产有妻子一半，可过了一个星期，就在一审判决下达前的周末，婚姻法新司法解释开始施行，于是那套婚房与朱女士半点关系都没有了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朱女士和高先生通过公司内部的网络相识。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两人领取结婚证后，朱女士突然收到了“小三”发来短信，对方称已怀上高先生的孩子，且决定生下这个孩子，希望朱女士主动和高先生离婚。理亏的高先生当时悔过态度诚恳，加上父母的劝阻，朱女士第二次忍了下来。但她怀孕后，又在高先生的衬衫里发现了一条女士丁字内裤，高先生再次承认自己吃了窝边草，和另外一个同事关系暧昧。虽然朱女士两次原谅了丈夫对婚姻背叛的行为，但之后确认当初的小三确实生下了高先生的儿子后，朱女士彻底失去了对婚姻的信心，继而委托律师起诉离婚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离婚诉讼中，朱女士要求分割的主要共同财产是两人的婚房。该套房产是高先生父亲出资，在高先生婚前购买的一套二手房，而产权证在婚后才办理完毕。开庭时，主审法官还特意询问出庭作证的高先生的父亲，当时买房时有没有特别指明将房产送给儿子，高先生的父亲坦言没有特别指明给儿子。庭审结束后，法官没有当庭判决。就在这最后一周的星期五，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最高法院宣布婚姻法司法解释三第二天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实行。高先生向其律师发短信称：“请转告朱女士，根据婚姻法司法解释三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条的规定，打官司的婚房是我的个人财产，和她无关。”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案是婚姻法新旧司法解释规定冲突第一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旧</w:t>
      </w:r>
      <w:r>
        <w:rPr>
          <w:rFonts w:ascii="宋体;SimSun" w:hAnsi="宋体;SimSun" w:cs="宋体;SimSun"/>
          <w:kern w:val="0"/>
          <w:szCs w:val="21"/>
        </w:rPr>
        <w:t xml:space="preserve"> 最高人民法院关于适用《中华人民共和国婚姻法》若干问题的解释（二）第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条：当事人结婚后，父母为双方购置房屋出资的，该出资应认定为对夫妻双方的赠与，但父母明确表示赠与一方的除外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 xml:space="preserve"> 解释（三）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条：婚后由一方父母出资购买的不动产，产权登记在出资人子女名下的，可视为对自己子女一方的赠与，应认定该不动产为夫妻一方的个人财产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难看出，在此案例中朱女士遭受了不公平的对待。本来离婚对于女性来说在心理和生理上都造成了不可磨灭的伤害，这时候如果连在房产上的赔偿都无法获得时，无疑是雪上加霜。但对于高先生而言，正因为房子是婚前父母购买的，虽没明确表示为赠与自己，但新婚姻法解释三出台后种种条件表明他的情况符合法律条文，所以运用新的法律手段很好的维护了自己的利益。这个案例的戏剧性就出现在它是受新法律解释影响判决的首个案例，体现了法律与道德之间的矛盾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其实《新婚姻法解释三》的出台对我国法律体系的发展而言是一个进步。根据</w:t>
      </w:r>
      <w:r>
        <w:rPr>
          <w:rFonts w:ascii="宋体;SimSun" w:hAnsi="宋体;SimSun" w:cs="宋体;SimSun"/>
          <w:szCs w:val="21"/>
        </w:rPr>
        <w:t>律师朱丹</w:t>
      </w:r>
      <w:r>
        <w:rPr>
          <w:rFonts w:ascii="宋体;SimSun" w:hAnsi="宋体;SimSun" w:cs="宋体;SimSun"/>
          <w:szCs w:val="21"/>
        </w:rPr>
        <w:t>解读，以往婚前贷款买房，也是属于登记方所有，</w:t>
      </w:r>
      <w:r>
        <w:rPr>
          <w:rFonts w:ascii="宋体;SimSun" w:hAnsi="宋体;SimSun" w:cs="宋体;SimSun"/>
          <w:szCs w:val="21"/>
        </w:rPr>
        <w:t>但婚姻法没有明文规定，</w:t>
      </w:r>
      <w:r>
        <w:rPr>
          <w:rFonts w:ascii="宋体;SimSun" w:hAnsi="宋体;SimSun" w:cs="宋体;SimSun"/>
          <w:szCs w:val="21"/>
        </w:rPr>
        <w:t>只是在物权法中规定，不动产的产权以登记为准，登记在谁的名下就是谁的。以前婚姻法只是说婚后登记的都是共同财产，那么反向推定，婚前登记在谁的名下就归谁所有。现在有了这个明确的法律依据，今后对于这类案件的审理，可避免很多不必要的麻烦和纠纷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我国是一个法治国家，社会是一个法制社会。每次出现新的法律或修改法律都有它存在的客观性和实在性。通过《新婚姻法解释三》能更好的解决夫妻双方房产问题，希望人民能利用法律好好维护属于自己的利益。法律也将不断作出修改以更适应社会、国家的发展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我们认为，夫妻感情和谐、家庭和睦是我们追求的理想目标，以感情为基础而非以财产为基础构建家庭是理想状态。然而，恩格斯曾经说过：“只有能够自由地支配自身，行动和财产并且彼此处于平等地位的人们才能缔结契约。”在越来越追求平等、自由的今天，财产上的平等更加是人身平等的基础。财产所有权上的公平认定是立法者追求的目标。我们需要做的是，要充分考虑全面的、不同形态资产的价值及其在家庭生活中的转化、对共同及个人财产的附加值贡献以及我国社会历史背景、习惯、风俗，才能制定出符合社会实际的法律。当然，我们不能理想化的苛求立法者一次性地穷尽所有可能性，一部完善的立法、一项完善的制度，需要我们共同的努力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4"/>
        </w:tabs>
        <w:ind w:left="984" w:hanging="984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76"/>
        </w:tabs>
        <w:ind w:left="276" w:hanging="420"/>
      </w:pPr>
    </w:lvl>
    <w:lvl w:ilvl="2">
      <w:start w:val="1"/>
      <w:numFmt w:val="lowerRoman"/>
      <w:lvlText w:val="%3."/>
      <w:lvlJc w:val="right"/>
      <w:pPr>
        <w:tabs>
          <w:tab w:val="num" w:pos="696"/>
        </w:tabs>
        <w:ind w:left="696" w:hanging="420"/>
      </w:pPr>
    </w:lvl>
    <w:lvl w:ilvl="3">
      <w:start w:val="1"/>
      <w:numFmt w:val="decimal"/>
      <w:lvlText w:val="%4."/>
      <w:lvlJc w:val="left"/>
      <w:pPr>
        <w:tabs>
          <w:tab w:val="num" w:pos="1116"/>
        </w:tabs>
        <w:ind w:left="1116" w:hanging="420"/>
      </w:pPr>
    </w:lvl>
    <w:lvl w:ilvl="4">
      <w:start w:val="1"/>
      <w:numFmt w:val="lowerLetter"/>
      <w:lvlText w:val="%5)"/>
      <w:lvlJc w:val="left"/>
      <w:pPr>
        <w:tabs>
          <w:tab w:val="num" w:pos="1536"/>
        </w:tabs>
        <w:ind w:left="1536" w:hanging="420"/>
      </w:pPr>
    </w:lvl>
    <w:lvl w:ilvl="5">
      <w:start w:val="1"/>
      <w:numFmt w:val="lowerRoman"/>
      <w:lvlText w:val="%6."/>
      <w:lvlJc w:val="right"/>
      <w:pPr>
        <w:tabs>
          <w:tab w:val="num" w:pos="1956"/>
        </w:tabs>
        <w:ind w:left="1956" w:hanging="420"/>
      </w:pPr>
    </w:lvl>
    <w:lvl w:ilvl="6">
      <w:start w:val="1"/>
      <w:numFmt w:val="decimal"/>
      <w:lvlText w:val="%7."/>
      <w:lvlJc w:val="left"/>
      <w:pPr>
        <w:tabs>
          <w:tab w:val="num" w:pos="2376"/>
        </w:tabs>
        <w:ind w:left="2376" w:hanging="420"/>
      </w:pPr>
    </w:lvl>
    <w:lvl w:ilvl="7">
      <w:start w:val="1"/>
      <w:numFmt w:val="lowerLetter"/>
      <w:lvlText w:val="%8)"/>
      <w:lvlJc w:val="left"/>
      <w:pPr>
        <w:tabs>
          <w:tab w:val="num" w:pos="2796"/>
        </w:tabs>
        <w:ind w:left="2796" w:hanging="420"/>
      </w:pPr>
    </w:lvl>
    <w:lvl w:ilvl="8">
      <w:start w:val="1"/>
      <w:numFmt w:val="lowerRoman"/>
      <w:lvlText w:val="%9."/>
      <w:lvlJc w:val="right"/>
      <w:pPr>
        <w:tabs>
          <w:tab w:val="num" w:pos="3216"/>
        </w:tabs>
        <w:ind w:left="32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8:00Z</dcterms:created>
  <dc:creator>XJ</dc:creator>
  <dc:description/>
  <cp:keywords/>
  <dc:language>en-US</dc:language>
  <cp:lastModifiedBy>lenovo</cp:lastModifiedBy>
  <dcterms:modified xsi:type="dcterms:W3CDTF">2020-06-03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