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56" w:after="0"/>
        <w:jc w:val="center"/>
        <w:rPr>
          <w:rFonts w:ascii="宋体;SimSun" w:hAnsi="宋体;SimSun" w:cs="宋体;SimSun"/>
          <w:b/>
          <w:b/>
          <w:bCs/>
          <w:color w:val="333333"/>
          <w:sz w:val="44"/>
          <w:szCs w:val="44"/>
          <w:shd w:fill="FFFFFF" w:val="clear"/>
        </w:rPr>
      </w:pPr>
      <w:r>
        <w:rPr>
          <w:rFonts w:ascii="黑体;SimHei" w:hAnsi="黑体;SimHei" w:cs="黑体;SimHei" w:eastAsia="黑体;SimHei"/>
          <w:bCs/>
          <w:color w:val="333333"/>
          <w:sz w:val="32"/>
          <w:szCs w:val="32"/>
          <w:shd w:fill="FFFFFF" w:val="clear"/>
        </w:rPr>
        <w:t>浅谈学习法律的重要性</w:t>
      </w:r>
    </w:p>
    <w:p>
      <w:pPr>
        <w:pStyle w:val="P0"/>
        <w:spacing w:lineRule="auto" w:line="360"/>
        <w:ind w:firstLine="420"/>
        <w:rPr/>
      </w:pPr>
      <w:r>
        <w:rPr>
          <w:rFonts w:ascii="宋体;SimSun" w:hAnsi="宋体;SimSun" w:cs="宋体;SimSun"/>
          <w:color w:val="333333"/>
          <w:shd w:fill="FFFFFF" w:val="clear"/>
        </w:rPr>
        <w:t>中国是一个法治社会，法律是维持社会公平的重要准则，是我们每个具有法律意识到公民的必修课。法律维持着社会基本运转，没有法律的社会必定是一个混乱的，落后的社会。而法律也必须是符合历史、人民需求的为人民服务的并且能为人民所遵守的法律。“不以规矩，不成方圆”，法律作为约束国家公民的工具，需要我们大家认真学习，法律是一种调整人们行为的规范，它与我们每一个学习、生活、工作都有着千丝万缕的联系，渗透在我们生活的方方面面，是我们的保护神。法律的意义在于通过人们生活中各个方面的规范和约束达到整个社会的和谐、有次序的目的，从而使人们生活安定、美满，所以法律也有很温情的一面，只是人们往往没有意识到。法律作为社会基本规则，通过对各种行为规范和对不法行为的制裁，体现公平正义。</w:t>
      </w:r>
    </w:p>
    <w:p>
      <w:pPr>
        <w:pStyle w:val="P0"/>
        <w:spacing w:lineRule="auto" w:line="360"/>
        <w:ind w:firstLine="420"/>
        <w:rPr/>
      </w:pPr>
      <w:r>
        <w:rPr>
          <w:rFonts w:ascii="宋体;SimSun" w:hAnsi="宋体;SimSun" w:cs="宋体;SimSun"/>
          <w:color w:val="333333"/>
          <w:shd w:fill="FFFFFF" w:val="clear"/>
        </w:rPr>
        <w:t>学习法律知识，还有利于自觉运用法律手段与违法犯罪行为作斗争。维护法律的尊严是每个公民应尽的义务，而作为我们知识青年更应自觉抵制违法犯罪行为，与违法犯罪分子作斗争。但是，同各种违法犯罪行为作斗争光靠勇敢和良好的动机还不够，还必须学会运用法律武器。学习法律知识后，有助于正确运用法律武器与各种违法犯罪行为斗争，维护国家和人民的利益，推进建色社会主义法治国家的历程，保障社会主义现代化建色的顺利进行。</w:t>
      </w:r>
    </w:p>
    <w:p>
      <w:pPr>
        <w:pStyle w:val="P0"/>
        <w:spacing w:lineRule="auto" w:line="360"/>
        <w:ind w:firstLine="420"/>
        <w:rPr/>
      </w:pPr>
      <w:r>
        <w:rPr>
          <w:rFonts w:ascii="宋体;SimSun" w:hAnsi="宋体;SimSun" w:cs="宋体;SimSun"/>
          <w:color w:val="333333"/>
          <w:shd w:fill="FFFFFF" w:val="clear"/>
        </w:rPr>
        <w:t>我们知识青年，正因为有了安宁稳定的法制社会，在党和国家的哺育下，才能茁壮成长，使得我们能融入社会，成为社会的一员，但是由于缺乏法律知识和法律观念淡薄等原因，违法犯罪行为在社会频频发生。并给社会造成了恶劣的后果。我们正处于青年繁华正茂时期，是我们立足好本职工作岗位的最佳时机，然而因为我们的法律意识不强而因此在这个青春繁华时期留下了一个污点，这会对我们今后乃至一辈子造成多大的伤害啊！所以为了避免悲剧在自己身上发生，我们就一定要学会依法律己，认真学会法律知识，坚决做到法律允许做到才能去做，法律不允许做到坚决不做，法律要求做的必须去做，这样我们会在法律的指导下成为一个有文化、有道德、有素质的社会主义建设者！</w:t>
      </w:r>
    </w:p>
    <w:p>
      <w:pPr>
        <w:pStyle w:val="P0"/>
        <w:spacing w:lineRule="auto" w:line="360"/>
        <w:ind w:firstLine="420"/>
        <w:rPr/>
      </w:pPr>
      <w:r>
        <w:rPr>
          <w:rFonts w:ascii="宋体;SimSun" w:hAnsi="宋体;SimSun" w:cs="宋体;SimSun"/>
          <w:color w:val="333333"/>
          <w:shd w:fill="FFFFFF" w:val="clear"/>
        </w:rPr>
        <w:t>然而仅仅实知法、守法还是不够的，我们还应该做到依法办事，在当今这个法制不断健全的社会，它要求人民必须时时处处按照宪法和法律的规定去办事，俗话说“无规矩不成方圆”。规矩就是法律，方圆便是社会，有了规矩并按照规矩办事便是依法办事。只有依法办事社会才会井然有序，人们才能正常生活，国家才能兴旺。我们是时代前沿的建色者，我们依法办事的能力和意识如何，直接关系到把我国建色成为富强、民主、文明的社会主义现代国家的兴衰成败，我们要认真学好法律知识，不断加强“法”的观念。自觉做到依法办事，敢于同违法犯罪作斗争，只有这样才能早日实现民主复兴之路，社会文明才更进步。</w:t>
      </w:r>
    </w:p>
    <w:p>
      <w:pPr>
        <w:pStyle w:val="P0"/>
        <w:spacing w:lineRule="auto" w:line="360"/>
        <w:ind w:firstLine="420"/>
        <w:rPr/>
      </w:pPr>
      <w:r>
        <w:rPr>
          <w:rFonts w:ascii="宋体;SimSun" w:hAnsi="宋体;SimSun" w:cs="宋体;SimSun"/>
          <w:color w:val="333333"/>
          <w:shd w:fill="FFFFFF" w:val="clear"/>
        </w:rPr>
        <w:t>可是学会在依法律己、依法办事之后，我们还应该学会运用法律来维护自身的合法权利，在现实生活中，由于各种原因，侵害事件不断发生，其中青少年违法事件屡屡发生，让我们值得关注，然而当他们受到不法侵害时，却毫无防范意识，仍由摆布。正因为他们缺少法律意识，才让他们走上不良之道。忍气吞声、打击报复这两种都是不可取的。唯一正确的手段是利用法律武器维护自己的合法权益。往往在不法犯罪面前不知所措、无能为力。因此，我们必须认真学习法律知识，通过学习逐渐树立依法维护自身合法权益的观念，不断提高依法维护自身合法权益的能力，只有通过这样才能确保自身的合法权益不受侵害，才能在法治社会里生存和发展。</w:t>
      </w:r>
    </w:p>
    <w:p>
      <w:pPr>
        <w:pStyle w:val="P0"/>
        <w:spacing w:lineRule="auto" w:line="360"/>
        <w:ind w:firstLine="420"/>
        <w:rPr/>
      </w:pPr>
      <w:r>
        <w:rPr>
          <w:rFonts w:ascii="宋体;SimSun" w:hAnsi="宋体;SimSun" w:cs="宋体;SimSun"/>
          <w:color w:val="333333"/>
          <w:shd w:fill="FFFFFF" w:val="clear"/>
        </w:rPr>
        <w:t>在我们对法律可以正确运用时，我们就应该继续努力承担起建色社会主义事业法制国家的历史重任，我国的现状是依法治国，然而依法治国的根本目的就是保证人民依法行使当家做主的权利，维护当家做主的地位。当我们不了解法律时，就无法行使自己的权利。这样依法治国的目的就无法实现，然而建色社会主义法制国家与依法治国是不可分割的，它是依法实现依法治国所要实现的目标，也是我国现代化建色的目标。我们要努力学习法律知识，逐步提高法律意识，才能贯彻实施依法治国的基本方略，完成建色好社会主义法治国家的历史任务，为国家的繁荣昌盛、为社会的文明进步作出贡献。我们离不开法律，无论是现在已经步入社会的我们，还是正茁壮成长的青少年，都要在法律的引导下健康发展。</w:t>
      </w:r>
    </w:p>
    <w:p>
      <w:pPr>
        <w:pStyle w:val="P0"/>
        <w:spacing w:lineRule="auto" w:line="360"/>
        <w:ind w:firstLine="420"/>
        <w:rPr/>
      </w:pPr>
      <w:r>
        <w:rPr>
          <w:rFonts w:ascii="宋体;SimSun" w:hAnsi="宋体;SimSun" w:cs="宋体;SimSun"/>
          <w:color w:val="333333"/>
          <w:shd w:fill="FFFFFF" w:val="clear"/>
        </w:rPr>
        <w:t>以法律来调整和规范社会行为是现代文明社会的重要特征。随着依法治国方略的确定，我国社会主义法制建色的步伐明显加快，法律体系逐渐健全。作为社会主义的建色者和管理者，基于我们青年人密切联系着我国社会主义现代化建色的实际。不仅应成为一个合格的公民，而且应成为一个优秀的公民。因此学习法律知识，即是时代的要求，也是自身健康成长、成才和全面发展所必需的。然而社会上及学校中普遍存在的一种错误的认识。认为大学生是文化水平比较高的人，不可能不懂法，不必进行专门的法律教育。近年来，大学生违法犯罪日趋增多，这种现象受到社会的广泛关注。大学生本是文化水平较高的群体，理应知法、懂法、守法、然而由于各种原因，大学生中也有法盲，更有知法犯法者。因此，在高校进行法律教育是非常必要的，而且非常重要。高校应当通过法律课程深入开展法制宣传教育，提高大学生学法、守法的自觉性。同时大学生应当增强自身的法制观念、学习法律知识，学以致用，以法律武器来维护自身的合法权益，并自觉与违法犯罪作斗争。</w:t>
      </w:r>
    </w:p>
    <w:p>
      <w:pPr>
        <w:pStyle w:val="P0"/>
        <w:spacing w:lineRule="auto" w:line="360"/>
        <w:ind w:firstLine="420"/>
        <w:rPr/>
      </w:pPr>
      <w:r>
        <w:rPr>
          <w:rFonts w:ascii="宋体;SimSun" w:hAnsi="宋体;SimSun" w:cs="宋体;SimSun"/>
          <w:color w:val="333333"/>
          <w:shd w:fill="FFFFFF" w:val="clear"/>
        </w:rPr>
        <w:t>学习法律知识有利于培养大学生遵纪守法，维护社会稳定。自觉遵守宪法和法律，是每个公民基本的义务，也是作为一名有理想、有道德、有文化、有纪律的合格大学生起码的条件。通过学习法律来正确引导正确方向，免得误入犯罪歧途。学习法律知识，也有利于运用法律武器保护自身合法权益。有些大学生由于不懂法律，当自己的合法权益受到非法侵害时，不能运用法律武器去维护自己合法权益，而是“私了”，或者采取违法的手段去维护自己的利益。这种结果不但自己的合法权益得不到保护，反而受到了损害。学习了法律知识后，当受到非法侵害时，就可以根据法律的有关规定来维护自己，亲人，朋友的合法权益。</w:t>
      </w:r>
    </w:p>
    <w:p>
      <w:pPr>
        <w:pStyle w:val="P0"/>
        <w:spacing w:lineRule="auto" w:line="360"/>
        <w:ind w:firstLine="420"/>
        <w:rPr/>
      </w:pPr>
      <w:r>
        <w:rPr>
          <w:shd w:fill="FFFFFF" w:val="clear"/>
        </w:rPr>
        <w:t>学习法律知识，还有利于自觉运用法律手段与违法犯罪作斗争。维护法律的尊严是每个公民应尽的义务，大学生更应该自觉抵制违法犯罪的行为，与违法犯罪分子作斗争。但是，同各类违法犯罪作斗争光靠勇敢和良好的动机还不够，还必须学会运用法律的武器。学习了法律知识后，有助于正确运用法律武器与各种违法犯罪作斗争，维护国家和人民的利益，推进建色社会主义法治国家的历程，保障社会主义现代化国家的顺利进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8:00Z</dcterms:created>
  <dc:creator>杨志琦</dc:creator>
  <dc:description/>
  <cp:keywords/>
  <dc:language>en-US</dc:language>
  <cp:lastModifiedBy>lenovo</cp:lastModifiedBy>
  <dcterms:modified xsi:type="dcterms:W3CDTF">2020-06-03T1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