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55"/>
        <w:jc w:val="left"/>
        <w:rPr>
          <w:rFonts w:ascii="宋体;SimSun" w:hAnsi="宋体;SimSun" w:cs="宋体;SimSun"/>
          <w:b/>
          <w:b/>
          <w:bCs/>
          <w:sz w:val="32"/>
          <w:szCs w:val="32"/>
        </w:rPr>
      </w:pPr>
      <w:r>
        <w:rPr>
          <w:rFonts w:ascii="宋体;SimSun" w:hAnsi="宋体;SimSun" w:cs="宋体;SimSun"/>
          <w:b/>
          <w:bCs/>
          <w:sz w:val="32"/>
          <w:szCs w:val="32"/>
        </w:rPr>
        <w:t>学习法律史的心得</w:t>
      </w:r>
    </w:p>
    <w:p>
      <w:pPr>
        <w:pStyle w:val="Normal"/>
        <w:ind w:firstLine="420"/>
        <w:rPr>
          <w:rFonts w:ascii="宋体;SimSun" w:hAnsi="宋体;SimSun" w:cs="宋体;SimSun"/>
        </w:rPr>
      </w:pPr>
      <w:r>
        <w:rPr>
          <w:rFonts w:ascii="宋体;SimSun" w:hAnsi="宋体;SimSun" w:cs="宋体;SimSun"/>
        </w:rPr>
        <w:t>本人在教育学院经过</w:t>
      </w:r>
      <w:r>
        <w:rPr>
          <w:rFonts w:cs="宋体;SimSun" w:ascii="宋体;SimSun" w:hAnsi="宋体;SimSun"/>
        </w:rPr>
        <w:t>2</w:t>
      </w:r>
      <w:r>
        <w:rPr>
          <w:rFonts w:ascii="宋体;SimSun" w:hAnsi="宋体;SimSun" w:cs="宋体;SimSun"/>
        </w:rPr>
        <w:t xml:space="preserve">年多的法律专业学习，受益匪浅，感慨良多。学习过程中，对法律史学科，特别是中国法制史的研究和中国的法制建设慢慢的产生了一些想法和心得。    </w:t>
      </w:r>
    </w:p>
    <w:p>
      <w:pPr>
        <w:pStyle w:val="Normal"/>
        <w:ind w:firstLine="420"/>
        <w:rPr>
          <w:rFonts w:ascii="宋体;SimSun" w:hAnsi="宋体;SimSun" w:cs="宋体;SimSun"/>
        </w:rPr>
      </w:pPr>
      <w:r>
        <w:rPr>
          <w:rFonts w:ascii="宋体;SimSun" w:hAnsi="宋体;SimSun" w:cs="宋体;SimSun"/>
        </w:rPr>
        <w:t>法律史，就是对中国法律制度发展史、外国法律制度发展史的发生、发展历史过程做了系统的理论安排的一个过程，这个过程中，内容广泛，包括中国法制史、外国法制史、中国法律思想史、西方法律思想史和比较法律文化等等学科。而法律史又是每一位法律专业学子在学习法律前所必须要学习吃透的基础性课程，因为这门学科将为接下来的学习提供重要指导线索。</w:t>
      </w:r>
    </w:p>
    <w:p>
      <w:pPr>
        <w:pStyle w:val="Normal"/>
        <w:rPr/>
      </w:pPr>
      <w:r>
        <w:rPr>
          <w:rFonts w:cs="宋体;SimSun" w:ascii="宋体;SimSun" w:hAnsi="宋体;SimSun"/>
        </w:rPr>
        <w:t xml:space="preserve">    </w:t>
      </w:r>
      <w:r>
        <w:rPr>
          <w:rFonts w:ascii="宋体;SimSun" w:hAnsi="宋体;SimSun" w:cs="宋体;SimSun"/>
        </w:rPr>
        <w:t>中国法制史是研究中国传统法律制度的内容、形式、本质、特点及其发展规律的科学。它以马克思列宁主义、毛泽东思想和邓小平理论为指导，运用历史唯物主义基本原理，对中国历史上各种具有代表性的法律制度进行阐述、分析和对比，揭示其产生、演变和发展的规律。中国法制史也是法律史学的重要组成部分，是一门重要的法学基础学科，同时又是历史学与法学的交叉学科。中国法制史对于正确认识中国传统法律制度文明的形成、发展、演变具有重要意义。它与法学的各个分支学科都有着密切的联系，它不仅为法学基础理论等学科提供原始资料，也为各部门法学科提供理论指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外国法制史是研究世界上不同类型又有代表性的法律制度的内容及其发展规律的科学。主要讲述的是罗马法、英美法系和大陆法系的发展历程，它对这些具有特殊意义的法律制度进行了阐述、分析和对比，揭示其产生、演变和发展的规律。</w:t>
      </w:r>
    </w:p>
    <w:p>
      <w:pPr>
        <w:pStyle w:val="Normal"/>
        <w:rPr/>
      </w:pPr>
      <w:r>
        <w:rPr>
          <w:rFonts w:cs="宋体;SimSun" w:ascii="宋体;SimSun" w:hAnsi="宋体;SimSun"/>
        </w:rPr>
        <w:t xml:space="preserve">    </w:t>
      </w:r>
      <w:r>
        <w:rPr>
          <w:rFonts w:ascii="宋体;SimSun" w:hAnsi="宋体;SimSun" w:cs="宋体;SimSun"/>
        </w:rPr>
        <w:t>在回过头来看看中国的法律思想史，是研究中国历史上各个学派及代表人物的法律理论和主张，并为现实法律提供借鉴和解释的一门学科，其与中国法制史、外国法制史及中国传统法律文化等是意义相近的一门学科，而作为法学的基础学科，它形成于</w:t>
      </w:r>
      <w:r>
        <w:rPr>
          <w:rFonts w:cs="宋体;SimSun" w:ascii="宋体;SimSun" w:hAnsi="宋体;SimSun"/>
        </w:rPr>
        <w:t>20</w:t>
      </w:r>
      <w:r>
        <w:rPr>
          <w:rFonts w:ascii="宋体;SimSun" w:hAnsi="宋体;SimSun" w:cs="宋体;SimSun"/>
        </w:rPr>
        <w:t>世纪初期。中国法律思想学对我们全面地认识中国古代法，认识中国法律传统的影响有着无可替代的作用。本人在这两年中，学习了中外法律史后得出的心得，这些心得，让我认识到法律的重要性是无可替代的，它标示着一个朝代、一个国家的兴衰，代表着广大人民的基础心声和意愿，以下简述几点学习心得：</w:t>
      </w:r>
    </w:p>
    <w:p>
      <w:pPr>
        <w:pStyle w:val="Normal"/>
        <w:rPr>
          <w:rFonts w:ascii="宋体;SimSun" w:hAnsi="宋体;SimSun" w:cs="宋体;SimSun"/>
        </w:rPr>
      </w:pPr>
      <w:r>
        <w:rPr>
          <w:rFonts w:cs="宋体;SimSun" w:ascii="宋体;SimSun" w:hAnsi="宋体;SimSun"/>
        </w:rPr>
      </w:r>
    </w:p>
    <w:p>
      <w:pPr>
        <w:pStyle w:val="Normal"/>
        <w:rPr>
          <w:color w:val="000000"/>
          <w:sz w:val="24"/>
        </w:rPr>
      </w:pPr>
      <w:r>
        <w:rPr>
          <w:color w:val="000000"/>
        </w:rPr>
        <w:t>　</w:t>
      </w:r>
      <w:r>
        <w:rPr>
          <w:b/>
          <w:color w:val="000000"/>
        </w:rPr>
        <w:t>　一、了解中国古代法律发展的体系。</w:t>
      </w:r>
      <w:r>
        <w:rPr>
          <w:rFonts w:ascii="宋体;SimSun" w:hAnsi="宋体;SimSun" w:cs="宋体;SimSun"/>
          <w:bCs/>
          <w:color w:val="000000"/>
        </w:rPr>
        <w:t>中国，一个博大精深的文明古国，有着五年内的文化历史，这些历史的魁宝精华里面，包涵了我们所学的法律史内容之一的中国法制史。公元前</w:t>
      </w:r>
      <w:r>
        <w:rPr>
          <w:rFonts w:cs="宋体;SimSun" w:ascii="宋体;SimSun" w:hAnsi="宋体;SimSun"/>
          <w:bCs/>
          <w:color w:val="000000"/>
        </w:rPr>
        <w:t>2033</w:t>
      </w:r>
      <w:r>
        <w:rPr>
          <w:rFonts w:ascii="宋体;SimSun" w:hAnsi="宋体;SimSun" w:cs="宋体;SimSun"/>
          <w:bCs/>
          <w:color w:val="000000"/>
        </w:rPr>
        <w:t>年，中国历史上第一王朝，夏朝的出现，是中国法起源的时期，</w:t>
      </w:r>
      <w:r>
        <w:rPr>
          <w:rFonts w:ascii="宋体;SimSun" w:hAnsi="宋体;SimSun" w:cs="宋体;SimSun"/>
          <w:bCs/>
          <w:color w:val="000000"/>
          <w:shd w:fill="FFFFFF" w:val="clear"/>
        </w:rPr>
        <w:t>夏朝共经历十三世、十六王，前后约四百七十一年。夏王朝是一个古老的王朝，虽然距我们已经四千年，但其对后世任然有着深远的影响。夏朝作为上</w:t>
      </w:r>
      <w:r>
        <w:rPr>
          <w:rFonts w:ascii="宋体;SimSun" w:hAnsi="宋体;SimSun" w:cs="宋体;SimSun"/>
          <w:color w:val="000000"/>
          <w:shd w:fill="FFFFFF" w:val="clear"/>
        </w:rPr>
        <w:t>古文明三代的开始，为</w:t>
      </w:r>
      <w:hyperlink r:id="rId2">
        <w:r>
          <w:rPr>
            <w:rStyle w:val="InternetLink"/>
            <w:rFonts w:ascii="宋体;SimSun" w:hAnsi="宋体;SimSun" w:cs="宋体;SimSun"/>
            <w:color w:val="000000"/>
            <w:shd w:fill="FFFFFF" w:val="clear"/>
          </w:rPr>
          <w:t>华夏文明</w:t>
        </w:r>
      </w:hyperlink>
      <w:r>
        <w:rPr>
          <w:rFonts w:ascii="宋体;SimSun" w:hAnsi="宋体;SimSun" w:cs="宋体;SimSun"/>
          <w:color w:val="000000"/>
          <w:shd w:fill="FFFFFF" w:val="clear"/>
        </w:rPr>
        <w:t>的发展打下了良好的基础，可以说，没有夏朝就没有此后中华民族的三千多年光辉灿烂的文明历史，也就没有中国文化传承的历史。中国古代法律如按内容分类，是由行政、经济、刑事、民事、军事、文化教育、对外关系等构成的法律体系等。而就是由于几千年文化，经过不同民族建立的王朝，对中华法系和法律发展有着重要的贡献，结构体系和基本内容都</w:t>
      </w:r>
      <w:r>
        <w:rPr>
          <w:rFonts w:ascii="Arial" w:hAnsi="Arial" w:cs="宋体;SimSun"/>
          <w:color w:val="000000"/>
          <w:shd w:fill="FFFFFF" w:val="clear"/>
        </w:rPr>
        <w:t>为后世留下了法律发展的基础。</w:t>
      </w:r>
    </w:p>
    <w:p>
      <w:pPr>
        <w:pStyle w:val="Normal"/>
        <w:rPr>
          <w:color w:val="000000"/>
        </w:rPr>
      </w:pPr>
      <w:r>
        <w:rPr>
          <w:color w:val="000000"/>
        </w:rPr>
        <w:t>　</w:t>
      </w:r>
    </w:p>
    <w:p>
      <w:pPr>
        <w:pStyle w:val="Normal"/>
        <w:rPr/>
      </w:pPr>
      <w:r>
        <w:rPr/>
        <w:t>　　</w:t>
      </w:r>
      <w:r>
        <w:rPr>
          <w:b/>
        </w:rPr>
        <w:t>二、中国古代法律对新中国法律建设的影响。</w:t>
      </w:r>
      <w:r>
        <w:rPr>
          <w:bCs/>
        </w:rPr>
        <w:t>我在学习法律史的过程中发现，中国是一个文明古国，法律发展的历史经历了几千年的沉淀和发展，但是纵观其变，中国的法律发展是跟随者不同朝代的发展同步进行的，每一个朝代的法律发展和定位都随着不同的王朝而出现不同的形式和变化，而真正开始对中华法学或近代中国法律产生影响的，应该是从唐朝开始，但是，由于历史的因素，往往就像一切都有规律一样，随着每个王朝的建立和覆灭，往往都是法律史的从新定位和发展，虽然中华法律体系的思想和思维已经形成，可不一样的民族和王朝意味着法律的发展方向的形式是多变的，在这个过程中，法律只是每一个王朝统治人民的工具。随着清朝灭亡，民国建立，法律才在中国近代史上，真正的开始属于中华名族的发展。民国的建立，标示结束了中国几千年的封建政治制度，这其中包括了封建法律思想和体制，而随后发布的一系列新法肯定了资产阶级民主共和制度和资产阶级的民主自由原则，初步实现了广大人民的整体意识。虽然这个时代的民国法律，让中国人民暂时体会到了民主，但是这只是表面的民主，因为，人民还不能够当家做主，法律代表的是资产阶级，而中国人民大多数都是工人阶级。</w:t>
      </w:r>
      <w:r>
        <w:rPr>
          <w:bCs/>
        </w:rPr>
        <w:t>1949</w:t>
      </w:r>
      <w:r>
        <w:rPr>
          <w:bCs/>
        </w:rPr>
        <w:t>年，随着新中国成立，标示着中国人民终于能够拥有自己的法律，</w:t>
      </w:r>
      <w:r>
        <w:rPr>
          <w:rFonts w:eastAsia="Times New Roman"/>
          <w:bCs/>
        </w:rPr>
        <w:t xml:space="preserve"> </w:t>
      </w:r>
      <w:r>
        <w:rPr>
          <w:bCs/>
        </w:rPr>
        <w:t>跟随着社会主义国家的建设，法律强调人人平等，不搞特权，因为，社会主义法制的发展是以工人阶级为代表的法律，这个时候的中华民族的法律，才是历史意义上，属于人民的真正的法律。</w:t>
      </w:r>
    </w:p>
    <w:p>
      <w:pPr>
        <w:pStyle w:val="Normal"/>
        <w:rPr/>
      </w:pPr>
      <w:r>
        <w:rPr/>
        <w:t>　　</w:t>
      </w:r>
    </w:p>
    <w:p>
      <w:pPr>
        <w:pStyle w:val="Normal"/>
        <w:ind w:firstLine="422"/>
        <w:rPr/>
      </w:pPr>
      <w:r>
        <w:rPr>
          <w:b/>
        </w:rPr>
        <w:t>三、正确看待和评价中国传统法律体系。</w:t>
      </w:r>
      <w:r>
        <w:rPr>
          <w:bCs/>
        </w:rPr>
        <w:t>我在第二点中简述了中国的传统法律体系对中国近代法律体系的影响，但是也不能说中国的传统法律就是不对的，或者是有问题的，因为传统的中国法律对近代和现代的中华法律体系发展有着不可磨灭的推动作用。如果问，应该如何看待中国传统法律文化的问题？有部分人认为应持批判、继承的态度，取其精华，去其不好的东西。然而时至今日，人们在论及中国传统法律文化有哪些优良传统时，都是空谈而论，空洞无物，而说到消极的东西的时候，往往都是给人一种传统法律文化不好的东西多于精华的感觉，印证了我在第二点所说的，每个朝代的法律发展，都是跟随着这个朝代的统治民族而定，都是国家最基本的统治工具而忽略了法律的根本。另外一个重要原因就是先入为主的框架，没有完全按照实事求是的认识去审视法律发展的必然历史，对传统法律文化没有给与恰当和充分的说明和解释，这样一来，历朝历代就容易否定传统的东西，而又无法创造出有意义的法律文化框架。</w:t>
      </w:r>
    </w:p>
    <w:p>
      <w:pPr>
        <w:pStyle w:val="Normal"/>
        <w:ind w:firstLine="422"/>
        <w:rPr>
          <w:b/>
          <w:b/>
          <w:bCs/>
        </w:rPr>
      </w:pPr>
      <w:r>
        <w:rPr>
          <w:b/>
          <w:bCs/>
        </w:rPr>
      </w:r>
    </w:p>
    <w:p>
      <w:pPr>
        <w:pStyle w:val="Normal"/>
        <w:ind w:firstLine="422"/>
        <w:rPr/>
      </w:pPr>
      <w:r>
        <w:rPr>
          <w:b/>
        </w:rPr>
        <w:t>四、通过学习法律史对法律其他学科起到的引导和夯实基础的作用。</w:t>
      </w:r>
      <w:r>
        <w:rPr>
          <w:bCs/>
        </w:rPr>
        <w:t>作为法律专业的学生，如果只学习了现行的各种法律，就是变得空洞无比，因为法律的构成包涵多种元素，这是一种文化，也是一种传承，由古到今的传承，比如说中国的传统文化根深蒂固的追随孔教礼仪，而孔教礼仪就是一种文化，一种传承，同样的，法律的发展历史，法律在每一个朝代所经历的文化都是不同的，但是他们的共同性就是制定法律的目的都是为了规范人们的言行举止和为了国家的安定繁荣。所以说，如果只学习现有的法律而不知道法律的历史，就学习不到法律的精神和精髓，是一个极大的遗憾，而通过学习中国法制史，可以了解中国历史上具体的各种类型的法律制度，有力加深对一些抽象法学命题的理解。并且能够对学好其他法律学科夯实基础，并能够进一步开拓思路，得到启发，为中国的法制建设贡献一份力量。</w:t>
      </w:r>
      <w:r>
        <w:rPr>
          <w:b/>
        </w:rPr>
        <w:t>　　</w:t>
      </w:r>
    </w:p>
    <w:p>
      <w:pPr>
        <w:pStyle w:val="Normal"/>
        <w:rPr>
          <w:b/>
          <w:b/>
        </w:rPr>
      </w:pPr>
      <w:r>
        <w:rPr>
          <w:b/>
        </w:rPr>
      </w:r>
    </w:p>
    <w:p>
      <w:pPr>
        <w:pStyle w:val="Normal"/>
        <w:rPr>
          <w:rFonts w:eastAsia="Times New Roman"/>
        </w:rPr>
      </w:pPr>
      <w:r>
        <w:rPr>
          <w:rFonts w:eastAsia="Times New Roman"/>
        </w:rPr>
        <w:t xml:space="preserve">    </w:t>
      </w:r>
    </w:p>
    <w:p>
      <w:pPr>
        <w:pStyle w:val="Normal"/>
        <w:rPr>
          <w:b/>
          <w:b/>
        </w:rPr>
      </w:pPr>
      <w:r>
        <w:rPr>
          <w:b/>
        </w:rPr>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56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8:00Z</dcterms:created>
  <dc:creator>王磊（12春法律专科）</dc:creator>
  <dc:description/>
  <cp:keywords/>
  <dc:language>en-US</dc:language>
  <cp:lastModifiedBy>lenovo</cp:lastModifiedBy>
  <dcterms:modified xsi:type="dcterms:W3CDTF">2020-06-03T10:3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