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六五”普法工作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区委、区政府正确领导下，在区普法领导工作小组的精心指导下，我们始终把贯彻实施“六五”普法工作当作推进全街道法治建设，促进我们又好又快发展的大事抓，紧紧围绕区委、区政府中心工作，狠抓责任落实和措施落实。近两年半来，我街没有发生一起重特大刑事案件，群众法制观念明显增强，广大干部、群众依法办事的能力和学法、执法、守法、用法的自觉性显著提高；法治区创建工作扎实推进，成效显著，各项工作基本纳入了法制轨道。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高度重视普法工作，全面落实普法措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六五”普法工作是社会主义精神文明建设与民主法制建设的重要组成部分，搞好普法工作对于提高我街全民法律素质与干部依法行政能力，大力推进依法治理进程，全面建设和谐社会具有十分重要的意义。</w:t>
      </w:r>
      <w:r>
        <w:rPr>
          <w:rFonts w:ascii="宋体;SimSun" w:hAnsi="宋体;SimSun" w:cs="宋体;SimSun"/>
          <w:szCs w:val="21"/>
        </w:rPr>
        <w:t>为确保街道的“六五”普法工作有序进行，</w:t>
      </w:r>
      <w:r>
        <w:rPr>
          <w:rFonts w:ascii="宋体;SimSun" w:hAnsi="宋体;SimSun" w:cs="宋体;SimSun"/>
          <w:b/>
          <w:szCs w:val="21"/>
        </w:rPr>
        <w:t>一是</w:t>
      </w:r>
      <w:r>
        <w:rPr>
          <w:rFonts w:ascii="宋体;SimSun" w:hAnsi="宋体;SimSun" w:cs="宋体;SimSun"/>
          <w:szCs w:val="21"/>
        </w:rPr>
        <w:t>街道办事处将“六五”普法工作纳入街道年度社会经济发展规划，列入年终考核机关部门和基层工作的重要内容，并每年召开全街干部大会，进行动员部署，形成全街上下一致，齐抓共管的工作格局。</w:t>
      </w:r>
      <w:r>
        <w:rPr>
          <w:rFonts w:ascii="宋体;SimSun" w:hAnsi="宋体;SimSun" w:cs="宋体;SimSun"/>
          <w:b/>
          <w:szCs w:val="21"/>
        </w:rPr>
        <w:t>二是</w:t>
      </w:r>
      <w:r>
        <w:rPr>
          <w:rFonts w:ascii="宋体;SimSun" w:hAnsi="宋体;SimSun" w:cs="宋体;SimSun"/>
          <w:szCs w:val="21"/>
        </w:rPr>
        <w:t>成立“六五”立普法工作领导小组和下设办事机构，明确司法所作为领导小组下设办公室，具体负责全街道普法工作的指导、督促、检查和正常管理工作。</w:t>
      </w:r>
      <w:r>
        <w:rPr>
          <w:rFonts w:ascii="宋体;SimSun" w:hAnsi="宋体;SimSun" w:cs="宋体;SimSun"/>
          <w:b/>
          <w:szCs w:val="21"/>
        </w:rPr>
        <w:t>三是</w:t>
      </w:r>
      <w:r>
        <w:rPr>
          <w:rFonts w:ascii="宋体;SimSun" w:hAnsi="宋体;SimSun" w:cs="宋体;SimSun"/>
          <w:szCs w:val="21"/>
        </w:rPr>
        <w:t>层层研究制定普法工作年度计划，回顾总结每年的普法工作情况，查找整改存在问题，推广好的经验做法，认真抓好每一个工作细节，做到了普法工作年初有计划，工作有指导，活动有主题，年终有检查，工作善始善终。</w:t>
      </w:r>
      <w:r>
        <w:rPr>
          <w:rFonts w:ascii="宋体;SimSun" w:hAnsi="宋体;SimSun" w:cs="宋体;SimSun"/>
          <w:b/>
          <w:szCs w:val="21"/>
        </w:rPr>
        <w:t>四是</w:t>
      </w:r>
      <w:r>
        <w:rPr>
          <w:rFonts w:ascii="宋体;SimSun" w:hAnsi="宋体;SimSun" w:cs="宋体;SimSun"/>
          <w:szCs w:val="21"/>
        </w:rPr>
        <w:t>为普法工作提供经费保障。两年多举办了多期法制宣传和法制集中教育活动，街道每年将普法经费纳入财政预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全面实施普法工作，根据我们实际，制定了我们普法目标、任务，制订了“法律进学校”、“法律进企业”、“法律进社区”的实施方案，进一步明确了普法的内容和对象，做到有规划、有思路、有措施、有检查，确保了普法工作顺利进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主抓重点普法人群，提高全面普法成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道以构建和谐社会、打造“法治珠海、平安珠海、和谐香洲”为主要目标，采取各种扎实有效的措施，将街道在职党员干部、青少年和外来人员作为普法工作重点，并根据各类人员情况，分类开展了内容丰富的普法教育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党员干部带头学法，推动依法行政。</w:t>
      </w:r>
      <w:r>
        <w:rPr>
          <w:rFonts w:ascii="宋体;SimSun" w:hAnsi="宋体;SimSun" w:cs="宋体;SimSun"/>
          <w:szCs w:val="21"/>
        </w:rPr>
        <w:t>街道、社区工作人员是党和国家有关政策贯彻到基层的执行者，决定了街道开展普法教育首先要从街道、社区工作人员抓起，从领导干部抓起。为此，街道把依法行政纳入干部队伍考核管理目标，把学法纳入每年的学习计划。通过召开中心组学习会议组织党政班子成员带头学习、专题学习，举办专题讲座、参与区的中青班、法律培训抓好全体干部职工学习，开展计生、安全生产、城市管理等业务学法，抓好社区两委班子的岗位培训等，使街道、社区干部队伍系统学习了《行政强制法》、《行政许可法》、《行政复议法》、《行政诉讼法》、《国家赔偿法》、《基层组织法》、《广东省人口与计划生育条例》、《珠海市物业管理条例》等法律法规及条例，提高了街道领导班子依法决策、民主决策的能力和干部队伍依法行政、依法办事、服务社区、服务群众的水平。此外，结合机关作风建设、纪律教育学习月等活动的开展，街道组织党员干部深入学习《宪法》、《刑法》等法律和有关反腐败、廉洁自律的条文，维护了党员干部队伍的纯洁性，提高了队伍的整体战斗力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抓好青少年普法教育，提高青少年法律意识。</w:t>
      </w:r>
      <w:r>
        <w:rPr>
          <w:rFonts w:ascii="宋体;SimSun" w:hAnsi="宋体;SimSun" w:cs="宋体;SimSun"/>
          <w:szCs w:val="21"/>
        </w:rPr>
        <w:t>根据辖区学校多、青少年集中的实际，街道把青少年普法教育作为全民学法的重要内容来抓。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在辖区范围内的多</w:t>
      </w:r>
      <w:r>
        <w:rPr>
          <w:rFonts w:ascii="宋体;SimSun" w:hAnsi="宋体;SimSun" w:cs="宋体;SimSun"/>
          <w:szCs w:val="21"/>
        </w:rPr>
        <w:t>所中小学建立了“青少年法制教育基地”，对青少年进行全面系统的教育。期间，</w:t>
      </w:r>
      <w:r>
        <w:rPr>
          <w:rFonts w:ascii="宋体;SimSun" w:hAnsi="宋体;SimSun" w:cs="宋体;SimSun"/>
          <w:szCs w:val="21"/>
        </w:rPr>
        <w:t>开展法制讲座、有奖问答、宣传小册子的派发等</w:t>
      </w:r>
      <w:r>
        <w:rPr>
          <w:rFonts w:ascii="宋体;SimSun" w:hAnsi="宋体;SimSun" w:cs="宋体;SimSun"/>
          <w:szCs w:val="21"/>
        </w:rPr>
        <w:t>等形式，让法律知识“走进校园”、“走进课堂”、“走进教室”活动得到进一步深化。</w:t>
      </w:r>
    </w:p>
    <w:p>
      <w:pPr>
        <w:pStyle w:val="TextBody"/>
        <w:ind w:firstLine="422"/>
        <w:rPr/>
      </w:pPr>
      <w:r>
        <w:rPr>
          <w:rFonts w:ascii="宋体;SimSun" w:hAnsi="宋体;SimSun" w:cs="宋体;SimSun"/>
          <w:b/>
        </w:rPr>
        <w:t>（三）重视外来人员的法制宣传教育，提高自觉守法和依法维权的意识。</w:t>
      </w:r>
      <w:r>
        <w:rPr>
          <w:rFonts w:ascii="宋体;SimSun" w:hAnsi="宋体;SimSun" w:cs="宋体;SimSun"/>
        </w:rPr>
        <w:t>外来工普遍文化偏低、法律意识薄弱、在社会处于弱势地位，合法权益易受侵害、易因生活不稳定而走上违法之路。因此，针对辖区外来务工人员工作、居住较为分散的实际，街道重点通过制作</w:t>
      </w:r>
      <w:r>
        <w:rPr>
          <w:rFonts w:ascii="宋体;SimSun" w:hAnsi="宋体;SimSun" w:cs="宋体;SimSun"/>
          <w:kern w:val="0"/>
        </w:rPr>
        <w:t>宣传标语、黑板报、法制橱窗及在</w:t>
      </w:r>
      <w:r>
        <w:rPr>
          <w:rFonts w:ascii="宋体;SimSun" w:hAnsi="宋体;SimSun" w:cs="宋体;SimSun"/>
        </w:rPr>
        <w:t>公共场所开展大型法律宣传、法律咨询等形式，抓好面向外来人员的普法教育。我们利用</w:t>
      </w:r>
      <w:r>
        <w:rPr>
          <w:rFonts w:cs="宋体;SimSun" w:ascii="宋体;SimSun" w:hAnsi="宋体;SimSun"/>
        </w:rPr>
        <w:t>3•8</w:t>
      </w:r>
      <w:r>
        <w:rPr>
          <w:rFonts w:ascii="宋体;SimSun" w:hAnsi="宋体;SimSun" w:cs="宋体;SimSun"/>
        </w:rPr>
        <w:t>妇女节、</w:t>
      </w:r>
      <w:r>
        <w:rPr>
          <w:rFonts w:cs="宋体;SimSun" w:ascii="宋体;SimSun" w:hAnsi="宋体;SimSun"/>
        </w:rPr>
        <w:t>3•15</w:t>
      </w:r>
      <w:r>
        <w:rPr>
          <w:rFonts w:ascii="宋体;SimSun" w:hAnsi="宋体;SimSun" w:cs="宋体;SimSun"/>
        </w:rPr>
        <w:t>消费者权益保护日、</w:t>
      </w:r>
      <w:r>
        <w:rPr>
          <w:rFonts w:cs="宋体;SimSun" w:ascii="宋体;SimSun" w:hAnsi="宋体;SimSun"/>
        </w:rPr>
        <w:t>5•1</w:t>
      </w:r>
      <w:r>
        <w:rPr>
          <w:rFonts w:ascii="宋体;SimSun" w:hAnsi="宋体;SimSun" w:cs="宋体;SimSun"/>
        </w:rPr>
        <w:t>国际劳动节、</w:t>
      </w:r>
      <w:r>
        <w:rPr>
          <w:rFonts w:cs="宋体;SimSun" w:ascii="宋体;SimSun" w:hAnsi="宋体;SimSun"/>
        </w:rPr>
        <w:t>6•26</w:t>
      </w:r>
      <w:r>
        <w:rPr>
          <w:rFonts w:ascii="宋体;SimSun" w:hAnsi="宋体;SimSun" w:cs="宋体;SimSun"/>
        </w:rPr>
        <w:t>国际禁毒日、</w:t>
      </w:r>
      <w:r>
        <w:rPr>
          <w:rFonts w:cs="宋体;SimSun" w:ascii="宋体;SimSun" w:hAnsi="宋体;SimSun"/>
        </w:rPr>
        <w:t>12•4</w:t>
      </w:r>
      <w:r>
        <w:rPr>
          <w:rFonts w:ascii="宋体;SimSun" w:hAnsi="宋体;SimSun" w:cs="宋体;SimSun"/>
        </w:rPr>
        <w:t>法制宣传日等时节，深入开展经济法、民法、劳动合同法的宣传，以及人口与计划生育法、食品卫生法等法律法规的宣传，努力推动街道经济社会全面、协调、可持续发展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创新普法形式，加强普法力度</w:t>
      </w:r>
    </w:p>
    <w:p>
      <w:pPr>
        <w:pStyle w:val="Normal"/>
        <w:ind w:firstLine="445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（一）坚守普法阵地，注重传统方式进行普法宣传。</w:t>
      </w:r>
      <w:r>
        <w:rPr>
          <w:rFonts w:ascii="宋体;SimSun" w:hAnsi="宋体;SimSun" w:cs="宋体;SimSun"/>
          <w:szCs w:val="21"/>
        </w:rPr>
        <w:t>一是建立法制宣传栏。为方便社区居民学法，我街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社区建设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专门的普法宣传栏，采取以案说法或一问一答等图文并貌的形式宣传相关的法律、法规。二是开辟普法活动室。我们在社区创办普法活动室，并为活动室提供法律书籍、报刊杂志、宣传资料等，免费供社区居民阅读。社区居委会依托普法活动室开展形式多样的法制宣传活动，受到社区居民的好评。</w:t>
      </w:r>
    </w:p>
    <w:p>
      <w:pPr>
        <w:pStyle w:val="Normal"/>
        <w:ind w:left="160" w:firstLine="312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创新工作机制，依托社会资源开展法制宣传。</w:t>
      </w:r>
      <w:r>
        <w:rPr>
          <w:rFonts w:ascii="宋体;SimSun" w:hAnsi="宋体;SimSun" w:cs="宋体;SimSun"/>
          <w:szCs w:val="21"/>
        </w:rPr>
        <w:t>街道成立了以司法所工作人员、大公威德专业律师与法律专业大学生相结合的法律服务志愿者队伍，为广大市民提供法律方面的专业服务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以来，结合周末放假、人流量大的特点，街道与法律与行政学院合作，每周六上午在辖区人流较密集的广场、步行街开展法制宣传活动，采用现场咨询与热线电话相结合的方式，提供法律咨询及法律援助服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三）创新普法形式，大力推进“法官进社区”、“律师进社区”活动。</w:t>
      </w:r>
      <w:r>
        <w:rPr>
          <w:rFonts w:ascii="宋体;SimSun" w:hAnsi="宋体;SimSun" w:cs="宋体;SimSun"/>
          <w:szCs w:val="21"/>
        </w:rPr>
        <w:t>我街在坚守传统普法手段的同时，不断创新普法形式，深入推进公益法律服务体系建设，结合我们街道的实际情况，就我街道开展“法官进社区”、“律师进社区”活动制发了工作方案。给各社区提供法律咨询服务，安排律师每月至少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社区坐班两次；每半年至少组织一次社区法制宣传活动或法制讲座；根据社区工作需要，不定期提供其他相关的法律服务。设立“法官进社区”联络站，联络站设在街道司法所。通过联络站了解社区社情民意、纠纷动态及法律需求；协同司法所开展社区矫正等法律服务工作；根据各社区的实际需要安排法官到社区开展工作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以创建法治区为契机，深入推进全街依法治理工作</w:t>
      </w:r>
    </w:p>
    <w:p>
      <w:pPr>
        <w:pStyle w:val="Normal"/>
        <w:widowControl/>
        <w:spacing w:lineRule="atLeast" w:line="300"/>
        <w:ind w:firstLine="380"/>
        <w:jc w:val="left"/>
        <w:rPr/>
      </w:pPr>
      <w:r>
        <w:rPr>
          <w:rFonts w:ascii="宋体;SimSun" w:hAnsi="宋体;SimSun" w:cs="宋体;SimSun"/>
          <w:szCs w:val="21"/>
        </w:rPr>
        <w:t>我街道始终认真贯彻落实《珠海市香洲区创建法治区工作考评办法（试行）》（珠香法治</w:t>
      </w:r>
      <w:r>
        <w:rPr>
          <w:rFonts w:cs="宋体;SimSun" w:ascii="宋体;SimSun" w:hAnsi="宋体;SimSun"/>
          <w:szCs w:val="21"/>
        </w:rPr>
        <w:t>[2010]1</w:t>
      </w:r>
      <w:r>
        <w:rPr>
          <w:rFonts w:ascii="宋体;SimSun" w:hAnsi="宋体;SimSun" w:cs="宋体;SimSun"/>
          <w:szCs w:val="21"/>
        </w:rPr>
        <w:t>号）和《珠海市香洲区创建法治区工作量化评估体系（试行）》（珠香法治</w:t>
      </w:r>
      <w:r>
        <w:rPr>
          <w:rFonts w:cs="宋体;SimSun" w:ascii="宋体;SimSun" w:hAnsi="宋体;SimSun"/>
          <w:szCs w:val="21"/>
        </w:rPr>
        <w:t>[2010]2</w:t>
      </w:r>
      <w:r>
        <w:rPr>
          <w:rFonts w:ascii="宋体;SimSun" w:hAnsi="宋体;SimSun" w:cs="宋体;SimSun"/>
          <w:szCs w:val="21"/>
        </w:rPr>
        <w:t>号）规定的具体细则要求，以法制宣传教育和法律服务为切入点，以提高街道社区居民法律素质为核心，坚持法制教育与法制实践相结合，坚持法制教育与道德教育相结合，加强基层民主法制建设，积极推进街道的依法治理工作。</w:t>
      </w:r>
    </w:p>
    <w:p>
      <w:pPr>
        <w:pStyle w:val="Normal"/>
        <w:widowControl/>
        <w:spacing w:lineRule="atLeast" w:line="300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创建法治区工作以来，街道建立健全各类组织机构，全面开展工作，在街道内推行民主选举、民主决策、民主管理及民主监督机制，做好综合治理及人民调解，在法制建设和精神文明建设方面充分发挥职能作用，积极办理本街道的公共事务和公益事业，全面推动街道的文明法制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雨林木风</dc:creator>
  <dc:description/>
  <cp:keywords/>
  <dc:language>en-US</dc:language>
  <cp:lastModifiedBy>lenovo</cp:lastModifiedBy>
  <dcterms:modified xsi:type="dcterms:W3CDTF">2020-06-03T10:38:00Z</dcterms:modified>
  <cp:revision>2</cp:revision>
  <dc:subject/>
  <dc:title>“六五”普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