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学习法律专业的心得体会</w:t>
      </w:r>
    </w:p>
    <w:p>
      <w:pPr>
        <w:pStyle w:val="Normal"/>
        <w:ind w:firstLine="420"/>
        <w:rPr/>
      </w:pPr>
      <w:r>
        <w:rPr/>
        <w:t>以前，对法律只是很表面的理解，很感性的认识，有点天真地认为“只要不打官司，就用不到法律”。不过，在</w:t>
      </w:r>
      <w:r>
        <w:rPr/>
        <w:t>2012</w:t>
      </w:r>
      <w:r>
        <w:rPr/>
        <w:t>年</w:t>
      </w:r>
      <w:r>
        <w:rPr/>
        <w:t>9</w:t>
      </w:r>
      <w:r>
        <w:rPr/>
        <w:t>月份之后，我荣幸地学习了北京是师范在大学组织的网络教育法律专业这门课程，使我对“法律”这门课程有了更多、更深的理解和认识。</w:t>
      </w:r>
    </w:p>
    <w:p>
      <w:pPr>
        <w:pStyle w:val="Normal"/>
        <w:ind w:firstLine="420"/>
        <w:rPr/>
      </w:pPr>
      <w:r>
        <w:rPr/>
        <w:t>记得老师给我们讲第一堂课时，用一个生动的比喻阐述了“法”的含义：“法”的部首是“三点水”，可以为是“水的波纹”；“法”的右半边是“去”字，含有“去除杂乱”的意思；把“三点水”和“去”结合起来理解“法”这个字，直义为“去除水面上杂乱的波纹，使水面回归平静”，可引申解释为“通过合理的方式去除祸害，使国家、社会公平如水”。这个比喻令我茅塞顿开，无形之中对法律专业学习产生了兴趣。</w:t>
      </w:r>
    </w:p>
    <w:p>
      <w:pPr>
        <w:pStyle w:val="Normal"/>
        <w:ind w:firstLine="420"/>
        <w:rPr/>
      </w:pPr>
      <w:r>
        <w:rPr/>
        <w:t>每次视频学习结束后，我都静下心来，参照课本，对照笔记，联系多种渠道了解到的法律事例，运用理论知识进行分析、消化、吸收。在日常生活中，我经常观看普法宣传节目，结合所学、所知，思考形形色色的案例产生的原因、造成的危害、处理法律纠纷、如何预防案件重演等等法律问题。</w:t>
      </w:r>
    </w:p>
    <w:p>
      <w:pPr>
        <w:pStyle w:val="Normal"/>
        <w:ind w:firstLine="420"/>
        <w:rPr/>
      </w:pPr>
      <w:r>
        <w:rPr/>
        <w:t>经过两年多的刻苦、努力，我不仅学习了民法、诉讼法等与自身生活相贴近的法律知识，而且实体法部分对我以后很有帮助，它主要介绍我国几大基本的部门法和几个重要的单行法的相关内容，使大家了解包括行政法、民法、经济法、国际法、刑法的立法目的、原则及基本规定和精神，培养大家的知识、守法、护法、用法的自觉意识。</w:t>
      </w:r>
      <w:r>
        <w:rPr/>
        <w:t>在我国，行政机关作为国家行政权的执行机关，担负着依法管理国家事务、经济和文化事务、社会事务的繁重任务。行政权的运用，最经常、最广泛、最密切地关系着社会公共利益和公民个人利益。行政执法行为的性质和特点，决定了依法行政在依法治区中占有突出重要的位置。我们认真学习法律知识，树立法制观念，崇尚法制权威，是实现依法行政，消除以言代法、以权压法等现象的有效途径。</w:t>
      </w:r>
    </w:p>
    <w:p>
      <w:pPr>
        <w:pStyle w:val="Normal"/>
        <w:ind w:firstLine="420"/>
        <w:rPr/>
      </w:pPr>
      <w:r>
        <w:rPr/>
        <w:t>法律知识是我们必备素质之一，我们必须通过它，树立正确的人生观，价值观。促进和规范人与人之间的关系，正确的处理人与人之间的关系问题。例如公平交易、“法律面前人人平等”……在生活过程中，遵守法律，享受个人权利，履行义务。理解宪法和法律的基本精神、基本规范，提高对法的重要性的认识，增强法律意识，另一方面，我们更应该通过学习这门课程，加强自我个修养，依法规范自己的行为。这令我受益匪浅、收获颇丰，我更加识法、懂法，而且现在能够领悟到法律的深层次的内涵，有了理性的认识，知识层面产生了质的转变！</w:t>
      </w:r>
    </w:p>
    <w:p>
      <w:pPr>
        <w:pStyle w:val="Normal"/>
        <w:ind w:firstLine="420"/>
        <w:rPr/>
      </w:pPr>
      <w:r>
        <w:rPr/>
        <w:t>首先，欧美国家鼓吹“自由与民主”，总是对发展中国家的人权指手划脚，仿佛他们推行的那一套才是“包治百病的灵丹妙药”。不过，事实并非像他们说的那样。对于法和自由的关系，西方的先辈们也有许多至理名言。古罗马法学家西塞罗说过：“为了得到自由，我们才是法律的臣仆。近代法国启蒙思想大师孟德斯鸠进一步指出：“自由是做法律所许可的一切事情的权利；如果一个公民能够做法律所禁止的事情，他就不再有自由了，因为其他人也有这个权利。”马克思对此则阐述得更为明确，他说：“法律是肯定的、明确的、普遍的规范，在这些规范中自由的存在具有普高的、理论的、不取决于个别的任性的性质。法典就是人民自由的圣经。”可见，人们要获得真正的自由，就应该学习法律，掌握法律，以法律来规范自己的行为。由于我们专业的知识体系过于单一，导致我们很少接触到能使自己综合素质提高的知识。法律基础课帮助大学生掌握法学的基本观点和法律的基本知识的课程，也可以很好的弥补了我们专业所缺乏的，并使我们的知识视野扩大，并对提高自己的综合能力很有好处。比如：在找兼职做的时候，能够更好的维护自己的利益等。</w:t>
      </w:r>
    </w:p>
    <w:p>
      <w:pPr>
        <w:pStyle w:val="Normal"/>
        <w:ind w:firstLine="420"/>
        <w:rPr/>
      </w:pPr>
      <w:r>
        <w:rPr/>
        <w:t>然后，我们学法的目的是为了懂法，而懂法的目的就是为了学会用法。这就需要我们领会法的实质，理解法的内涵精髓。我觉得在学习法律的时候，完全可以联系自身实际，结合自身体会，加以通读、领会和贯穿。虽然有些法律条文不需要一字不落的背下来，但是个中脉络要领会清楚。同时还需要我们日常生活中多听多看、多观察、多积累。学法重要，普法更重要！在现实生活中，有很多不懂法的人，例如有的人明明自身的权利受到了侵犯，却不懂的用法来保护自己，只得忍气吞声，影响了正常的生活和工作秩序，做“受气包”只能助长违法乱纪者的嚣张气焰，这种消极的态度于人于己都是不可取的；还有的人意气用事，感情为先，触犯了法律还振振有词；更有甚者，视法律为儿戏，肆意践踏。目无法纪，必然会违法乱纪，最终只能落得被法律制裁的下场，这样的人即可恨又可悲，他们只会成为我们引以为戒的反面教材。</w:t>
      </w:r>
      <w:r>
        <w:rPr>
          <w:rFonts w:ascii="Arial" w:hAnsi="Arial" w:cs="Arial"/>
          <w:kern w:val="0"/>
          <w:szCs w:val="21"/>
        </w:rPr>
        <w:t>法律就是实现正义，体现公平，正确规范人们的社会准则。当今社会人们在不断淡化法律意识，甚至有人在讨论一些传统美德是否已经过时的问题，</w:t>
      </w:r>
      <w:r>
        <w:rPr>
          <w:rFonts w:ascii="Arial" w:hAnsi="Arial" w:cs="Arial"/>
          <w:kern w:val="0"/>
          <w:szCs w:val="21"/>
        </w:rPr>
        <w:t>使得</w:t>
      </w:r>
      <w:r>
        <w:rPr>
          <w:rFonts w:ascii="Arial" w:hAnsi="Arial" w:cs="Arial"/>
          <w:kern w:val="0"/>
          <w:szCs w:val="21"/>
        </w:rPr>
        <w:t>我们</w:t>
      </w:r>
      <w:r>
        <w:rPr>
          <w:rFonts w:ascii="Arial" w:hAnsi="Arial" w:cs="Arial"/>
          <w:kern w:val="0"/>
          <w:szCs w:val="21"/>
        </w:rPr>
        <w:t>不得不</w:t>
      </w:r>
      <w:r>
        <w:rPr>
          <w:rFonts w:ascii="Arial" w:hAnsi="Arial" w:cs="Arial"/>
          <w:kern w:val="0"/>
          <w:szCs w:val="21"/>
        </w:rPr>
        <w:t>呼唤法律来维护我们的社会秩序。所以，我们在吸收法律知识的同时还要懂得有自制力。在面对冲突的时候，要懂得克制住自己的脾气；在面对金钱诱惑的时候，要懂得克制住自身的贪念。只有这样，学习法律才有真正的意义。</w:t>
      </w:r>
    </w:p>
    <w:p>
      <w:pPr>
        <w:pStyle w:val="Normal"/>
        <w:ind w:firstLine="420"/>
        <w:rPr/>
      </w:pPr>
      <w:r>
        <w:rPr/>
        <w:t>再次，我深刻的理解到我们的权利和义务，能够在日后的学习工作生活过程中正确的行使我们权利，正确的履行我们应尽的义务。在学习工作过程中，更能正确地遵守法律规定，更能够在工作生活中免受困扰，保护自身生命财产安全；更加了解自己的合法权益，和维护这些权益的程序和方式。也初步具备了依法自我保护意识，并有了一定的寻求法律救济的能力。“吾生也有涯，而知也无涯”。社会主义法制建设强调“有法可依、有法必依、执法必严、违法必究”等原则，从中我深有体会：法律知识和其他学问一样，需要“活到老、学到老”，还有很多工作要做，同时也有许多待解决的问题需要考虑。</w:t>
      </w:r>
    </w:p>
    <w:p>
      <w:pPr>
        <w:pStyle w:val="Normal"/>
        <w:ind w:firstLine="420"/>
        <w:rPr>
          <w:rFonts w:ascii="宋体;SimSun" w:hAnsi="宋体;SimSun" w:cs="宋体;SimSun"/>
          <w:kern w:val="0"/>
          <w:szCs w:val="21"/>
        </w:rPr>
      </w:pPr>
      <w:r>
        <w:rPr/>
        <w:t>总之，在本学期学习的这门法律基础课上，我掌握了法学的基本理论，了解并明确了各主要法律部门的基本精神和规定，并在一定法律知识的基础上形成了有关法与法律现的知识、思想、心理、观点和评价。并学会了运用法律知识和法律规范分析问题、解决问题。通过这门课，我还了解了马克思主义法学的基本观点，掌握了我国宪法的有关法律的基本精神和内容，增强了法律意识，提高了法律素质。并会坚持做到遵纪守法，维护社会稳定与和谐。</w:t>
      </w:r>
      <w:r>
        <w:rPr>
          <w:rFonts w:ascii="宋体;SimSun" w:hAnsi="宋体;SimSun" w:cs="宋体;SimSun"/>
          <w:kern w:val="0"/>
          <w:szCs w:val="21"/>
        </w:rPr>
        <w:t>我坚信法律永远维护正义，当然就我国先阶段的法律体制而言，的确存在着一些洞漏，也有一些人为了金钱为了一个“利”字背离职业道德，背离良心，钻法律的空子。但我仍然要说我们的法律正在不断健全和完善，我们应当毫不动摇的坚信法律的正义性并捍卫法律</w:t>
      </w:r>
      <w:r>
        <w:rPr>
          <w:rFonts w:ascii="宋体;SimSun" w:hAnsi="宋体;SimSun" w:cs="宋体;SimSun"/>
          <w:kern w:val="0"/>
          <w:szCs w:val="21"/>
        </w:rPr>
        <w:t>，</w:t>
      </w:r>
      <w:r>
        <w:rPr/>
        <w:t>为建成社会主义法治国家奋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8:00Z</dcterms:created>
  <dc:creator>XJ</dc:creator>
  <dc:description/>
  <cp:keywords/>
  <dc:language>en-US</dc:language>
  <cp:lastModifiedBy>lenovo</cp:lastModifiedBy>
  <dcterms:modified xsi:type="dcterms:W3CDTF">2020-06-03T10:38:00Z</dcterms:modified>
  <cp:revision>2</cp:revision>
  <dc:subject/>
  <dc:title>关于学习法律专业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