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 w:val="32"/>
        </w:rPr>
        <w:t>浅谈提升企业执行力对策与措施</w:t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我们经常会碰到这样的情况，精心设计的雄心战略犹如空中楼阁；完美无缺的计划总是一败涂地；科学合理的决策常常付之东流；平稳发展、前景广阔的企业却突然逆转而下；不惜一切代价经营的市场，却只获得微不足道的收益。诸多的事与愿违说明了什么？追根溯源，都是因为没有好的执行力作为支撑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执行力，简单说，就是企业上下贯彻经营战略、方针政策和方案计划的操作能力和实践能力。它是连接目标和结果的纽带，是把意图、规划转化为现实效果好坏的体现，其强弱程度直接制约公司经营目标能否得以顺利实现。曾有权威人士说，一个企业的成功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靠战略，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要靠执行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执行力就是核心竞争力，提升执行力就是提升竞争力。我们应当时刻强化危机意识、忧患意识，坚持不懈地提高执行力，保持在竞争中的优势。那么如何提升执行力呢？以下八个方面是最好的诠释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一、完善的企业制度是提升执行力的基础。在企业中，执行是个系统工程，不但牵扯全体员工，而且牵扯所有管理组织。所以，执行力需要制度做基础。而一个企业的管理制度如果本身不合理，缺少针对性和可行性，与企业现实脱节，或者过于繁琐，就会不利于执行。制定制度时一定要合理、简单、清晰、全面、实用，有针对性，这是制定制度时必须考虑的原则。制度一旦建立起来，必须保证一定的持久性。如果在员工作出不合理的行为后再作出规定，是不公平的，也是没有效率的管理方式。而要更新制度，必须遵循事先约好的程序，绝不能随意地按照个人意愿去更新制度。如果员工对制度理解不够，就要加强培训力度，提高认识，增强制度执行力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二、科学的决策程序是提升执行力的保障。决策程序一定要本着流程化、明晰化和可操作化的原则。因为任何事情都有流程，都可以分成事前、事中、事后三个阶段。分成阶段之后，我们就可以确定不同阶段的工作内容。流程的最大好处在于通过一个事情发生的过程强调执行，而不是通过职责。所谓明晰化，就是把流程中的要点量化，不能量化就无法考核，也不能真正执行。所谓操作化就是把明晰的指标变成可操作的步骤。如果一个计划只有数量目标而没有行动措施，就会无法执行。另外，要为下属提供执行的条件，比如合理的授权和必要物资保障。同时，还要有反馈机制，形成工作闭环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三、领导的率先垂范是提升执行力的关键。古人云：其身正、不令而行，其身不正，虽令不从。执行力的提升，需要严格的制度和科学的机制做保障，更离不开各级领导的率先垂范、以身作则。作为企业领导，其个人的智慧和力量毕竟十分有限，关键是要能够凝聚人心、集思广益、群策群力、调动各方面积极因素，推动企业持续稳定发展。在决策的制定过程中，领导要广开言路，发扬民主，善于发现、收集、鉴别、整理各方面的意见建议，确保决策的科学性和合理性。在决策的执行过程中，明令禁止的，自己带头遵守，要求别人做到的，自己首先做好，无论在做人、做事上都要做好良好示范。在遇到阻力的时候，领导要坚持原则、敢于碰硬。这样才能使下属员工心悦诚服，坚定执行好各项任务的信心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四、提高员工素质是提升执行力的根本。员工执行力的强弱取决于两个要素：综合能力和工作态度。如果员工具备相应的知识技能后，再加上思维能力、组织能力、沟通能力、学习能力、分析能力、公关能力等综合能力，就能表现出很强的执行力。提高综合能力的途径：一是员工本人要自觉加强理论知识和业务技能学习，提高自身素质。二是企业应有目标、有计划、有步骤地加大培训力度，不断提高员工素质。三是企业要合理用人，进行员工价值、潜力的开发。员工态度不够积极，是造成执行力弱的主要原因。态度如果不积极，再小的事情也难做好。如果态度良好，再难的事情也会设法办成。转变工作态度，要靠个人心态调整、个人价值实现、企业制度约束、企业福利激励、企业文化熏陶等多种途径解决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五、执行文化的培育是提升执行力的灵魂。执行力的落实基础是制度，而灵魂则是企业文化。因为文化是一种更高层面的管理手段。优秀企业文化的形成，除了规则制度的约束外，还要依靠员工的自觉行动。这种自觉行动不是制度管出来的，也不是教育强化出来的，而是基于共同的、正确的价值观而自发选择的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六、完善的激励机制是提升执行力的动力。高效的执行力来源于执行动力，这种动力就是利益导向机制，即激励机制。执行任务，对于员工而言，意味着作出牺牲、付出代价。而适当的物质和精神激励，既是对员工价值的肯定，又是提高执行力最有效的方法之一。只让员工埋头苦干，不开展激励，就会挫伤职工的积极性和进取心。久而久之，团队就会变得没有活力或涣散。因此，企业管理者要善于发现员工的优点、奉献、创造和价值，及时肯定，及时奖励，这样可以激励员工更具执行力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七、有效的考核是提升执行力的压力要素。没有压力就没有动力。合理的指标是有效考核的基础。比如，施工企业对项目部的考核，必须先科学测定工期、质量、安全、成本、效益等指标，没有量化的指标，就无法明确考核内容、考核方式和兑现奖惩措施。此外考核要公平，执行考核要有力度，不疼不痒的考核没有丝毫效果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八、增强团队精神是提升执行力的合力元素。我们都知道《三个和尚》的故事。当庙里有一个和尚时，他没有选择，自己挑水喝，当庙里有两个和尚时，他们通过协商，进行分工合作，抬水喝。可当庙里来了第三个和尚时，问题就出现了，谁也不服谁，谁也不愿意干，其结果就是大家都没水喝。这则寓言使我们认识到团结的重要性。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在市场竞争日趋激烈的今天，没有执行力就没有竞争力。任何拖沓、任何延误、任何缺位，都将使我们丧失机遇，贻误战机。对于一个团队来说，重大决策执行有力，就能快人一步，抢占先机，否则就会错失良机。</w:t>
      </w:r>
    </w:p>
    <w:p>
      <w:pPr>
        <w:pStyle w:val="Normal"/>
        <w:rPr>
          <w:szCs w:val="21"/>
        </w:rPr>
      </w:pPr>
      <w:r>
        <w:rPr>
          <w:szCs w:val="21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0:00Z</dcterms:created>
  <dc:creator>Administrator</dc:creator>
  <dc:description/>
  <cp:keywords/>
  <dc:language>en-US</dc:language>
  <cp:lastModifiedBy>lenovo</cp:lastModifiedBy>
  <dcterms:modified xsi:type="dcterms:W3CDTF">2020-06-03T10:4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