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jc w:val="center"/>
        <w:rPr>
          <w:sz w:val="32"/>
          <w:szCs w:val="32"/>
        </w:rPr>
      </w:pPr>
      <w:r>
        <w:rPr>
          <w:sz w:val="32"/>
          <w:szCs w:val="32"/>
        </w:rPr>
        <w:t>浅谈对工商管理的认识</w:t>
      </w:r>
    </w:p>
    <w:p>
      <w:pPr>
        <w:pStyle w:val="Normal"/>
        <w:ind w:firstLine="210"/>
        <w:rPr/>
      </w:pPr>
      <w:r>
        <w:rPr>
          <w:rFonts w:ascii="宋体;SimSun" w:hAnsi="宋体;SimSun" w:cs="宋体;SimSun"/>
          <w:szCs w:val="21"/>
        </w:rPr>
        <w:t>美国现代管理学之父彼得德鲁克说“管理不仅是一门学科，而且是一种文化，一门艺术；人是我们最大的资产，要是职工有成就，管理人员就要把劳动力看成一种资源，管理人员承担的就是使人发挥之用的责任”短短的一句话，涵盖了工商管理的精髓。什么是工商管理？就是研究工商企业经济管理基本理论合一般方法的学科，主要包括企业的战略制定和内部行为管理。</w:t>
      </w:r>
    </w:p>
    <w:p>
      <w:pPr>
        <w:pStyle w:val="Normal"/>
        <w:ind w:firstLine="210"/>
        <w:rPr/>
      </w:pPr>
      <w:r>
        <w:rPr>
          <w:rFonts w:cs="宋体;SimSun" w:ascii="宋体;SimSun" w:hAnsi="宋体;SimSun"/>
          <w:szCs w:val="21"/>
        </w:rPr>
        <w:t xml:space="preserve"> </w:t>
      </w:r>
      <w:r>
        <w:rPr>
          <w:rFonts w:ascii="宋体;SimSun" w:hAnsi="宋体;SimSun" w:cs="宋体;SimSun"/>
          <w:szCs w:val="21"/>
        </w:rPr>
        <w:t>世界上有五种企业第一种是加工型企业，出卖大量廉价劳动力，只负责产品的初步加工，获得产品利润极小，第二种是拥有创新科研专利，负责产品的研发和技术支持，获得产品的大部分利润，第三种企业是制定行业规则标准的企业，列如，日本的索尼公司，这一类的企业才是一个行业的领导者，是真正意义上的一流企业。我们中国的大部分企业都属于第一类企业。我们中国的大部分企业都属于第一类企业。我们不禁要问为什么？为什么会形成这样的格局？形成此局面有多种因素，当然也离不开工商管理的决定性作用。我国工商管理这一学科，起步较晚。系统学科理论都是学习和借鉴西方发达国家，很多方面并不完善，也没有很好的贴近中国国情合中国发展的实际情况。作为工商管理的学生，我深感道路艰难，负责任并不容易但我又信心也有决心为中国的工商管理在学术中在实际操控应用中尽我的微薄之力，为中国的工商管理为中国培养出走向世界的工商管理人才的发展做出贡献。</w:t>
      </w:r>
    </w:p>
    <w:p>
      <w:pPr>
        <w:pStyle w:val="Normal"/>
        <w:ind w:firstLine="210"/>
        <w:rPr/>
      </w:pPr>
      <w:r>
        <w:rPr>
          <w:rFonts w:cs="宋体;SimSun" w:ascii="宋体;SimSun" w:hAnsi="宋体;SimSun"/>
          <w:szCs w:val="21"/>
        </w:rPr>
        <w:t xml:space="preserve">  </w:t>
      </w:r>
      <w:r>
        <w:rPr>
          <w:rFonts w:ascii="宋体;SimSun" w:hAnsi="宋体;SimSun" w:cs="宋体;SimSun"/>
          <w:szCs w:val="21"/>
        </w:rPr>
        <w:t>有人可能会说，你这是在夸海口一点都不现实，可是学习了工商管理后，我有自己的想法我想起了荀子所讲的：不积跬步无以至千里，不积小流无以成江海。聚沙为塔，积少成多，我们每个人都贡献一份力量，中国的工商管理才能有所进步。</w:t>
      </w:r>
    </w:p>
    <w:p>
      <w:pPr>
        <w:pStyle w:val="Normal"/>
        <w:ind w:firstLine="210"/>
        <w:rPr/>
      </w:pPr>
      <w:r>
        <w:rPr>
          <w:rFonts w:cs="宋体;SimSun" w:ascii="宋体;SimSun" w:hAnsi="宋体;SimSun"/>
          <w:szCs w:val="21"/>
        </w:rPr>
        <w:t xml:space="preserve">  </w:t>
      </w:r>
      <w:r>
        <w:rPr>
          <w:rFonts w:ascii="宋体;SimSun" w:hAnsi="宋体;SimSun" w:cs="宋体;SimSun"/>
          <w:szCs w:val="21"/>
        </w:rPr>
        <w:t>工商管理专业的应用性很强，它的目标是依据管理学，经济学的基本理论通过运用现代管理的方法和手段来进行有效的企业管理和经营决策，保证企业的生存和发展。总体来说工商管理十分宽泛，它包含了许多门分支，在不断的学习过程中我发现对于一些高新技术行业，没有技术的支撑，仅仅有管理思想远远不够。工商管理学的东西非常只广泛，却不精细，但至少能了解好多方面的知识，还能在思考中获得新的想法。可以说是涉猎十分广泛，从营销到财务，到相关法律法规，从个体技能到领导团队都会有学习内容，为我们的成才为将来可以成为一个优秀管理者打下坚实的理论基础。</w:t>
      </w:r>
    </w:p>
    <w:p>
      <w:pPr>
        <w:pStyle w:val="Normal"/>
        <w:ind w:firstLine="210"/>
        <w:rPr/>
      </w:pPr>
      <w:r>
        <w:rPr>
          <w:rFonts w:cs="宋体;SimSun" w:ascii="宋体;SimSun" w:hAnsi="宋体;SimSun"/>
          <w:szCs w:val="21"/>
        </w:rPr>
        <w:t xml:space="preserve">  </w:t>
      </w:r>
      <w:r>
        <w:rPr>
          <w:rFonts w:ascii="宋体;SimSun" w:hAnsi="宋体;SimSun" w:cs="宋体;SimSun"/>
          <w:szCs w:val="21"/>
        </w:rPr>
        <w:t>首先我们来看人力资源管理，我们都知道人力资源管理分为六个模块：人员招聘与培训管理，岗位设计与培训，薪酬管理，绩效管理，劳动关系管理以及人力资源规划。员工是企业的主体，只有拥有一批吃苦耐劳，专业技能过硬的队伍才是企业成功的第一步。所以说，人员招聘是第一环节也是最重要的环节，要慧眼识金把人都拓进企业才会给成功打下先决条件。每个企业都有自己不同的工作环境和工作方式，每个员工都要培训，怎样安排培训如何学习。雕琢过后的才是玉，才会更加明亮，培训管理也是考验管理者的一大难题，一个企业的领导者，应该把握企业发展方向，明白企业需要怎样的岗位来更好服务与企业，那么岗位设计就需要管理者站在一定的高度，为全企业的竞争力提升设计一个适应市场和时代发展的具有先进性和预见性的岗位。薪酬是每个人都想得到的，一个大蛋糕应该怎样切，他关系到每一个人的根本利益，一个人能为企业所创造的价值应和他所获得的薪水成正比，奖励制度激励政策都可以给薪酬管理多一个方案。绩效政策是现在普遍施行的管理制度，更具有灵活性人性化具有一定的先进性，怎样进一步完善和多衍生新的更优秀的制度来进行管理，更好的服务于企业的利益。在旧社会，劳动力是社会下层没有积极性势必会造成一些负面影响，现在的劳动关系是平等的，没有高低贵贱之分，充分调动职工的积极性，参与自觉创造价值之中，有更多的热情去投入到工作之中。做任何一件事前，都要进行规划。人力资源规划就如同领军打仗一样，这块战场应配置多少人应配置拥有怎样技能的兵。这样来，可以充分利用好资源，让每一个钉子站在最合理最需要的地方。人力资源管理不是一件小事也不是一件容易事，我们应该用比尔波拉德的话去指导我们。“管理者应该经常问自己：当我领导人时，我也准备为他们服务吗？当我启发别人时，我聆听他们吗？当我教育别人时，我有没有学习？当我期待别人跟随时，我有没有投入？如我期待优异的表现时，我有没有从不平凡开始？当我期待利益时，我有没有帮助别人发展？”如果怀揣这样一颗心，我坚信一定会在人力资源管理方面有所作为。</w:t>
      </w:r>
    </w:p>
    <w:p>
      <w:pPr>
        <w:pStyle w:val="Normal"/>
        <w:rPr/>
      </w:pPr>
      <w:r>
        <w:rPr>
          <w:rFonts w:cs="宋体;SimSun" w:ascii="宋体;SimSun" w:hAnsi="宋体;SimSun"/>
          <w:szCs w:val="21"/>
        </w:rPr>
        <w:t xml:space="preserve">  </w:t>
      </w:r>
      <w:r>
        <w:rPr>
          <w:rFonts w:ascii="宋体;SimSun" w:hAnsi="宋体;SimSun" w:cs="宋体;SimSun"/>
          <w:szCs w:val="21"/>
        </w:rPr>
        <w:t>财务管理也是工商管理重要的一部分，与人力资源管理共同组管理的这一模块。财务管理是在一定整体目标下，关于财产的购置，资本的融通合经营中现金流量，以及利润分配的管理。简单的来说，财务管理是组织企业财务活动，处理财务关系的一项经济管理工作。财务工作受到法律法规的严格规定和界定，出现错误，不仅会因财务数据失真而造成严重影响，还可能触犯法律，受到相应制裁。所以说，财务管理者责任重大，精神压力也大，常常处于高度紧张的思想状态。鉴于这种情况，我们应当提高自身素质，增强责任感。定量分析法师财务管理中基本的方法，是对企业财务报表为主要数据来源按照一定的数量方式进行加工整理，得出企业信用结果，可以让企业清楚了解自身的资金平衡，损益，留存收益。企业的生存离不开资金的支持，更好让资金流动，让钱在一定方式下正常运作，就是财务管理者的责任。</w:t>
      </w:r>
    </w:p>
    <w:p>
      <w:pPr>
        <w:pStyle w:val="Normal"/>
        <w:rPr/>
      </w:pPr>
      <w:r>
        <w:rPr>
          <w:rFonts w:cs="宋体;SimSun" w:ascii="宋体;SimSun" w:hAnsi="宋体;SimSun"/>
          <w:szCs w:val="21"/>
        </w:rPr>
        <w:t xml:space="preserve">  </w:t>
      </w:r>
      <w:r>
        <w:rPr>
          <w:rFonts w:ascii="宋体;SimSun" w:hAnsi="宋体;SimSun" w:cs="宋体;SimSun"/>
          <w:szCs w:val="21"/>
        </w:rPr>
        <w:t>以上是工商管理类中的管理，那么经济类呢？市场营销就是重要的一部分。我国市场经济的不断完善市场营销已经渗入到各种各样的企业里，如何做好市场营销，也是企业发展的重头戏。市场营销是指个人或集体通过交易其创造的产品或价值，以获得所需之物实现双赢或多赢的过程。企业应正确的树立先进市场营销观念，战略性的审视行业，产品及客户，从而制定符合企业实际情况的市场营销策略。只有把握住市场的方向，洞察出市场未来的发展脉络，才能使企业走上正确的经营路线，创造无限的价值。</w:t>
      </w:r>
    </w:p>
    <w:p>
      <w:pPr>
        <w:pStyle w:val="Normal"/>
        <w:rPr/>
      </w:pPr>
      <w:r>
        <w:rPr>
          <w:rFonts w:cs="宋体;SimSun" w:ascii="宋体;SimSun" w:hAnsi="宋体;SimSun"/>
          <w:szCs w:val="21"/>
        </w:rPr>
        <w:t xml:space="preserve">  </w:t>
      </w:r>
      <w:r>
        <w:rPr>
          <w:rFonts w:ascii="宋体;SimSun" w:hAnsi="宋体;SimSun" w:cs="宋体;SimSun"/>
          <w:szCs w:val="21"/>
        </w:rPr>
        <w:t>宁夏作为中国第一个经济开放内陆，同时也有中阿博览会，可以说工商管理无处不在。在今后的学习中，我会不断提高自己的能力。增强数据分能力，精通</w:t>
      </w:r>
      <w:r>
        <w:rPr>
          <w:rFonts w:cs="宋体;SimSun" w:ascii="宋体;SimSun" w:hAnsi="宋体;SimSun"/>
          <w:szCs w:val="21"/>
        </w:rPr>
        <w:t>EXCEL</w:t>
      </w:r>
      <w:r>
        <w:rPr>
          <w:rFonts w:ascii="宋体;SimSun" w:hAnsi="宋体;SimSun" w:cs="宋体;SimSun"/>
          <w:szCs w:val="21"/>
        </w:rPr>
        <w:t>提高整理数据分析数据的能力，能做一手好的</w:t>
      </w:r>
      <w:r>
        <w:rPr>
          <w:rFonts w:cs="宋体;SimSun" w:ascii="宋体;SimSun" w:hAnsi="宋体;SimSun"/>
          <w:szCs w:val="21"/>
        </w:rPr>
        <w:t>PPT</w:t>
      </w:r>
      <w:r>
        <w:rPr>
          <w:rFonts w:ascii="宋体;SimSun" w:hAnsi="宋体;SimSun" w:cs="宋体;SimSun"/>
          <w:szCs w:val="21"/>
        </w:rPr>
        <w:t>。学习英语掌握一些基本用语，为自己多一条出路。扩大人脉圈子，多认识一些行业人士或者获得一些实践专业性知识，对我对工商管理有更深刻的认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古今中外，凡是在事业上有所造就，取得成功的人，没有不适用辛勤的汗水换来的；反之，那些懒惰昏庸的人，就难得成就事业。只有站在时代的浪头，踏着激荡的时代潮流，把我社会变化的脉络，我们就一定会成功。</w:t>
      </w:r>
    </w:p>
    <w:p>
      <w:pPr>
        <w:pStyle w:val="Normal"/>
        <w:rPr>
          <w:rFonts w:ascii="宋体;SimSun" w:hAnsi="宋体;SimSun" w:cs="宋体;SimSun"/>
          <w:szCs w:val="21"/>
        </w:rPr>
      </w:pPr>
      <w:r>
        <w:rPr>
          <w:rFonts w:cs="宋体;SimSun" w:ascii="宋体;SimSun" w:hAnsi="宋体;SimSun"/>
          <w:szCs w:val="21"/>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0:00Z</dcterms:created>
  <dc:creator>User</dc:creator>
  <dc:description/>
  <cp:keywords/>
  <dc:language>en-US</dc:language>
  <cp:lastModifiedBy>lenovo</cp:lastModifiedBy>
  <dcterms:modified xsi:type="dcterms:W3CDTF">2020-06-03T10:40:00Z</dcterms:modified>
  <cp:revision>2</cp:revision>
  <dc:subject/>
  <dc:title>浅谈对工商管理的认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