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Heading1"/>
        <w:shd w:fill="FFFFFF" w:val="clear"/>
        <w:spacing w:lineRule="atLeast" w:line="33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浅谈民营企业人力资源管理现状及对策</w:t>
      </w:r>
    </w:p>
    <w:p>
      <w:pPr>
        <w:pStyle w:val="Style14"/>
        <w:shd w:fill="FFFFFF" w:val="clear"/>
        <w:spacing w:lineRule="auto" w:line="432" w:before="280" w:after="280"/>
        <w:rPr/>
      </w:pPr>
      <w:r>
        <w:rPr/>
        <w:t>　　　</w:t>
      </w:r>
      <w:r>
        <w:rPr>
          <w:sz w:val="21"/>
          <w:szCs w:val="21"/>
        </w:rPr>
        <w:t>改革开放以来，我国民营企业不断发展、壮大。截至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底，其注册资金已超过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亿元，占我国</w:t>
      </w:r>
      <w:r>
        <w:rPr>
          <w:sz w:val="21"/>
          <w:szCs w:val="21"/>
        </w:rPr>
        <w:t>GDP</w:t>
      </w:r>
      <w:r>
        <w:rPr>
          <w:sz w:val="21"/>
          <w:szCs w:val="21"/>
        </w:rPr>
        <w:t>比重达</w:t>
      </w:r>
      <w:r>
        <w:rPr>
          <w:sz w:val="21"/>
          <w:szCs w:val="21"/>
        </w:rPr>
        <w:t>60</w:t>
      </w:r>
      <w:r>
        <w:rPr>
          <w:sz w:val="21"/>
          <w:szCs w:val="21"/>
        </w:rPr>
        <w:t xml:space="preserve">％。然而，家族式管理背景突出的民营企业，在发展的同时也面临着人才匮乏，人力资源管理制度不完备等诸多窘境，严重制约了民营企业的发展。 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 xml:space="preserve">　　一、我国民营企业人力资源管理的现状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纵观改革开放后不断发展壮大的民营企业，他们在管理模式上基本上采用的都是家族式管理，这种人力资源管理模式在企业发展初期具有显着的优势，体现在：一是“家族主义”观念突出，家族成员之间利益一致，同心协力，把公司的事当成自己的家务事，无所谓加班不加班，也不计较工资的多少，这种缘于亲情的团结拼搏精神极大地促进了企业发展。二是企业投资者与经营者融为一体，实现了所有权与经营权的统一。可以使企业以较低的委托代理成本而保持较高的效率和竞争力。三是企业对员工的管理层次较少，有利于各项政策措施的落实。四是人员的聘用具有自主灵活性，“进口”、“出口”畅通。但随着民营经济的不断发展，期弊端也日益显现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人力管理制度不完备，管理机制不科学。造成企业运作方式的不规范和无序性，使企业的经济行为规范常常被伦理规范所代替，极易形成“人治”局面。而血缘关系使家庭成员之间无法实现真正的制衡和约束，易造成决策的失误。 人才流动的频繁性和凝固性共存。据资料显示，民营企业中高层次管理和科研技术人才的工龄平均为</w:t>
      </w:r>
      <w:r>
        <w:rPr>
          <w:sz w:val="21"/>
          <w:szCs w:val="21"/>
        </w:rPr>
        <w:t>2~3</w:t>
      </w:r>
      <w:r>
        <w:rPr>
          <w:sz w:val="21"/>
          <w:szCs w:val="21"/>
        </w:rPr>
        <w:t>年，最短的只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月。过于频繁的人员流动，不但导致企业人力资本损耗和成本的增加，而且还会带走企业的商机、技术秘密和客户，从而使企业蒙受巨大的经济损失。与此同时，民营企业在对家庭成员的使用上又呈现出凝固性特点，企业呈现出只进不出的人员单向流动和相对凝固状态。 重使用、轻开发的现象普遍存在。大部分民营企业不愿把资金用于人力资源的开发和培训，这就造成民营企业人才队伍规模偏小，人力资本与知识积累相对迟缓。以浙江省为例，“大中型工业企业约拥有全省工程技术人员的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％，而占全省</w:t>
      </w:r>
      <w:r>
        <w:rPr>
          <w:sz w:val="21"/>
          <w:szCs w:val="21"/>
        </w:rPr>
        <w:t>GDP</w:t>
      </w:r>
      <w:r>
        <w:rPr>
          <w:sz w:val="21"/>
          <w:szCs w:val="21"/>
        </w:rPr>
        <w:t>三分之二的民营企业拥有工程技术人员却不到</w:t>
      </w:r>
      <w:r>
        <w:rPr>
          <w:sz w:val="21"/>
          <w:szCs w:val="21"/>
        </w:rPr>
        <w:t>30</w:t>
      </w:r>
      <w:r>
        <w:rPr>
          <w:sz w:val="21"/>
          <w:szCs w:val="21"/>
        </w:rPr>
        <w:t xml:space="preserve">％。” 人力资源管理理念不明确且机构设计不到位。部分民营企业尚未接受以人为中心的管理理念，没有设置专门的人力资源管理部门。人力资源管理水平停留在较低层次上，企业人力资源管理与企业发展战略严重脱节，导致企业一方面缺乏人才，另一方面又对人才使用不当，造成了人力资源利用的低效和人才的浪费。 激励机制不合理，企业缺乏科学的分配激励机制。物质激励方面，存在分配不合理，许诺不兑现，员工贡献不能与报酬挂钩现象。在精神激励上经营者没有认识到人的社会属性和需求的多样性，将员工视为单纯的“经济人”而缺乏与员工之间的沟通和感情投资，员工缺乏对企业的认同感和责任感。 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b/>
          <w:sz w:val="21"/>
          <w:szCs w:val="21"/>
        </w:rPr>
        <w:t xml:space="preserve">　二、民营企业人力资源管理对策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创新人力资源管理，提升企业竞争实力。一是管理者要切实转变观念，真正树立起以人为本的企业理念。首先要努力打造良好的人才发展环境。突破家族式管理体制障碍，彻底摒弃用人论亲疏的观念，努力使公平感深入到员工心中，让每个员工都充分发挥所长，做出最大的绩效。二是要提供理想的人才发展空间。将人视为组织的第一资源，注重对其进行开发和培训。通过培训，改变员工的工作态度，激发他们的创造力，从而提高企业的运作效率，使企业直接受益。同时要充分尊重员工，重视人才需求的多样性，既要满足他们的物质需求，又要满足他们的精神需求和心理需求，使员工在为企业发展做贡献的同时又能够实现个人的价值目标，从而自觉地把个人的命运与企业的兴衰连为一体。第三是要培育优秀的企业文化。通过运用共同的价值观、和谐的人际关系，追求进取的精神等文化观念引导人力资源发挥出巨大的潜在能量，激发员工的工作热情。创新激励机制，注重激励效果。激励制度设计的核心和原则应该是物质激励和精神激励相结合。物质激励方面，首先是创新薪酬激励机制，建立起将员工与企业发展前景紧密联系的，共担风险、共享收益的新型分配机制。《</w:t>
      </w:r>
      <w:r>
        <w:rPr>
          <w:sz w:val="21"/>
          <w:szCs w:val="21"/>
        </w:rPr>
        <w:t>HC-4R</w:t>
      </w:r>
      <w:r>
        <w:rPr>
          <w:sz w:val="21"/>
          <w:szCs w:val="21"/>
        </w:rPr>
        <w:t>管理理论及应用》中为薪酬激励提供了一种有效的模式：月工资</w:t>
      </w:r>
      <w:r>
        <w:rPr>
          <w:sz w:val="21"/>
          <w:szCs w:val="21"/>
        </w:rPr>
        <w:t>+</w:t>
      </w:r>
      <w:r>
        <w:rPr>
          <w:sz w:val="21"/>
          <w:szCs w:val="21"/>
        </w:rPr>
        <w:t>月考核</w:t>
      </w:r>
      <w:r>
        <w:rPr>
          <w:sz w:val="21"/>
          <w:szCs w:val="21"/>
        </w:rPr>
        <w:t>(</w:t>
      </w:r>
      <w:r>
        <w:rPr>
          <w:sz w:val="21"/>
          <w:szCs w:val="21"/>
        </w:rPr>
        <w:t>相当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％月工资</w:t>
      </w:r>
      <w:r>
        <w:rPr>
          <w:sz w:val="21"/>
          <w:szCs w:val="21"/>
        </w:rPr>
        <w:t>)+</w:t>
      </w:r>
      <w:r>
        <w:rPr>
          <w:sz w:val="21"/>
          <w:szCs w:val="21"/>
        </w:rPr>
        <w:t>保险福利</w:t>
      </w:r>
      <w:r>
        <w:rPr>
          <w:sz w:val="21"/>
          <w:szCs w:val="21"/>
        </w:rPr>
        <w:t>+</w:t>
      </w:r>
      <w:r>
        <w:rPr>
          <w:sz w:val="21"/>
          <w:szCs w:val="21"/>
        </w:rPr>
        <w:t>年终奖。这种模式对员工的激励和队伍稳定的系数为</w:t>
      </w:r>
      <w:r>
        <w:rPr>
          <w:sz w:val="21"/>
          <w:szCs w:val="21"/>
        </w:rPr>
        <w:t>90</w:t>
      </w:r>
      <w:r>
        <w:rPr>
          <w:sz w:val="21"/>
          <w:szCs w:val="21"/>
        </w:rPr>
        <w:t xml:space="preserve">％；其次是实施股权激励。针对企业必需的高级管理人才和高新技术骨干等核心人才，可以通过技术股、创业股等方式将他们的智力作为资本参与企业利润分配，从而使企业与员工之间形成一种更加牢固、更加紧密的战略发展关系。在精神激励方面，最主要的形式是会议肯定，通告表扬，肯定其工作的社会价值等。企业可以通过组织员工深入学习企业文化，探讨企业目标，从而增加员工的归属感；通过岗位轮换方式为员工调整工作岗位，安排员工到相应的工作岗位上，满足员工的成就感；通过设立企业建议信箱，让员工参与企业决策，满足员工的自我价值实现的需要；企业领导通过加强与员工的沟通，拉近感情距离，使员工对企业产生信任感；同时，企业还要增加娱乐设施和娱乐活动，努力给员工营造一个和谐、舒适的工作、学习和生活环境，使员工感受到企业的关爱，从而更加努力的工作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 xml:space="preserve">三、完善人力资源管理制度 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充分发挥人力资源部门的职能作用。首先在企业组织机构的设置中，应设立专门的人力资源管理部门，配备专职人员。其次是对现代人力资源管理进行战略性定位，从企业战略的角度出发，系统的看待企业人力资源管理，思考未来发展所需要的人力配置，深刻认识到人力资源是一种资本性资源，人力资源的投资效益高于其它一切形态资本的投资收益。第三是改变传统的以“事”为中心的静态人事管理，充分发挥人力资源部门的作用，为企业发展选好人、用好人、留好人、育好人。 建立公开透明的人才聘用制度。公开透明的聘用制度的关键是必须做到公开、公平、公正，让人才在平等的条件下竞争，在平等的条件下发展，员工的个人利益在规范的制度下得到保障。只有这样，大家才会气顺、心齐，才有助于企业与员工之间建立起彼此信任的关系，才能吸引人才、留住人才，才能督促员工不断学习，更好地为企业服务。同时，有助于增强员工对企业发展的信心。 完善绩效考核制度。一是为每位员工建立日常绩效考核记录档案。根据不同的工作性质确定不同的工作定额，每月或每季度定期考核，根据其工作任务的完成情况、出勤情况、工作态度、工作业绩等综合评定后给出相应的评定等级，作为其定岗、晋升、奖惩的依据。二是建立特殊事项记录档案。记录那些在企业出现危机的关键时刻，能够做出准确判断，积极进言献策帮助企业度过难关的优秀人才。特殊事项记录既是对优秀员工个人能力的认可，又是企业选择和提拔人才的依据。将以上考核记录及时反馈给员工本人和提供给机关管理人员，不仅可以督促员工更加努力地为企业的生存发展做贡献，也为企业及时地发现人才提供了便利。 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0:00Z</dcterms:created>
  <dc:creator>先进技术</dc:creator>
  <dc:description/>
  <cp:keywords/>
  <dc:language>en-US</dc:language>
  <cp:lastModifiedBy>lenovo</cp:lastModifiedBy>
  <dcterms:modified xsi:type="dcterms:W3CDTF">2020-06-03T10:40:00Z</dcterms:modified>
  <cp:revision>2</cp:revision>
  <dc:subject/>
  <dc:title>浅谈民营企业人力资源管理现状及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