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关于我国中小企业劳动用工问题的分析</w:t>
      </w:r>
    </w:p>
    <w:p>
      <w:pPr>
        <w:pStyle w:val="Normal"/>
        <w:ind w:firstLine="420"/>
        <w:rPr/>
      </w:pPr>
      <w:r>
        <w:rPr/>
        <w:t>中小企业员工的主体多以农民工为主，而农民工在社会生产发展过程中存在着三个方面的权利缺失。一是劳动者权利缺失。农民工的劳动报酬、劳动安全卫生保护、休息、社会保险和福利、接受职业技能培训、提请劳动争议处理等方面都处于不平等的境地。二是居民权利缺失。农民工作为城市中的外来人口，享受不到城市居民所应享有的诸多权利和福利，农民工要融入城市进展缓慢。三是其在家乡所拥有的宅基地、承包地的产权缺失。农民工已不再拥有宅基地、承包地的处分权，这使农民工无处容身。以上三方面的权利缺失使大多数农民工对在企业中获得职业发展、在城市中安家落户不再抱有希望，而更倾向于追求短期收益的最大化。另一方面，中小企业的经营者在以往那种劳动力供大于求的态势下，形成了尽可能地利用事实劳动关系来实现劳动力成本最小化的行为模式和思维定式。这两方面的原因共同造就了中小企业劳动关系不稳定。</w:t>
      </w:r>
    </w:p>
    <w:p>
      <w:pPr>
        <w:pStyle w:val="Normal"/>
        <w:ind w:firstLine="422"/>
        <w:rPr/>
      </w:pPr>
      <w:r>
        <w:rPr>
          <w:b/>
        </w:rPr>
        <w:t>一、形成中小企业劳动关系不稳定的表现</w:t>
      </w:r>
    </w:p>
    <w:p>
      <w:pPr>
        <w:pStyle w:val="Normal"/>
        <w:ind w:firstLine="420"/>
        <w:rPr/>
      </w:pPr>
      <w:r>
        <w:rPr/>
        <w:t>当劳动力供过于求的态势开始发生重大转变之后，劳动关系不稳定、事实劳动关系为主的现状对中小企业发展的负面影响急速显现。主要包括：春节过后的季节性大量缺工成为常态；企业的生产能力被劳动力充足率所左右，从而造成企业生产的不稳定；企业中不能形成有效的劳动知识和技能积累；企业文化无法形成。</w:t>
      </w:r>
    </w:p>
    <w:p>
      <w:pPr>
        <w:pStyle w:val="Normal"/>
        <w:ind w:firstLine="420"/>
        <w:rPr/>
      </w:pPr>
      <w:r>
        <w:rPr/>
        <w:t>（一）社会保障参保率低</w:t>
      </w:r>
    </w:p>
    <w:p>
      <w:pPr>
        <w:pStyle w:val="Normal"/>
        <w:ind w:firstLine="420"/>
        <w:rPr/>
      </w:pPr>
      <w:r>
        <w:rPr/>
        <w:t>由于劳动关系的不稳定，加入除工伤保险之外的社会保险对于中小企业经营者和农民工来说都成了额外的负担。对于中小企业经营者而言，不为农民工加人社会保险直接等于企业成本支出的减少，因此在缺乏监管要求的情况下成为必然的选择；对于农民工而言，由于没有在一家企业长期干下去的打算，也由于社保体系的不完善、异地接续的困难等原因，他们宁愿选择多获取一点现金收入而不想加入社会保险。这些问题不解决，社会保障的参保率就不可能有效提高。</w:t>
      </w:r>
    </w:p>
    <w:p>
      <w:pPr>
        <w:pStyle w:val="Normal"/>
        <w:ind w:firstLine="420"/>
        <w:rPr/>
      </w:pPr>
      <w:r>
        <w:rPr/>
        <w:t>（二）中小企业缺乏提升员工知识</w:t>
      </w:r>
    </w:p>
    <w:p>
      <w:pPr>
        <w:pStyle w:val="Normal"/>
        <w:ind w:firstLine="420"/>
        <w:rPr/>
      </w:pPr>
      <w:r>
        <w:rPr/>
        <w:t>由于劳动关系的不稳定和短期化，中小企业普遍不愿意对其员工进行长期性的人力资本投资，认为这是“为他人做嫁衣裳”，自己享受不到投资回报。而这使农民工更加看不到职业发展的前景，当选择离开所在企业时更加义无反顾。结果形成一个恶性循环：劳动关系不稳定——不对员工进行人力资本投资——员工职业发展前景渺茫——劳动关系不稳定。</w:t>
      </w:r>
    </w:p>
    <w:p>
      <w:pPr>
        <w:pStyle w:val="Normal"/>
        <w:ind w:firstLine="420"/>
        <w:rPr/>
      </w:pPr>
      <w:r>
        <w:rPr/>
        <w:t>（三）缺工现象的大量发生由多方面原因造成</w:t>
      </w:r>
    </w:p>
    <w:p>
      <w:pPr>
        <w:pStyle w:val="Normal"/>
        <w:ind w:firstLine="420"/>
        <w:rPr/>
      </w:pPr>
      <w:r>
        <w:rPr/>
        <w:t>首先从宏观看，一是近年来新增城镇就业需求总量与新增城乡劳动力的供给总量相抵有余，逐步造成供求关系发生变化。二是新生代农民工开始追求安全健康和社交归属感等更高需求，工作时间缩短又释放出一些岗位需求，使劳动力供求关系进一步趋紧。三是尽管过去五年中农民工工资持续快速增长，但是农村劳动力中易于转移者已被城镇非农产业吸收完毕，剩余部分农村劳动力的可外出转移性都很低。</w:t>
      </w:r>
    </w:p>
    <w:p>
      <w:pPr>
        <w:pStyle w:val="Normal"/>
        <w:ind w:firstLine="420"/>
        <w:rPr/>
      </w:pPr>
      <w:r>
        <w:rPr/>
        <w:t>其次从地区性因素看，一是近年来劳动密集型产业从东部沿海地区向中西部地区转移加快，传统农民工流出省份的就业机会大量增加，就近打工成为一部分农民工的优先选择。二是近年来部分沿海城市房价〈租金）等生活成本大幅度上升，对农民工而言收益支出比下降，进一步促使了农民工的离开。三是就业供求信息存在严重不对称。虽然近年来有关方面在提供就业信息服务方面做出了一定努力，但就业供求信息不充分的现象仍未得到根本改观。四是一些内地省份在吸引大型企业（如富士康）到地方投资的同时，通过多种形式帮助其招聘员工，许多中小企业的在职员工因此流失。</w:t>
      </w:r>
    </w:p>
    <w:p>
      <w:pPr>
        <w:pStyle w:val="Normal"/>
        <w:ind w:firstLine="422"/>
        <w:rPr>
          <w:b/>
          <w:b/>
        </w:rPr>
      </w:pPr>
      <w:r>
        <w:rPr>
          <w:b/>
        </w:rPr>
        <w:t>二、对劳动用工问题的建议</w:t>
      </w:r>
    </w:p>
    <w:p>
      <w:pPr>
        <w:pStyle w:val="Normal"/>
        <w:ind w:firstLine="420"/>
        <w:rPr/>
      </w:pPr>
      <w:r>
        <w:rPr/>
        <w:t>（一）以帮助农民工实现社会权利，着力稳定劳动关系</w:t>
      </w:r>
    </w:p>
    <w:p>
      <w:pPr>
        <w:pStyle w:val="Normal"/>
        <w:ind w:firstLine="420"/>
        <w:rPr/>
      </w:pPr>
      <w:r>
        <w:rPr/>
        <w:t>在劳动力供求关系发生重大转变之后，构建稳定的劳动关系应当成为缓解中小企业用工荒和留住工人难问题的首要选择。根据分析，目前劳动关系的不稳定主要源于农民工缺乏稳定的积极预期，而缺乏稳定的积极预期主要是由于农民工社会权利的缺失。基于这样的认识，我们认为，必须以帮助农民工实现社会权利来着手构建稳定的劳动关系。对于农民工居民权利的缺失，要大力推进农民工的社会融入，首先从赋予有稳定工作的农民工以住房保障权、子女受教育权等社会权利着手实施。对于农民工劳动者权利的缺失，要从鼓励农民工加人企业工会。</w:t>
      </w:r>
    </w:p>
    <w:p>
      <w:pPr>
        <w:pStyle w:val="Normal"/>
        <w:ind w:firstLine="420"/>
        <w:rPr/>
      </w:pPr>
      <w:r>
        <w:rPr/>
        <w:t>（二）对小型微型企业实行社保补贴</w:t>
      </w:r>
    </w:p>
    <w:p>
      <w:pPr>
        <w:pStyle w:val="Normal"/>
        <w:ind w:firstLine="420"/>
        <w:rPr/>
      </w:pPr>
      <w:r>
        <w:rPr/>
        <w:t>目前，五项社会保险合计缴费相当于员工个人工资的</w:t>
      </w:r>
      <w:r>
        <w:rPr/>
        <w:t>20</w:t>
      </w:r>
      <w:r>
        <w:rPr/>
        <w:t>％左右，对小企业及其员工而言负担较重。建议通过社保补贴减轻小企业的社保负担。对缴费困难的小企业给予社保补贴，一方面可以促进小企业参保率的提高，同时也可以适当减少劳动者个人缴费的额度，间接增加员工的收人。如果把降低费率改为政府支付社保补贴的话，可以在不降低保障水平的同时减轻小型微型企业及其员工的负担。而且，中小企业数量多，从而需要补贴支出多的地方，同时也就是经济活跃、地方财政实力强的地方，通过恰当的制度设计，地方财政是完全有能力负担对中小企业的社保补贴的。</w:t>
      </w:r>
    </w:p>
    <w:p>
      <w:pPr>
        <w:pStyle w:val="Normal"/>
        <w:ind w:firstLine="420"/>
        <w:rPr/>
      </w:pPr>
      <w:r>
        <w:rPr/>
        <w:t>（三）加强对企业经营者指导和培训</w:t>
      </w:r>
    </w:p>
    <w:p>
      <w:pPr>
        <w:pStyle w:val="Normal"/>
        <w:ind w:firstLine="420"/>
        <w:rPr/>
      </w:pPr>
      <w:r>
        <w:rPr/>
        <w:t>劳动合同制度是规范劳动者和企业双方行为、构建和谐劳动关系的基础，而这一制度执行不力正是中小企业劳动关系不稳定的重要原因。因此必须从强化劳动合同制度的执行力度入手，夯实中小企业和谐劳动关系构建的基础。</w:t>
      </w:r>
    </w:p>
    <w:p>
      <w:pPr>
        <w:pStyle w:val="Normal"/>
        <w:ind w:firstLine="420"/>
        <w:rPr/>
      </w:pPr>
      <w:r>
        <w:rPr/>
        <w:t>首先要加强劳动合同法律制度的宣传普及，提高劳动者和经营者双方的劳动合同法律意识。尤其要对中小企业的经营者实施劳动管理的专项培训，提高其依法管理的意识和管理水平。其次要提高劳动合同签订率，力争做到中小企业用工都要签订劳动合同，尽快改变中小企业在用工时只与技术人员和管理人员签订劳动合同的行为。再次要加强对劳动合同签订与履行行为的监督检查，维护劳动法律法规的严肃性和权威性，对劳动合同签订和履行中的违法行为依法予以惩戒，使劳动合同成为规范劳动关系、维护劳资双方合法权益的重要工具。</w:t>
      </w:r>
    </w:p>
    <w:p>
      <w:pPr>
        <w:pStyle w:val="Normal"/>
        <w:ind w:firstLine="420"/>
        <w:rPr/>
      </w:pPr>
      <w:r>
        <w:rPr/>
        <w:t>（四）积极促进劳资双方互信合作</w:t>
      </w:r>
    </w:p>
    <w:p>
      <w:pPr>
        <w:pStyle w:val="Normal"/>
        <w:ind w:firstLine="420"/>
        <w:rPr/>
      </w:pPr>
      <w:r>
        <w:rPr/>
        <w:t>积极引导中小企业对工资分配、工作时间、劳动安全卫生等用工问题依法通过集体协商予以确定或调整，在保障职工民主权利和经济利益的同时，增强企业的凝聚力和职工对企业的忠诚度。使集体协商、集体合同制度成为中小企业劳资双方表达诉求、增进互信、协调利益机制和调处矛盾的重要方式。</w:t>
      </w:r>
    </w:p>
    <w:p>
      <w:pPr>
        <w:pStyle w:val="Normal"/>
        <w:ind w:firstLine="420"/>
        <w:rPr/>
      </w:pPr>
      <w:r>
        <w:rPr/>
        <w:t>（五）加大技能培训和职业教育投入</w:t>
      </w:r>
    </w:p>
    <w:p>
      <w:pPr>
        <w:pStyle w:val="Normal"/>
        <w:ind w:firstLine="420"/>
        <w:rPr/>
      </w:pPr>
      <w:r>
        <w:rPr/>
        <w:t>农民工已经成为我国产业工人的主力军，但大量的农民工都存在着缺乏在非农产业就业所需的知识和技能的问题，急切需要发展职业教育和技能培训。应从以下几个方面进行努力：一是抓好国家对发展职业教育政策的贯彻落实，将其中的各项政策措施落到实处，使职业教育真正成为经济社会发展的重要基础和教育工作的战略重点。二是增加投入，并在适当范围（比如县市）统筹使用政府各个渠道的技能培训和职业教育经费，提高资金使用效益。三是提高培训的针对性，面向市场需求，形成按市场需求招标培训、政府购买培训服务、各类培训机构平等竞争、培训对象自主选择培训机构的新机制，促进培训效率和质量的提高。四是改进技能培训和职业教育的内容结构和师资结构，增强实践性、实用性。五是鼓励企业对农民工进行职业技能提升培训，鼓励较大的企业和行业协会办职工学校、农民工学校，有计划地进行在岗职业培训。六是促进农村义务教育与职业教育更好地结合，从源头开始加强新生代农民工的职业技术教育，将输出地的培养与在输人地的培训更好地结合起来。</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0:00Z</dcterms:created>
  <dc:creator>微软用户</dc:creator>
  <dc:description/>
  <cp:keywords/>
  <dc:language>en-US</dc:language>
  <cp:lastModifiedBy>lenovo</cp:lastModifiedBy>
  <dcterms:modified xsi:type="dcterms:W3CDTF">2020-06-03T10:40:00Z</dcterms:modified>
  <cp:revision>2</cp:revision>
  <dc:subject/>
  <dc:title>现阶段我国中小企业劳动用工与社会保障存在的主要问题及原因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