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738"/>
        <w:rPr>
          <w:b/>
          <w:b/>
          <w:sz w:val="32"/>
          <w:szCs w:val="32"/>
        </w:rPr>
      </w:pPr>
      <w:r>
        <w:rPr>
          <w:b/>
          <w:sz w:val="32"/>
          <w:szCs w:val="32"/>
        </w:rPr>
        <w:t>企业中员工满意度提升案例分析</w:t>
      </w:r>
    </w:p>
    <w:p>
      <w:pPr>
        <w:pStyle w:val="Normal"/>
        <w:ind w:firstLine="1136"/>
        <w:rPr>
          <w:rFonts w:eastAsia="楷体_GB2312;微软雅黑"/>
          <w:b/>
          <w:b/>
          <w:bCs/>
          <w:sz w:val="32"/>
          <w:szCs w:val="21"/>
        </w:rPr>
      </w:pPr>
      <w:r>
        <w:rPr>
          <w:rFonts w:eastAsia="楷体_GB2312;微软雅黑"/>
          <w:b/>
          <w:bCs/>
          <w:sz w:val="32"/>
          <w:szCs w:val="21"/>
        </w:rPr>
      </w:r>
    </w:p>
    <w:p>
      <w:pPr>
        <w:pStyle w:val="Normal"/>
        <w:ind w:firstLine="420"/>
        <w:rPr>
          <w:rFonts w:ascii="宋体;SimSun" w:hAnsi="宋体;SimSun" w:cs="宋体;SimSun"/>
          <w:szCs w:val="21"/>
        </w:rPr>
      </w:pPr>
      <w:r>
        <w:rPr>
          <w:rFonts w:ascii="宋体;SimSun" w:hAnsi="宋体;SimSun" w:cs="宋体;SimSun"/>
          <w:szCs w:val="21"/>
        </w:rPr>
        <w:t>随着新经济时代的到来</w:t>
      </w:r>
      <w:r>
        <w:rPr>
          <w:rFonts w:cs="宋体;SimSun" w:ascii="宋体;SimSun" w:hAnsi="宋体;SimSun"/>
          <w:szCs w:val="21"/>
        </w:rPr>
        <w:t xml:space="preserve">, </w:t>
      </w:r>
      <w:r>
        <w:rPr>
          <w:rFonts w:ascii="宋体;SimSun" w:hAnsi="宋体;SimSun" w:cs="宋体;SimSun"/>
          <w:szCs w:val="21"/>
        </w:rPr>
        <w:t xml:space="preserve">高新技术企业所占比重越来越大。在现代的企业里 </w:t>
      </w:r>
      <w:r>
        <w:rPr>
          <w:rFonts w:cs="宋体;SimSun" w:ascii="宋体;SimSun" w:hAnsi="宋体;SimSun"/>
          <w:szCs w:val="21"/>
        </w:rPr>
        <w:t xml:space="preserve">, </w:t>
      </w:r>
      <w:r>
        <w:rPr>
          <w:rFonts w:ascii="宋体;SimSun" w:hAnsi="宋体;SimSun" w:cs="宋体;SimSun"/>
          <w:szCs w:val="21"/>
        </w:rPr>
        <w:t>员工的智力对企业发展起着至关重要的作用。因此</w:t>
      </w:r>
      <w:r>
        <w:rPr>
          <w:rFonts w:cs="宋体;SimSun" w:ascii="宋体;SimSun" w:hAnsi="宋体;SimSun"/>
          <w:szCs w:val="21"/>
        </w:rPr>
        <w:t xml:space="preserve">, </w:t>
      </w:r>
      <w:r>
        <w:rPr>
          <w:rFonts w:ascii="宋体;SimSun" w:hAnsi="宋体;SimSun" w:cs="宋体;SimSun"/>
          <w:szCs w:val="21"/>
        </w:rPr>
        <w:t xml:space="preserve">必须将不断提升员工满意度作为企业管理的重中之重。   </w:t>
      </w:r>
    </w:p>
    <w:p>
      <w:pPr>
        <w:pStyle w:val="Normal"/>
        <w:ind w:firstLine="420"/>
        <w:rPr/>
      </w:pPr>
      <w:r>
        <w:rPr>
          <w:rFonts w:ascii="宋体;SimSun" w:hAnsi="宋体;SimSun" w:cs="宋体;SimSun"/>
          <w:szCs w:val="21"/>
        </w:rPr>
        <w:t>高新技术产业己经成为世界发达国家竭尽全力追逐的“产业制高点”。人们依托现代信息、通讯、电子等各种现代化生产技术，以人类社会前所未有的速度进行着知识的生产、更新以及应用活动。而高新技术企业就是从事这种活动最重要的载体，知识的产生与应用归根结底离不开高素质的员工。而员工的满意度已成为影响企业效益的重要因素，重视并科学有效的管理员工的满意度，已经成为高新技术企业管理的重要内容和手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一、高新技术企业提升员工满意度的必要性</w:t>
      </w:r>
    </w:p>
    <w:p>
      <w:pPr>
        <w:pStyle w:val="Normal"/>
        <w:ind w:firstLine="200"/>
        <w:rPr>
          <w:rFonts w:ascii="宋体;SimSun" w:hAnsi="宋体;SimSun" w:cs="宋体;SimSun"/>
          <w:b/>
          <w:b/>
          <w:szCs w:val="21"/>
        </w:rPr>
      </w:pPr>
      <w:r>
        <w:rPr>
          <w:rFonts w:cs="宋体;SimSun" w:ascii="宋体;SimSun" w:hAnsi="宋体;SimSun"/>
          <w:b/>
          <w:szCs w:val="21"/>
        </w:rPr>
      </w:r>
    </w:p>
    <w:p>
      <w:pPr>
        <w:pStyle w:val="Normal"/>
        <w:ind w:firstLine="30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员工满意是企业生存与发展的基石。员工满意是企业生存与发展的基石，员工是现代生产力的最为重要的要素之一。员工满意度高，可以直接促进改善生产效益和生产效率，生产效益和生产效率的改善又能直接促进生产力的发展。企业坚持开展员工满意度影响因素测评工作，有利于进一步提高员工满意度和监控。伴随着员工满意度的提高，一方面，员工的责任感、使命感以及组织公民行为的意识加强，企业的成本降低而组织绩效提升；另一方面，随着个人价值的提升，员工的主人翁意识及成就感增强，企业文化得到提升，企业的核心竞争力得到加强，进而促进企业的可持续发展。同时，员工本身也能得到更好的回报。</w:t>
      </w:r>
    </w:p>
    <w:p>
      <w:pPr>
        <w:pStyle w:val="Normal"/>
        <w:ind w:firstLine="407"/>
        <w:rPr/>
      </w:pPr>
      <w:r>
        <w:rPr>
          <w:rFonts w:cs="宋体;SimSun" w:ascii="宋体;SimSun" w:hAnsi="宋体;SimSun"/>
          <w:szCs w:val="21"/>
        </w:rPr>
        <w:t>2</w:t>
      </w:r>
      <w:r>
        <w:rPr>
          <w:rFonts w:ascii="宋体;SimSun" w:hAnsi="宋体;SimSun" w:cs="宋体;SimSun"/>
          <w:szCs w:val="21"/>
        </w:rPr>
        <w:t>、员工满意度的提升是企业发展的根本。高新技术企业员工的满意度，即员工对高新技术企业的满意程度，主要包括员工对企业给予的精神鼓励、物质待遇，工作的软件环境、硬件环境的满意程度，它体现了员工在企业工作中精神需求、物质生活，以及自我被尊重、价值实现的需求。员工满意度高，就能充分调动高素质员工的积极性，挖掘员工内在的潜力，提高员工的主动性、积极性、创造性和自觉性。</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407"/>
        <w:rPr>
          <w:rFonts w:ascii="宋体;SimSun" w:hAnsi="宋体;SimSun" w:cs="宋体;SimSun"/>
          <w:b/>
          <w:b/>
          <w:szCs w:val="21"/>
        </w:rPr>
      </w:pPr>
      <w:r>
        <w:rPr>
          <w:rFonts w:ascii="宋体;SimSun" w:hAnsi="宋体;SimSun" w:cs="宋体;SimSun"/>
          <w:b/>
          <w:szCs w:val="21"/>
        </w:rPr>
        <w:t>二、高新技术企业提升员工满意度的措施</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文以上海某软生产公司为例，进行提高员工满意度的案例分析。包括进行调查，制定和实施措施，效果验收三部分。</w:t>
      </w:r>
    </w:p>
    <w:p>
      <w:pPr>
        <w:pStyle w:val="Normal"/>
        <w:ind w:firstLine="407"/>
        <w:rPr/>
      </w:pPr>
      <w:r>
        <w:rPr>
          <w:rFonts w:cs="宋体;SimSun" w:ascii="宋体;SimSun" w:hAnsi="宋体;SimSun"/>
          <w:szCs w:val="21"/>
        </w:rPr>
        <w:t>1</w:t>
      </w:r>
      <w:r>
        <w:rPr>
          <w:rFonts w:ascii="宋体;SimSun" w:hAnsi="宋体;SimSun" w:cs="宋体;SimSun"/>
          <w:szCs w:val="21"/>
        </w:rPr>
        <w:t>、进行员工满意度问卷调查。对于员工满意度调查来说，大致可从以下几个方面进行了解：职位管理方面包括汇报程序及反馈制度是否具备、职责权限是否清楚、工作任务是否合理等； 培训与发展方面包括的培训是否足够、培训及时性、培训的时间保证情况等；薪资方面包括结构、人性化、水平、福利等；时间管理方面包括是否经常加班、考勤制度评价、工作效率等；考核方面包括考核的公平性、科学性、考核的反馈及绩效追踪等；工作环境方面包括环境质量、硬件设备、环境舒适度等；资源支持方面从每一项工作获得公司应有的资源支持的程度及速度；沟通与团队从主管的沟通性、沟通顺畅情况、团队协作等方面；管理水从领导者的管理效率、管理能力、管理风格等方面；企业的运营从企业的运营执行、方向、经营状况等方面；制度体制从是否有完善的制度、制度的可操作性、制度的可行性等方面；成就感与满足感及激励水平、士气、个人需求、企业核心竞争力、归属感等。经过调查，发现该企业内部存在奖励制度不完善，员工对自己的职业规划不清晰，工作单调无挑战性，企业文化建设力度不够等问题。</w:t>
      </w:r>
    </w:p>
    <w:p>
      <w:pPr>
        <w:pStyle w:val="Normal"/>
        <w:ind w:firstLine="407"/>
        <w:rPr/>
      </w:pPr>
      <w:r>
        <w:rPr>
          <w:rFonts w:cs="宋体;SimSun" w:ascii="宋体;SimSun" w:hAnsi="宋体;SimSun"/>
          <w:szCs w:val="21"/>
        </w:rPr>
        <w:t>2</w:t>
      </w:r>
      <w:r>
        <w:rPr>
          <w:rFonts w:ascii="宋体;SimSun" w:hAnsi="宋体;SimSun" w:cs="宋体;SimSun"/>
          <w:szCs w:val="21"/>
        </w:rPr>
        <w:t>、制定提升员工满意度的措施。</w:t>
      </w:r>
      <w:r>
        <w:rPr>
          <w:rFonts w:ascii="宋体;SimSun" w:hAnsi="宋体;SimSun" w:cs="宋体;SimSun"/>
          <w:szCs w:val="21"/>
        </w:rPr>
        <w:t>创造公平竞争的企业环境</w:t>
      </w:r>
      <w:r>
        <w:rPr>
          <w:rFonts w:ascii="宋体;SimSun" w:hAnsi="宋体;SimSun" w:cs="宋体;SimSun"/>
          <w:szCs w:val="21"/>
        </w:rPr>
        <w:t>、建立完善的奖励制度。完善的奖励制度是企业竞争环境是否健全、合理的一个重要标志。奖励制度如果设计的合理公平，不仅能非常好地激励员工，提高员工工作的积极性和主动性，从而提高工作效率和工作质量，而且可以留住人才，防止人才流失，降低企业人力资源成本和风险，提高企业生存竞争能力。企业间的竞争异常激烈，人才的竞争将成为企业竞争的关键，如何留住企业需要的人才是人力资源管理中普遍关注的问题。提供富有挑战性的工作，注重员工的成就激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建和谐的企业文化。企业的管理者应谨遵这样一个准则：为员工持续创造可感知并认同的企业文化和价值观。 和谐的企业文化是指企业内部的部门与部门之间、员工与员工之间、员工与企业之间关 系融洽、和睦，凝聚力强，并以此为动力不断推动企业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良好的职业生涯管理。职业生涯管理是现代企业人力资源管理的重要内容之一， 是企业帮助员工个人制定职业生涯规划和帮助其职业生涯发展的一系列活动。 企业要保持持续长远发展，需要具备一批良好职业能力、愿意长期为企业服务的员工，而随着市场经济的发展，员工在服务于企业的过程中，也越来越重视自身的职业生涯发展。</w:t>
      </w:r>
    </w:p>
    <w:p>
      <w:pPr>
        <w:pStyle w:val="Normal"/>
        <w:ind w:firstLine="420"/>
        <w:rPr/>
      </w:pPr>
      <w:r>
        <w:rPr>
          <w:rFonts w:ascii="宋体;SimSun" w:hAnsi="宋体;SimSun" w:cs="宋体;SimSun"/>
          <w:szCs w:val="21"/>
        </w:rPr>
        <w:t>通过提供良好的职业生涯管理，使该企业深入了解员工的愿望和兴趣，真正了解员工在个人发展上想得到什么，帮助员工实现职业生涯目标，实现人尽其才，同时也才能使公司目标与员工个人目标得到统一，形成企业发展的巨大推动力，更好地实现企业长久发展的目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pPr>
      <w:r>
        <w:rPr>
          <w:rFonts w:ascii="宋体;SimSun" w:hAnsi="宋体;SimSun" w:cs="宋体;SimSun"/>
          <w:b/>
          <w:szCs w:val="21"/>
        </w:rPr>
        <w:t>三、</w:t>
      </w:r>
      <w:r>
        <w:rPr>
          <w:rFonts w:ascii="宋体;SimSun" w:hAnsi="宋体;SimSun" w:cs="宋体;SimSun"/>
          <w:b/>
          <w:szCs w:val="21"/>
        </w:rPr>
        <w:t>企业提升员工满意度的经验</w:t>
      </w:r>
      <w:r>
        <w:rPr>
          <w:rFonts w:ascii="宋体;SimSun" w:hAnsi="宋体;SimSun" w:cs="宋体;SimSun"/>
          <w:b/>
          <w:szCs w:val="21"/>
        </w:rPr>
        <w:t>总结</w:t>
      </w:r>
    </w:p>
    <w:p>
      <w:pPr>
        <w:pStyle w:val="Normal"/>
        <w:ind w:firstLine="200"/>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1</w:t>
      </w:r>
      <w:r>
        <w:rPr>
          <w:rFonts w:ascii="宋体;SimSun" w:hAnsi="宋体;SimSun" w:cs="宋体;SimSun"/>
          <w:szCs w:val="21"/>
        </w:rPr>
        <w:t>、员工满意度测量工具应该根据员工满意度的构成和影响因素并结合企业的实际情况而设计，这样才会比较实用，调查的结果才能表面企业员工满意度的真实状态，才能真正诊断企业问题，为企业提升员工满意度提供依据。高新技术企业一般雇佣的是知识型员工，对于知识型员工，当工作具有一定的挑战性时，他们才会从中获得工作的成就感和自我发展的机会。工作富有挑战性，能为个人能力的强弱提供一种检验标准，也是体现他们优于普通员工的标志。知识型员工普遍具有乐于参与挑战性工作，追求卓越，努力实现目标的动机，而这种动机的实现又是成就感的直接表现。知识型员工普遍具有高度的成就需要，总是力求把事情做得更好，他们希望对工作承担责任，喜欢适度的风险，因此企业在日常人力资源管理中应尽量全面分析岗位需求和员工需求，使工作具备适当难度、挑战性。</w:t>
      </w:r>
    </w:p>
    <w:p>
      <w:pPr>
        <w:pStyle w:val="Normal"/>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员工满意度的相关理论，结合企业员工满意度低的方面提出了提高员工满意度的一些方法措施，指出现代高新技术企业进行员工满意度管理的着眼点，在管理实践中指导其他同类企业如何提高员工的满意度。提升员工满意度的措施实施效果。通过建立起一套合理、有激励性的奖励制度，充分发挥员工的才能和潜力，留住了那些对企业生存和发展有巨大贡献的员工，使企业在激烈的市场竞争中立于不败之地。通过激励员工的成就感，提供富有挑战性的工作，使员工的个人能力得到充分发挥，以提高知识型员工的积极性，激发他们在工作中发挥更多潜能，为企业创造出更多的价值。通过构建和谐的企业文化，营造了和谐的企业文化氛围，培养了员工的共同价值观念、思想信 和群体意识。有利于增强企业员工的凝聚力、向心力，调动员工的积极性、创造性，有利于提高企业的市场竞争力。有利于建立和谐员工关系、劳资关系，使企业在和谐的环境中获得全面协调和可持续的发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eastAsia="楷体_GB2312;微软雅黑" w:cs="宋体;SimSun"/>
          <w:b/>
          <w:b/>
          <w:bCs/>
          <w:sz w:val="28"/>
          <w:szCs w:val="21"/>
        </w:rPr>
      </w:pPr>
      <w:r>
        <w:rPr>
          <w:rFonts w:eastAsia="楷体_GB2312;微软雅黑" w:cs="宋体;SimSun" w:ascii="宋体;SimSun" w:hAnsi="宋体;SimSun"/>
          <w:b/>
          <w:bCs/>
          <w:sz w:val="28"/>
          <w:szCs w:val="21"/>
        </w:rPr>
      </w:r>
    </w:p>
    <w:p>
      <w:pPr>
        <w:pStyle w:val="Normal"/>
        <w:rPr>
          <w:rFonts w:eastAsia="楷体_GB2312;微软雅黑"/>
          <w:b/>
          <w:b/>
          <w:bCs/>
          <w:sz w:val="28"/>
        </w:rPr>
      </w:pPr>
      <w:r>
        <w:rPr>
          <w:rFonts w:eastAsia="楷体_GB2312;微软雅黑"/>
          <w:b/>
          <w:bCs/>
          <w:sz w:val="28"/>
        </w:rPr>
      </w:r>
    </w:p>
    <w:p>
      <w:pPr>
        <w:pStyle w:val="Normal"/>
        <w:rPr/>
      </w:pPr>
      <w:r>
        <w:rPr/>
      </w:r>
    </w:p>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0:00Z</dcterms:created>
  <dc:creator>XJ</dc:creator>
  <dc:description/>
  <cp:keywords/>
  <dc:language>en-US</dc:language>
  <cp:lastModifiedBy>lenovo</cp:lastModifiedBy>
  <dcterms:modified xsi:type="dcterms:W3CDTF">2020-06-03T10:40:00Z</dcterms:modified>
  <cp:revision>2</cp:revision>
  <dc:subject/>
  <dc:title>企业中员工满意度提升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