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我国城镇养老保险制度的改革与完善</w:t>
      </w:r>
    </w:p>
    <w:p>
      <w:pPr>
        <w:pStyle w:val="Normal"/>
        <w:ind w:firstLine="422"/>
        <w:rPr>
          <w:b/>
          <w:b/>
          <w:sz w:val="32"/>
          <w:szCs w:val="32"/>
        </w:rPr>
      </w:pPr>
      <w:r>
        <w:rPr>
          <w:b/>
          <w:sz w:val="32"/>
          <w:szCs w:val="32"/>
        </w:rPr>
      </w:r>
    </w:p>
    <w:p>
      <w:pPr>
        <w:pStyle w:val="Normal"/>
        <w:spacing w:lineRule="auto" w:line="300"/>
        <w:ind w:firstLine="422"/>
        <w:rPr>
          <w:b/>
          <w:b/>
        </w:rPr>
      </w:pPr>
      <w:r>
        <w:rPr>
          <w:b/>
        </w:rPr>
        <w:t>一、我国农村医疗保险面临的新形势</w:t>
      </w:r>
    </w:p>
    <w:p>
      <w:pPr>
        <w:pStyle w:val="Normal"/>
        <w:spacing w:lineRule="auto" w:line="300"/>
        <w:ind w:firstLine="420"/>
        <w:rPr>
          <w:b/>
          <w:b/>
        </w:rPr>
      </w:pPr>
      <w:r>
        <w:rPr>
          <w:b/>
        </w:rPr>
      </w:r>
    </w:p>
    <w:p>
      <w:pPr>
        <w:pStyle w:val="Normal"/>
        <w:spacing w:lineRule="auto" w:line="300"/>
        <w:ind w:firstLine="420"/>
        <w:rPr/>
      </w:pPr>
      <w:r>
        <w:rPr/>
        <w:t>目前我国农村的医疗保险，大体上有合作医疗、医疗保险、统筹解决住院费及预防保健合同等多种形式，其中合作医疗是最普遍的形式。农村合作医疗制度是由政府支持、农民群众与农村经济组织共同筹资、在医疗上实行互助互济的一种有医疗保险性质的农村健康保障制度。它在</w:t>
      </w:r>
      <w:r>
        <w:rPr/>
        <w:t>70</w:t>
      </w:r>
      <w:r>
        <w:rPr/>
        <w:t>年代末期“几乎覆盖了所有的城市人口和</w:t>
      </w:r>
      <w:r>
        <w:rPr/>
        <w:t>85</w:t>
      </w:r>
      <w:r>
        <w:rPr/>
        <w:t>％的农村人口，这是低收入发展中国家举世无双的成就”。这一时期，使广大农村居民在物质生活匮乏、生产力水平较低的条件下；得到了最基本的医疗和预防保健服务；同时，农民的常见病、多发病得到了初步诊治；这一时期农民医疗卫生保障的水平是非常低下的。</w:t>
      </w:r>
    </w:p>
    <w:p>
      <w:pPr>
        <w:pStyle w:val="Normal"/>
        <w:spacing w:lineRule="auto" w:line="300"/>
        <w:ind w:firstLine="420"/>
        <w:rPr/>
      </w:pPr>
      <w:r>
        <w:rPr/>
        <w:t>80</w:t>
      </w:r>
      <w:r>
        <w:rPr/>
        <w:t>年代家庭联产承包责任制的实现，使家庭重新成为农业生产的基本经营单位，以农业合作社为依托的合作医疗制度出现了滑坡的局面。根据</w:t>
      </w:r>
      <w:r>
        <w:rPr/>
        <w:t>1995</w:t>
      </w:r>
      <w:r>
        <w:rPr/>
        <w:t>年的调查，全国实行合作医疗的行政村由过去的</w:t>
      </w:r>
      <w:r>
        <w:rPr/>
        <w:t>90</w:t>
      </w:r>
      <w:r>
        <w:rPr/>
        <w:t>％猛降至</w:t>
      </w:r>
      <w:r>
        <w:rPr/>
        <w:t>5</w:t>
      </w:r>
      <w:r>
        <w:rPr/>
        <w:t>％。</w:t>
      </w:r>
      <w:r>
        <w:rPr/>
        <w:t>1989</w:t>
      </w:r>
      <w:r>
        <w:rPr/>
        <w:t>年统计表明，继续坚持合作医疗的行政村仅占全国的</w:t>
      </w:r>
      <w:r>
        <w:rPr/>
        <w:t>4.8</w:t>
      </w:r>
      <w:r>
        <w:rPr/>
        <w:t>％。</w:t>
      </w:r>
      <w:r>
        <w:rPr/>
        <w:t>90</w:t>
      </w:r>
      <w:r>
        <w:rPr/>
        <w:t>年代初期，全国仅存的合作医疗主要分布在上海和苏南地区。这主要得益于这些地区乡镇企业和小城镇的异军突起，是乡镇企业经济支撑了苏南农村合作医疗制度，并使其达到了鼎盛时期。由于合作医疗制度的历史成就，自</w:t>
      </w:r>
      <w:r>
        <w:rPr/>
        <w:t>90</w:t>
      </w:r>
      <w:r>
        <w:rPr/>
        <w:t>年代以来，虽然政府在推进城镇医疗保障制度改革的同时，也出台了一系列的文件、政策和措施，试图恢复和重建合作医疗制度，但是，除了部分试点地区和城市之外，农村合作医疗制度没有像希望的那样恢复和重建起来。而且，曾经被世界银行和世界卫生组织誉为“发展中国家解决卫生经费唯一范例”的苏南农村合作医疗模式，在经历了辉煌之后也急剧衰落下去。就是在恢复与重建合作医疗制度“高潮”的</w:t>
      </w:r>
      <w:r>
        <w:rPr/>
        <w:t>1997</w:t>
      </w:r>
      <w:r>
        <w:rPr/>
        <w:t>年，合作医疗的覆盖率也仅占全国行政村的</w:t>
      </w:r>
      <w:r>
        <w:rPr/>
        <w:t>17</w:t>
      </w:r>
      <w:r>
        <w:rPr/>
        <w:t>％，农村居民中参加合作医疗者仅为</w:t>
      </w:r>
      <w:r>
        <w:rPr/>
        <w:t>9.6</w:t>
      </w:r>
      <w:r>
        <w:rPr/>
        <w:t>％。卫生部</w:t>
      </w:r>
      <w:r>
        <w:rPr/>
        <w:t>1998</w:t>
      </w:r>
      <w:r>
        <w:rPr/>
        <w:t>年进行的“第二次国家卫生服务调查”结果显示，全国农村居民中得到某种程度医疗保障的人口只有</w:t>
      </w:r>
      <w:r>
        <w:rPr/>
        <w:t>12.56</w:t>
      </w:r>
      <w:r>
        <w:rPr/>
        <w:t>％，其中合作医疗的比重仅为</w:t>
      </w:r>
      <w:r>
        <w:rPr/>
        <w:t>6.5</w:t>
      </w:r>
      <w:r>
        <w:rPr/>
        <w:t>％。这比</w:t>
      </w:r>
      <w:r>
        <w:rPr/>
        <w:t>80</w:t>
      </w:r>
      <w:r>
        <w:rPr/>
        <w:t>年代末的</w:t>
      </w:r>
      <w:r>
        <w:rPr/>
        <w:t>5</w:t>
      </w:r>
      <w:r>
        <w:rPr/>
        <w:t>％有一定的提高，但与</w:t>
      </w:r>
      <w:r>
        <w:rPr/>
        <w:t>70</w:t>
      </w:r>
      <w:r>
        <w:rPr/>
        <w:t>年代</w:t>
      </w:r>
      <w:r>
        <w:rPr/>
        <w:t>90</w:t>
      </w:r>
      <w:r>
        <w:rPr/>
        <w:t>％以上的合作医疗覆盖率相比，有很大差距。其究原因，主要有以下几个方面：</w:t>
      </w:r>
    </w:p>
    <w:p>
      <w:pPr>
        <w:pStyle w:val="Normal"/>
        <w:spacing w:lineRule="auto" w:line="300"/>
        <w:ind w:firstLine="420"/>
        <w:rPr/>
      </w:pPr>
      <w:r>
        <w:rPr/>
      </w:r>
    </w:p>
    <w:p>
      <w:pPr>
        <w:pStyle w:val="Normal"/>
        <w:spacing w:lineRule="auto" w:line="300"/>
        <w:ind w:firstLine="422"/>
        <w:rPr/>
      </w:pPr>
      <w:r>
        <w:rPr>
          <w:b/>
        </w:rPr>
        <w:t>二、改进和完善我国农村医疗保险的思路与对策</w:t>
      </w:r>
    </w:p>
    <w:p>
      <w:pPr>
        <w:pStyle w:val="Normal"/>
        <w:spacing w:lineRule="auto" w:line="300"/>
        <w:ind w:firstLine="422"/>
        <w:rPr>
          <w:b/>
          <w:b/>
        </w:rPr>
      </w:pPr>
      <w:r>
        <w:rPr>
          <w:b/>
        </w:rPr>
      </w:r>
    </w:p>
    <w:p>
      <w:pPr>
        <w:pStyle w:val="Normal"/>
        <w:spacing w:lineRule="auto" w:line="300"/>
        <w:ind w:firstLine="422"/>
        <w:rPr>
          <w:b/>
          <w:b/>
        </w:rPr>
      </w:pPr>
      <w:r>
        <w:rPr>
          <w:b/>
        </w:rPr>
        <w:t>(</w:t>
      </w:r>
      <w:r>
        <w:rPr>
          <w:b/>
        </w:rPr>
        <w:t>一</w:t>
      </w:r>
      <w:r>
        <w:rPr>
          <w:b/>
        </w:rPr>
        <w:t>)</w:t>
      </w:r>
      <w:r>
        <w:rPr>
          <w:b/>
        </w:rPr>
        <w:t>改进和完善我国农村医疗保险的总体思路。</w:t>
      </w:r>
    </w:p>
    <w:p>
      <w:pPr>
        <w:pStyle w:val="Normal"/>
        <w:spacing w:lineRule="auto" w:line="300"/>
        <w:ind w:firstLine="420"/>
        <w:rPr/>
      </w:pPr>
      <w:r>
        <w:rPr/>
        <w:t>改进和完善农村医疗保险，既是我国农村经济和社会发展的客观需要，又是广大农民群众的迫切要求，它对保障农村居民的基本生活权益，促进社会发展，维护社会稳定，推动农村经济发展与社会全面进步，都具有十分重要的意义。随着农村经济的快速发展，农村居民收入有了较大幅度的提高，改革开放</w:t>
      </w:r>
      <w:r>
        <w:rPr/>
        <w:t>20</w:t>
      </w:r>
      <w:r>
        <w:rPr/>
        <w:t>多年来，我国农民人均纯收入从不到</w:t>
      </w:r>
      <w:r>
        <w:rPr/>
        <w:t>200</w:t>
      </w:r>
      <w:r>
        <w:rPr/>
        <w:t>元增加到</w:t>
      </w:r>
      <w:r>
        <w:rPr/>
        <w:t>2200</w:t>
      </w:r>
      <w:r>
        <w:rPr/>
        <w:t>多元，按现价增长</w:t>
      </w:r>
      <w:r>
        <w:rPr/>
        <w:t>10</w:t>
      </w:r>
      <w:r>
        <w:rPr/>
        <w:t>倍左右，这就为改进和完善农村社会保险提供了物质基础。从政府的财力考虑，近年来我国的税收增</w:t>
      </w:r>
      <w:r>
        <w:rPr/>
        <w:t>K</w:t>
      </w:r>
      <w:r>
        <w:rPr/>
        <w:t>速度很快，政府适当增加一些对农村医疗保险的投入，也是可以承受得起的。虽然由于基层集体经济的下降与分税制的实行，全国大多数地区县级以下财政尤其是乡镇财政比较困难，然而，这只是财政结构的问题，从经济实力上看，目前中国应该比</w:t>
      </w:r>
      <w:r>
        <w:rPr/>
        <w:t>20</w:t>
      </w:r>
      <w:r>
        <w:rPr/>
        <w:t>年前更有财力建立农村医疗保险。</w:t>
      </w:r>
    </w:p>
    <w:p>
      <w:pPr>
        <w:pStyle w:val="Normal"/>
        <w:spacing w:lineRule="auto" w:line="300"/>
        <w:ind w:firstLine="420"/>
        <w:rPr/>
      </w:pPr>
      <w:r>
        <w:rPr/>
        <w:t>基于以上分析，改进和完善农村医疗保险的总体思路是：建立农民基本医疗保险制度要坚持国家支持的原则，从农村实际出发，因地制宜，以保障农民基本医疗为目标</w:t>
      </w:r>
      <w:r>
        <w:rPr/>
        <w:t>.</w:t>
      </w:r>
      <w:r>
        <w:rPr/>
        <w:t>以制度建设为核心，与农村医疗保障服务网络建设相配套</w:t>
      </w:r>
      <w:r>
        <w:rPr/>
        <w:t>.</w:t>
      </w:r>
      <w:r>
        <w:rPr/>
        <w:t>农民在基本医疗保险与农民个人投入、农村社区经济、企业、慈善机构、外资机构等方面的捐助相结合，采取得力措施，加快建设步伐，在今后</w:t>
      </w:r>
      <w:r>
        <w:rPr/>
        <w:t>10-20</w:t>
      </w:r>
      <w:r>
        <w:rPr/>
        <w:t>年间，农村社区卫生服务体系将占主导地位，发挥主导作用。争取到本世纪中叶，实现农村卫生服务体系与城市的接轨，最终建立起城乡一体化的医疗保障体系。</w:t>
      </w:r>
    </w:p>
    <w:p>
      <w:pPr>
        <w:pStyle w:val="Normal"/>
        <w:spacing w:lineRule="auto" w:line="300"/>
        <w:ind w:firstLine="422"/>
        <w:rPr>
          <w:b/>
          <w:b/>
        </w:rPr>
      </w:pPr>
      <w:r>
        <w:rPr>
          <w:b/>
        </w:rPr>
        <w:t>（二）改进和完善我国农村医疗保险的具体对策</w:t>
      </w:r>
    </w:p>
    <w:p>
      <w:pPr>
        <w:pStyle w:val="Normal"/>
        <w:spacing w:lineRule="auto" w:line="300"/>
        <w:ind w:firstLine="420"/>
        <w:rPr/>
      </w:pPr>
      <w:r>
        <w:rPr/>
        <w:t>1.</w:t>
      </w:r>
      <w:r>
        <w:rPr/>
        <w:t>明确政府在农村医疗保险中的职责。</w:t>
      </w:r>
    </w:p>
    <w:p>
      <w:pPr>
        <w:pStyle w:val="Normal"/>
        <w:spacing w:lineRule="auto" w:line="300"/>
        <w:ind w:firstLine="420"/>
        <w:rPr/>
      </w:pPr>
      <w:r>
        <w:rPr/>
        <w:t>国家应把加强农村医疗卫生工作作为战略重点，提到各级政府的议事日程上来。这是国家职能的基本体现，也是建立公平社会的必然要求。根据我国城乡差别巨大的客观现实，短期内不可能使城乡医疗保障制度完全统一起来，城乡之间医疗保障范围与水平的差距长期存在。但是，从某种程度上说，农民比城镇职工更需要国家在医疗保障方面的支持与保护，因为他们的收入水平更低。在这种情况下，我们的卫生政策不能仅仅使部分健康的人群更健康，而应当促使那些没有健康保障的人群得到基本的健康保障。同时，医疗保障尤其是公共卫生保障，是典型的社会“公共产品”，它要面向全社会，而不是仅仅局限于城镇居民。这是建立完善的市场经济的客观要求，也是使整个社会都能获得最大收益的公共投资。另外，建立面向全体国民尤其是农民的医疗保险体制，也是维持城镇职工基本医疗保险制度健康运行的需要。随着中国快速的工业化与城市化，农村人口持续不断地向城镇迁移（</w:t>
      </w:r>
      <w:r>
        <w:rPr/>
        <w:t>2000</w:t>
      </w:r>
      <w:r>
        <w:rPr/>
        <w:t>年人口普查显示，城镇人口比重已经超过</w:t>
      </w:r>
      <w:r>
        <w:rPr/>
        <w:t>36</w:t>
      </w:r>
      <w:r>
        <w:rPr/>
        <w:t>％），如果不解决农民的医疗保险问题，势必对城镇医疗保险制度造成巨大冲击，影响城镇医疗保险制度的平稳运行。</w:t>
      </w:r>
    </w:p>
    <w:p>
      <w:pPr>
        <w:pStyle w:val="Normal"/>
        <w:spacing w:lineRule="auto" w:line="300"/>
        <w:ind w:firstLine="420"/>
        <w:rPr/>
      </w:pPr>
      <w:r>
        <w:rPr/>
        <w:t>2.</w:t>
      </w:r>
      <w:r>
        <w:rPr/>
        <w:t>农村合作医疗的政策不稳定，有关政策之间相互冲突矛盾，也是造成合作医疗制度恢复受挫的原因之一。经济体制改革以后，国家对合作医疗采取了放任自流的态度。合作医疗从国家政策变成了地方政策，是否发展农村合作医疗，往往由地方政府自主决策。这就使得发展农村合作医疗失去了国家政策的“强制性”威力，再加上地方、部门之间的利益分割和对立，使得他们的主动性大大下降，没有足够的动力来推动合作医疗政策的实施。再者，</w:t>
      </w:r>
      <w:r>
        <w:rPr/>
        <w:t>90</w:t>
      </w:r>
      <w:r>
        <w:rPr/>
        <w:t>年代以后，国家为减轻农民负担，取消了“合作医疗”项目，这一政策与国家支持发展农村合作医疗的政策相冲突，因而加大了发展农村合作医疗的难度。</w:t>
      </w:r>
    </w:p>
    <w:p>
      <w:pPr>
        <w:pStyle w:val="Normal"/>
        <w:spacing w:lineRule="auto" w:line="300"/>
        <w:ind w:firstLine="420"/>
        <w:rPr/>
      </w:pPr>
      <w:r>
        <w:rPr/>
        <w:t>3.</w:t>
      </w:r>
      <w:r>
        <w:rPr/>
        <w:t>农村卫生体制难以适应收入水平差距极大的农民人人享有卫生保健的要求。我国农村各地的经济发展水平极不平衡，形成了东部、中部、西部的收入梯度，</w:t>
      </w:r>
      <w:r>
        <w:rPr/>
        <w:t>1995</w:t>
      </w:r>
      <w:r>
        <w:rPr/>
        <w:t>年，东、中、西部的收入比为</w:t>
      </w:r>
      <w:r>
        <w:rPr/>
        <w:t>1</w:t>
      </w:r>
      <w:r>
        <w:rPr/>
        <w:t>：</w:t>
      </w:r>
      <w:r>
        <w:rPr/>
        <w:t>O.72</w:t>
      </w:r>
      <w:r>
        <w:rPr/>
        <w:t>：</w:t>
      </w:r>
      <w:r>
        <w:rPr/>
        <w:t>0.43</w:t>
      </w:r>
      <w:r>
        <w:rPr/>
        <w:t>并且这种不平衡还有继续增大的趋势。而区域内部因乡村劳动力的急剧分化和大规模的非农化、职工化，农民对医疗保障的要求也不一样，这就给建立统一的农村医疗保障体制，即农村医疗保障的主体、项目、资金筹集、管理方式、待遇标准方面的统一设置了客观的障碍。</w:t>
      </w:r>
    </w:p>
    <w:p>
      <w:pPr>
        <w:pStyle w:val="Normal"/>
        <w:spacing w:lineRule="auto" w:line="300"/>
        <w:ind w:firstLine="420"/>
        <w:rPr/>
      </w:pPr>
      <w:r>
        <w:rPr/>
        <w:t>4.</w:t>
      </w:r>
      <w:r>
        <w:rPr/>
        <w:t>现有的农村医疗卫生资源配置极不合理，难以充分发挥效益。一是按照农村的行政区划设置卫生医疗网点，使不少网点实际上业务不足。甚至可有可无。不少地方的农民基本可以做到小病不出村、大病直接去县或县以上医院，因此。一乡</w:t>
      </w:r>
      <w:r>
        <w:rPr/>
        <w:t>(</w:t>
      </w:r>
      <w:r>
        <w:rPr/>
        <w:t>镇</w:t>
      </w:r>
      <w:r>
        <w:rPr/>
        <w:t>)</w:t>
      </w:r>
      <w:r>
        <w:rPr/>
        <w:t>一院的布局已明显不能适应新的情况。这是相当多的乡镇卫生院出现业务量减少，自身生存困难的一大原因。二是县乡卫生体系机构重叠、人员臃肿现象突出</w:t>
      </w:r>
      <w:r>
        <w:rPr/>
        <w:t>.</w:t>
      </w:r>
      <w:r>
        <w:rPr/>
        <w:t>造成卫生资源的浪费。县级的卫生医疗机构，除县级医院外，还有中医院、卫生防疫站、妇幼保健站、计划生育指导站，以及传染病和地方病防治机构等，乡镇除了卫生院之外也都还设有计划生育指导站。这些机构大多自成体系，自己进行小而全的建设，不仅造成医疗卫生设施的低水平重复建设和卫生技术人员的浪费。而且增加了大量的非专业人员，加大了机构运行成本。因此，必须打破部门体制的限制，促进县乡卫生资源的流动和重新组合。</w:t>
      </w:r>
    </w:p>
    <w:p>
      <w:pPr>
        <w:pStyle w:val="Normal"/>
        <w:spacing w:lineRule="auto" w:line="300"/>
        <w:ind w:firstLine="420"/>
        <w:rPr/>
      </w:pPr>
      <w:r>
        <w:rPr/>
        <w:t>因此，在解决农民医疗保险问题上，政府不仅应调整卫生投入政策，充分发挥政府财政对预防保健和公共卫生服务的支持作用，加大财政资金向农村倾斜的力度，更重要的是应引起政府和全社会的高度重视，将农民医疗保险制度逐步纳入国家社会保障的总体规划，这是国家义不容辞的责任，也是迈向现代化的必由之路。农民个人缴纳医疗保险资金的数额以多少为宜，主要取决于三个因素：一是年人均医药费实际支出；二是农民愿意每年缴纳医疗保险资金的数额；三是农民实际支付能力和心理承受能力。据对浙江、河南等七省的调查，</w:t>
      </w:r>
      <w:r>
        <w:rPr/>
        <w:t>1993</w:t>
      </w:r>
      <w:r>
        <w:rPr/>
        <w:t>年农村居民人均医药费支出为</w:t>
      </w:r>
      <w:r>
        <w:rPr/>
        <w:t>97</w:t>
      </w:r>
      <w:r>
        <w:rPr/>
        <w:t>元，是上年人均纯收入的</w:t>
      </w:r>
      <w:r>
        <w:rPr/>
        <w:t>7.14</w:t>
      </w:r>
      <w:r>
        <w:rPr/>
        <w:t>％；农民愿意缴纳合作医疗资金的数额占农民人均纯收入的</w:t>
      </w:r>
      <w:r>
        <w:rPr/>
        <w:t>1.7</w:t>
      </w:r>
      <w:r>
        <w:rPr/>
        <w:t>％。根据这些调查结果和我国农村实际，适当扣除集体与政府可能的补助与支持部分，再按照“以收定支、略有节余”的原则合理地确定医疗费用的报销比例，农民个人应缴纳的医疗保险资金以上年农民人均纯收入的</w:t>
      </w:r>
      <w:r>
        <w:rPr/>
        <w:t>2</w:t>
      </w:r>
      <w:r>
        <w:rPr/>
        <w:t>％左右为宜。</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XJ</dc:creator>
  <dc:description/>
  <cp:keywords/>
  <dc:language>en-US</dc:language>
  <cp:lastModifiedBy>lenovo</cp:lastModifiedBy>
  <dcterms:modified xsi:type="dcterms:W3CDTF">2020-06-03T10:40:00Z</dcterms:modified>
  <cp:revision>2</cp:revision>
  <dc:subject/>
  <dc:title>我国城镇养老保险制度的改革与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