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议中小企业如何留住员工</w:t>
      </w:r>
    </w:p>
    <w:p>
      <w:pPr>
        <w:pStyle w:val="Normal"/>
        <w:ind w:firstLine="420"/>
        <w:rPr/>
      </w:pPr>
      <w:r>
        <w:rPr/>
        <w:t>随着社会的发展，越来越多的人对自己的工作要求增加了，他们不再是仅仅为了自己的工作而工作，也不是为了挣钱而工作，有些是为了兴趣而工作，也有是为了自己的理想而工作，有些虽然是为了挣钱，也同样不会因为钱而放弃自己的寻找的生活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企业员工流失现状</w:t>
      </w:r>
    </w:p>
    <w:p>
      <w:pPr>
        <w:pStyle w:val="Normal"/>
        <w:ind w:firstLine="435"/>
        <w:rPr/>
      </w:pPr>
      <w:r>
        <w:rPr/>
        <w:t>随着社会环境的变化，以及我国经济的均衡发展，企业都面临着一个极为突出的问题，招人难，留人难</w:t>
      </w:r>
      <w:r>
        <w:rPr/>
        <w:t>，许多企业都存在着员工流失又无能为力的现象，特别是中小企业。</w:t>
      </w:r>
    </w:p>
    <w:p>
      <w:pPr>
        <w:pStyle w:val="Normal"/>
        <w:ind w:firstLine="435"/>
        <w:rPr/>
      </w:pPr>
      <w:r>
        <w:rPr/>
        <w:t>我们每天都可以在人才市场看到很多的企业都在招人，什么样的职位都有，然而这些企业都是频繁的出现在招聘会上，据他们介绍，企业真的花费在员工招聘上都是需要很大的成本，每一次招进一批新员工，又有许多的老员工辞职不干了，还有些新员工在培训没有多久也走了，这让企业的损失真的不少呀，可是又没有什么办法，员工有辞职的自由。而且企业想招到理想的员工也很难，要不就是觉得工资太低，要不就是没有什么工作经验。平均每个月都会有员工辞职，这让企业人事管理人员非常的头疼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企业员工流失的原因</w:t>
      </w:r>
    </w:p>
    <w:p>
      <w:pPr>
        <w:pStyle w:val="Normal"/>
        <w:ind w:firstLine="420"/>
        <w:rPr/>
      </w:pPr>
      <w:r>
        <w:rPr/>
        <w:t>一般来说，大多数的人都不喜欢太过频繁的变动，如果在一个单位能够有较稳定，都会选择留在单位，不会去糊乱跳槽，然而，日前的问题却与大多数人的想法相违背，很多人都过密的换工作，很多企业都存在员工不停的流失，这些都是存在一定的原因的。</w:t>
      </w:r>
    </w:p>
    <w:p>
      <w:pPr>
        <w:pStyle w:val="Normal"/>
        <w:ind w:firstLine="420"/>
        <w:rPr/>
      </w:pPr>
      <w:r>
        <w:rPr/>
        <w:t>1</w:t>
      </w:r>
      <w:r>
        <w:rPr/>
        <w:t>企业环境不理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单的工作车间，工作办公室，紧凑的工作时间，黑乎乎的工厂食堂，差的伙食，没有任何的娱乐设施，这些都是在</w:t>
      </w:r>
      <w:r>
        <w:rPr/>
        <w:t>90</w:t>
      </w:r>
      <w:r>
        <w:rPr/>
        <w:t>年代打工者的生活和工作环境，到现在虽然一般的中小企业都有所改变，但仍然存在不理想。工作环境和生活环境仍然无法满足这些新生代的打工者，他们觉得自己的生活太没有娱乐，没有一点激情。自己的工作和住宿都是那么的不理想。工厂娱乐设施太少，自己平时下班后想打打球，和同事们一起玩一下都没有场所。</w:t>
      </w:r>
    </w:p>
    <w:p>
      <w:pPr>
        <w:pStyle w:val="Normal"/>
        <w:ind w:firstLine="420"/>
        <w:rPr/>
      </w:pPr>
      <w:r>
        <w:rPr/>
        <w:t>2</w:t>
      </w:r>
      <w:r>
        <w:rPr/>
        <w:t>、企业发展空间太小</w:t>
      </w:r>
    </w:p>
    <w:p>
      <w:pPr>
        <w:pStyle w:val="Normal"/>
        <w:ind w:firstLine="420"/>
        <w:rPr/>
      </w:pPr>
      <w:r>
        <w:rPr/>
        <w:t>随着员工流失的现状越来越多，许多企业为了留住员工，也为此做过调查，咨询他们需要什么样的平台，觉得自己留在企业的原因及想离开企业的原因，有很大部份人都说企业如果发展的空间太小，或者没有培训或者上升的机会，都觉得在企业工作没有意义，就想换一家企业工作。因为没有发展就意味着自己将永远都是这样子的，如果自己不换工作，根本就不能表现出自己的才能呀。</w:t>
      </w:r>
    </w:p>
    <w:p>
      <w:pPr>
        <w:pStyle w:val="Normal"/>
        <w:ind w:firstLine="420"/>
        <w:rPr/>
      </w:pPr>
      <w:r>
        <w:rPr/>
        <w:t>3</w:t>
      </w:r>
      <w:r>
        <w:rPr/>
        <w:t>、企业管理不合理</w:t>
      </w:r>
    </w:p>
    <w:p>
      <w:pPr>
        <w:pStyle w:val="Normal"/>
        <w:ind w:firstLine="420"/>
        <w:rPr/>
      </w:pPr>
      <w:r>
        <w:rPr/>
        <w:t>企业管理不合理也是导致员工流失的原因，因为在许多中小企业都还存在着家庭式管理，或者说企业管理层人员管理员工不公平，或者企业没有合理的激励制度，反而存在一些企业罚扣员工工资的情况。如：在广州某区有家小企业他们厂里制定了一系列的工作制度，其中有一条是员工奖励制度，而有</w:t>
      </w:r>
      <w:r>
        <w:rPr/>
        <w:t>5</w:t>
      </w:r>
      <w:r>
        <w:rPr/>
        <w:t>条却是员工的处罚制度。员工工作积极，表现出色可以获得</w:t>
      </w:r>
      <w:r>
        <w:rPr/>
        <w:t>30</w:t>
      </w:r>
      <w:r>
        <w:rPr/>
        <w:t>元的奖励，而员工迟到或者请假，却要扣除三倍以上的日工资，这样一来，有些有事的员工请起假来非常不方便。在企业里，管理层的员工基本上都是老板的亲戚或者朋友的小孩什么的，他们经常都不用做事却拿着非常高的工资，而基层的员工虽然每天工作辛辛苦苦，却拿不到多高的工资，而经常要受那些管理层的气。因为这些原因，让许多员工工作不到几个月就换了工作，最久的也不过</w:t>
      </w:r>
      <w:r>
        <w:rPr/>
        <w:t>1</w:t>
      </w:r>
      <w:r>
        <w:rPr/>
        <w:t>年多，这样来来往往，企业里的虽然每天都在招聘，可因为老员工太少，工作效率太低，使企业发展非常困难。</w:t>
      </w:r>
    </w:p>
    <w:p>
      <w:pPr>
        <w:pStyle w:val="Normal"/>
        <w:ind w:firstLine="420"/>
        <w:rPr/>
      </w:pPr>
      <w:r>
        <w:rPr/>
        <w:t>4</w:t>
      </w:r>
      <w:r>
        <w:rPr/>
        <w:t>、工作没有激情</w:t>
      </w:r>
    </w:p>
    <w:p>
      <w:pPr>
        <w:pStyle w:val="Normal"/>
        <w:ind w:firstLine="420"/>
        <w:rPr/>
      </w:pPr>
      <w:r>
        <w:rPr/>
        <w:t>每天都是这些工作，工作努力与否都没有多大的区别，做的好的员工不会有多少奖励，做的不好的也不会少多少工资，所以每一个员工工作起来都懒散的很，再说了，工作一天到晚也没有半点的休息时间，公司不会安排中间休息时间，也不安排什么娱乐活动，不会有什么晚上的活动，也不会有周末的活动，年终了也没有年终奖或者年终会，节假日也没有礼品或者红包什么的。反正每天都过着一样的生活。</w:t>
      </w:r>
    </w:p>
    <w:p>
      <w:pPr>
        <w:pStyle w:val="Normal"/>
        <w:ind w:firstLine="420"/>
        <w:rPr/>
      </w:pPr>
      <w:r>
        <w:rPr/>
        <w:t>三、如何让企业留住员工</w:t>
      </w:r>
    </w:p>
    <w:p>
      <w:pPr>
        <w:pStyle w:val="Normal"/>
        <w:ind w:firstLine="420"/>
        <w:rPr/>
      </w:pPr>
      <w:r>
        <w:rPr/>
        <w:t>1</w:t>
      </w:r>
      <w:r>
        <w:rPr/>
        <w:t>、改善员工工作环境</w:t>
      </w:r>
    </w:p>
    <w:p>
      <w:pPr>
        <w:pStyle w:val="Normal"/>
        <w:ind w:firstLine="420"/>
        <w:rPr/>
      </w:pPr>
      <w:r>
        <w:rPr/>
        <w:t>工作环境是员工参考的第一条件，如果工作环境舒适，可以增加员工的印象分，他们会有所考虑，如果环境不好，给员工的第一印象就不好，根本谈不上将来。而且员工们需要一个干净的环境，需要一个有激情的环境，可以让他们觉得有种家的感觉，因为打工者多半是背景离乡，他们可以体会到温暖，才让他们有留下来的想法。企业可以提高员工的伙食，整洁工厂生产环境，办公环境，增加一些娱乐设施等。企业工作环境周围可以增加一些绿色植物及花草等，这样可以让人看着就感觉舒服。</w:t>
      </w:r>
    </w:p>
    <w:p>
      <w:pPr>
        <w:pStyle w:val="Normal"/>
        <w:ind w:firstLine="420"/>
        <w:rPr/>
      </w:pPr>
      <w:r>
        <w:rPr/>
        <w:t>2</w:t>
      </w:r>
      <w:r>
        <w:rPr/>
        <w:t>、促进企业发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的发展是必然要考虑的，因为企业得不到发展，员工更谈不上发展，作为企业领导，应该多加考虑企业的发展，增加员工的前程。企业可以为企业煅炼人才，为员工提供培训的机会，为员工提供竞争的机会，提供竞升的机会。对于一些管理层的升职，可以考虑从企业内部提升，这样可以为员工创造机会，也可以为企业留住一定的人才，让其他员工有机会，也有希望。培训可以提高员工的素质，同时可以让员工去外面学习先进的知识和技术，这样不仅可以提升员工的工作效率，还可以发展企业。</w:t>
      </w:r>
    </w:p>
    <w:p>
      <w:pPr>
        <w:pStyle w:val="Normal"/>
        <w:ind w:firstLine="420"/>
        <w:rPr/>
      </w:pPr>
      <w:r>
        <w:rPr/>
        <w:t>3</w:t>
      </w:r>
      <w:r>
        <w:rPr/>
        <w:t>、人性化管理</w:t>
      </w:r>
    </w:p>
    <w:p>
      <w:pPr>
        <w:pStyle w:val="Normal"/>
        <w:ind w:firstLine="420"/>
        <w:rPr/>
      </w:pPr>
      <w:r>
        <w:rPr/>
        <w:t>人性化管理是现代企业发展的必经之路，企业的发展需要与时俱进，不能停留在过去的时代。随着社会的发展，人们对个人主权的要求越来越高，所以企业必须要跟上时代的步伐。企业应该对管理层员工进行培训，对他们的素质进行评估，要求管理层员工对下层员工管理要合理，不能以权压权。同样，企业应该改变家族式管理，老板式管理等方式，实行民主制管理，对于员工的意见和想法，都应该视情况采纳，给员工以发言权。</w:t>
      </w:r>
    </w:p>
    <w:p>
      <w:pPr>
        <w:pStyle w:val="Normal"/>
        <w:ind w:firstLine="420"/>
        <w:rPr/>
      </w:pPr>
      <w:r>
        <w:rPr/>
        <w:t>4</w:t>
      </w:r>
      <w:r>
        <w:rPr/>
        <w:t>、制定激励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激励制度是留住员工的好措施，制定激励措施，不仅可以激励员工的工作积极性，提高他们的工作激情，还可以让员工有工作的动力，让他们觉得企业重视他们，企业有给他们提供竞争的机会。对于一些工作效率高，工作积极的员工，应该多多奖励。另外企业可以建立一些员工的创新奖励，鼓励员工进行创新，如创新工作方法，提高工作效率，创新设计，创新思维，思考新的项目等都可以，还应该对这种创新的思想进行奖励。另外，对于企业的员工，应该做到一视同仁，不应该有亲疏之分，也不应该有偏爱，对每个员工都应该适用同样的制度，奖罚分明。只有这样，才能让所有的员工心服口服，才能让们觉得自己也重要。</w:t>
      </w:r>
    </w:p>
    <w:p>
      <w:pPr>
        <w:pStyle w:val="Normal"/>
        <w:ind w:firstLine="435"/>
        <w:rPr/>
      </w:pPr>
      <w:r>
        <w:rPr/>
        <w:t>5</w:t>
      </w:r>
      <w:r>
        <w:rPr/>
        <w:t>、制定考核制度</w:t>
      </w:r>
    </w:p>
    <w:p>
      <w:pPr>
        <w:pStyle w:val="Normal"/>
        <w:ind w:firstLine="435"/>
        <w:rPr/>
      </w:pPr>
      <w:r>
        <w:rPr/>
        <w:t>或许有些企业认为，自己企业小，考核制度用不上，错了，每一个企业都可以适用员工考核制度。员工考核制度不在于员工的数量，小一些的企业可以简化考核的程序，但同样重要，因为通过考核制度，我们可以清楚的了解到员工的工作态度，工作效率及工作积极性。可以根据考核结果来分工资，奖金等。当然，考核制度不能做表面工夫，应该落到实处，要及时对考核结果做出评价，对于评价结果应该让员工自己知道，以促进他们的工作积极性。</w:t>
      </w:r>
    </w:p>
    <w:p>
      <w:pPr>
        <w:pStyle w:val="Normal"/>
        <w:ind w:firstLine="435"/>
        <w:rPr/>
      </w:pPr>
      <w:r>
        <w:rPr/>
        <w:t>总之，企业应该好好的转型，从企业的环境，企业的发展计划，企业的工作制度，企业的管理制度等等都应该进行一定的改变，企业的改变可以一天比一天好，却不能一天比一天差，也不能停止不前，只有做到越来越好，才能留住企业员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0:00Z</dcterms:created>
  <dc:creator>微软用户</dc:creator>
  <dc:description/>
  <cp:keywords/>
  <dc:language>en-US</dc:language>
  <cp:lastModifiedBy>lenovo</cp:lastModifiedBy>
  <dcterms:modified xsi:type="dcterms:W3CDTF">2020-06-03T10:40:00Z</dcterms:modified>
  <cp:revision>2</cp:revision>
  <dc:subject/>
  <dc:title>浅议中小企业如何留住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