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浅谈企业文化在企业管理中作用</w:t>
      </w:r>
    </w:p>
    <w:p>
      <w:pPr>
        <w:pStyle w:val="Normal"/>
        <w:ind w:firstLine="420"/>
        <w:rPr/>
      </w:pPr>
      <w:r>
        <w:rPr>
          <w:rFonts w:ascii="宋体;SimSun" w:hAnsi="宋体;SimSun" w:cs="宋体;SimSun"/>
          <w:szCs w:val="21"/>
        </w:rPr>
        <w:t>企业文化之所以在近年越来越受到更多企业重视，主要是因为优秀的企业文化的确在企业的管理发展起到举足轻重的作用，因此企业文化建设也成了企业经营中重要环节。那么什么是企业文化？关于企业文化的定义有很多种，但普遍得到认同定义是：“企业文化是指在一定的条件下，通过工作实践所形成的并为全体成员遵循的共同意识、价值观念、职业道德、行为规范和准则的总和。”企业作为是社会组成的一部分，就好比是社会的一个细胞，而每个企业都在自己特定的环境条件和历史传统下，形成符合其自身特点的信念、价值取向和行为规范等，于是企业文化应运而生，每个企业也都具有了自己特定的企业文化。不管企业的发展历程是长还是短，企业的组织规模是大还是小，企业的力量是强还是弱，企业文化都在整个企业中具有举足轻重的作用，发挥着深刻的影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kern w:val="0"/>
          <w:szCs w:val="21"/>
        </w:rPr>
        <w:t>一、企业文化具有统一目标，统一思想行为的导向作用。</w:t>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pPr>
      <w:r>
        <w:rPr>
          <w:rFonts w:ascii="宋体;SimSun" w:hAnsi="宋体;SimSun" w:cs="宋体;SimSun"/>
          <w:szCs w:val="21"/>
        </w:rPr>
        <w:t>企业是按照一定的目的和形式而建构起来的社会团体，为了满足自身发展与运作的要求，保持步调统一、一致，工作及各个环节有条不紊，就必须要有共同的目标、共同的理想、共同的追求、共同的行为准则等，否则企业就会像是一盘散沙。如我们所想，</w:t>
      </w:r>
      <w:r>
        <w:rPr>
          <w:rFonts w:ascii="宋体;SimSun" w:hAnsi="宋体;SimSun" w:cs="宋体;SimSun"/>
          <w:kern w:val="0"/>
          <w:szCs w:val="21"/>
        </w:rPr>
        <w:t>人们的世界观、人生观、价值观取向均较计划经济时代有深刻的变化和很大的转变，企业管理功能不可能发挥出其全部的功能，或多或少存在不足，而企业文化则可以弥补企业管理功能中的不足。</w:t>
      </w:r>
      <w:r>
        <w:rPr>
          <w:rFonts w:ascii="宋体;SimSun" w:hAnsi="宋体;SimSun" w:cs="宋体;SimSun"/>
          <w:szCs w:val="21"/>
        </w:rPr>
        <w:t>企业文化是传达企业思想的最好方式。</w:t>
      </w:r>
      <w:r>
        <w:rPr>
          <w:rFonts w:ascii="宋体;SimSun" w:hAnsi="宋体;SimSun" w:cs="宋体;SimSun"/>
          <w:kern w:val="0"/>
          <w:szCs w:val="21"/>
        </w:rPr>
        <w:t>正如</w:t>
      </w:r>
      <w:r>
        <w:rPr>
          <w:rFonts w:ascii="宋体;SimSun" w:hAnsi="宋体;SimSun" w:cs="宋体;SimSun"/>
          <w:szCs w:val="21"/>
        </w:rPr>
        <w:t>企业文化在以有形或无形的方式，将这种共同目标、共同理想和追求，在活动中，在企业形象推广中，在各类会议中……潜移默化地传达给企业的每一位人员，将共同的行为准则等以规章制度的形式传达给每一位人员，让大家知晓应该做什么、不应该做什么。正所谓“没有规矩，不成方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kern w:val="0"/>
          <w:szCs w:val="21"/>
        </w:rPr>
      </w:pPr>
      <w:r>
        <w:rPr>
          <w:rFonts w:ascii="宋体;SimSun" w:hAnsi="宋体;SimSun" w:cs="宋体;SimSun"/>
          <w:b/>
          <w:bCs/>
          <w:kern w:val="0"/>
          <w:szCs w:val="21"/>
        </w:rPr>
        <w:t>二、企业文化是一种精神力量，用于调动、激发成员作出贡献，具有激励作用。</w:t>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pPr>
      <w:r>
        <w:rPr>
          <w:rFonts w:cs="Arial"/>
          <w:szCs w:val="21"/>
        </w:rPr>
        <w:t>相一致的目标，</w:t>
      </w:r>
      <w:r>
        <w:rPr>
          <w:rFonts w:cs="Arial"/>
          <w:szCs w:val="21"/>
        </w:rPr>
        <w:t>共同的价值观念使每个职工都感到自己存在和行为的价值</w:t>
      </w:r>
      <w:r>
        <w:rPr>
          <w:rFonts w:cs="Arial"/>
          <w:szCs w:val="21"/>
        </w:rPr>
        <w:t>。从马斯洛的需求理论来看，</w:t>
      </w:r>
      <w:r>
        <w:rPr>
          <w:rFonts w:cs="Arial"/>
          <w:szCs w:val="21"/>
        </w:rPr>
        <w:t>自我价值的实现是人的最高精神需求的一种满足，这种满足必将形成强大的激励</w:t>
      </w:r>
      <w:r>
        <w:rPr>
          <w:rFonts w:cs="Arial"/>
          <w:szCs w:val="21"/>
        </w:rPr>
        <w:t>，促使员工与企业共同努力成长，共同进退，主人翁意识得到加强，从而不断地努力、超越、创新，实现价值、创造价值，把人的潜在价值诱发出来，使员工的能力得到充分发挥。</w:t>
      </w:r>
      <w:r>
        <w:rPr>
          <w:rFonts w:ascii="宋体;SimSun" w:hAnsi="宋体;SimSun" w:cs="宋体;SimSun"/>
          <w:kern w:val="0"/>
          <w:szCs w:val="21"/>
        </w:rPr>
        <w:t>坚持以人为本理念，充分利用企业文化的激励功能，能够全方位调动员工的工作积极性和主动性，提供各部门、和员工的自主管理能力和经营能力，从而增强企业凝聚力和活力，和与时俱进和奋发有为的精神，不断丰富企业文化建设的内涵，达成以先进文化引领企业发展的共识，从而提升企业的形象，为企业的发展注入强大的推动力。</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2"/>
        <w:rPr>
          <w:rFonts w:ascii="宋体;SimSun" w:hAnsi="宋体;SimSun" w:cs="宋体;SimSun"/>
          <w:b/>
          <w:b/>
          <w:bCs/>
          <w:kern w:val="0"/>
          <w:szCs w:val="21"/>
        </w:rPr>
      </w:pPr>
      <w:r>
        <w:rPr>
          <w:rFonts w:ascii="宋体;SimSun" w:hAnsi="宋体;SimSun" w:cs="宋体;SimSun"/>
          <w:b/>
          <w:bCs/>
          <w:kern w:val="0"/>
          <w:szCs w:val="21"/>
        </w:rPr>
        <w:t>三、企业文化的软性力量能够缓和员工与企业、员工与员工之间的紧张气氛，起到润滑剂的功效。</w:t>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pPr>
      <w:r>
        <w:rPr>
          <w:rFonts w:ascii="宋体;SimSun" w:hAnsi="宋体;SimSun" w:cs="宋体;SimSun"/>
          <w:kern w:val="0"/>
          <w:szCs w:val="21"/>
        </w:rPr>
        <w:t>在企业，员工是工作的载体。企业在发展、管理的过程中</w:t>
      </w:r>
      <w:r>
        <w:rPr>
          <w:rFonts w:cs="宋体;SimSun"/>
          <w:kern w:val="0"/>
          <w:szCs w:val="21"/>
        </w:rPr>
        <w:t>，</w:t>
      </w:r>
      <w:r>
        <w:rPr>
          <w:rFonts w:cs="Arial"/>
          <w:bCs/>
          <w:szCs w:val="21"/>
        </w:rPr>
        <w:t>企业各部门之间、职工之间，由于各种原因难免会产生一些矛盾</w:t>
      </w:r>
      <w:r>
        <w:rPr>
          <w:rFonts w:ascii="宋体;SimSun" w:hAnsi="宋体;SimSun" w:cs="宋体;SimSun"/>
          <w:bCs/>
          <w:kern w:val="0"/>
          <w:szCs w:val="21"/>
        </w:rPr>
        <w:t>和问题，这时，</w:t>
      </w:r>
      <w:r>
        <w:rPr>
          <w:rFonts w:ascii="宋体;SimSun" w:hAnsi="宋体;SimSun" w:cs="宋体;SimSun"/>
          <w:kern w:val="0"/>
          <w:szCs w:val="21"/>
        </w:rPr>
        <w:t>如果一味地采用死板、教条的行政命令，或者强制压服的手段并不能在化解、解决矛盾和问题中起到很好的效用，也无法从根本上解决问题和矛盾。这个时候就需要</w:t>
      </w:r>
      <w:r>
        <w:rPr>
          <w:rFonts w:cs="宋体;SimSun"/>
          <w:kern w:val="0"/>
          <w:szCs w:val="21"/>
        </w:rPr>
        <w:t>调整和适应，</w:t>
      </w:r>
      <w:r>
        <w:rPr>
          <w:rFonts w:ascii="宋体;SimSun" w:hAnsi="宋体;SimSun" w:cs="宋体;SimSun"/>
          <w:kern w:val="0"/>
          <w:szCs w:val="21"/>
        </w:rPr>
        <w:t>通过企业文化的协调、说服、进行批评与自我批评的方法来改善部门与员工、员工与员工之间的关系，营造和谐的气氛，缓解紧张的情绪，降低消极的情绪，致使在一个良好的环境氛围下解决问题、化解矛盾、消除误解……，以达到润滑、调解剂的功效，进而保持企业内部的团结和谐。</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2"/>
        <w:rPr/>
      </w:pPr>
      <w:r>
        <w:rPr>
          <w:rFonts w:ascii="宋体;SimSun" w:hAnsi="宋体;SimSun" w:cs="宋体;SimSun"/>
          <w:b/>
          <w:bCs/>
          <w:kern w:val="0"/>
          <w:szCs w:val="21"/>
        </w:rPr>
        <w:t>四、良好的企业文化能够吸引、保留优秀的人员，在企业人员的招募中发挥的作用也越来越明显。</w:t>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pPr>
      <w:r>
        <w:rPr>
          <w:rFonts w:ascii="宋体;SimSun" w:hAnsi="宋体;SimSun" w:cs="宋体;SimSun"/>
          <w:szCs w:val="21"/>
        </w:rPr>
        <w:t>随着知识经济和经济全球化的发展，企业之间的竞争越来越激烈，在人员的招募中，中高端人才也越来越看重企业的文化发展与氛围，企业文化已经俨然成为企业管理、企业吸引人才的不可忽视的要素。纵观很多知名企业、成功企业的发展历程，无一例外地都有着深厚的文化底蕴，因为它涉及了有关企业的价值观、员工士气以及领导方式等诸多领域，不仅能够在“接受，理解，尊重，爱，对于员工的精神关照方面，能使员工保有一颗快乐的心，而尽情于自己的工作”。从另一角度来看，也可以说是员工的成长环境，学习机遇、培训机制，使员工深切地感受到他们的人生是有目标、有希望的、是可以通过一步步的计划来实现的。好的企业环境，亲切而舒适。积极，阳光，应该是员工的心中所盼、真切实感的。     员工首先是为了自己的利益来到企业的，企业好，就是因为他的价值在这里能得到最大的发挥，他的利益能够更大的实现。这种利益有多大，如何实现它，实际上是企业文化最重要的部分之一。很多时候，员工选择一家企业，是否愿意或能够在一家企业长久工作的很大一部分原因都是：“在这样的企业中我工作的是否愉快，是否被尊重，被关心，被培养，被爱护”。如此看来，企业文化的软性力量往往发挥着非常巨大的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kern w:val="0"/>
          <w:szCs w:val="21"/>
        </w:rPr>
      </w:pPr>
      <w:r>
        <w:rPr>
          <w:rFonts w:ascii="宋体;SimSun" w:hAnsi="宋体;SimSun" w:cs="宋体;SimSun"/>
          <w:b/>
          <w:bCs/>
          <w:kern w:val="0"/>
          <w:szCs w:val="21"/>
        </w:rPr>
        <w:t>五、企业文化具有凝聚员工精、气、神的作用，能够增加企业产品与服务的附加值。</w:t>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pPr>
      <w:r>
        <w:rPr>
          <w:rFonts w:ascii="宋体;SimSun" w:hAnsi="宋体;SimSun" w:cs="宋体;SimSun"/>
          <w:bCs/>
          <w:szCs w:val="21"/>
        </w:rPr>
        <w:t>企业文化是企业的粘合剂，可以把员工紧紧地粘合、团结在一起，使他们目标一致，协调一致。企业文化以人为本，尊重人的感情，从而在企业中营造了一种团结友爱、相互信任的和睦氛围，正是有了企业文化，团体意识才越来越强，也促使企业职工之间形成强大的凝聚力和向心力。在企业文化的感召下，企业全体员工具有了高度的责任感和统一性，换句话说，就是有了较强的执行力，这样就保障了企业的高速、高效运转，达到事半功倍的效果。同时，企业文化也</w:t>
      </w:r>
      <w:r>
        <w:rPr>
          <w:bCs/>
          <w:szCs w:val="21"/>
        </w:rPr>
        <w:t>提高</w:t>
      </w:r>
      <w:r>
        <w:rPr>
          <w:bCs/>
          <w:szCs w:val="21"/>
        </w:rPr>
        <w:t>了</w:t>
      </w:r>
      <w:r>
        <w:rPr>
          <w:bCs/>
          <w:szCs w:val="21"/>
        </w:rPr>
        <w:t>员工</w:t>
      </w:r>
      <w:r>
        <w:rPr>
          <w:bCs/>
          <w:szCs w:val="21"/>
        </w:rPr>
        <w:t>的</w:t>
      </w:r>
      <w:r>
        <w:rPr>
          <w:bCs/>
          <w:szCs w:val="21"/>
        </w:rPr>
        <w:t>主人翁意识和员工</w:t>
      </w:r>
      <w:r>
        <w:rPr>
          <w:bCs/>
          <w:szCs w:val="21"/>
        </w:rPr>
        <w:t>的</w:t>
      </w:r>
      <w:r>
        <w:rPr>
          <w:bCs/>
          <w:szCs w:val="21"/>
        </w:rPr>
        <w:t>高尚情操</w:t>
      </w:r>
      <w:r>
        <w:rPr>
          <w:bCs/>
          <w:szCs w:val="21"/>
        </w:rPr>
        <w:t>，</w:t>
      </w:r>
      <w:r>
        <w:rPr>
          <w:bCs/>
          <w:szCs w:val="21"/>
        </w:rPr>
        <w:t>员工对企业产生深厚的感情</w:t>
      </w:r>
      <w:r>
        <w:rPr>
          <w:bCs/>
          <w:szCs w:val="21"/>
        </w:rPr>
        <w:t>，</w:t>
      </w:r>
      <w:r>
        <w:rPr>
          <w:bCs/>
          <w:szCs w:val="21"/>
        </w:rPr>
        <w:t>无论走到哪里员工对企业的一草一木总是充满怀念，听到或看到企业代表人物、标志、广告、产品等总是有一种亲切感。</w:t>
      </w:r>
      <w:r>
        <w:rPr>
          <w:rFonts w:ascii="宋体;SimSun" w:hAnsi="宋体;SimSun" w:cs="宋体;SimSun"/>
          <w:bCs/>
          <w:szCs w:val="21"/>
        </w:rPr>
        <w:t>企业文化向内是企业凝聚力的体现，也是全体成员的信念所在；向外则代表一个企业，可以说是企业的另一招牌它，在良好的企业文化所共同营造的氛围下，企业所推出的产品和服务也就具备了极高的附加值，也更容易被消费者所接受、所信赖。企业文化推动下所辐射出的企业形象也越来越高大，越来越被社会接纳与认可。</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szCs w:val="21"/>
        </w:rPr>
      </w:pPr>
      <w:r>
        <w:rPr>
          <w:rFonts w:ascii="宋体;SimSun" w:hAnsi="宋体;SimSun" w:cs="宋体;SimSun"/>
          <w:b/>
          <w:bCs/>
          <w:szCs w:val="21"/>
        </w:rPr>
        <w:t>六、企业文化必须以人为本</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pPr>
      <w:r>
        <w:rPr>
          <w:bCs/>
          <w:szCs w:val="21"/>
        </w:rPr>
        <w:t>一个企业的文化只有基于人性本原，才具有无限的包容性、并获得终极性的认同和尊重，进而才会具有凝聚人心的作用。任何一个企业的文化如果背离了人性，那么，这种文化就是一种扭曲的文化，一种缺乏包容性的文化，一种不可能被员工、被消费者、被社会公众所认同的文化。 </w:t>
      </w:r>
      <w:r>
        <w:rPr>
          <w:bCs/>
        </w:rPr>
        <w:t> </w:t>
      </w:r>
      <w:r>
        <w:rPr>
          <w:bCs/>
          <w:szCs w:val="21"/>
        </w:rPr>
        <w:br/>
      </w:r>
      <w:r>
        <w:rPr>
          <w:bCs/>
          <w:szCs w:val="21"/>
        </w:rPr>
        <w:t>可以说，尊重人性是所有优秀企业文化的核心和基础。倘若把优秀的企业文化比喻为一座大厦的话，那么，尊重人性就是其最底层的基础。尽管很难看出它的实际价值，但如果我们从足够长的时间跨度上和经历风雨（危机）的角度来审视它的话，它的价值就显得无比重要和不可替代。</w:t>
      </w:r>
    </w:p>
    <w:p>
      <w:pPr>
        <w:pStyle w:val="Normal"/>
        <w:jc w:val="center"/>
        <w:rPr>
          <w:b/>
          <w:b/>
          <w:bCs/>
          <w:sz w:val="32"/>
          <w:szCs w:val="32"/>
        </w:rPr>
      </w:pPr>
      <w:r>
        <w:rPr>
          <w:b/>
          <w:bCs/>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1:00Z</dcterms:created>
  <dc:creator>XJ</dc:creator>
  <dc:description/>
  <cp:keywords/>
  <dc:language>en-US</dc:language>
  <cp:lastModifiedBy>lenovo</cp:lastModifiedBy>
  <dcterms:modified xsi:type="dcterms:W3CDTF">2020-06-03T10:41:00Z</dcterms:modified>
  <cp:revision>2</cp:revision>
  <dc:subject/>
  <dc:title>浅谈企业文化在企业管理中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