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面向知识经济的企业管理转型</w:t>
      </w:r>
    </w:p>
    <w:p>
      <w:pPr>
        <w:pStyle w:val="Normal"/>
        <w:ind w:firstLine="2498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摘 要】</w:t>
      </w:r>
      <w:r>
        <w:rPr>
          <w:rFonts w:ascii="宋体;SimSun" w:hAnsi="宋体;SimSun" w:cs="宋体;SimSun"/>
          <w:szCs w:val="21"/>
        </w:rPr>
        <w:t xml:space="preserve">知识经济不同于传统的农业工业经济，它突出知识的使用与创新，面对着新的知识经济，企业需要转变管理方式，更加重视知识技术和人员素养对企业增长的作用，在增加信息技术成果利用的基础上，重视人的效能，让人财物在新的企业知识管理中迸发出创造性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【关键词】</w:t>
      </w:r>
      <w:r>
        <w:rPr>
          <w:szCs w:val="21"/>
        </w:rPr>
        <w:t>知识经济　企业管理　企业知识管理　模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 </w:t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 xml:space="preserve">一、知识经济简析 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知识经济的主要特征是：全球化，信息化，网络化以及知识驱动。其概念的产生经历了一个逐渐发展成熟的过程，首先是马克鲁普提出的“知识产业”，其次是奈比斯特的“信息经济”再到布拉马提出的“知识经济”，最后是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 xml:space="preserve">年国际经济组织正式采用的“知识经济”概念。知识经济以知识与创新为基础，不是对工业与农业经济的否定，相反则是对工业与农业经济的根本性超越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　二、知识经济对企业管理的影响及企业管理的转型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　（一）知识经济对企业管理的影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知识经济对企业管理的影响主要表现在以下几个方面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对企业内涵的影响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　随着知识经济的朝着纵深的方向发展，企业的内涵也会发生新的深刻的改变。首先企业考虑的不仅仅是所要投入的土地，资本，劳动力等，更为重要的是知识与技术，或者更具体的是知识性的核心竞争力。传统上，企业的资产主要是固定资产与流动资产，在知识经济时代，主要的资产则是知识资产，这些知识资产主要体现在：第一，企业的经营理念，良好的信誉，周到的售后服务，鲜明突出的品牌等。第二，企业所发明的专利，注册的商标，以及出版的版权等智力资产，或者说是知识产权。第三，企业经营管理的方式，企业运营的文化以及所采用的现代化信息系统等内在驱动力资产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对管理方式的影响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　知识经济在丰富企业内涵时，同时也使企业的管理方式发生相应的变化。第一，传统的管理讲究的是机械的控制和忽略人的主观能动性，而知识经济则是创新型的管理方式，是依靠寻找人们的需要和满足需要的策略的联系。因此知识经济时代，创新将形成新的经济增长点。第二，在传统的企业管理中，所采用的是金字塔管理模式，而在知识经济时代则采用网络型管理模式，知识经济时代，由于计算机网络的普遍广泛采用，管理的层级减少了，所以加速了企业中信息的传递反馈的速度，而且也减少了一些以前管理中存在的消极因素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对企业人员的影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知识经济的核心是知识与技术，需要高素养的具有创新精神的人才，知识型的人才在企业中的地位将会越来越大，所的得到的报酬也会越来越多，成为管理企业的主体，成为改变经济产出量的杰出因素，主要表现在，第一，白领阶层要比蓝领阶层人数要多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（二）企业管理转型的新特点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　农业经济和工业经济初期中的管理，从某种程度上来说是一种经验管理，随着竞争的压力，科技水平的不断提高，要求管理做到现代化，规范化。面对着知识经济的大的形势，企业管理转型将呈现出一些新的特征。首先是企业结构的柔性化，也就是说企业管理的层级将显著减少，结构更扁平化。其次是组织界限比较模糊，像虚拟企业的产生，界限的模糊有利于企业的视野的拓宽，也使得企业之间开展更是为广泛的合作。再次是信息化，现代化的知识型企业，更注重企业信息的传递，加大了信息化设备的突入，有些企业不仅建立自己的内部网，而且与别的企业合作，构建了专门的通信网络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 xml:space="preserve">三、企业知识管理内容及模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（一）企业知识管理的主要内容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企业知识管理的特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企业知识管理不仅是编码，加工，存储，检索企业工作中的信息流，而且也对员工头脑中的信息进行必要的加工，检索。企业有意识地创建一个员工之间的知识相互交流，达到技术与知识创新的目的，最终提升企业的创新能力，创新是企业知识管理的生命，既是出发点也是归宿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与传统职能管理的区别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与传统的生产经营管理相比较而言，企业知识管理注重知识的生产与创新，将知识与技术渗透在产品中以提升附加值。知识管理与信息管理相比较而言，是在信息管理的基础上的进一步提升与发展，是信息管理的更高阶段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　（二）实施企业知识管理的主要方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首先要培养员工的交流意识与责任共享意识，使员工充分的展现自己的才华与勇于承担责任。其次建立知识网络平台，以适应交流合作的文化氛围。带领员工充分利用企业内外资源与条件，进行技术与知识创新，有效实现组织的目标。要保证企业资源的不断扩大，以及将其融合到生产与服务的管理过程当中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三）</w:t>
      </w:r>
      <w:r>
        <w:rPr>
          <w:rFonts w:cs="宋体;SimSun" w:ascii="宋体;SimSun" w:hAnsi="宋体;SimSun"/>
          <w:szCs w:val="21"/>
        </w:rPr>
        <w:t>KERP</w:t>
      </w:r>
      <w:r>
        <w:rPr>
          <w:rFonts w:ascii="宋体;SimSun" w:hAnsi="宋体;SimSun" w:cs="宋体;SimSun"/>
          <w:szCs w:val="21"/>
        </w:rPr>
        <w:t xml:space="preserve">知识管理模式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KERP</w:t>
      </w:r>
      <w:r>
        <w:rPr>
          <w:rFonts w:ascii="宋体;SimSun" w:hAnsi="宋体;SimSun" w:cs="宋体;SimSun"/>
          <w:szCs w:val="21"/>
        </w:rPr>
        <w:t>知识管理模式是一种新的企业知识管理模式，是以</w:t>
      </w:r>
      <w:r>
        <w:rPr>
          <w:rFonts w:cs="宋体;SimSun" w:ascii="宋体;SimSun" w:hAnsi="宋体;SimSun"/>
          <w:szCs w:val="21"/>
        </w:rPr>
        <w:t>KM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的企业知识管理模式为基础。该模式通过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系统中的采购，制造模块，分销模块以及其他职能部门联系在一起，知识战略管理中心实施综合战略的管理，来自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 xml:space="preserve">与因特网的信息，通过检索进入知识库达到共享与交流。 　　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  <w:r>
        <w:rPr>
          <w:rFonts w:cs="宋体;SimSun" w:ascii="宋体;SimSun" w:hAnsi="宋体;SimSun"/>
          <w:b/>
          <w:szCs w:val="21"/>
        </w:rPr>
        <w:t xml:space="preserve">: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邝劲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面向知识经济的企业管理转型——企业知识管理模式研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北京化工大学</w:t>
      </w:r>
      <w:r>
        <w:rPr>
          <w:rFonts w:cs="宋体;SimSun" w:ascii="宋体;SimSun" w:hAnsi="宋体;SimSun"/>
          <w:szCs w:val="21"/>
        </w:rPr>
        <w:t xml:space="preserve">.2002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陈胜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知识经济专家谈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经济科学出版社</w:t>
      </w:r>
      <w:r>
        <w:rPr>
          <w:rFonts w:cs="宋体;SimSun" w:ascii="宋体;SimSun" w:hAnsi="宋体;SimSun"/>
          <w:szCs w:val="21"/>
        </w:rPr>
        <w:t>,199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1:00Z</dcterms:created>
  <dc:creator>walkinnet</dc:creator>
  <dc:description/>
  <cp:keywords/>
  <dc:language>en-US</dc:language>
  <cp:lastModifiedBy>lenovo</cp:lastModifiedBy>
  <dcterms:modified xsi:type="dcterms:W3CDTF">2020-06-03T10:41:00Z</dcterms:modified>
  <cp:revision>2</cp:revision>
  <dc:subject/>
  <dc:title>浅谈面向知识经济的企业管理转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