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731"/>
        <w:rPr>
          <w:rFonts w:ascii="宋体;SimSun" w:hAnsi="宋体;SimSun" w:cs="宋体;SimSun"/>
          <w:b/>
          <w:b/>
          <w:bCs/>
          <w:sz w:val="32"/>
          <w:szCs w:val="32"/>
        </w:rPr>
      </w:pPr>
      <w:r>
        <w:rPr>
          <w:rFonts w:ascii="宋体;SimSun" w:hAnsi="宋体;SimSun" w:cs="宋体;SimSun"/>
          <w:b/>
          <w:bCs/>
          <w:sz w:val="32"/>
          <w:szCs w:val="32"/>
        </w:rPr>
        <w:t>论人力资源管理学</w:t>
      </w:r>
    </w:p>
    <w:p>
      <w:pPr>
        <w:pStyle w:val="Normal"/>
        <w:ind w:firstLine="1792"/>
        <w:rPr>
          <w:rFonts w:ascii="宋体;SimSun" w:hAnsi="宋体;SimSun" w:cs="宋体;SimSun"/>
          <w:b/>
          <w:b/>
          <w:bCs/>
          <w:sz w:val="32"/>
          <w:szCs w:val="21"/>
        </w:rPr>
      </w:pPr>
      <w:r>
        <w:rPr>
          <w:rFonts w:cs="宋体;SimSun" w:ascii="宋体;SimSun" w:hAnsi="宋体;SimSun"/>
          <w:b/>
          <w:bCs/>
          <w:sz w:val="32"/>
          <w:szCs w:val="21"/>
        </w:rPr>
      </w:r>
    </w:p>
    <w:p>
      <w:pPr>
        <w:pStyle w:val="Normal"/>
        <w:ind w:firstLine="420"/>
        <w:rPr/>
      </w:pPr>
      <w:r>
        <w:rPr>
          <w:rFonts w:ascii="宋体;SimSun" w:hAnsi="宋体;SimSun" w:cs="宋体;SimSun"/>
        </w:rPr>
        <w:t>在现代人力资源社会中，资源它是用来创造物质财富和精神财富的各种投入要素和条件要素的总称，而战略是事关组织全局、生存和发展的方针和政策。反过来说资源对与战略来说意味着什么呢？它们有什么关联呢？资源是战略制定的基础和根据；任何一项活动都离不开资源的投入，它也分为有型和无型两种，有型它通常指的是人力和物力两种。人力资源它是具有劳动能力的总和，在一个组织中的发挥的作用全体人员；物力通常指的是它所带的信息资源和财富的价值体现；当然前者占的比重是最大的，因为所有的物都是通过人来完成的，人力资源的比重占的比例是最大的，任何生产中它也都可以归纳为人力资本和物力资本两中。</w:t>
      </w:r>
    </w:p>
    <w:p>
      <w:pPr>
        <w:pStyle w:val="Normal"/>
        <w:ind w:firstLine="420"/>
        <w:rPr/>
      </w:pPr>
      <w:r>
        <w:rPr>
          <w:rFonts w:ascii="宋体;SimSun" w:hAnsi="宋体;SimSun" w:cs="宋体;SimSun"/>
        </w:rPr>
        <w:t>随着经济和社会的逐步发展，在生产过程中‘人的使用’越来越大，导致这个社会竞争也将趋于激烈，所以资源就显得格外的重要了，人才的竞争也是一个企业的立足这本，怎么样才能算的上是个优秀的人才了？它的字面意思就是人力资源中优秀的分子，是比较出色的一类人，它对也一个企业的长期发展起到了一个必不可少的作用。他是具有一定的知识和技能的，能够进行对企业有创造性价值的，这样的人才能称之为优秀的人才。认为人力资源通常就是能够满足企业的需要，对企业有一定帮助的人，能为企业做一定贡献的人。人力资源它也等价于人才资源，人才对于当今社会使用频率是很高的，比如某个企业的经济效益很好，外界就会一致认为这个企业它的人才充足，当然人才对于企业固然重要，留住人才也是非常重要的，那么留住才最重要的方法就是企业要给员工们一个好的工作氛围，另外还得给员工们一定的奖励，管理人员脸上要贴着，关心员工的字样，他们要亲切对待员工，尊重和赞赏他们，认真的倾听他们的意见，真诚地帮助他们成长，这样才能留住人才，使得一个企业稳定的发展。那么发展人才对于企业培养人才也是相当重要的，</w:t>
      </w:r>
    </w:p>
    <w:p>
      <w:pPr>
        <w:pStyle w:val="Normal"/>
        <w:ind w:firstLine="420"/>
        <w:rPr/>
      </w:pPr>
      <w:r>
        <w:rPr>
          <w:rFonts w:ascii="宋体;SimSun" w:hAnsi="宋体;SimSun" w:cs="宋体;SimSun"/>
        </w:rPr>
        <w:t>企业应该敢于对培养员工投资给予员工大量的学习机会，另外实行内部提升制，企业能够不断的发现人才，从而提拔这些人，以上这些可以归结为“招募、保留、发展”的用人理论，对于企业将会有很大的帮助。人力资源规划对于管理来说又是一个重要的含义，它主要包括几个方面：工种结构、部门结构、工龄结构、性别结构、学历结构、国籍结构等几个方面，工种主要是从事的行业不同种类人员的比例几变化趋势；部门是指组织中不同的部门人力资源配置量与需求增长比例；工龄是在组织工作时间的长短来区分的比例</w:t>
      </w:r>
      <w:r>
        <w:rPr>
          <w:rFonts w:cs="宋体;SimSun" w:ascii="宋体;SimSun" w:hAnsi="宋体;SimSun"/>
        </w:rPr>
        <w:t>;</w:t>
      </w:r>
      <w:r>
        <w:rPr>
          <w:rFonts w:ascii="宋体;SimSun" w:hAnsi="宋体;SimSun" w:cs="宋体;SimSun"/>
        </w:rPr>
        <w:t>性别是男女的比例；学历是员工接受正规教育和不正规教育的比例的情况，某员工的工作技能可以反映出本人的知识状况和技能水平；国籍主要是外籍员工的比例；战略人力资源的规划除了数量和结构外，还有隐形的质量这个主观内容，人才的质量或者说是人才的素质它是看不见的，只能通过外在的信息和过去工作的经历，能看到这个人是否真的算的上人才，不过有的时候激励对于一个人的工作状态是很重要的，你平时对于一个员工激励过少或者说是老是责怪他的话，他的工作效率就会大大折扣，甚至会有潜在的离职倾向，所以我们有必要对质量给予考虑。</w:t>
      </w:r>
    </w:p>
    <w:p>
      <w:pPr>
        <w:pStyle w:val="Normal"/>
        <w:ind w:firstLine="420"/>
        <w:rPr/>
      </w:pPr>
      <w:r>
        <w:rPr>
          <w:rFonts w:ascii="宋体;SimSun" w:hAnsi="宋体;SimSun" w:cs="宋体;SimSun"/>
        </w:rPr>
        <w:t xml:space="preserve">那么想让一个公司找到一个需要的人应该咋么办了？我们首先要心中有数，即要定位。然后就要采取激励措施，把能干的、适合的人要鼓励来报名，在这些人里面在选拔，挑出一个最适和这项工作的人，它也称之为招聘。招聘是季节性的。一般的来说，各级的人才毕业之时，就是各种组织和机构招兵买马、招聘人力资源的黄金季节。这时对于人力资源部门而言，几多欢喜，几多愁，别有一番滋味在心头。让人高兴的是，人力资源市场大大的增加，可以选择的人数多多；让人发愁的是，自己组织内部的优质人力资源流失增加，需要去填补的压力增大。而且最让人难受的是，能够找到适合我们本企业的人才吗？所以说招聘需要部门去制定一个计划，首先应当向组织内部人力资源部门提出招聘需求信号，提供工作说明和规范表格。其次人力资源部门搜索组织内部人才库或者是人事档案，或者发布内部招聘信息吸引应聘者；再次如果申请者都不符合要求，或者不愿意接受所提供的工作机会，则需要外部招聘。选择适当媒体，以适当的方式发布人力资源需求信息，接受申请，审查应聘者知识、技能和态度。最后，如果申请者都不符合要求，或者不愿意接收所提供的工作机会、则要开始新一轮的外部招聘活动。这个时候可能需要调整定位角度和鼓励措施，以尽快找到合适的人选。当然这里会有一个问题需要考虑的，              ，                                                                                                                             </w:t>
      </w:r>
      <w:r>
        <w:rPr>
          <w:rFonts w:ascii="宋体;SimSun" w:hAnsi="宋体;SimSun" w:cs="宋体;SimSun"/>
        </w:rPr>
        <w:t xml:space="preserve">                                                                           </w:t>
      </w:r>
      <w:r>
        <w:rPr>
          <w:rFonts w:ascii="宋体;SimSun" w:hAnsi="宋体;SimSun" w:cs="宋体;SimSun"/>
        </w:rPr>
        <w:t xml:space="preserve">     此外，内部提拔对在岗人员还有激励作用</w:t>
      </w:r>
      <w:r>
        <w:rPr>
          <w:rFonts w:cs="宋体;SimSun" w:ascii="宋体;SimSun" w:hAnsi="宋体;SimSun"/>
        </w:rPr>
        <w:t>,</w:t>
      </w:r>
      <w:r>
        <w:rPr>
          <w:rFonts w:ascii="宋体;SimSun" w:hAnsi="宋体;SimSun" w:cs="宋体;SimSun"/>
        </w:rPr>
        <w:t>使他们能看到升级的希望，对自己在组织内职业生涯的发展充满希望。它也便于员工们能迅速进入工作状态但是如果人力资源不能满足战略需求则只能通过外部招聘解决，内部提拔之后出现的短缺应该从外部招聘来弥补。外部招聘它的范围广，容易找到最为理想的人才，来自外部的员工具有思想的的差异，有利于创新；他可以节约岗前的培训费用；有利于避免内部竞争产生的矛盾。所以这两中择人标准在招聘过程中有着很重要的影响在竞争中社会中的人才其实是取之不尽，用之不竭的。所以你在激烈的竞争中多付出一点，你便可多赢一点。就像跑步一样，其实第一名就是比第二名快了稍微点点而已，为什么十二年寒窗，最后有的人能够一世成名，有的却一落千丈，很简单就是平时在学戏中是否每天都去努力了，从一点一滴做起，慢慢的你就会比别强了，那么成名对于你而言就之是时间的问题了。其实，一个企业想长期发展下来，人才重要但是留住这些人才了，可以说就是更为重要了，因为这些人将是未来这个企业的基石，所以他们的福利就是首要之急了怎么样才能让员工们长期的留住了，一般企业的员工认为，这里的工资越高，工作的积极性就越好；待遇越好，工作的干劲越足。企业的薪酬一般是由人力资源市场信息本地区的消费水平、法律的明文规定、还有本地区其他相同行业工资水准等这几个因素组成的。</w:t>
      </w:r>
    </w:p>
    <w:p>
      <w:pPr>
        <w:pStyle w:val="Normal"/>
        <w:ind w:firstLine="420"/>
        <w:rPr/>
      </w:pPr>
      <w:r>
        <w:rPr>
          <w:rFonts w:ascii="宋体;SimSun" w:hAnsi="宋体;SimSun" w:cs="宋体;SimSun"/>
        </w:rPr>
        <w:t>笔者认为薪酬是一个方面，但不定期的给予员工一定的奖励则也是很重要的，比如：年终品选优秀员工选上了给予</w:t>
      </w:r>
      <w:r>
        <w:rPr>
          <w:rFonts w:cs="宋体;SimSun" w:ascii="宋体;SimSun" w:hAnsi="宋体;SimSun"/>
        </w:rPr>
        <w:t>10</w:t>
      </w:r>
      <w:r>
        <w:rPr>
          <w:rFonts w:ascii="宋体;SimSun" w:hAnsi="宋体;SimSun" w:cs="宋体;SimSun"/>
        </w:rPr>
        <w:t>天或者</w:t>
      </w:r>
      <w:r>
        <w:rPr>
          <w:rFonts w:cs="宋体;SimSun" w:ascii="宋体;SimSun" w:hAnsi="宋体;SimSun"/>
        </w:rPr>
        <w:t>20</w:t>
      </w:r>
      <w:r>
        <w:rPr>
          <w:rFonts w:ascii="宋体;SimSun" w:hAnsi="宋体;SimSun" w:cs="宋体;SimSun"/>
        </w:rPr>
        <w:t>的假期出国旅游，还有每月表现出色的员工适当的加点工资，或者进行表彰这都是可取的。所以了深的人心的福利，比起高薪更能够有效的激励员工，高薪只能短期的满足一个人的需求，想要长期的留住一个人才，最直接的方法就是福利，它体现出了企业对于一个员工的承诺，它也有助于一个员工的长期发展。想让一个企业变得好，还有一点是很重要的，那就是这个领导者自身的能力如何！有句话说的好，将熊熊一窝，领导都不行了，下面的人肯定都不行了。所以说把自己打造成优秀的领导者，最关键的是要对自己有自信，其次是善于利用有限的资源去创造最大的财富，再次千万在你的大脑里不要有我“试试”两个字，这样会使得你变得没有自信心；最后最关键的是要懂得关心员工，知道他们想要什么。这些才是一个出色的管理者所需要的。想当一个出色的管理者不具备这些就不能算是一个出色的管理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综上所述，一个企业想要真正的发展起来，人才才是最为关键的，但是想要长期的发展下去，企业考虑好如何留住人才的战略才是最为重要的。它要从本企业的能力、薪酬、管理者本身的综合素质等各种角度去考虑，毕竟，这个时代是人才竞争的时代，更是更是考验一个人的综合素质的时代，适者生存这个道理相信大家都应该懂的，这也是新时代的建设者们所必须做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0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论人力资源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