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如需原创论文：请联系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QQ17304545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17304545 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>LUNWEN668</w:t>
      </w:r>
    </w:p>
    <w:p>
      <w:pPr>
        <w:pStyle w:val="TextBody"/>
        <w:jc w:val="left"/>
        <w:rPr/>
      </w:pPr>
      <w:r>
        <w:rPr>
          <w:rFonts w:ascii="宋体;SimSun" w:hAnsi="宋体;SimSun" w:cs="宋体;SimSun"/>
          <w:b/>
          <w:bCs/>
          <w:color w:val="FF0000"/>
          <w:sz w:val="28"/>
        </w:rPr>
        <w:t>原创论文详细流程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</w:rPr>
          <w:t>http://www.lwtxw.com/zidaolunwen/</w:t>
        </w:r>
      </w:hyperlink>
      <w:r>
        <w:rPr>
          <w:rFonts w:cs="宋体;SimSun" w:ascii="宋体;SimSun" w:hAnsi="宋体;SimSun"/>
          <w:b/>
          <w:bCs/>
          <w:color w:val="FF0000"/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关于大学生就业心态的分析</w:t>
      </w:r>
    </w:p>
    <w:p>
      <w:pPr>
        <w:pStyle w:val="Normal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随着毕业时间将近，大学生也开始面临了就业问题。随着经济的不断发展，高等教育的不断普及，高校的不断扩招，使得高校毕业生人数急速增加，大学生毕业过剩，而社会对人才的需求却已呈现饱和状态，毕业生有了较大的增长，而工作岗位却没有明显的增加，一个工作岗位会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人甚至是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个人竞争， 刚刚步入社会的毕业生感到压力更大，这使得大学生就业形势非常严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除去外部环境原因，大学生自身原因也对就业有很大影响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很多大学生对自己认识不足，踏入社会后仍没有做好就业心理准备，造成心理上的偏差，极大影响自身就业，造成了就业难。有的大学生具有自傲自负心理，“北京社会经济科学研究所‘当代大学生就业状态研究’课题组在《中国教育报》上公布了他们的调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大学生目前的择业观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单位的选择上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选择科研结构、党政群体、中外企业占总人数的</w:t>
      </w:r>
      <w:r>
        <w:rPr>
          <w:rFonts w:cs="宋体;SimSun" w:ascii="宋体;SimSun" w:hAnsi="宋体;SimSun"/>
        </w:rPr>
        <w:t>63%,</w:t>
      </w:r>
      <w:r>
        <w:rPr>
          <w:rFonts w:ascii="宋体;SimSun" w:hAnsi="宋体;SimSun" w:cs="宋体;SimSun"/>
        </w:rPr>
        <w:t>而选择乡镇企业、大中学校、集体企业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只有</w:t>
      </w:r>
      <w:r>
        <w:rPr>
          <w:rFonts w:cs="宋体;SimSun" w:ascii="宋体;SimSun" w:hAnsi="宋体;SimSun"/>
        </w:rPr>
        <w:t>7%,</w:t>
      </w:r>
      <w:r>
        <w:rPr>
          <w:rFonts w:ascii="宋体;SimSun" w:hAnsi="宋体;SimSun" w:cs="宋体;SimSun"/>
        </w:rPr>
        <w:t>在地区的选择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选择大城市的有</w:t>
      </w:r>
      <w:r>
        <w:rPr>
          <w:rFonts w:cs="宋体;SimSun" w:ascii="宋体;SimSun" w:hAnsi="宋体;SimSun"/>
        </w:rPr>
        <w:t>20.8%,</w:t>
      </w:r>
      <w:r>
        <w:rPr>
          <w:rFonts w:ascii="宋体;SimSun" w:hAnsi="宋体;SimSun" w:cs="宋体;SimSun"/>
        </w:rPr>
        <w:t>而选择小城镇、农村、老少边地区三项仅有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。”这在大学生身上反映比较突出，很多学生只接触了学校这么一个小圈子，社会适应能力差，但自命清高，眼高手低，好高骛远，怕吃苦，不愿干累活，拒绝到边远山区和艰苦岗位从业。只想在一线大城市，选择职业的期望值过高，大多数希望到条件好待遇高的单位，对用人单位提过高要求，而且不能脚踏实地，急功近利。这些大学生对择业的期望值很高，一旦不能如愿便会怨天尤人，不肯就业。这使得很大一部分大学生给用人单位留下不好的印象，失去很多就业机会，就业道路受挫，造成高不成低不就的状态。有的大学生具有焦虑心理，当前严峻的就业形势给了毕业生极大的心理压力，毕业前就担忧之后就业，而当大学生步入社会，积极就业受挫后，这种焦虑更为突出，大学生对工作期望抱得过高，而现实可能并非如此，工作不理想，与希望严重偏离也会造成大学生的心理焦虑，另外大学生希望毕业后能尽快就业，得到一份稳定满意的工作，过于急于求成，一旦得不到满足就会形成焦虑、恐惧、紧张的心理。这种心理很不利于就业。有的大学生具有从众心理，对自身发展状况和能力没有清楚的认识，对就业形势也没有深刻的认识，放弃自己意见听从大多数人意见，别人说好就好，就业追随别人脚步、跟风、随大流，只要在社会上受到追捧的行业，不管是不是适合自己，感不感兴趣，直接就认定是好的。这种心理使很多学生不能正确认识自己，找到真正适合自己的工作。还有的大学生具有严重的依赖心理，从小到大，养尊处优、自理能力差，遇到困难时，有老师有父母帮忙拿主意，帮忙解决，这使很多大学生存在很大的依赖心理，容易忽略自身想法，完全听从家人的意见，在面对残酷的就业时，缺乏主见，拥有“车到山前必有路，船到桥头自然直”的心理，消极就业，甚至依赖家人通融关系、走后门进行就业，不肯主动找工作，拿不定主意，这种心理严重了阻碍了大学生自身就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此可以看出，大学生或多或少存在着一些就业心理问题，大学生刚步入社会，身心发育未完全成熟，自控能力比较差，知识经验不足，社会适应能力不够，容易造成心理障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学生就业问题也越来越成为社会关心的焦点问题。那么怎么解决大学生就业的难题呢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大学生要正确的认识自己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首先要正确进行自我分析和职业分析。很多大学生对自己的工作岗位不满意或者不能就业自己想要的工作，这都是自我了解不够准确，全面了解自己对选择就业具有重大意义。首先要根据自己的兴趣爱好分析，明确自己今后的职业发展方向，从职业发展的角度分析最适合自己的岗位特征和地域范围，还要辩证认识自己的能力，哪些是力能及，哪些是力不能及。所谓知己知彼，百战百胜。只有对自己充分的了解，才能根据自身情况制定正确的就业方向和职业定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转变就业观念，树立正确的就业观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先就业再择业，努力自主创业。大学生要想取得事业的成功，首先要树立正确的就业观念。应从实际出发，认清就业形势，摒弃不切实际的观念，不要盲目自持过高，先就业，累积社会经验和工作经验，不断提升自己，扩大视野，为择业打下良好的基础，转变态度，在工作过程中发现更好的机会，选择自己向往的岗位并为之努力奋斗。另外，面对就业饱和的形势，大学生可以积极创业，提高自己能力，增加社会实践经验，实现自己的理想。树立自主择业、竞争就业、多种方式就业等正确就业观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培养良好的心理素质和抗挫折能力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大学生往往对择业期望很高，甚至是不切实际的幻想，当在现实中遇挫的时候就很容易丧失就业的信心，应聘被拒绝或是工作没有达到自己的预想，就会很沮丧。社会的规则是优胜劣汰，在求职过程中难免有挫折，要再平常生活中注重培养自己坚忍不拔、越挫越勇的良好品德。挫折是锻炼自身、增强意志的好机会，就业过程中遇到挫折不要灰心，关键要寻找失败的原因，努力改进，脚踏实地，为下次就业吸取有用经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要努力提高自身素质，掌握就业主动权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优胜劣汰不仅是大自然的规律，也是市场规律，拥有更高科学文化素质和专业知识无疑竞争力比较大，大学生要不断努力完善自己，提高自身竞争力，在就业中掌握主动权，这样才有利于选择自己理想的职位。学校应重视对学生的就业指导。学校是大学生步入社会的垫脚石，起着重要的基础作用。在大学期间提高自身的就业能力是解决大学生就业难有效途径。学校应加强对学生的就业指导和创业教育，不仅只局限于理论知识，要着力健康的择业心理教育，要教会学生正确面对就业择业问题，帮助大学生建立起良好的就业心态，还应对毕业生进行有关求职择业的专业知识培训，使他们掌握求职的基本技能和技巧，能够主动积极就业，不错失就业良机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政府应该实施积极的就业政策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大学生就业问题越来越突出，政府应承担起责任，实施积极政策推动大学生就业。要创造良好的就业黄金。运用宏观调控实现人才合理的配置，不断完善市场就业体系，健全相关法律法规，建立公正有序的就业市场。大力扶持、鼓励大学生自主创业，对于自主创业的大学毕业生应给予积极扶持，提供小额贷款和担保。健全保障机制，加强就业指导，提高大学生就业竞争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虽然现在大学生的就业形势很严峻，但是相信通过大学生和社会各方的共同努力，这个问题一定能妥善解决。从大学迈向社会是人</w:t>
      </w:r>
      <w:r>
        <w:rPr/>
        <w:t>生的一个重要的转折点，希望每一个大学生都可以顺利越过就业这道门槛，走向成功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txw.com/zidaolunw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1:00Z</dcterms:created>
  <dc:creator>XJ</dc:creator>
  <dc:description/>
  <cp:keywords/>
  <dc:language>en-US</dc:language>
  <cp:lastModifiedBy>lenovo</cp:lastModifiedBy>
  <dcterms:modified xsi:type="dcterms:W3CDTF">2020-06-03T10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