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643"/>
        <w:jc w:val="center"/>
        <w:rPr>
          <w:b/>
          <w:b/>
          <w:color w:val="000000"/>
          <w:sz w:val="32"/>
          <w:szCs w:val="32"/>
        </w:rPr>
      </w:pPr>
      <w:r>
        <w:rPr>
          <w:b/>
          <w:color w:val="000000"/>
          <w:sz w:val="32"/>
          <w:szCs w:val="32"/>
        </w:rPr>
        <w:t>员工培训与开发理论实践和创新研究</w:t>
      </w:r>
    </w:p>
    <w:p>
      <w:pPr>
        <w:pStyle w:val="Normal"/>
        <w:ind w:firstLine="422"/>
        <w:jc w:val="center"/>
        <w:rPr>
          <w:b/>
          <w:b/>
          <w:color w:val="000000"/>
          <w:sz w:val="32"/>
          <w:szCs w:val="21"/>
        </w:rPr>
      </w:pPr>
      <w:r>
        <w:rPr>
          <w:b/>
          <w:color w:val="000000"/>
          <w:sz w:val="32"/>
          <w:szCs w:val="21"/>
        </w:rPr>
      </w:r>
    </w:p>
    <w:p>
      <w:pPr>
        <w:pStyle w:val="Normal"/>
        <w:ind w:firstLine="422"/>
        <w:rPr>
          <w:rFonts w:ascii="宋体;SimSun" w:hAnsi="宋体;SimSun" w:cs="宋体;SimSun"/>
          <w:b/>
          <w:b/>
          <w:szCs w:val="21"/>
        </w:rPr>
      </w:pPr>
      <w:r>
        <w:rPr>
          <w:rFonts w:ascii="宋体;SimSun" w:hAnsi="宋体;SimSun" w:cs="宋体;SimSun"/>
          <w:b/>
          <w:szCs w:val="21"/>
        </w:rPr>
        <w:t>一、企业员工的培训与开发</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培训与开发是指企业通过各种方式员工具备完成现在或者将来工作所需要的知识，技能，并改变他们的工作态度，以改善员工现在或将来职位上的工作业绩，并最终实现企业整体绩效提升的一种计划和连续性的活动。两者最终目的都是在于提升员工的能力实现员工和企业的同步成长，但是培训与开发也有很多不同。首先，培训是一种具有短期目标的行为，目的是使员工掌握当前工作所需要的知识和技能；而开发的一种具有长期目标规划的行为，目的是挖掘和激励员工潜在的能力和素质，使员工掌握将来工作可能需要的知识和技能，以应对随着企业内外部环境变化所带来的对员工工作上的新的要求，虽然两者的关注点不同：前者关注现在，后者着眼于未来。</w:t>
      </w:r>
    </w:p>
    <w:p>
      <w:pPr>
        <w:pStyle w:val="Normal"/>
        <w:tabs>
          <w:tab w:val="clear" w:pos="420"/>
          <w:tab w:val="left" w:pos="300" w:leader="none"/>
        </w:tabs>
        <w:ind w:firstLine="420"/>
        <w:rPr>
          <w:rFonts w:ascii="宋体;SimSun" w:hAnsi="宋体;SimSun" w:cs="宋体;SimSun"/>
          <w:szCs w:val="21"/>
        </w:rPr>
      </w:pPr>
      <w:r>
        <w:rPr>
          <w:rFonts w:cs="宋体;SimSun" w:ascii="宋体;SimSun" w:hAnsi="宋体;SimSun"/>
          <w:szCs w:val="21"/>
        </w:rPr>
        <w:tab/>
      </w:r>
    </w:p>
    <w:p>
      <w:pPr>
        <w:pStyle w:val="Normal"/>
        <w:tabs>
          <w:tab w:val="clear" w:pos="420"/>
          <w:tab w:val="left" w:pos="300" w:leader="none"/>
        </w:tabs>
        <w:ind w:firstLine="422"/>
        <w:rPr>
          <w:rFonts w:ascii="宋体;SimSun" w:hAnsi="宋体;SimSun" w:cs="宋体;SimSun"/>
          <w:b/>
          <w:b/>
          <w:szCs w:val="21"/>
        </w:rPr>
      </w:pPr>
      <w:r>
        <w:rPr>
          <w:rFonts w:ascii="宋体;SimSun" w:hAnsi="宋体;SimSun" w:cs="宋体;SimSun"/>
          <w:b/>
          <w:szCs w:val="21"/>
        </w:rPr>
        <w:t>二、培训与开发中应坚持的原则</w:t>
      </w:r>
    </w:p>
    <w:p>
      <w:pPr>
        <w:pStyle w:val="Normal"/>
        <w:tabs>
          <w:tab w:val="clear" w:pos="420"/>
          <w:tab w:val="left" w:pos="300" w:leader="none"/>
        </w:tabs>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企业员工的培训与开发能为企业创造价值，能充分调动员工的积极性，促使企业目标的顺利实现。企业在实施培训的过程中，也要遵循以下几个原则。</w:t>
      </w:r>
    </w:p>
    <w:p>
      <w:pPr>
        <w:pStyle w:val="Normal"/>
        <w:tabs>
          <w:tab w:val="clear" w:pos="420"/>
          <w:tab w:val="left" w:pos="435" w:leader="none"/>
        </w:tabs>
        <w:ind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培训的战略原则包括两层含义：其一，企业培训要服从或服务于企业整体发展战略，最终目的是为了实现企业的发展目标。其二，培训本身也要从战略的角度考虑，要以战略的眼光去组织企业培训，不能只局限于某一个培训项目或某一个培训需求。培训要高瞻远瞩，建立战略化思维，以前瞻性的角度研究讨论企业的培训需求，明确企业中长期的培训主点和培训目标，进而制定详细的培训计划，保证培训工作的循序渐进，促使培训与企业发展战略相适应，与技能要求接轨，与企业文化合拍。同时通过培训战略化的实施，有效的规避培训无效或培训微效，以最小的培训代价实现最大的培训效果。明确培训开发目标，培训应为企业的发展战略和人力资源规划服务，经过精心系统的设计过程。</w:t>
      </w:r>
    </w:p>
    <w:p>
      <w:pPr>
        <w:pStyle w:val="Normal"/>
        <w:ind w:firstLine="420"/>
        <w:rPr/>
      </w:pPr>
      <w:r>
        <w:rPr>
          <w:rFonts w:cs="宋体;SimSun" w:ascii="宋体;SimSun" w:hAnsi="宋体;SimSun"/>
          <w:szCs w:val="21"/>
        </w:rPr>
        <w:t>2</w:t>
      </w:r>
      <w:r>
        <w:rPr>
          <w:rFonts w:ascii="宋体;SimSun" w:hAnsi="宋体;SimSun" w:cs="宋体;SimSun"/>
          <w:szCs w:val="21"/>
        </w:rPr>
        <w:t>、激励原则为了保证培训开发的效果，在培训的过程中还要坚持激励原则，这样才能更好的调动员工的积极性和主动和性，以更大的热情参与到培训中来，提高培训的效果。</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效用原则按需施教，学以致用。企业培训的目的在于通过培训让员工学习和掌握必要的知识技能，已完成规定的工作，最终为提高企业的经济效率服务。培训类容是员工个人需要和工作岗位需要的知识、技能、态度。培训时，需要培训人仔细观察员工的行为，客观的分析培训的重点，同时将培训需求基于企业状况，市场的形式等因素之下，明确培训的方向，而不是轻实际赶时髦。比如有这样一家餐饮企业，至于温暖工程结合，招募一批有一批的学员，进行为期十五天的培训，从军训到技能，到企业文化，军训提高的学员们的毅力，就算在进入企业以后遇到什么困难也能坚持，技能使学员不会因刚进入企业就觉得什么都不会，促使一些学员失去信心。企业的文化让学员还没有进入企业就已经了解企业文化，从这些企业文化中曾强对这个企业的信心，相信会有很好发展。可见因材施教，因需施教的重要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培训的协调原则。主要是时间的协调。有的培训需要较长的时间，这就不可避免的发生时间冲突，尤其与员工的私人时间的冲突。如果太多的占用私人时间，员工参加培训就会心不在焉，培训效果也会大大折扣，达不到理想的效果。其次是组织上的协调。有的培训项目，很难参见的人员组织好，诸如工作忙，休假，病假等等因素都会影响培训的人员安排，这就需要培训部门和相关人员之间的协调，保证全员参加。</w:t>
      </w:r>
    </w:p>
    <w:p>
      <w:pPr>
        <w:pStyle w:val="Normal"/>
        <w:tabs>
          <w:tab w:val="clear" w:pos="420"/>
          <w:tab w:val="left" w:pos="450" w:leader="none"/>
        </w:tabs>
        <w:ind w:firstLine="420"/>
        <w:rPr/>
      </w:pPr>
      <w:r>
        <w:rPr>
          <w:rFonts w:cs="宋体;SimSun" w:ascii="宋体;SimSun" w:hAnsi="宋体;SimSun"/>
          <w:szCs w:val="21"/>
        </w:rPr>
        <w:tab/>
        <w:t>5</w:t>
      </w:r>
      <w:r>
        <w:rPr>
          <w:rFonts w:ascii="宋体;SimSun" w:hAnsi="宋体;SimSun" w:cs="宋体;SimSun"/>
          <w:szCs w:val="21"/>
        </w:rPr>
        <w:t>、主动参与原则。要调动员工接受教育培训的积极性，使培训更具针对性，就要促使员工主动参与。培训中要重视让员工发言，并重视其意见。</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三、培训与开发的意义</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培训与开发是指企业通过各种方式使员工具备完成现在或者将来工作所需要的知识、技能、并改变他们的工作态度和积极性，以改善员工在现有或将来职位上的工作业绩，并最终实现企业整体绩效提升的一种计划和连续性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企业培训与开发的作用</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企业在对自己进行衡量上应考虑到，企业内部拥有多少知识储备，这些</w:t>
      </w:r>
      <w:r>
        <w:rPr>
          <w:rFonts w:ascii="宋体;SimSun" w:hAnsi="宋体;SimSun" w:cs="宋体;SimSun"/>
          <w:szCs w:val="21"/>
        </w:rPr>
        <w:t xml:space="preserve"> </w:t>
      </w:r>
      <w:r>
        <w:rPr>
          <w:rFonts w:ascii="宋体;SimSun" w:hAnsi="宋体;SimSun" w:cs="宋体;SimSun"/>
          <w:szCs w:val="21"/>
        </w:rPr>
        <w:t>知识储备与其他企业相比处于什么样的水平等问题。在对知识的提升上，通过对员工的培训与开发，来补足，提升知识就必须成为重点。而当企业在知识储备和提升上存在隐患时，培训与开发的作用会独显出来。</w:t>
      </w:r>
    </w:p>
    <w:p>
      <w:pPr>
        <w:pStyle w:val="Normal"/>
        <w:tabs>
          <w:tab w:val="clear" w:pos="420"/>
          <w:tab w:val="left" w:pos="37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助于促进改善企业改善绩效。企业整体绩效提升的实现是以员工个人绩效的实现为前提和基础的，有效的培训与开发能够帮助员工提高本身的知识技能，改变他们对工作的态度，增进对企业员工对企业战略、经营目标、规章制度、工作标准等的理解和接受，不断提高他们的工作积极性，从而改善他们的工作业绩，进而促进企业整体绩效的提高</w:t>
      </w:r>
    </w:p>
    <w:p>
      <w:pPr>
        <w:pStyle w:val="Normal"/>
        <w:tabs>
          <w:tab w:val="clear" w:pos="420"/>
          <w:tab w:val="left" w:pos="37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助于增进企业的竞争优势。构筑自己的竞争优势是任何企业在现在及将来的激烈竞争中谋求生存，发展和壮大的关键。通过培训开发，一方面可以使员工及时掌握新的知识和技术，确保企业在现在即将来都能拥有高素质的人才队伍；另一方面可以营造出鼓励知识学习和技能创新的良好氛围，更有助于提高企业的学习能力，增进企业的竞争优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助于提高员工满意度，对员适时的培训与开发不仅可以提高员工本身的能力，有助于在现在或将来的工作有进一步的提升，满足员工的成就感，而且可以使员工感受到企业对他们的关心和重视，满足员工的归属感。</w:t>
      </w:r>
    </w:p>
    <w:p>
      <w:pPr>
        <w:pStyle w:val="Normal"/>
        <w:ind w:firstLine="420"/>
        <w:rPr/>
      </w:pPr>
      <w:r>
        <w:rPr>
          <w:rFonts w:cs="宋体;SimSun" w:ascii="宋体;SimSun" w:hAnsi="宋体;SimSun"/>
          <w:szCs w:val="21"/>
        </w:rPr>
        <w:t>4</w:t>
      </w:r>
      <w:r>
        <w:rPr>
          <w:rFonts w:ascii="宋体;SimSun" w:hAnsi="宋体;SimSun" w:cs="宋体;SimSun"/>
          <w:szCs w:val="21"/>
        </w:rPr>
        <w:t>、有助于培育企业文化，良好的企业文化对员工具有强大的凝聚、规范、导向和激励作用，在企业文化的构建过程中使员工拥有共同的价值观念和道德准则，培训与开发中的教育和宣传是一种非常有效的手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五、企业员工的培训效果查的原因及相应的措施与对策</w:t>
      </w:r>
    </w:p>
    <w:p>
      <w:pPr>
        <w:pStyle w:val="Normal"/>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450" w:leader="none"/>
        </w:tabs>
        <w:ind w:firstLine="42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企业自身的管理机制的弊端。目前，企业培训管理者执行的大多数是上层领导的意思。因此，培训管理者不得不改变原来的想法，听从老板的指挥和安排。而领导由于自身的缺陷，不可能慢慢俱到，对公司的任何方面都精通，造成了在培训内容的及规划上存在的诸多问题。所以在培训时应随机应变不能太死板，在做培训教程时，如果中间都有自己不懂得的就要去向他人学习，要做到在给他人培训时做到全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缺乏一套完整的培训安排和流程。在培训工作中，集团基本上没有固定的培训管理系统。这样，在培训工作中，很难按照科学的步骤进行培训需求分析及培训方案设计。所以设计一个有效的员工培训方案是培训取得较好效果的基础。如何制定一个有效的培训方案要素主要包括培训需求分析、组成要素分析、培训评估及完善。希望我们的企业应树立一个观念：培训，是企业给员工的福利。企业培训是一项必须长期开展的工作，应引起企业的重视，还要加强员工的培训力度，建立学习型组织，提高员工的效率，从而增强企业发展。</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员工培训与开发理论实践和创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