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rPr>
          <w:b/>
          <w:b/>
          <w:sz w:val="32"/>
          <w:szCs w:val="32"/>
        </w:rPr>
      </w:pPr>
      <w:r>
        <w:rPr>
          <w:b/>
          <w:sz w:val="32"/>
          <w:szCs w:val="32"/>
        </w:rPr>
        <w:t>关于摩托车销售的心得体会</w:t>
      </w:r>
    </w:p>
    <w:p>
      <w:pPr>
        <w:pStyle w:val="Normal"/>
        <w:jc w:val="center"/>
        <w:rPr>
          <w:b/>
          <w:b/>
          <w:sz w:val="24"/>
        </w:rPr>
      </w:pPr>
      <w:r>
        <w:rPr>
          <w:b/>
          <w:sz w:val="24"/>
        </w:rPr>
        <w:t>摘要</w:t>
      </w:r>
    </w:p>
    <w:p>
      <w:pPr>
        <w:pStyle w:val="Normal"/>
        <w:ind w:firstLine="420"/>
        <w:rPr/>
      </w:pPr>
      <w:r>
        <w:rPr/>
        <w:t>随着中国的经济不断的进步，家庭的收入不断的提高，人们对于生活的要求与质量也不断的提高。对于出行，对于现代人来说，较高的生活节奏让人们已经不仅仅满足于简单的自行车与公交的出行方式，而私家车的消费也不是每个人能够承受得起的。“摩托车”这种简便的交通工具不同于轿车，它的经济与实惠已经在老百姓中占据了不可磨灭的地位。对于中小城市的上班族与家庭的日常出行，这种经济和实惠的交通工具已经是必不可少，中小城市的交通压力比较小，对于出行选择这种轻便的交通工具不仅仅是节省时间，更能够提高效率。对于现代社会，什么都是讲究效率的社会来说有着不小的贡献。在摩托车的销售与管理中学习到了很多，也见识了很多，也有些自己的见解，总结如下：</w:t>
      </w:r>
    </w:p>
    <w:p>
      <w:pPr>
        <w:pStyle w:val="Normal"/>
        <w:rPr/>
      </w:pPr>
      <w:r>
        <w:rPr/>
        <w:t>　</w:t>
      </w:r>
      <w:r>
        <w:rPr>
          <w:b/>
        </w:rPr>
        <w:t>　一、品牌与种类的多样性。</w:t>
      </w:r>
    </w:p>
    <w:p>
      <w:pPr>
        <w:pStyle w:val="Normal"/>
        <w:rPr>
          <w:b/>
          <w:b/>
        </w:rPr>
      </w:pPr>
      <w:r>
        <w:rPr>
          <w:b/>
        </w:rPr>
      </w:r>
    </w:p>
    <w:p>
      <w:pPr>
        <w:pStyle w:val="Normal"/>
        <w:rPr/>
      </w:pPr>
      <w:r>
        <w:rPr>
          <w:rFonts w:eastAsia="Times New Roman"/>
        </w:rPr>
        <w:t xml:space="preserve">    </w:t>
      </w:r>
      <w:r>
        <w:rPr/>
        <w:t>说起摩托车，每个人都不陌生。在中国的</w:t>
      </w:r>
      <w:r>
        <w:rPr/>
        <w:t>10</w:t>
      </w:r>
      <w:r>
        <w:rPr/>
        <w:t>个家庭中至少有</w:t>
      </w:r>
      <w:r>
        <w:rPr/>
        <w:t>7</w:t>
      </w:r>
      <w:r>
        <w:rPr/>
        <w:t>个家庭中拥有或者是拥有过摩托车。这取决它的轻便与普遍家庭能够接受的实惠价格。摩托车简单的分为几大类：</w:t>
      </w:r>
      <w:r>
        <w:rPr>
          <w:rFonts w:ascii="Arial" w:hAnsi="Arial" w:cs="Arial"/>
          <w:color w:val="333333"/>
          <w:szCs w:val="21"/>
        </w:rPr>
        <w:t>骑式车</w:t>
      </w:r>
      <w:r>
        <w:rPr/>
        <w:t>、弯梁车、踏板车、助力车、三轮车、四轮多功能车、特殊用途特型摩托车与电动摩托车。在我们的生活中，占据最主要的有四大类的摩托车，分别是：</w:t>
      </w:r>
      <w:r>
        <w:rPr>
          <w:rFonts w:ascii="Arial" w:hAnsi="Arial" w:cs="Arial"/>
          <w:color w:val="333333"/>
          <w:szCs w:val="21"/>
        </w:rPr>
        <w:t>骑式车</w:t>
      </w:r>
      <w:r>
        <w:rPr>
          <w:rFonts w:ascii="Arial" w:hAnsi="Arial" w:cs="Arial"/>
          <w:color w:val="333333"/>
          <w:szCs w:val="21"/>
        </w:rPr>
        <w:t>、</w:t>
      </w:r>
      <w:r>
        <w:rPr/>
        <w:t>踏板车、助力车、电动摩托车。“</w:t>
      </w:r>
      <w:r>
        <w:rPr>
          <w:rFonts w:ascii="Arial" w:hAnsi="Arial" w:cs="Arial"/>
          <w:color w:val="333333"/>
          <w:szCs w:val="21"/>
        </w:rPr>
        <w:t>骑式车</w:t>
      </w:r>
      <w:r>
        <w:rPr>
          <w:rFonts w:ascii="Arial" w:hAnsi="Arial" w:cs="Arial"/>
          <w:color w:val="333333"/>
          <w:szCs w:val="21"/>
        </w:rPr>
        <w:t>”属于摩托车中的祖宗辈，也是起源最早的摩托车型，就像勇猛的将士一样，它的多用途与对于路面的低要求造就了曾经的辉煌时代。“</w:t>
      </w:r>
      <w:r>
        <w:rPr/>
        <w:t>踏板车”它的出现晚于</w:t>
      </w:r>
      <w:r>
        <w:rPr>
          <w:rFonts w:ascii="Arial" w:hAnsi="Arial" w:cs="Arial"/>
          <w:color w:val="333333"/>
          <w:szCs w:val="21"/>
        </w:rPr>
        <w:t>骑式车</w:t>
      </w:r>
      <w:r>
        <w:rPr>
          <w:rFonts w:ascii="Arial" w:hAnsi="Arial" w:cs="Arial"/>
          <w:color w:val="333333"/>
          <w:szCs w:val="21"/>
        </w:rPr>
        <w:t>，但也是现在的主力军之一，不同于</w:t>
      </w:r>
      <w:r>
        <w:rPr>
          <w:rFonts w:ascii="Arial" w:hAnsi="Arial" w:cs="Arial"/>
          <w:color w:val="333333"/>
          <w:szCs w:val="21"/>
        </w:rPr>
        <w:t>骑式车</w:t>
      </w:r>
      <w:r>
        <w:rPr>
          <w:rFonts w:ascii="Arial" w:hAnsi="Arial" w:cs="Arial"/>
          <w:color w:val="333333"/>
          <w:szCs w:val="21"/>
        </w:rPr>
        <w:t>，</w:t>
      </w:r>
      <w:r>
        <w:rPr/>
        <w:t>踏板车它对于路面要求较高，属于有点娇气的小女孩，但是它的舒适性却不是</w:t>
      </w:r>
      <w:r>
        <w:rPr>
          <w:rFonts w:ascii="Arial" w:hAnsi="Arial" w:cs="Arial"/>
          <w:color w:val="333333"/>
          <w:szCs w:val="21"/>
        </w:rPr>
        <w:t>骑式车</w:t>
      </w:r>
      <w:r>
        <w:rPr>
          <w:rFonts w:ascii="Arial" w:hAnsi="Arial" w:cs="Arial"/>
          <w:color w:val="333333"/>
          <w:szCs w:val="21"/>
        </w:rPr>
        <w:t>可以比拟的</w:t>
      </w:r>
      <w:r>
        <w:rPr/>
        <w:t>。“助力车”相对来说属于主力军的后备均，它属于踏板车与踏板车的简化版本，降低了性能也降低了使用车本。“电动摩托车”</w:t>
      </w:r>
      <w:r>
        <w:rPr>
          <w:rFonts w:eastAsia="Times New Roman"/>
        </w:rPr>
        <w:t xml:space="preserve"> </w:t>
      </w:r>
      <w:r>
        <w:rPr/>
        <w:t>顾名思义就是纯电力能源驱动的新型车型。电动摩托车是最近几年新起的后起之秀，但也是现在的主力军。这是多亏于它的电能环保动力，由于科技进步与发展，造就了现在的电动摩托车。他的环保与能源的节约，经济的使用成本已然成为了当今社会物价飞涨的时代人们的首选。（然而电动摩托车是这几年的新型能源车型，并没有相关的法律文规的约束也成为了交通事故的主要成员之一。）相对当今世界的科技水平，摩托车技术的发展。对于技术含金量并不是很高的摩托车来说已经发展得很成熟了。技术再也不是什么高门槛，对于市面上的品牌已经是数不胜数，同档次产品之间的技术差异并不大。但是各个地区有各个地区的主力品牌，这取决与各个品牌的营销策略与经销商的品牌引进。多品牌的引进与营销更能够刺激市场营销与价位的稳定。对于消费者来说，那会有更多的选择空间与价格的参考。</w:t>
      </w:r>
    </w:p>
    <w:p>
      <w:pPr>
        <w:pStyle w:val="Normal"/>
        <w:rPr/>
      </w:pPr>
      <w:r>
        <w:rPr/>
        <w:t>　　</w:t>
      </w:r>
    </w:p>
    <w:p>
      <w:pPr>
        <w:pStyle w:val="Normal"/>
        <w:rPr/>
      </w:pPr>
      <w:r>
        <w:rPr/>
        <w:t>　　</w:t>
      </w:r>
      <w:r>
        <w:rPr>
          <w:b/>
        </w:rPr>
        <w:t>二、，创造品牌效应与锁定客户群。</w:t>
      </w:r>
      <w:r>
        <w:rPr>
          <w:rFonts w:eastAsia="Times New Roman"/>
          <w:b/>
        </w:rPr>
        <w:t xml:space="preserve"> </w:t>
      </w:r>
    </w:p>
    <w:p>
      <w:pPr>
        <w:pStyle w:val="Normal"/>
        <w:rPr>
          <w:b/>
          <w:b/>
        </w:rPr>
      </w:pPr>
      <w:r>
        <w:rPr>
          <w:b/>
        </w:rPr>
      </w:r>
    </w:p>
    <w:p>
      <w:pPr>
        <w:pStyle w:val="Normal"/>
        <w:rPr/>
      </w:pPr>
      <w:r>
        <w:rPr>
          <w:rFonts w:eastAsia="Times New Roman"/>
        </w:rPr>
        <w:t xml:space="preserve">   </w:t>
      </w:r>
      <w:r>
        <w:rPr/>
        <w:t>摩托车，对于这种在社会发展中为人们的生活和社会的发展做出了巨大的贡献。但是随着时代的进步，门槛再也不是以前不可越过的卢沟。随着科技的进步，经过最近十年的发展摩托车已经可以说发展得很成熟了，摩托车可以说不仅仅是一种使用的交通工具或者可以说是一种文化的过度。摩托车甚至已经进入了能源更换的时代。但是这也造成的市场的泛滥，现在的摩托车品牌每年都不断的增加。虽然现在客户对于产品的品牌不像以前那么的苛刻，但是品牌效应也不能忽视。对于消费者来说，特别是老的客户群，他们更相信自己的使用效果与体验。对于使用过摩托车的人来说，他们对于老品牌或者是曾经使用过的品牌有更加强的亲切感和认同感。对于现在同档车型的质量差异并不大的市场来说，老品牌的营销效果更能充分的体现出来。但是新的品牌也不可小视，营销永远的一门美妙的艺术。相对于老品牌来说，新品牌的的竞争力相对于老品牌更弱势一些。对于市场的推广与策略的设定，新品牌有时候更实惠与市场的可操作性更强。产品的差异不大的情况下，客户更能够接受更便宜更实惠的产品。对于客户群的锁定，不同的人群有不同的要求，比如跑业务的人来说往往更倾向于</w:t>
      </w:r>
      <w:r>
        <w:rPr>
          <w:rFonts w:ascii="Arial" w:hAnsi="Arial" w:cs="Arial"/>
          <w:color w:val="333333"/>
          <w:szCs w:val="21"/>
        </w:rPr>
        <w:t>骑式车</w:t>
      </w:r>
      <w:r>
        <w:rPr>
          <w:rFonts w:ascii="Arial" w:hAnsi="Arial" w:cs="Arial"/>
          <w:color w:val="333333"/>
          <w:szCs w:val="21"/>
        </w:rPr>
        <w:t>，因为</w:t>
      </w:r>
      <w:r>
        <w:rPr>
          <w:rFonts w:ascii="Arial" w:hAnsi="Arial" w:cs="Arial"/>
          <w:color w:val="333333"/>
          <w:szCs w:val="21"/>
        </w:rPr>
        <w:t>骑式车</w:t>
      </w:r>
      <w:r>
        <w:rPr>
          <w:rFonts w:ascii="Arial" w:hAnsi="Arial" w:cs="Arial"/>
          <w:color w:val="333333"/>
          <w:szCs w:val="21"/>
        </w:rPr>
        <w:t>对于路面的要求较低，对于承重能力来说也是很强。对于上班族和家庭用车的人来说，他们更倾向于</w:t>
      </w:r>
      <w:r>
        <w:rPr/>
        <w:t>踏板车，因为是日常出用使用对于路面的要求并不高，他们更在意的是使用的舒适性。而这几年的电瓶车是市场的主力军，相对现在不断上涨的油价与生活成本不不断升高，人们的环保意识的增强，这种新型环保能源更受人亲赖。对于上班族和家庭使用已然成为了首选，不同以往，现在的技术发展，电瓶车的最大行程已经发展到了</w:t>
      </w:r>
      <w:r>
        <w:rPr/>
        <w:t>60</w:t>
      </w:r>
      <w:r>
        <w:rPr/>
        <w:t>至</w:t>
      </w:r>
      <w:r>
        <w:rPr/>
        <w:t>70</w:t>
      </w:r>
      <w:r>
        <w:rPr/>
        <w:t>公里。对于日常使用和出行已能基本满足，而使用成本相对于燃油能源来说更经济更环保。而产品的总体来说虽然还有所欠缺，但是相信随着社会的进步产品的质量会不断的晋升。　　</w:t>
      </w:r>
    </w:p>
    <w:p>
      <w:pPr>
        <w:pStyle w:val="Normal"/>
        <w:rPr/>
      </w:pPr>
      <w:r>
        <w:rPr/>
        <w:t>　　</w:t>
      </w:r>
      <w:r>
        <w:rPr>
          <w:b/>
        </w:rPr>
        <w:t>三、摩托车的发展与前景。　　</w:t>
      </w:r>
    </w:p>
    <w:p>
      <w:pPr>
        <w:pStyle w:val="Normal"/>
        <w:rPr>
          <w:b/>
          <w:b/>
        </w:rPr>
      </w:pPr>
      <w:r>
        <w:rPr>
          <w:b/>
        </w:rPr>
      </w:r>
    </w:p>
    <w:p>
      <w:pPr>
        <w:pStyle w:val="Normal"/>
        <w:rPr/>
      </w:pPr>
      <w:r>
        <w:rPr>
          <w:rFonts w:eastAsia="Times New Roman"/>
        </w:rPr>
        <w:t xml:space="preserve">     </w:t>
      </w:r>
      <w:r>
        <w:rPr/>
        <w:t>自</w:t>
      </w:r>
      <w:r>
        <w:rPr/>
        <w:t>1885</w:t>
      </w:r>
      <w:r>
        <w:rPr/>
        <w:t>年世界第一辆摩托车的发明至今，已经走过了整整</w:t>
      </w:r>
      <w:r>
        <w:rPr/>
        <w:t>128</w:t>
      </w:r>
      <w:r>
        <w:rPr/>
        <w:t>年的历史。在时代的进步发展中做出了不可磨灭的贡献，这一个多的世纪不断的改革和创新，让生活在当今社会的人们享受着这科技的果实。回顾历史，在走过这风风雨雨的一个多世纪中，多少先辈们付出了汗水和心血，不断的创新与晋升。到了现在，已然成熟的产品在我们的生活出行中占据了不可代替的地位。有人说，摩托车的时代正在悄悄的淡出了世界的大舞台，在最近几十年中，摩托车已然成为了马路杀手中的头号目标！在中国每年的交通事故中，摩托车事故率最高，摩托车驾驶员和带乘人员出现的死亡率最高，并且逐年的不断递增。人们笑称明天车是肉包铁，速度并不慢的摩托车在设计上不同于汽车，人是脆弱的，而这最脆弱的却是暴露在最危险的地方。但是我不敢苟同，随着时代的进步和城市的发展，现在摩托车已然成为人们出行的首选工具，在大城市中，有些城市为了缓解交通压力而出台的禁摩令，但是我们看到的交通压力真的减少了吗？摩托车已经在努力的跟随着时代进步而进步，现在已然开始了能源更换的时代，电瓶车在不知不觉中出现在了我们的生活中，电瓶车也可以成为摩托车的一个分支。在当今能源缺乏的时代，也是环境污染日益严重的社会中。这种新能源摩托车正悄然地为这世界做出了自己力所能及的努力。不同于汽车和燃油摩托车，电瓶车体积小，在城市的交通中间尽可能降低了道路的交通压力也缓解了人们对于出行的压力，在行驶的速度定位在助力的层次上，行驶速度的平稳相对也降低了交通事故的发生。而使用的是环保能源对于环境的污染起到了一定的缓解作用而且更加经济实惠，在油价不断上涨的社会，对于中低收入的人们来说，环保能源不仅能够满足于日常出行要求更能节省出行的成本和减低生活的负担。由于电力能源技术的发展并不像燃油技术那样历史悠久，在于续航能力上有所欠缺，而对于能源的补充有点显得单一，不像燃油一样方便快捷，这点在设计与市场操作有所欠缺。随着人们对于环境意识的不断增强，人们正在迫切需要一种更环保更实惠的替代能源。然而随着科技的创新，时代的进步。电力能源已经在不断的进步不断的发展，相信在不久的将来将有可能替代现在的能源使用。而摩托车这种耗能小和更经济的交通工具更能在历史的舞台中展现出它新的辉煌！</w:t>
      </w:r>
    </w:p>
    <w:p>
      <w:pPr>
        <w:pStyle w:val="Normal"/>
        <w:rPr>
          <w:b/>
          <w:b/>
        </w:rPr>
      </w:pPr>
      <w:r>
        <w:rPr>
          <w:b/>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1:00Z</dcterms:created>
  <dc:creator>XJ</dc:creator>
  <dc:description/>
  <cp:keywords/>
  <dc:language>en-US</dc:language>
  <cp:lastModifiedBy>lenovo</cp:lastModifiedBy>
  <dcterms:modified xsi:type="dcterms:W3CDTF">2020-06-03T10:41:00Z</dcterms:modified>
  <cp:revision>2</cp:revision>
  <dc:subject/>
  <dc:title>关于摩托车销售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