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b/>
          <w:b/>
          <w:sz w:val="32"/>
          <w:szCs w:val="32"/>
        </w:rPr>
      </w:pPr>
      <w:r>
        <w:rPr>
          <w:b/>
          <w:sz w:val="32"/>
          <w:szCs w:val="32"/>
        </w:rPr>
        <w:t>V</w:t>
      </w:r>
      <w:r>
        <w:rPr>
          <w:b/>
          <w:sz w:val="32"/>
          <w:szCs w:val="32"/>
        </w:rPr>
        <w:t>农民增收问题研究</w:t>
      </w:r>
    </w:p>
    <w:p>
      <w:pPr>
        <w:pStyle w:val="Normal"/>
        <w:ind w:firstLine="409"/>
        <w:rPr/>
      </w:pPr>
      <w:r>
        <w:rPr>
          <w:rFonts w:ascii="宋体;SimSun" w:hAnsi="宋体;SimSun" w:cs="宋体;SimSun"/>
          <w:szCs w:val="21"/>
        </w:rPr>
        <w:t>我国幅员辽阔，一直以农业大国著称。但农业增收问题一直是“三农”问题中的核心问题。为此，我国针对提高农民增收也相继出台各种政策以帮助农民增收，解决农民收入不稳定，发展不平衡，城乡差距大的问题。本文也主要针对农民增收问题论述了此问题的呈现状态、原因、未来影响、以及改善措施。着重从农业政策支持、经济投入、文化水平、科技引进、市场拓展、环境保护等方面进行加强和改善，完成农业的增收和可持续发展，促进国民整体经济的提高。</w:t>
      </w:r>
    </w:p>
    <w:p>
      <w:pPr>
        <w:pStyle w:val="Normal"/>
        <w:ind w:firstLine="411"/>
        <w:rPr>
          <w:rFonts w:ascii="宋体;SimSun" w:hAnsi="宋体;SimSun" w:cs="宋体;SimSun"/>
          <w:b/>
          <w:b/>
          <w:szCs w:val="21"/>
        </w:rPr>
      </w:pPr>
      <w:r>
        <w:rPr>
          <w:rFonts w:ascii="宋体;SimSun" w:hAnsi="宋体;SimSun" w:cs="宋体;SimSun"/>
          <w:b/>
          <w:szCs w:val="21"/>
        </w:rPr>
        <w:t>一、农民增收的现状</w:t>
      </w:r>
    </w:p>
    <w:p>
      <w:pPr>
        <w:pStyle w:val="Normal"/>
        <w:ind w:firstLine="420"/>
        <w:rPr/>
      </w:pPr>
      <w:r>
        <w:rPr>
          <w:rFonts w:ascii="宋体;SimSun" w:hAnsi="宋体;SimSun" w:cs="宋体;SimSun"/>
          <w:szCs w:val="21"/>
        </w:rPr>
        <w:t>改革开放以来，随着我国国民经济的发展，农民收入增长也在发生变化，从一九七九年到一九八四年，这六年期间，战争停歇，生活趋于稳定。农民收入增幅较快。后因我国经济发展重心由农村转向城市，农业生产平稳发展，农民收入增长势头有所减缓。一九八九年后，农民生产持续增长，但由于物价上涨，生产成本的增加，导致农民收入并没有跟着生产的增加而增加，反而出现了收入负增长的出现，直至二零零三年，农民收入都一直处于时起时落的状况。随着二零零三年，中央 “三农”问题的提出，加大了</w:t>
      </w:r>
      <w:r>
        <w:rPr>
          <w:rFonts w:ascii="宋体;SimSun" w:hAnsi="宋体;SimSun" w:cs="宋体;SimSun"/>
          <w:szCs w:val="21"/>
        </w:rPr>
        <w:t>解决“三农”问题的力度，实现了农业结构稳步调整，农村经济稳步发展，农村改革稳步推进，使农民人均纯收入</w:t>
      </w:r>
      <w:r>
        <w:rPr>
          <w:rFonts w:ascii="宋体;SimSun" w:hAnsi="宋体;SimSun" w:cs="宋体;SimSun"/>
          <w:szCs w:val="21"/>
        </w:rPr>
        <w:t>得到了明显提高。</w:t>
      </w:r>
    </w:p>
    <w:p>
      <w:pPr>
        <w:pStyle w:val="Normal"/>
        <w:ind w:firstLine="420"/>
        <w:rPr>
          <w:rFonts w:ascii="宋体;SimSun" w:hAnsi="宋体;SimSun" w:cs="宋体;SimSun"/>
          <w:szCs w:val="21"/>
        </w:rPr>
      </w:pPr>
      <w:r>
        <w:rPr>
          <w:rFonts w:ascii="宋体;SimSun" w:hAnsi="宋体;SimSun" w:cs="宋体;SimSun"/>
          <w:szCs w:val="21"/>
        </w:rPr>
        <w:t>现阶段，我过</w:t>
      </w:r>
      <w:r>
        <w:rPr>
          <w:rFonts w:ascii="宋体;SimSun" w:hAnsi="宋体;SimSun" w:cs="宋体;SimSun"/>
          <w:szCs w:val="21"/>
        </w:rPr>
        <w:t>农业的综合生产能力已经基本满足现阶段农民对农产品的需求，为全国改革、发展、稳定做出了历史性贡献。</w:t>
      </w:r>
      <w:r>
        <w:rPr>
          <w:rFonts w:ascii="宋体;SimSun" w:hAnsi="宋体;SimSun" w:cs="宋体;SimSun"/>
          <w:szCs w:val="21"/>
        </w:rPr>
        <w:t>农民收入构成也日趋多元化，除了种植粮食等主要农产品获得农业收入外，农民也寻找到了通过乡镇企业和外出务工等渠道来获得更多的劳动报酬。但</w:t>
      </w:r>
      <w:r>
        <w:rPr>
          <w:rFonts w:ascii="宋体;SimSun" w:hAnsi="宋体;SimSun" w:cs="宋体;SimSun"/>
          <w:szCs w:val="21"/>
        </w:rPr>
        <w:t>也出现了新问题，主要是粮棉等多数农产品出现了阶段性供过于求，品质不完全适销对路，农民增产不能相应增收，农民收入增长困难已成为当前农业和农村经济发展中的突出问题。</w:t>
      </w:r>
    </w:p>
    <w:p>
      <w:pPr>
        <w:pStyle w:val="Normal"/>
        <w:ind w:firstLine="420"/>
        <w:rPr>
          <w:rFonts w:ascii="宋体;SimSun" w:hAnsi="宋体;SimSun" w:cs="宋体;SimSun"/>
          <w:b/>
          <w:b/>
          <w:szCs w:val="21"/>
        </w:rPr>
      </w:pPr>
      <w:r>
        <w:rPr>
          <w:rFonts w:ascii="宋体;SimSun" w:hAnsi="宋体;SimSun" w:cs="宋体;SimSun"/>
          <w:b/>
          <w:szCs w:val="21"/>
        </w:rPr>
        <w:t>二、农民增收问题的突出表现</w:t>
      </w:r>
    </w:p>
    <w:p>
      <w:pPr>
        <w:pStyle w:val="Normal"/>
        <w:ind w:firstLine="420"/>
        <w:rPr>
          <w:rFonts w:ascii="宋体;SimSun" w:hAnsi="宋体;SimSun" w:cs="宋体;SimSun"/>
          <w:szCs w:val="21"/>
        </w:rPr>
      </w:pPr>
      <w:r>
        <w:rPr>
          <w:rFonts w:ascii="宋体;SimSun" w:hAnsi="宋体;SimSun" w:cs="宋体;SimSun"/>
          <w:szCs w:val="21"/>
        </w:rPr>
        <w:t>（一）农民收入不稳定</w:t>
      </w:r>
    </w:p>
    <w:p>
      <w:pPr>
        <w:pStyle w:val="Normal"/>
        <w:ind w:firstLine="420"/>
        <w:rPr/>
      </w:pPr>
      <w:r>
        <w:rPr>
          <w:rFonts w:ascii="宋体;SimSun" w:hAnsi="宋体;SimSun" w:cs="宋体;SimSun"/>
          <w:szCs w:val="21"/>
        </w:rPr>
        <w:t>由于我国地势、地理环境的影响，导致我国大部分地区农业生产不能完全实现机械化操作。多山地，丘陵的国土环境，直接使得土地利用率低，科技农业的采用较为困难，农业只能一直持续超小规模经营，效益低下。投资大，加之农业本身依赖天气的因素较大，土质，气候条件，天气状况，自然灾害，生态环境等突发事件对农业生产和收入的影响较大，直接导致农民收入不稳定，增收问题无法得到良好解决。</w:t>
      </w:r>
    </w:p>
    <w:p>
      <w:pPr>
        <w:pStyle w:val="Normal"/>
        <w:ind w:firstLine="420"/>
        <w:rPr>
          <w:rFonts w:ascii="宋体;SimSun" w:hAnsi="宋体;SimSun" w:cs="宋体;SimSun"/>
          <w:szCs w:val="21"/>
        </w:rPr>
      </w:pPr>
      <w:r>
        <w:rPr>
          <w:rFonts w:ascii="宋体;SimSun" w:hAnsi="宋体;SimSun" w:cs="宋体;SimSun"/>
          <w:szCs w:val="21"/>
        </w:rPr>
        <w:t>（二）农民收入不平衡</w:t>
      </w:r>
    </w:p>
    <w:p>
      <w:pPr>
        <w:pStyle w:val="Normal"/>
        <w:ind w:firstLine="420"/>
        <w:rPr>
          <w:rFonts w:ascii="宋体;SimSun" w:hAnsi="宋体;SimSun" w:cs="宋体;SimSun"/>
          <w:szCs w:val="21"/>
        </w:rPr>
      </w:pPr>
      <w:r>
        <w:rPr>
          <w:rFonts w:ascii="宋体;SimSun" w:hAnsi="宋体;SimSun" w:cs="宋体;SimSun"/>
          <w:szCs w:val="21"/>
        </w:rPr>
        <w:t>农民贫富差距悬殊，两级分化相当严重，东部地区的农民收入普遍高于中西部地区的农民收入。在地区之间，农民人均纯收入也极不均衡，差距很大。由于经济环境的影响，城郊的农民收入也普遍高于乡村的农民收入。且自上世纪九十年代以来城乡居民收入差距更是日趋越大。</w:t>
      </w:r>
    </w:p>
    <w:p>
      <w:pPr>
        <w:pStyle w:val="Normal"/>
        <w:ind w:firstLine="420"/>
        <w:rPr/>
      </w:pPr>
      <w:r>
        <w:rPr>
          <w:rFonts w:ascii="宋体;SimSun" w:hAnsi="宋体;SimSun" w:cs="宋体;SimSun"/>
          <w:szCs w:val="21"/>
        </w:rPr>
        <w:t>（三）另外在每年国家统计调查上也明显的表现出农民收入存在着被高估的现象。农民纯收入的统计数据中存在着高估因素。沿海经济发达地区的统计调查农户比例明显高于全国其他地区，这无疑会将全国农民的收入水平往上拉。然而实际农民收入却比估计的增长速度还缓慢。</w:t>
      </w:r>
    </w:p>
    <w:p>
      <w:pPr>
        <w:pStyle w:val="Normal"/>
        <w:ind w:firstLine="420"/>
        <w:rPr>
          <w:b/>
          <w:b/>
        </w:rPr>
      </w:pPr>
      <w:r>
        <w:rPr>
          <w:b/>
        </w:rPr>
        <w:t>三、农民增收问题出现的原因</w:t>
      </w:r>
    </w:p>
    <w:p>
      <w:pPr>
        <w:pStyle w:val="Normal"/>
        <w:ind w:firstLine="420"/>
        <w:rPr/>
      </w:pPr>
      <w:r>
        <w:rPr/>
        <w:t>导致农民增产不增收，主要问题在于如下两点：</w:t>
      </w:r>
    </w:p>
    <w:p>
      <w:pPr>
        <w:pStyle w:val="Normal"/>
        <w:ind w:firstLine="420"/>
        <w:rPr/>
      </w:pPr>
      <w:r>
        <w:rPr/>
        <w:t>（一）农业生产投入成本的增加。成本的增加直接加大了农业生产的负担，影响到农业生产的投入。由于农药，化肥，农业生产工具等生产资料的价格一直呈上升趋势，农民从农产品销售收入中获取的利润也就相对降低了。而且部分企业对种子、化肥等原材料的垄断也大大提高了农业生产投入。缩小了原材料的市场竞争的同时，也增大了农民生产投入的成本和风险。甚而导致农民寻求其他渠道譬如外出务工等方式来填补家庭收入。</w:t>
      </w:r>
    </w:p>
    <w:p>
      <w:pPr>
        <w:pStyle w:val="Normal"/>
        <w:ind w:firstLine="420"/>
        <w:rPr/>
      </w:pPr>
      <w:r>
        <w:rPr/>
        <w:t>（二）农民家庭消费负担的日趋严重。如今社会形势下，教育和医疗费用成为了农民家庭负担的两大包袱。农民收入的一半以上均用于教育和医疗支出。加之，其他与生活密切相关的水、电、燃料、交通运输等价格也有很大程度的上涨，导致农民收入入不敷出的现象发生。且随着房地产行业的大幅上涨带动其他附属行业如：钢材、混凝土、水泥、石材、装饰材料等也跟着大幅上涨。农民负担加重，农业生产投入更加不足，影响到了农民收入，持续的恶性循环，直至农民增收问题日趋严重。</w:t>
      </w:r>
    </w:p>
    <w:p>
      <w:pPr>
        <w:pStyle w:val="Normal"/>
        <w:ind w:firstLine="420"/>
        <w:rPr/>
      </w:pPr>
      <w:r>
        <w:rPr/>
        <w:t>（三）农民资金短缺，投资能力有限。在近几年农民科学化生产的基础上，也不乏农产品增收现象。但农民资金短缺，银行对农业投资的力度较小，由于地域性的原因，农产品在某相对地域内出现供过于求现象，造成大量农产品的浪费和堆置。</w:t>
      </w:r>
    </w:p>
    <w:p>
      <w:pPr>
        <w:pStyle w:val="Normal"/>
        <w:ind w:firstLine="420"/>
        <w:rPr/>
      </w:pPr>
      <w:r>
        <w:rPr/>
        <w:t>（四）农民文化水平的低下。农民文化水平普遍较低，对新农业生产技术的开发、运用和拓展不够重视，对新技术的采用反应较慢，导致新技术引进困难。生产效率迟迟得不到改善。加之政府机构对农村劳动力的人力资本投入甚小，未能积极开展各种形式的技能培训，农民素质一直处于较低状态，收入自然也得不到提高。</w:t>
      </w:r>
    </w:p>
    <w:p>
      <w:pPr>
        <w:pStyle w:val="Normal"/>
        <w:ind w:firstLine="420"/>
        <w:rPr/>
      </w:pPr>
      <w:r>
        <w:rPr/>
        <w:t>（五）农村社会保障制度也严重滞后。我国有</w:t>
      </w:r>
      <w:r>
        <w:rPr/>
        <w:t>80%</w:t>
      </w:r>
      <w:r>
        <w:rPr/>
        <w:t>的居民住在农村，但农村的社会保障制度一直未得到良好的执行和改善。农村医疗条件不足，造成劳动力短缺，近年来农村年轻劳动力大部分都外出务工，留住在农村的大多为留守老人和小孩。与城镇居民比较而言，农村居民社会保障极为匮乏，农民个人基本保障不足，农业生产投入就大大降低，加之因保障不足而带来的其他消费越来越高，因而农民增收缓慢也就不足为奇。</w:t>
      </w:r>
    </w:p>
    <w:p>
      <w:pPr>
        <w:pStyle w:val="Normal"/>
        <w:ind w:firstLine="420"/>
        <w:rPr>
          <w:b/>
          <w:b/>
        </w:rPr>
      </w:pPr>
      <w:r>
        <w:rPr>
          <w:b/>
        </w:rPr>
        <w:t>四、农民增收问题所带来的影响</w:t>
      </w:r>
    </w:p>
    <w:p>
      <w:pPr>
        <w:pStyle w:val="Normal"/>
        <w:ind w:firstLine="420"/>
        <w:rPr/>
      </w:pPr>
      <w:r>
        <w:rPr/>
        <w:t>农民的增收缓慢会严重影响国民经济水平的整体提高。一是农民收入增长缓慢直接导致农民生产的积极性越来越低，导致农民生活水平的不稳定，经济结构的不平稳，形成恶性循环。二是拉大城乡差距，对扩大内需，促进经济全面发展也产生了较大的负面影响。</w:t>
      </w:r>
    </w:p>
    <w:p>
      <w:pPr>
        <w:pStyle w:val="Normal"/>
        <w:ind w:firstLine="422"/>
        <w:rPr>
          <w:b/>
          <w:b/>
        </w:rPr>
      </w:pPr>
      <w:r>
        <w:rPr>
          <w:b/>
        </w:rPr>
        <w:t>五、农民增收问题如何改善</w:t>
      </w:r>
    </w:p>
    <w:p>
      <w:pPr>
        <w:pStyle w:val="Normal"/>
        <w:ind w:firstLine="420"/>
        <w:rPr/>
      </w:pPr>
      <w:r>
        <w:rPr/>
        <w:t>（一）在政策支持上，予以大力扶持。国家政府应在农业生产上予以优惠政策，逐渐引导大型企业、以及投资者对农业生产的关注。建立健全农村的社会保障体系和法律体系。保证农民劳动力的基本生活保障，提高农民生产的积极性。</w:t>
      </w:r>
    </w:p>
    <w:p>
      <w:pPr>
        <w:pStyle w:val="Normal"/>
        <w:ind w:firstLine="420"/>
        <w:rPr/>
      </w:pPr>
      <w:r>
        <w:rPr/>
        <w:t>（二）在经济投入上，国家应加大财政力度，农业是一个弱势产业，农民也是弱势群体。农业资金的欠缺严重制约了农业生产的发展。建立公共财政体制，加大财政转移支付力度是增加农民实际收入最有效的途径。切实加大对农村生产、原材料、生活等基础设施的投入。降低农民增收的波动性，为农民增收创造条件，实现农村经济的长远发展。</w:t>
      </w:r>
    </w:p>
    <w:p>
      <w:pPr>
        <w:pStyle w:val="Normal"/>
        <w:ind w:firstLine="420"/>
        <w:rPr/>
      </w:pPr>
      <w:r>
        <w:rPr/>
        <w:t>（三）在文化水平上，应注重农村劳动力文化水平的提高。整体素质的提升，譬如：农民培训教程的开设，种植技术的指导，农村教育条件、教育设施的改善等。都有助于提高农民的文化水平。</w:t>
      </w:r>
    </w:p>
    <w:p>
      <w:pPr>
        <w:pStyle w:val="Normal"/>
        <w:ind w:firstLine="420"/>
        <w:rPr/>
      </w:pPr>
      <w:r>
        <w:rPr/>
        <w:t>（四）在农业科技上，应加大农业科学技术的引用，提高农民生产对不良气候的、不良环境的反应力。重点加强节水技术，优质新品种的培育，农产品的深加工及贮运技术等。提高生产量，在保证农产品供给稳定的基础上，按照高产、优质、高校、生态、安全的要求，走精细化、集约化、产业化的道路。根据自然规律和经济规律的要求，促进农业发展的多种经营，充分合理的利用自然资源和经济资源。</w:t>
      </w:r>
    </w:p>
    <w:p>
      <w:pPr>
        <w:pStyle w:val="Normal"/>
        <w:ind w:firstLine="420"/>
        <w:rPr/>
      </w:pPr>
      <w:r>
        <w:rPr/>
        <w:t>（五）在农产品需求市场上，应拓宽销售渠道。应加强农村与城市的产业连接，在提高贮藏技术的同时也要扩大农产品需求市场，扩大内需，带动农业经济的持续良性运作。形成农业内部产业从产中向产前和产后的眼神，达成完整的产业链，实现产供销一体化经营。</w:t>
      </w:r>
    </w:p>
    <w:p>
      <w:pPr>
        <w:pStyle w:val="Normal"/>
        <w:ind w:firstLine="420"/>
        <w:rPr/>
      </w:pPr>
      <w:r>
        <w:rPr/>
        <w:t>（六）在提高农业增收的同时，也要主要到农业生态环境的保护，实现农业生产的可持续发展。强化公民的环境保护意识，完善环境保护法律法规体系，要依靠科技进步，淘汰破坏生态环境的农业投入。</w:t>
      </w:r>
    </w:p>
    <w:p>
      <w:pPr>
        <w:pStyle w:val="Normal"/>
        <w:ind w:firstLine="420"/>
        <w:rPr/>
      </w:pPr>
      <w:r>
        <w:rPr/>
        <w:t>总之，努力增加农民收入，实现农民收入的快速增长需要政府，企业，公民个人的共同努力才能达成。农民增收问题的解决也是关系到我国整体国民经济快速上升的重要问题。</w:t>
      </w:r>
    </w:p>
    <w:p>
      <w:pPr>
        <w:pStyle w:val="Normal"/>
        <w:rPr/>
      </w:pPr>
      <w:r>
        <w:rPr/>
      </w:r>
    </w:p>
    <w:p>
      <w:pPr>
        <w:pStyle w:val="Normal"/>
        <w:rPr>
          <w:b/>
          <w:b/>
        </w:rPr>
      </w:pPr>
      <w:r>
        <w:rPr>
          <w:b/>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1:00Z</dcterms:created>
  <dc:creator>XJ</dc:creator>
  <dc:description/>
  <cp:keywords/>
  <dc:language>en-US</dc:language>
  <cp:lastModifiedBy>lenovo</cp:lastModifiedBy>
  <dcterms:modified xsi:type="dcterms:W3CDTF">2020-06-03T10: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