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论当今留守儿童的教育对中国未来人力资源的影响</w:t>
      </w:r>
    </w:p>
    <w:p>
      <w:pPr>
        <w:pStyle w:val="Normal"/>
        <w:jc w:val="center"/>
        <w:rPr>
          <w:b/>
          <w:b/>
          <w:sz w:val="18"/>
          <w:szCs w:val="18"/>
        </w:rPr>
      </w:pPr>
      <w:r>
        <w:rPr>
          <w:b/>
          <w:sz w:val="18"/>
          <w:szCs w:val="18"/>
        </w:rPr>
      </w:r>
    </w:p>
    <w:p>
      <w:pPr>
        <w:pStyle w:val="Normal"/>
        <w:ind w:firstLine="420"/>
        <w:rPr>
          <w:rFonts w:ascii="宋体;SimSun" w:hAnsi="宋体;SimSun" w:cs="宋体;SimSun"/>
        </w:rPr>
      </w:pPr>
      <w:r>
        <w:rPr>
          <w:rFonts w:ascii="宋体;SimSun" w:hAnsi="宋体;SimSun" w:cs="宋体;SimSun"/>
        </w:rPr>
        <w:t>所谓留守儿童就是因父母双方都在外地打工，而自己留在农村生活的孩子。提到留守儿童很多人就会想到农民工，随着中国的改革开放和城市的现代化建设，能吃苦耐劳的体力劳动者在城市中供不应求，农民工就逐渐出现在城市中，起初的一些农民工进城务工以后能得到比农耕生活更高的资金回报和较好的生活环境，提高了部分农民在农村的生活条件，这为当时很多还在农村发展的农民指引了一条发展的道路，随后就有越来越多的农民工穿梭在城乡之间，逐渐形成了后来的“民工潮”以至于到现在的“民工荒”，导致了如今的农民工难就业等诸多问题，而且现在一批年轻的农民工曾经就是留守儿童。这不得不引起人们的深思，当今的留守儿童该如何教育才能成为国家和社会需要的高质量人力资源呢？</w:t>
      </w:r>
    </w:p>
    <w:p>
      <w:pPr>
        <w:pStyle w:val="Normal"/>
        <w:ind w:firstLine="147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rPr>
      </w:pPr>
      <w:r>
        <w:rPr>
          <w:rFonts w:ascii="宋体;SimSun" w:hAnsi="宋体;SimSun" w:cs="宋体;SimSun"/>
          <w:b/>
        </w:rPr>
        <w:t>一、为什么要分析当今留守儿童的教育对未来人力资源的影响</w:t>
      </w:r>
    </w:p>
    <w:p>
      <w:pPr>
        <w:pStyle w:val="ListParagraph"/>
        <w:ind w:left="846" w:hanging="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人力资源是一个国家或民族实施可持续发展最重要的因素。一个国家是否能够繁荣富强关键在于人力资源的质量和数量。中国目前还是一个发展中国家，虽然每年国民生产总值在全世界都能名列前茅，但是算上人均</w:t>
      </w:r>
      <w:r>
        <w:rPr>
          <w:rFonts w:cs="宋体;SimSun" w:ascii="宋体;SimSun" w:hAnsi="宋体;SimSun"/>
        </w:rPr>
        <w:t>GDP</w:t>
      </w:r>
      <w:r>
        <w:rPr>
          <w:rFonts w:ascii="宋体;SimSun" w:hAnsi="宋体;SimSun" w:cs="宋体;SimSun"/>
        </w:rPr>
        <w:t>就只能排得上世界前一百强。众所周知，中国还是一个人口大国，而且城乡人口数量差距较大，目前城市人口所占比例为</w:t>
      </w:r>
      <w:r>
        <w:rPr>
          <w:rFonts w:cs="宋体;SimSun" w:ascii="宋体;SimSun" w:hAnsi="宋体;SimSun"/>
        </w:rPr>
        <w:t>20%</w:t>
      </w:r>
      <w:r>
        <w:rPr>
          <w:rFonts w:ascii="宋体;SimSun" w:hAnsi="宋体;SimSun" w:cs="宋体;SimSun"/>
        </w:rPr>
        <w:t>，而</w:t>
      </w:r>
      <w:r>
        <w:rPr>
          <w:rFonts w:cs="宋体;SimSun" w:ascii="宋体;SimSun" w:hAnsi="宋体;SimSun"/>
        </w:rPr>
        <w:t>80%</w:t>
      </w:r>
      <w:r>
        <w:rPr>
          <w:rFonts w:ascii="宋体;SimSun" w:hAnsi="宋体;SimSun" w:cs="宋体;SimSun"/>
        </w:rPr>
        <w:t>都分布在农村地区。在改革开放政策的推动下，让一部分人先富起来，然后再让先富带动后富，最终实现共同富裕。但是目前还处在实现共同富裕的过渡时期，城乡差距越来越大，两极分化极其严重。</w:t>
      </w:r>
    </w:p>
    <w:p>
      <w:pPr>
        <w:pStyle w:val="Normal"/>
        <w:ind w:firstLine="420"/>
        <w:rPr>
          <w:rFonts w:ascii="宋体;SimSun" w:hAnsi="宋体;SimSun" w:cs="宋体;SimSun"/>
        </w:rPr>
      </w:pPr>
      <w:r>
        <w:rPr>
          <w:rFonts w:ascii="宋体;SimSun" w:hAnsi="宋体;SimSun" w:cs="宋体;SimSun"/>
        </w:rPr>
        <w:t>要想改变中国目前的这个现状，提高我国的经济发展就必须要将农村地区也发展起来，而中国未来发展的重担就肩负在中国的每位青少年身上，我国目前大部分的儿童和青少年都分布在农村地区，留守儿童的比例越来越大。据统计，在中国仅仅是农村的留守儿童就已超过了</w:t>
      </w:r>
      <w:r>
        <w:rPr>
          <w:rFonts w:cs="宋体;SimSun" w:ascii="宋体;SimSun" w:hAnsi="宋体;SimSun"/>
        </w:rPr>
        <w:t>5800</w:t>
      </w:r>
      <w:r>
        <w:rPr>
          <w:rFonts w:ascii="宋体;SimSun" w:hAnsi="宋体;SimSun" w:cs="宋体;SimSun"/>
        </w:rPr>
        <w:t>万人，其中有</w:t>
      </w:r>
      <w:r>
        <w:rPr>
          <w:rFonts w:cs="宋体;SimSun" w:ascii="宋体;SimSun" w:hAnsi="宋体;SimSun"/>
        </w:rPr>
        <w:t>13%</w:t>
      </w:r>
      <w:r>
        <w:rPr>
          <w:rFonts w:ascii="宋体;SimSun" w:hAnsi="宋体;SimSun" w:cs="宋体;SimSun"/>
        </w:rPr>
        <w:t>的留守儿童由亲戚或是朋友照顾，父母一方外出的有</w:t>
      </w:r>
      <w:r>
        <w:rPr>
          <w:rFonts w:cs="宋体;SimSun" w:ascii="宋体;SimSun" w:hAnsi="宋体;SimSun"/>
        </w:rPr>
        <w:t>57.2%</w:t>
      </w:r>
      <w:r>
        <w:rPr>
          <w:rFonts w:ascii="宋体;SimSun" w:hAnsi="宋体;SimSun" w:cs="宋体;SimSun"/>
        </w:rPr>
        <w:t>，有</w:t>
      </w:r>
      <w:r>
        <w:rPr>
          <w:rFonts w:cs="宋体;SimSun" w:ascii="宋体;SimSun" w:hAnsi="宋体;SimSun"/>
        </w:rPr>
        <w:t>7.3%</w:t>
      </w:r>
      <w:r>
        <w:rPr>
          <w:rFonts w:ascii="宋体;SimSun" w:hAnsi="宋体;SimSun" w:cs="宋体;SimSun"/>
        </w:rPr>
        <w:t>的留守儿童无人照顾，大约</w:t>
      </w:r>
      <w:r>
        <w:rPr>
          <w:rFonts w:cs="宋体;SimSun" w:ascii="宋体;SimSun" w:hAnsi="宋体;SimSun"/>
        </w:rPr>
        <w:t>42%</w:t>
      </w:r>
      <w:r>
        <w:rPr>
          <w:rFonts w:ascii="宋体;SimSun" w:hAnsi="宋体;SimSun" w:cs="宋体;SimSun"/>
        </w:rPr>
        <w:t>的留守儿童父母同时外出。很多父母一方或是父母双方都不在家的儿童都跟随家中的</w:t>
      </w:r>
      <w:bookmarkStart w:id="0" w:name="_GoBack"/>
      <w:bookmarkEnd w:id="0"/>
      <w:r>
        <w:rPr>
          <w:rFonts w:ascii="宋体;SimSun" w:hAnsi="宋体;SimSun" w:cs="宋体;SimSun"/>
        </w:rPr>
        <w:t>老人一起生活。这个数目每年都还在递增。这些留守儿童都是国家未来发展的接班人，这样的现状如果得不到很好的改善，中国未来的发展速度将会受到很大的限制。未来国家发展所需的大批高质量又将又从何而来？因此当今留守儿童的教育问题对未来人力资源的影响必须得到重视。</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二、留守儿童在成长过程中遇到的一些的问题</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之所以会成为留守儿童，家庭在经济方面肯定是很不乐观的。家中收支得不到平衡，无法维持正常稳定的生活。家长迫不得已远离家乡，离开孩子去外地谋求生活。有一个相对较稳定的生活条件是每一位青少年健康成长的基础和前提。所以对于正处在生长发育期的留守儿童来说，在生活上的问题也是很严重的问题。</w:t>
      </w:r>
    </w:p>
    <w:p>
      <w:pPr>
        <w:pStyle w:val="Normal"/>
        <w:ind w:firstLine="420"/>
        <w:rPr>
          <w:rFonts w:ascii="宋体;SimSun" w:hAnsi="宋体;SimSun" w:cs="宋体;SimSun"/>
        </w:rPr>
      </w:pPr>
      <w:r>
        <w:rPr>
          <w:rFonts w:ascii="宋体;SimSun" w:hAnsi="宋体;SimSun" w:cs="宋体;SimSun"/>
        </w:rPr>
        <w:t>很多偏远落后的农村地区师资力量薄弱、办学条件差、经济发展落后、外出人口多，很多孩子就顺理成章的成为了留守儿童，大多都跟祖辈们生活在一起，老人们没有太多的精力和能力去监督和辅导孩子们的学习，几乎都是物质型的照顾，每天能让孩子们吃饱穿暖就足矣。监护人与学校对于学生们的成长和教育也达不到有效的交流和沟通，加上青少年时期本省自控能力差，对于事情的好坏是非没有很好的分辨能力，导致很大一部分的留守儿童厌学、逃学最后到辍学。到了初中后，留守儿童的在校率就大大降低了。也就是说有相当一部分的留守儿童只有小学或是初中文化。</w:t>
      </w:r>
    </w:p>
    <w:p>
      <w:pPr>
        <w:pStyle w:val="Normal"/>
        <w:ind w:firstLine="420"/>
        <w:rPr>
          <w:rFonts w:ascii="宋体;SimSun" w:hAnsi="宋体;SimSun" w:cs="宋体;SimSun"/>
        </w:rPr>
      </w:pPr>
      <w:r>
        <w:rPr>
          <w:rFonts w:ascii="宋体;SimSun" w:hAnsi="宋体;SimSun" w:cs="宋体;SimSun"/>
        </w:rPr>
        <w:t>心理上的问题是留守儿童中存在普遍最普遍的，也是现今家长、学校以及社会最值得关注的问题。家长长期在外，留守儿童很难像其他孩子一样得到父母的关爱，家长也无法及时了解和把握孩子的心理变化、情感变化、思想变化。更没有办法随时进行交流，一直压制着无法得到正常的疏导和排解，很容易影响到他们的健康甚至是影响到他们的行为。比如在学校上课不认真听课，下课后打架斗殴，抽烟、酗酒、赌博、吸毒等等。造成各种心理问题和思想上的扭曲，比如：自闭症、性格内向、自卑心理、对外界或是父母的排斥心理，很强的叛逆心理等等。常常会因为这些心理问题触碰到道德底线，甚至是法律的底线，如今青少年的犯罪率越来越高。</w:t>
      </w:r>
    </w:p>
    <w:p>
      <w:pPr>
        <w:pStyle w:val="Normal"/>
        <w:ind w:firstLine="420"/>
        <w:rPr>
          <w:rFonts w:ascii="宋体;SimSun" w:hAnsi="宋体;SimSun" w:cs="宋体;SimSun"/>
        </w:rPr>
      </w:pPr>
      <w:r>
        <w:rPr>
          <w:rFonts w:ascii="宋体;SimSun" w:hAnsi="宋体;SimSun" w:cs="宋体;SimSun"/>
        </w:rPr>
        <w:t>由于监护不力，留守儿童出现的安全问题也是时有发生，他们对于自身的保护意识很差，部分留守儿童因为无人看管发生意外事故而伤亡，一些不法分子就趁机拐卖儿童，每年都会有这样的问题发生，这不仅对青少年本身是一种伤害，对其家庭也是一种不小的打击。</w:t>
      </w:r>
    </w:p>
    <w:p>
      <w:pPr>
        <w:pStyle w:val="Normal"/>
        <w:ind w:firstLine="420"/>
        <w:rPr>
          <w:rFonts w:ascii="宋体;SimSun" w:hAnsi="宋体;SimSun" w:cs="宋体;SimSun"/>
        </w:rPr>
      </w:pPr>
      <w:r>
        <w:rPr>
          <w:rFonts w:ascii="宋体;SimSun" w:hAnsi="宋体;SimSun" w:cs="宋体;SimSun"/>
        </w:rPr>
        <w:t>如今留守儿童的诸多问题已经发生，只有通过更好的开导和教育来弥补和挽救曾经的不足。</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三、留守儿童的问题对我国未来的人力资源的影响</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人力资源本身就会因为人的生老病死会有成员的更新，由新一代的接班人继续为国家、社会或是企业的发展输送新鲜的血液，因此具有循环可再生的性质。一个国家的人力资源决定了一个国家综合国力和经济实力的发展速度，随着时代的进步和推移，人力资源也需要充分发挥创新精神来带动和鼓舞下其他的人力资源，形成一个良性的循环，从而逐步提高人力资源的总体质量。</w:t>
      </w:r>
    </w:p>
    <w:p>
      <w:pPr>
        <w:pStyle w:val="Normal"/>
        <w:ind w:firstLine="420"/>
        <w:rPr>
          <w:rFonts w:ascii="宋体;SimSun" w:hAnsi="宋体;SimSun" w:cs="宋体;SimSun"/>
        </w:rPr>
      </w:pPr>
      <w:r>
        <w:rPr>
          <w:rFonts w:ascii="宋体;SimSun" w:hAnsi="宋体;SimSun" w:cs="宋体;SimSun"/>
        </w:rPr>
        <w:t>但是中国目前人口的老年化很严重。据统计，中国早在</w:t>
      </w:r>
      <w:r>
        <w:rPr>
          <w:rFonts w:cs="宋体;SimSun" w:ascii="宋体;SimSun" w:hAnsi="宋体;SimSun"/>
        </w:rPr>
        <w:t>2008</w:t>
      </w:r>
      <w:r>
        <w:rPr>
          <w:rFonts w:ascii="宋体;SimSun" w:hAnsi="宋体;SimSun" w:cs="宋体;SimSun"/>
        </w:rPr>
        <w:t>年底在</w:t>
      </w:r>
      <w:r>
        <w:rPr>
          <w:rFonts w:cs="宋体;SimSun" w:ascii="宋体;SimSun" w:hAnsi="宋体;SimSun"/>
        </w:rPr>
        <w:t>60</w:t>
      </w:r>
      <w:r>
        <w:rPr>
          <w:rFonts w:ascii="宋体;SimSun" w:hAnsi="宋体;SimSun" w:cs="宋体;SimSun"/>
        </w:rPr>
        <w:t>岁及以上的人数就有</w:t>
      </w:r>
      <w:r>
        <w:rPr>
          <w:rFonts w:cs="宋体;SimSun" w:ascii="宋体;SimSun" w:hAnsi="宋体;SimSun"/>
        </w:rPr>
        <w:t>1598</w:t>
      </w:r>
      <w:r>
        <w:rPr>
          <w:rFonts w:ascii="宋体;SimSun" w:hAnsi="宋体;SimSun" w:cs="宋体;SimSun"/>
        </w:rPr>
        <w:t>万，占据了总人数的</w:t>
      </w:r>
      <w:r>
        <w:rPr>
          <w:rFonts w:cs="宋体;SimSun" w:ascii="宋体;SimSun" w:hAnsi="宋体;SimSun"/>
        </w:rPr>
        <w:t>12%</w:t>
      </w:r>
      <w:r>
        <w:rPr>
          <w:rFonts w:ascii="宋体;SimSun" w:hAnsi="宋体;SimSun" w:cs="宋体;SimSun"/>
        </w:rPr>
        <w:t>，比上年增长</w:t>
      </w:r>
      <w:r>
        <w:rPr>
          <w:rFonts w:cs="宋体;SimSun" w:ascii="宋体;SimSun" w:hAnsi="宋体;SimSun"/>
        </w:rPr>
        <w:t>0.4%</w:t>
      </w:r>
      <w:r>
        <w:rPr>
          <w:rFonts w:ascii="宋体;SimSun" w:hAnsi="宋体;SimSun" w:cs="宋体;SimSun"/>
        </w:rPr>
        <w:t>。按照这样的发展速度到本世纪中叶，中国老年的公民比美国的总人数还多。</w:t>
      </w:r>
    </w:p>
    <w:p>
      <w:pPr>
        <w:pStyle w:val="Normal"/>
        <w:ind w:firstLine="420"/>
        <w:rPr>
          <w:rFonts w:ascii="宋体;SimSun" w:hAnsi="宋体;SimSun" w:cs="宋体;SimSun"/>
        </w:rPr>
      </w:pPr>
      <w:r>
        <w:rPr>
          <w:rFonts w:ascii="宋体;SimSun" w:hAnsi="宋体;SimSun" w:cs="宋体;SimSun"/>
        </w:rPr>
        <w:t>再加上诸如上述对留守儿童等一大批中国青少年在教育和培养上的缺失，新一代的接班人跟不上时代发展的脚步，无法满足国家发展的需要，发挥不了中流砥柱的作用，这将造成国家严重的人才空缺。最终会直接影响到了国家的经济发展和社会进步。如果继续按照这样的情况发展下去，中国未来又以怎样的面貌展现在世人的眼前？又如何快速的走上国际化道路？目前的状况我们只有加强对新一代青少年的培养，特别是农村地区的留守儿童的培养，来解决或是缓解未来人力资源危急的情况。</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四、如何解决留守儿童对中国未来人力资源构成的威胁</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近年来留守儿童的问题也逐渐的引起了国家和社会的关注，也做出了相应的一些挽救措施。比如：鼓励大学毕业生到偏远农村地区支教；创办希望工程支柱农村困难儿童上学；设立</w:t>
      </w:r>
      <w:r>
        <w:rPr>
          <w:rFonts w:ascii="宋体;SimSun" w:hAnsi="宋体;SimSun" w:cs="Arial"/>
          <w:color w:val="000000"/>
          <w:szCs w:val="21"/>
        </w:rPr>
        <w:t>关爱农村留守儿童专项基金；实现农民工市民化待遇；政府相应取消留守儿童部分的教育成本等等一系列措施，这样的措施虽然起到了一定的效果，但是中国的人口基数大，留守儿童的数量多，他们的教育问题还没有得到完全的解决。这不仅仅是政府需要加大挽救力度，也需要全社会的广泛关注和支持，充分发挥群体的力量，大力发展农村教育，将中国的人口问题转变为发展人力资源的优势，不断推动城市化的进程，完成国家发展的战略性任务，最终实现全民的共同富裕。</w:t>
      </w:r>
    </w:p>
    <w:p>
      <w:pPr>
        <w:pStyle w:val="Normal"/>
        <w:rPr>
          <w:rFonts w:ascii="宋体;SimSun" w:hAnsi="宋体;SimSun" w:cs="宋体;SimSun"/>
          <w:b/>
          <w:b/>
        </w:rPr>
      </w:pPr>
      <w:r>
        <w:rPr>
          <w:rFonts w:cs="宋体;SimSun" w:ascii="宋体;SimSun" w:hAnsi="宋体;SimSun"/>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论当今留守儿童的教育对中国未来人力资源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