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简析企业管理</w:t>
      </w:r>
    </w:p>
    <w:p>
      <w:pPr>
        <w:pStyle w:val="Normal"/>
        <w:jc w:val="center"/>
        <w:rPr>
          <w:b/>
          <w:b/>
          <w:color w:val="000000"/>
          <w:sz w:val="32"/>
          <w:szCs w:val="21"/>
        </w:rPr>
      </w:pPr>
      <w:r>
        <w:rPr>
          <w:b/>
          <w:color w:val="000000"/>
          <w:sz w:val="32"/>
          <w:szCs w:val="21"/>
        </w:rPr>
      </w:r>
    </w:p>
    <w:p>
      <w:pPr>
        <w:pStyle w:val="Normal"/>
        <w:rPr>
          <w:b/>
          <w:b/>
          <w:color w:val="000000"/>
          <w:sz w:val="32"/>
          <w:szCs w:val="32"/>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文化以人为本，尊重人的感情，从而在企业中造成了一种团结友爱、相互信任的和睦气氛，强化了团体意识，使企业职工之间形成强大的凝聚力和向心力。企业各部门之间、职工之间，由于各种原因难免会产生一些矛盾，解决这些矛盾需要各自进行自我调节；企业与环境、与顾客、与企业、与国家、与社会之间都会存在不协调、不适应之处，这也需要进行调整和适应。</w:t>
      </w:r>
    </w:p>
    <w:p>
      <w:pPr>
        <w:pStyle w:val="Normal"/>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hd w:fill="FFFFFF" w:val="clear"/>
        <w:ind w:firstLine="422"/>
        <w:rPr/>
      </w:pPr>
      <w:r>
        <w:rPr>
          <w:rFonts w:ascii="宋体;SimSun" w:hAnsi="宋体;SimSun" w:cs="宋体;SimSun"/>
          <w:b/>
          <w:color w:val="000000"/>
          <w:kern w:val="0"/>
          <w:szCs w:val="21"/>
        </w:rPr>
        <w:t>一、企业文化的管理</w:t>
      </w:r>
      <w:r>
        <w:rPr>
          <w:rFonts w:ascii="宋体;SimSun" w:hAnsi="宋体;SimSun" w:cs="宋体;SimSun"/>
          <w:b/>
          <w:color w:val="000000"/>
          <w:kern w:val="0"/>
        </w:rPr>
        <w:t>。</w:t>
      </w:r>
    </w:p>
    <w:p>
      <w:pPr>
        <w:pStyle w:val="Normal"/>
        <w:widowControl/>
        <w:shd w:fill="FFFFFF" w:val="clear"/>
        <w:ind w:firstLine="422"/>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企业文化在企业成长与发展的过程中起着巨大的凝聚力和激励作用，它能凭借一股无形的引力让企业全体员工在管理者的包围下团结起来，从而使得整个企业上下意气风发，士气盎然，使企业的发展焕发出无限的活力和旺盛的生命力。</w:t>
      </w:r>
    </w:p>
    <w:p>
      <w:pPr>
        <w:pStyle w:val="Normal"/>
        <w:widowControl/>
        <w:shd w:fill="FFFFFF" w:val="clear"/>
        <w:ind w:firstLine="420"/>
        <w:rPr/>
      </w:pPr>
      <w:r>
        <w:rPr>
          <w:rFonts w:ascii="宋体;SimSun" w:hAnsi="宋体;SimSun" w:cs="宋体;SimSun"/>
          <w:color w:val="000000"/>
          <w:kern w:val="0"/>
          <w:szCs w:val="21"/>
        </w:rPr>
        <w:t>企业文化以人为本，尊重人的感情，从而在企业中造成了一种团结友爱、相互信任的和睦气氛，强化了团体意识，使企业职工之间形成强大的凝聚力和向心力。企业各部门之间、职工之间，由于各种原因难免会产生一些矛盾，解决这些矛盾需要各自进行自我调节；企业与环境、与顾客、与企业、与国家、与社会之间都会存在不协调、不适应之处，这也需要进行调整和适应。</w:t>
      </w:r>
      <w:r>
        <w:rPr>
          <w:rFonts w:ascii="宋体;SimSun" w:hAnsi="宋体;SimSun" w:cs="宋体;SimSun"/>
          <w:color w:val="000000"/>
          <w:kern w:val="0"/>
        </w:rPr>
        <w:t> </w:t>
      </w:r>
      <w:r>
        <w:rPr>
          <w:rFonts w:ascii="宋体;SimSun" w:hAnsi="宋体;SimSun" w:cs="宋体;SimSun"/>
          <w:color w:val="000000"/>
          <w:kern w:val="0"/>
          <w:szCs w:val="21"/>
        </w:rPr>
        <w:t>要想建立起一种和谐的企业文化，第一是企业领导要转变观念，以新的的观念、眼光和要求去选拔、评价和配置、使用人才。随着我国企业的快速发展，企业越来越需要专业化和职业化的人才去打理。第二是加大培训投入力度，提高企业员工的素质，规划设计与企业实际情况和发展战略相适应的培训体系，通过培训使员工真正树立起现代管理意识，促进员工素质不断提高。第三是把企业文化融入企业内部管理之中。在日常活动中强调按纪律制度办事，每件事都形成清楚的业务流程规范，彻底抛弃“人治”的做法，人人都以此标准而行。同时确立着重纪律与管理面前“人人平等”的理念。第四是尊重员工，向员工提供发挥才能的机会，使得人们能够更有效的将自身存在的智能发挥出来，使得员工个人发展与企业的发展融为一体，第五是要注重用统一和谐的“感情管理”来彻底代替传统的“合同管理”。由此可确定感情投资直接收益是密切企业、管理者与员工之间的感情关系，树立群体精神，激发和调动全体人员的积极性、主动性和创造性。企业文化是企业生存和发展的元气，是企业竞争力的活力之根和动力之源。</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pPr>
      <w:r>
        <w:rPr>
          <w:rFonts w:ascii="宋体;SimSun" w:hAnsi="宋体;SimSun" w:cs="宋体;SimSun"/>
          <w:b/>
          <w:color w:val="000000"/>
          <w:kern w:val="0"/>
          <w:szCs w:val="21"/>
        </w:rPr>
        <w:t>二、战略管理</w:t>
      </w:r>
    </w:p>
    <w:p>
      <w:pPr>
        <w:pStyle w:val="Normal"/>
        <w:widowControl/>
        <w:shd w:fill="FFFFFF" w:val="clear"/>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rPr/>
      </w:pPr>
      <w:r>
        <w:rPr>
          <w:rFonts w:cs="宋体;SimSun" w:ascii="宋体;SimSun" w:hAnsi="宋体;SimSun"/>
          <w:color w:val="000000"/>
          <w:kern w:val="0"/>
          <w:szCs w:val="21"/>
        </w:rPr>
        <w:t>“</w:t>
      </w:r>
      <w:r>
        <w:rPr>
          <w:rFonts w:ascii="宋体;SimSun" w:hAnsi="宋体;SimSun" w:cs="宋体;SimSun"/>
          <w:color w:val="000000"/>
          <w:kern w:val="0"/>
          <w:szCs w:val="21"/>
        </w:rPr>
        <w:t>知己知彼，百战不殆”。企业的战略管理是企业管理的首要工作，它通过对环境和企业所拥有的资源的研究分析，确定可行战略，经过评价，选择企业战略，通过战略实施，实现企业的目标与功能</w:t>
      </w:r>
      <w:r>
        <w:rPr>
          <w:rFonts w:ascii="宋体;SimSun" w:hAnsi="宋体;SimSun" w:cs="宋体;SimSun"/>
          <w:color w:val="000000"/>
          <w:kern w:val="0"/>
          <w:szCs w:val="21"/>
        </w:rPr>
        <w:t>。由于</w:t>
      </w:r>
      <w:r>
        <w:rPr>
          <w:rFonts w:ascii="宋体;SimSun" w:hAnsi="宋体;SimSun" w:cs="宋体;SimSun"/>
          <w:color w:val="000000"/>
          <w:kern w:val="0"/>
          <w:szCs w:val="21"/>
        </w:rPr>
        <w:t>战略管理将企业的成长和发展纳入了变化的环境之中，管理工作要以未来的环境变化趋势作为决策的基础，这就使企业管理者们重视对经营环境的研究，正确地确定公司的发展方向，选择公司合适的经营领域或产品—市场领域，从而能更好地把握外部环境所提供的机会，增强企业经营活动对外部环境的适应性，从而使二者达成最佳的结合。</w:t>
      </w:r>
      <w:r>
        <w:rPr>
          <w:rFonts w:ascii="宋体;SimSun" w:hAnsi="宋体;SimSun" w:cs="宋体;SimSun"/>
          <w:color w:val="000000"/>
          <w:kern w:val="0"/>
          <w:szCs w:val="21"/>
        </w:rPr>
        <w:t>面对国外越来越大的势力，企业只能前进，不能后退。故此要</w:t>
      </w:r>
      <w:r>
        <w:rPr>
          <w:rFonts w:ascii="宋体;SimSun" w:hAnsi="宋体;SimSun" w:cs="宋体;SimSun"/>
          <w:color w:val="000000"/>
          <w:kern w:val="0"/>
          <w:szCs w:val="21"/>
        </w:rPr>
        <w:t>重视战略的评价与更新</w:t>
      </w:r>
      <w:r>
        <w:rPr>
          <w:rFonts w:ascii="宋体;SimSun" w:hAnsi="宋体;SimSun" w:cs="宋体;SimSun"/>
          <w:color w:val="000000"/>
          <w:kern w:val="0"/>
          <w:szCs w:val="21"/>
        </w:rPr>
        <w:t>，</w:t>
      </w:r>
      <w:r>
        <w:rPr>
          <w:rFonts w:ascii="宋体;SimSun" w:hAnsi="宋体;SimSun" w:cs="宋体;SimSun"/>
          <w:color w:val="000000"/>
          <w:kern w:val="0"/>
          <w:szCs w:val="21"/>
        </w:rPr>
        <w:t>由于战略管理不只是计划“我们正走向何处”，而且也计划如何淘汰陈旧过时的东西，以“计划是否继续有效”为指导重视战略的评价与更新，这就使企业管理者能不断地在新的起点上对外界环境和企业战略进行连续性探索，增强创新意识。调动各级管理人员参与战略管理的积极性</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内因是起着决定作用的。企业是市场的主体，企业的生存与发展要依靠自身的努力。企业要想占有地位，就先要依靠科技进步，采用先进的生产工艺，技术和设备，针对不同的产品实际情况，来发觉自身存在的漏洞，然后来弥补损失。从而踏踏实实从自身寻找突破口，才能迎接挑战，战胜一切。</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pPr>
      <w:r>
        <w:rPr>
          <w:rFonts w:ascii="宋体;SimSun" w:hAnsi="宋体;SimSun" w:cs="宋体;SimSun"/>
          <w:b/>
          <w:color w:val="000000"/>
          <w:kern w:val="0"/>
          <w:szCs w:val="21"/>
        </w:rPr>
        <w:t>三、质量的管理</w:t>
      </w:r>
    </w:p>
    <w:p>
      <w:pPr>
        <w:pStyle w:val="Normal"/>
        <w:widowControl/>
        <w:shd w:fill="FFFFFF" w:val="clear"/>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rPr/>
      </w:pPr>
      <w:r>
        <w:rPr>
          <w:rFonts w:ascii="宋体;SimSun" w:hAnsi="宋体;SimSun" w:cs="宋体;SimSun"/>
          <w:color w:val="000000"/>
          <w:kern w:val="0"/>
          <w:szCs w:val="21"/>
        </w:rPr>
        <w:t>企业的生命力的来源就是质量管理，它是企业发展的基础，是企业的核心竞争力。</w:t>
      </w:r>
      <w:r>
        <w:rPr>
          <w:rFonts w:ascii="宋体;SimSun" w:hAnsi="宋体;SimSun" w:cs="宋体;SimSun"/>
          <w:color w:val="000000"/>
          <w:kern w:val="0"/>
          <w:szCs w:val="21"/>
        </w:rPr>
        <w:t>“靠质量树信誉，靠信誉拓市场，靠市场增效益，靠效益求发展”，把质量视为企业的生命，把名优产品当作市场竞争的法宝，把质量管理作为企业管理的重中之重，已被多数建筑企业的经营管理者们所认同，”内抓现场质量领先，外抓市场名优取胜</w:t>
      </w:r>
      <w:r>
        <w:rPr>
          <w:rFonts w:cs="宋体;SimSun" w:ascii="宋体;SimSun" w:hAnsi="宋体;SimSun"/>
          <w:color w:val="000000"/>
          <w:kern w:val="0"/>
          <w:szCs w:val="21"/>
        </w:rPr>
        <w:t>"</w:t>
      </w:r>
      <w:r>
        <w:rPr>
          <w:rFonts w:ascii="宋体;SimSun" w:hAnsi="宋体;SimSun" w:cs="宋体;SimSun"/>
          <w:color w:val="000000"/>
          <w:kern w:val="0"/>
          <w:szCs w:val="21"/>
        </w:rPr>
        <w:t>，走质量效益型道路的经营战略已被广泛采用。项目质量管理是企业质量管理的基础，也是企业深化管理的一项重要内容。</w:t>
      </w:r>
      <w:r>
        <w:rPr>
          <w:rFonts w:ascii="宋体;SimSun" w:hAnsi="宋体;SimSun" w:cs="宋体;SimSun"/>
          <w:color w:val="000000"/>
          <w:kern w:val="0"/>
          <w:szCs w:val="21"/>
        </w:rPr>
        <w:t>要想做好的质量管理，企业才可以在竞争中处立于永不败倒之地，从而促使企业竞争力可以稳健增长。推动质量管理来提升企业竞争力，就能塑造企业的质量形象，而质量形象是具有高艺术高技术含量的一项艰巨任务，在沟通信息，交流信息，传播信息中去充分的利用传播手段、组织方法与技巧，通过连续不断的、有步骤的、分阶段的、进行活动，才能树立起企业的良好质量形象。</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创新能力</w:t>
      </w:r>
    </w:p>
    <w:p>
      <w:pPr>
        <w:pStyle w:val="Normal"/>
        <w:widowControl/>
        <w:shd w:fill="FFFFFF" w:val="clear"/>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企业要加大力度投入新的技术含量，不断创新。要提高自主创新能力。重视以市场需求引领技术创新，高度重视标准和知识产权，特别是关键技术要力求掌握自主知识产权。注重创新人才培养和研发队伍建设。在当今技术发展日新月异的大千世界里，对于只停滞不前，总停留在适用技术层次，将毫无竞争的意识，顺则一定会被这个社会给淘汰。所以我们要倡导“拿来主义”来进行二次创新，来学习、引进、吸收和二次创新，促进本质技术的升级。有效利用各种创新资源，然后将技术创新与产业相结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五、</w:t>
      </w:r>
      <w:r>
        <w:rPr>
          <w:rFonts w:ascii="宋体;SimSun" w:hAnsi="宋体;SimSun" w:cs="宋体;SimSun"/>
          <w:b/>
          <w:color w:val="000000"/>
          <w:kern w:val="0"/>
          <w:szCs w:val="21"/>
        </w:rPr>
        <w:t>人力资源的管理</w:t>
      </w:r>
    </w:p>
    <w:p>
      <w:pPr>
        <w:pStyle w:val="Normal"/>
        <w:widowControl/>
        <w:shd w:fill="FFFFFF" w:val="clear"/>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企业内部人才甚多，性格更是无奇不有，是个典型的复杂“小社会”。在当今激烈的市场竞争中，优胜劣汰的“游戏规则”是如此的残酷，这是一种艰巨的考验，同时也是一种不容错过的好机会。企业的生产经营活动靠人推动和发展。企业经营活动效率和经济效益完全取决于全体从业人员的智力、素质、潜力和创造力。</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人力资源是企业的“血液”，是企业管理的重中之重。人力资源的管理：第一是用人原则；要选择德才兼备，其次要扬长避短、充分信任，再次要竞争用人、流动性用人。俗话说“人挪活，树挪死”，企业在用人过程中需要注意，有针对性，有计划的让人才做合理流动，让人才在各方面学习，在更宽广的天地发挥自身的作用，着也是一种培养全面人才的手段。第二用激励机制；激励的原则要公平，要客观实际，而且要适时适用。不能影响职工的情绪，那样会降低他们的工作积极性，甚至会选择离开企业。反之，要让激励达到好的效果。适时就会使得被激励的人情绪更加饱满，工作热情更高。第三想去留住人才。人是企业最大的资本，想要一个企业的发展，不光是引进人才，更应该是留住人才。在许多人的眼里，报酬占很大的比例，以高的报酬满足要求，才能留住具有才华的人才。建立共同体制，来促使员工与企业的发展紧密的联系在一起，从而去留住人才。员工被重视，就会让员工感受到有一种认同感，自身价值得以实现，自然会留在企业。</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作为企业新型的领导者就要利用企业有限的资源配置，发挥积极作用，有效的激发人力资源管理的无限力量，使得企业获得更大的发展。</w:t>
      </w:r>
      <w:r>
        <w:rPr>
          <w:rFonts w:ascii="宋体;SimSun" w:hAnsi="宋体;SimSun" w:cs="宋体;SimSun"/>
          <w:color w:val="000000"/>
          <w:kern w:val="0"/>
          <w:szCs w:val="21"/>
          <w:shd w:fill="FFFFFF" w:val="clear"/>
        </w:rPr>
        <w:t>我们追求最终的利益，是指我们追求事物的最终的结果，意即以结果为目的，但我们不忽略过程，我们通过过程的管理水到渠成，得到自然的好的结果。我们追求利益，但我们不做利益的奴隶。我们在公司的正常生产经营活动中通过采取科学的管理方法，向管理要利益，向市场要利益，向质量要利益，向效率要利益。为了提高公司的内部管理水平、提升企业的外部竞争力，我们应在实际的经营管理工作中不断创新，加强学习，不断提高。</w:t>
      </w:r>
      <w:r>
        <w:rPr>
          <w:rFonts w:ascii="宋体;SimSun" w:hAnsi="宋体;SimSun" w:cs="宋体;SimSun"/>
          <w:color w:val="000000"/>
          <w:kern w:val="0"/>
          <w:szCs w:val="21"/>
        </w:rPr>
        <w:t>企业的竞争力既表现为企业发展的能力，同时也表现为企业生存的能力。想要占领市场，就需要企业内部机制运行良好。这样，企业的生命力才能得以延续发展。</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简析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