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sz w:val="32"/>
          <w:szCs w:val="32"/>
          <w:lang w:val="zh-CN"/>
        </w:rPr>
      </w:pPr>
      <w:r>
        <w:rPr>
          <w:b/>
          <w:sz w:val="32"/>
          <w:szCs w:val="32"/>
          <w:lang w:val="zh-CN"/>
        </w:rPr>
        <w:t>论电子商务条件下的市场营销理念变革</w:t>
      </w:r>
    </w:p>
    <w:p>
      <w:pPr>
        <w:pStyle w:val="Normal"/>
        <w:rPr>
          <w:b/>
          <w:b/>
          <w:sz w:val="32"/>
          <w:szCs w:val="21"/>
          <w:lang w:val="zh-CN"/>
        </w:rPr>
      </w:pPr>
      <w:r>
        <w:rPr>
          <w:b/>
          <w:sz w:val="32"/>
          <w:szCs w:val="21"/>
          <w:lang w:val="zh-CN"/>
        </w:rPr>
      </w:r>
    </w:p>
    <w:p>
      <w:pPr>
        <w:pStyle w:val="Normal"/>
        <w:ind w:firstLine="420"/>
        <w:rPr/>
      </w:pP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市场营销理论开始产生。在此期间，出现过生产观念，产品观念，推销观念，以及市场营销观念和社会营销观念。直到</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才逐渐形成一个完整的体系。但到了</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由于电子商务开始逐渐的发展和应用，市场营销的观念又开始走进一个新的时代。在电子商务的条件下</w:t>
      </w:r>
      <w:r>
        <w:rPr>
          <w:rFonts w:cs="宋体;SimSun" w:ascii="宋体;SimSun" w:hAnsi="宋体;SimSun"/>
          <w:szCs w:val="21"/>
        </w:rPr>
        <w:t>IT</w:t>
      </w:r>
      <w:r>
        <w:rPr>
          <w:rFonts w:ascii="宋体;SimSun" w:hAnsi="宋体;SimSun" w:cs="宋体;SimSun"/>
          <w:szCs w:val="21"/>
        </w:rPr>
        <w:t>技术的迅速发展特别是</w:t>
      </w:r>
      <w:r>
        <w:rPr>
          <w:rFonts w:cs="宋体;SimSun" w:ascii="宋体;SimSun" w:hAnsi="宋体;SimSun"/>
          <w:szCs w:val="21"/>
        </w:rPr>
        <w:t>Intertent</w:t>
      </w:r>
      <w:r>
        <w:rPr>
          <w:rFonts w:ascii="宋体;SimSun" w:hAnsi="宋体;SimSun" w:cs="宋体;SimSun"/>
          <w:szCs w:val="21"/>
        </w:rPr>
        <w:t>技术的出现以及广泛应用，使人类从过去的工业经济时代走进了电子商务的新时代。人们利用电子手段进行商业、贸易等活动，是商务活动的电子化、网络化和数字化。它的产生和迅速发展对市场营销产生了深刻而重要的影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一、电子商务环境之下营销环境的变迁</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在电子商务的营销环境之下，使得传统市场扩展成为全球性的市场。电子商务通过网络来进行，由于网络的开放互联性质，使得时间连续性加强，空间距离缩短，使经济活动越来越摆脱国界的限制，从而使市场迅速成为全球性的市场，这就为企业提供了广阔的潜在市场，同时全球化市场要求一种快速全球化的市场营销手段，即通过网络进行营销。</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二、市场销售环节的减少和交易支付手段的变化</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在电子商务条件下市场销售环节逐渐减少。企业传统销售通过层层批转的中间商来完成，而电子商务的产生使企业可以直接面对消费者，即通过网络进行直接交易。这样既实现了全天</w:t>
      </w:r>
      <w:r>
        <w:rPr>
          <w:rFonts w:cs="宋体;SimSun" w:ascii="宋体;SimSun" w:hAnsi="宋体;SimSun"/>
          <w:szCs w:val="21"/>
        </w:rPr>
        <w:t>24</w:t>
      </w:r>
      <w:r>
        <w:rPr>
          <w:rFonts w:ascii="宋体;SimSun" w:hAnsi="宋体;SimSun" w:cs="宋体;SimSun"/>
          <w:szCs w:val="21"/>
        </w:rPr>
        <w:t>小时服务，又省去了大量的中间环节。由于中间环节的减少，使得人力物力等各种销售成本的降低，进而降低了产品的最终销售价格，这不仅有利于上网企业扩大销售量，而且有利于所有以这些产品或服务作为投入品的产业多级滚动降低生产成本，最终也使消费者受益。使得这种新型营销方式更加迎合市场获得消费者的喜爱。</w:t>
      </w:r>
    </w:p>
    <w:p>
      <w:pPr>
        <w:pStyle w:val="Normal"/>
        <w:ind w:firstLine="420"/>
        <w:rPr>
          <w:rFonts w:ascii="宋体;SimSun" w:hAnsi="宋体;SimSun" w:cs="宋体;SimSun"/>
          <w:szCs w:val="21"/>
        </w:rPr>
      </w:pPr>
      <w:r>
        <w:rPr>
          <w:rFonts w:ascii="宋体;SimSun" w:hAnsi="宋体;SimSun" w:cs="宋体;SimSun"/>
          <w:szCs w:val="21"/>
        </w:rPr>
        <w:t>在销售手段减少的同时支付手段也在逐渐的顺应电子销售市场的发展。在电子商务环境下、企业通过网络直接进行产品销售，这时就可通过电子货币进行支付，这既为国家发行货币节省投资和开支，又为顾客订购商品和支付货款比其他商业模式更加节省成本，并实现了实务操作的无纸化和支付过程的无现金化，大大方便了交易的进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三、电子商务环境下营销观念的对传统观念的冲击</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电子商务改变了人们对传统市场的理解和认识，原始概念中市场商品交换场所的观念被逐渐淡化。网络营销方式淡化了有形市场在商品交换中的地位和作用，取代它的则是更为高效、频繁、多样化和及时性的商品网络交换关系。所以营销环境和消费者及其行为的变化必然导致营销理念的变化。 传统营销理念是以利己为目的，围绕该目的企业营销理念经历了生产观念、推销观念、市场营销观念和社会市场营销观念四个阶段。电子商务的产生和发展打破了地域分割、缩短了流通时间、降低了物流、 资金流及信息流传输处理成本、使生产和消费更为贴近，使客户有极大的商品选择空间和余地，而且此时的消费者消费时表现出明显的 “个性化”特征。在这种时代背景下，企业只能以“客户”为导向，“客户满意度” 成为企业发展的最重要指标。企业能否快速响应客户的个性化需求变化，决定了企业在激烈竞争的市场中能够生存和发展。所以电子商务对于企业来讲不仅是一种新技术，更是一种全新的经营方 式和经营理念。为此， 企业必须适应这种变化，对其营销理念进行彻底的革命。这种革命所革的正是传统的以利己为目的的个体最优的营销理念，转向整体最优的理念，具体体现为营销是一个使生产者、经营者、消费者、政府和社会都能获益的过程，其核心是“以人为本、尊重人、关心人、方便人、为他人着想、换位思考、真诚地帮助顾客”。一个具有这种理念的企业制定营销策略时会综合考虑各方面的利益集中注意力于顾客的动向、更好的识别和把握市场机会、在电子商务的环境下立于不败之地。</w:t>
      </w:r>
    </w:p>
    <w:p>
      <w:pPr>
        <w:pStyle w:val="Normal"/>
        <w:ind w:firstLine="420"/>
        <w:rPr>
          <w:rFonts w:ascii="宋体;SimSun" w:hAnsi="宋体;SimSun" w:cs="宋体;SimSun"/>
          <w:szCs w:val="21"/>
        </w:rPr>
      </w:pPr>
      <w:r>
        <w:rPr>
          <w:rFonts w:ascii="宋体;SimSun" w:hAnsi="宋体;SimSun" w:cs="宋体;SimSun"/>
          <w:szCs w:val="21"/>
        </w:rPr>
        <w:t>电子商务对于传统商品交易方式是一种前所未有的创新和革命，在未来的商品交易过程中，将大量使用各种电子手段来进行市场营销，使得电子商务的营销方式成为未来社会最重要的市场营销方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四、“一对一”的个性化营销观念和服务观念</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随着互联网技术和现代化生产的发展，顾客们的收入水平也随着时代的发展不断的提高，个性化的消费服务开始逐渐成为一种时尚，大众市场营销方式下的消费者只是商品生产营销信息的接受者和承受者，只能被动的接受和消费企业生产经营的产品，消费者的爱好和个性需求根本得不到满足和体现，人们只能屈从于“批量大，选择少”的生产方式之下，从而“削履适足”的进行消费，这种被动消费的方式损害了消费者的地位和利益。而与大众营销市场不同的“一对一”市场营销观念具有以下特征：个人消费者与个人情况可知的顾客；针对性市场的开发方式与针对性的生产；个人化分销与个人化信息；双项沟通与个性化的促销活动；顾客占有份额与范围经济效益；保留有价值顾客等。电子商务条件下，企业必须树立起“一对一”的市场营销观念，发货互联网的优势，运营</w:t>
      </w:r>
      <w:r>
        <w:rPr>
          <w:rFonts w:cs="宋体;SimSun" w:ascii="宋体;SimSun" w:hAnsi="宋体;SimSun"/>
          <w:szCs w:val="21"/>
        </w:rPr>
        <w:t>ABC</w:t>
      </w:r>
      <w:r>
        <w:rPr>
          <w:rFonts w:ascii="宋体;SimSun" w:hAnsi="宋体;SimSun" w:cs="宋体;SimSun"/>
          <w:szCs w:val="21"/>
        </w:rPr>
        <w:t>顾客控制管理法，建立顾客数据库，确立更便捷的沟通方式，提供更加完善的配套服务，充分满足消费者的个性化需求。</w:t>
      </w:r>
    </w:p>
    <w:p>
      <w:pPr>
        <w:pStyle w:val="Normal"/>
        <w:ind w:firstLine="420"/>
        <w:rPr/>
      </w:pPr>
      <w:r>
        <w:rPr>
          <w:rFonts w:ascii="宋体;SimSun" w:hAnsi="宋体;SimSun" w:cs="宋体;SimSun"/>
          <w:szCs w:val="21"/>
        </w:rPr>
        <w:t>电子商务的环境下，市场竞争从内容到方式都发生了质的变化。消费者要求改善消费结构和扩大服务性消费，消费者生活质量的提高与企业的服务质量密切相关，服务竞争成了商战的重要内容。不同的企业经营同类产品，在品质、规格、功能、价格等方面相差无几，顾客之所以购买某企业的产品，一定程度上取决于企业能否提供更加优质的服务，企业只有真心实意的为顾客提供服务，顾客才能对企业和产品产生信赖感，从而购买更多的产品。因此企业再也不能单纯依靠“硬性”有形产品来争取更多顾客、占领更大的市场，更重要的是提高“软性”服务来开展竞争。实现营销的成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五、电子商务人才的培养</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营销永远摆脱不了的是渠道，产品，和人才三个问题。电子商务的出现，营销理念的转变必须要从上诉三个角度谈从产品，在电子商务之前的营销，因为信息对称程度远远达不到现在的条件，所以还可以利用区域封闭性和价格战的方式来争夺市场份额，但随着信息全国甚至全球化的电子商务的普及，信息对称程度越来越高，产品必须要再增加产品附加值和个性化差异生产下下功夫还有机会在商战中争取到市场份额。从渠道，之前更多的公司会利用传统渠道，比如展会，专业杂志期刊，进行营销，投入大，效果好，但随着电子商务的普及，更重要的是使用电子商务较为活跃的年轻一代更多的去营销和主导经济命脉的时候，电子商务就会不可避免的成为更重要的一种渠道。网络营销是一个眼球化经济，酒深也怕巷子深，所以，一定要电子商务上卡准位置。从人员上讲，以前的营销会更多的受到个人能力营销，电子商务形式下，好的营销人员可以做全球生意，所以，必须更重视人才培养，特别是跨语言跨学科电子商务人员的培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六、分析总结：</w:t>
      </w:r>
    </w:p>
    <w:p>
      <w:pPr>
        <w:pStyle w:val="Normal"/>
        <w:ind w:firstLine="422"/>
        <w:rPr>
          <w:rFonts w:ascii="宋体;SimSun" w:hAnsi="宋体;SimSun" w:cs="宋体;SimSun"/>
          <w:b/>
          <w:b/>
          <w:szCs w:val="21"/>
        </w:rPr>
      </w:pPr>
      <w:r>
        <w:rPr>
          <w:rFonts w:cs="宋体;SimSun" w:ascii="宋体;SimSun" w:hAnsi="宋体;SimSun"/>
          <w:b/>
          <w:szCs w:val="21"/>
        </w:rPr>
      </w:r>
    </w:p>
    <w:p>
      <w:pPr>
        <w:pStyle w:val="Style15"/>
        <w:spacing w:before="0" w:after="0"/>
        <w:ind w:firstLine="420"/>
        <w:jc w:val="both"/>
        <w:rPr>
          <w:sz w:val="21"/>
          <w:szCs w:val="21"/>
        </w:rPr>
      </w:pPr>
      <w:r>
        <w:rPr>
          <w:sz w:val="21"/>
          <w:szCs w:val="21"/>
        </w:rPr>
        <w:t>电子商务将改变人们的消费方式。进入电子商务时代后，消费者的消费行为和消费需求将发生根本性的变化，电子商务就是利用全球化互联网络进行商业活动，它不是单纯的技术问题，而是代表了一次新的经济革命，预示着新的经济增长方式。</w:t>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2:00Z</dcterms:created>
  <dc:creator>Administrator</dc:creator>
  <dc:description/>
  <cp:keywords/>
  <dc:language>en-US</dc:language>
  <cp:lastModifiedBy>lenovo</cp:lastModifiedBy>
  <dcterms:modified xsi:type="dcterms:W3CDTF">2020-06-03T10:42:00Z</dcterms:modified>
  <cp:revision>2</cp:revision>
  <dc:subject/>
  <dc:title>论电子商务条件下的市场营销理念变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