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pPr>
      <w:r>
        <w:rPr>
          <w:rFonts w:eastAsia="Times New Roman"/>
        </w:rPr>
        <w:t xml:space="preserve">        </w:t>
      </w:r>
      <w:r>
        <w:rPr>
          <w:b/>
          <w:sz w:val="32"/>
          <w:szCs w:val="32"/>
        </w:rPr>
        <w:t>论企业核心竞争力</w:t>
      </w:r>
    </w:p>
    <w:p>
      <w:pPr>
        <w:pStyle w:val="Normal"/>
        <w:rPr>
          <w:b/>
          <w:b/>
          <w:sz w:val="32"/>
          <w:szCs w:val="21"/>
        </w:rPr>
      </w:pPr>
      <w:r>
        <w:rPr>
          <w:b/>
          <w:sz w:val="32"/>
          <w:szCs w:val="21"/>
        </w:rPr>
      </w:r>
    </w:p>
    <w:p>
      <w:pPr>
        <w:pStyle w:val="Normal"/>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 xml:space="preserve">社会是一个大的群体，就会有许多大企业，每次开会领导都会讲到企业怎样竞争，从这我也明白了其中的知识。一个企业要想发展，就必须有自己额核心竞争力。今天来探讨一下企业核心竞争力，在现代经济发达的社会中，竞争力对任何企业都是至关重要的一点。从长远角度来看，企业怎能从竞争中获得胜利，企业都是已盈利为目的。当今社会，在竞争里很强的市场里，各大企业都是为了追逐名利、为了成名、扩大品牌知名度。一些让人陈赞的话语来提高核心竞争力，要获得长期保持稳定的状态，基础是企业核心竞争力。某一决策战略不能被其他的企业所模仿，而且还能为企业带来一定的利润。这些全是在企业经营过程中所遇到的一些问题。比如说，企业的生死存亡，企业只有拥有独特的战略资产，包括企业的管理、创新能力，研发新产品。凝聚成核心竞争力，那么才能在现状竞争凄惨的社会中占一席之地。而在战略这一方面，大多数企业有的是凭着自己的战略决策，一直在模仿，从未被超越。则有的企业没有认脑，只能凭借这一些手段去模仿，也就是我们经常所说的山寨版。因此，判断只能在企业用一时，长期是没有立足之地的，也很少有出路。做一些售后服务啦，凭着自己独特的技术，企业文化与经营实力。企业核心竞争力，管理，企业文化，培育创新。    </w:t>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创新是企业核心竞争力的命脉</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有一位伟大的主席曾经说过这样一句话</w:t>
      </w:r>
      <w:r>
        <w:rPr>
          <w:rFonts w:cs="宋体;SimSun" w:ascii="宋体;SimSun" w:hAnsi="宋体;SimSun"/>
          <w:szCs w:val="21"/>
        </w:rPr>
        <w:t>:”</w:t>
      </w:r>
      <w:r>
        <w:rPr>
          <w:rFonts w:ascii="宋体;SimSun" w:hAnsi="宋体;SimSun" w:cs="宋体;SimSun"/>
          <w:szCs w:val="21"/>
        </w:rPr>
        <w:t>创新是一个名族的灵魂，是国家兴旺发达的不竭动力。’’从这句话可以看出，企业要想发展的更好，企业竞争力是主要的生命线。也是推动企业的运转及发展的动力源泉。市场中，多家企业竞争在市场经济规律作用下是不可避免的，尤其是当我国加入了世界贸易组织之后，竞争极其重要。因此，企业丢了竞争力，就像我们不喝水一样，无本之木，无源之水，这样的道理。</w:t>
      </w:r>
    </w:p>
    <w:p>
      <w:pPr>
        <w:pStyle w:val="Normal"/>
        <w:ind w:firstLine="315"/>
        <w:rPr/>
      </w:pPr>
      <w:r>
        <w:rPr>
          <w:rFonts w:ascii="宋体;SimSun" w:hAnsi="宋体;SimSun" w:cs="宋体;SimSun"/>
          <w:szCs w:val="21"/>
        </w:rPr>
        <w:t>怎样才能提高核心竞争力，其中的一个办法就是创新，做到人无我有，人有我优，就做到了创新。古代有四大发明，造纸，指南阵，印刷术，火药，直到今日，才有了宇宙 飞船。最近新闻联播播出，神州九号飞船将于六月中旬发射。在此下午，三位宇航员景海鹏，刘洋和刘旺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在国家卫星发射中心的统一组织过程中，航天员飞行乘组互相配合默契，程序执行准确无误，经过四个小时的控测，各系统组织指挥顺畅，技术状态正确，考试装备工作正常。满足发射任务要求。首次，还组织联合演练，也是系统最多，最贴近实战的一次模拟实练，飞船对接任务各大系统已齐聚现场，先后完成了各项测试检查工作。                                                                                          从原始人类到现代的</w:t>
      </w:r>
      <w:r>
        <w:rPr>
          <w:rFonts w:cs="宋体;SimSun" w:ascii="宋体;SimSun" w:hAnsi="宋体;SimSun"/>
          <w:szCs w:val="21"/>
        </w:rPr>
        <w:t>21</w:t>
      </w:r>
      <w:r>
        <w:rPr>
          <w:rFonts w:ascii="宋体;SimSun" w:hAnsi="宋体;SimSun" w:cs="宋体;SimSun"/>
          <w:szCs w:val="21"/>
        </w:rPr>
        <w:t xml:space="preserve">世纪，社会在进步，同时人也在不停的进步。创新让中国不断地发展，就如神九升空，没有人类的努力，没有人类思维的创新，怎能与地球接轨，探索奥妙。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ind w:firstLine="316"/>
        <w:rPr>
          <w:rFonts w:ascii="宋体;SimSun" w:hAnsi="宋体;SimSun" w:cs="宋体;SimSun"/>
          <w:b/>
          <w:b/>
          <w:szCs w:val="21"/>
        </w:rPr>
      </w:pPr>
      <w:r>
        <w:rPr>
          <w:rFonts w:ascii="宋体;SimSun" w:hAnsi="宋体;SimSun" w:cs="宋体;SimSun"/>
          <w:b/>
          <w:szCs w:val="21"/>
        </w:rPr>
        <w:t>二、 企业核心竞争力在现代社会中的表现形式</w:t>
      </w:r>
    </w:p>
    <w:p>
      <w:pPr>
        <w:pStyle w:val="Normal"/>
        <w:ind w:firstLine="315"/>
        <w:rPr>
          <w:rFonts w:ascii="宋体;SimSun" w:hAnsi="宋体;SimSun" w:cs="宋体;SimSun"/>
          <w:b/>
          <w:b/>
          <w:szCs w:val="21"/>
        </w:rPr>
      </w:pPr>
      <w:r>
        <w:rPr>
          <w:rFonts w:cs="宋体;SimSun" w:ascii="宋体;SimSun" w:hAnsi="宋体;SimSun"/>
          <w:b/>
          <w:szCs w:val="21"/>
        </w:rPr>
      </w:r>
    </w:p>
    <w:p>
      <w:pPr>
        <w:pStyle w:val="Normal"/>
        <w:ind w:firstLine="315"/>
        <w:rPr/>
      </w:pPr>
      <w:r>
        <w:rPr>
          <w:rFonts w:ascii="宋体;SimSun" w:hAnsi="宋体;SimSun" w:cs="宋体;SimSun"/>
          <w:szCs w:val="21"/>
        </w:rPr>
        <w:t xml:space="preserve">在这个现实生活中，核心竞争力已经被广泛的适用于企业并获取持续着竞争力的基础。缺了它，任何企业都不会长期的生存下去。企业中的一般竞争力靠理论理解为，企业竞争力是一种相对性强的力量，来源于企业的内外部。一名著名的伟人波特认为，竞争状态在一个内部行业中完全决定于竞争力的相互作用，是进入，代替，买方和买方能力和目前竞争对手的竞争。在现在社会中，核心竞争力已经和广泛的用作企业获取利益的基础。就因为如此，他的核心竞争力包括几个方面：一核心竞争力为企业创造其优势价值而被看中的。二来源于与其他其他竞争对手相比它具有独特性的能力。如果它潜在的能力被其他企业对手所模仿，那么至此它就不能核心能力。三核心能力还具备延展性。企业还能通过某种特性生产出一系列的产品与它的售后服务，而这种能力就具有征服性和权威性。四核心能力不足于资产，不会出现在资产负债表中。核心能力还用于品牌专利等可以预估的无形资产。因此，核心能力不仅是是企业目前成功的要素，还是未来维持竞争力优势的保证和认可。五核心能力还具有相互关联性。核心能力是有不同人群和个人相互作用产生的，而且很有可能根据个人的不同心理情绪等密切相关，因此很难被竞争力所效仿。六核心能力是积累知识得到的，核心能力不能通过相应的市场买卖获得，所以企业想要在市场上获利，就必须在某一项技巧上去的领先地位，竞争对手很难在短时间内追赶上来。七如果在企业外在环境发生剧变，核心能力就会被贬值或流失。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b/>
          <w:bCs/>
          <w:szCs w:val="21"/>
        </w:rPr>
        <w:t>三、强化和打造企业核心竞争力</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战场和商业最基本的问题就在于</w:t>
      </w:r>
      <w:r>
        <w:rPr>
          <w:rFonts w:cs="宋体;SimSun" w:ascii="宋体;SimSun" w:hAnsi="宋体;SimSun"/>
          <w:szCs w:val="21"/>
        </w:rPr>
        <w:t>:</w:t>
      </w:r>
      <w:r>
        <w:rPr>
          <w:rFonts w:ascii="宋体;SimSun" w:hAnsi="宋体;SimSun" w:cs="宋体;SimSun"/>
          <w:szCs w:val="21"/>
        </w:rPr>
        <w:t>战场中两军对战一打到对方才为取胜，而商业中，竞争者之间都是通过获得顾客满意二决定胜负。由于战场布局的独特性，企业对自己的目标是在核心竞争力系列中起着决定作用的首要因素，又是因为站在第三方的角度上为了顾客的利益是体现在自己的价值能力判断。</w:t>
      </w:r>
    </w:p>
    <w:p>
      <w:pPr>
        <w:pStyle w:val="Normal"/>
        <w:ind w:firstLine="420"/>
        <w:rPr/>
      </w:pPr>
      <w:r>
        <w:rPr>
          <w:rFonts w:ascii="宋体;SimSun" w:hAnsi="宋体;SimSun" w:cs="宋体;SimSun"/>
          <w:szCs w:val="21"/>
        </w:rPr>
        <w:t>因此，在调查中发现，目标顾客是影响核心竞争力的第一大因素，也是企业企业胜过竞争对手的核心命脉。调查中指出在西餐和中餐之间的竞争就可以明显看到明显的一点。据数字统计来看，在中国的多个城市中调查表明，喜欢在中餐的人数比例占百分之二十一左右，二西餐厅的比例远远大于中餐占百分之七十九左右。因此可以看出中国人喜欢吃西餐的。为什么中国的消费人群偏向于西餐呢？不然，中国人群忠义于西式餐点的原因是它抓住了消费者的心理并以一种吃惯了中式餐点的心态去接受外来一些事物，也看出中国人爱创新，敢于挑战和品尝。并且，西式快餐一眼瞄准目标向它们开炮。这一点可以看出，在中国餐饮界上还有一个最大的竞争对手，洋餐厅这个字眼不是只能从表面解决问题，内在问题还在必须解决洋餐厅对准的目标消费者，把他们给稳住，如不然，怎能在竞争中取胜呢？</w:t>
      </w:r>
    </w:p>
    <w:p>
      <w:pPr>
        <w:pStyle w:val="Normal"/>
        <w:rPr/>
      </w:pPr>
      <w:r>
        <w:rPr>
          <w:rFonts w:cs="宋体;SimSun" w:ascii="宋体;SimSun" w:hAnsi="宋体;SimSun"/>
          <w:szCs w:val="21"/>
        </w:rPr>
        <w:t xml:space="preserve">    </w:t>
      </w:r>
      <w:r>
        <w:rPr>
          <w:rFonts w:ascii="宋体;SimSun" w:hAnsi="宋体;SimSun" w:cs="宋体;SimSun"/>
          <w:szCs w:val="21"/>
        </w:rPr>
        <w:t>第二因素必然是确定企业核心竞争力生存的秘密武器，那就是专业的技能和技术。总的来讲，一个企业至少要有若干个技术和技能，它在整个核心竞争力中占有一定的主导作用，同时也是怎样取胜打败竞争对手的关键。曾有一名企业家说过这样一句话</w:t>
      </w:r>
      <w:r>
        <w:rPr>
          <w:rFonts w:cs="宋体;SimSun" w:ascii="宋体;SimSun" w:hAnsi="宋体;SimSun"/>
          <w:szCs w:val="21"/>
        </w:rPr>
        <w:t>;</w:t>
      </w:r>
      <w:r>
        <w:rPr>
          <w:rFonts w:ascii="宋体;SimSun" w:hAnsi="宋体;SimSun" w:cs="宋体;SimSun"/>
          <w:szCs w:val="21"/>
        </w:rPr>
        <w:t>企业一旦具备正确的核心能力，就会如闪电般一样迅速推出新产品。使自己的业务技能突飞猛进。在企业整合机制反面，不论是企业文化层面上的整合，还是企业内部上的整合 ，当然，整合的效果都是必须必对手的略占一筹，必定打垮对手的核心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经济迅速发展，核心竞争力有待提高，必须注意几个方面：</w:t>
      </w:r>
    </w:p>
    <w:p>
      <w:pPr>
        <w:pStyle w:val="Normal"/>
        <w:rPr/>
      </w:pPr>
      <w:r>
        <w:rPr>
          <w:rFonts w:ascii="宋体;SimSun" w:hAnsi="宋体;SimSun" w:cs="宋体;SimSun"/>
          <w:szCs w:val="21"/>
        </w:rPr>
        <w:t>一是过程在于成败。如果仅有一个小创意，它即便是超前的可是不一定能成为最富有，也不一定具有核心竞争能力，但只要把创意结合产业，企业化变之能增值的资本，这就是问题的关键了。进行这个转变是有条件的。第一要把这个创意变成一个可行性有投资价值的项目，使他的创意在过程中逐步走向完整，足以在对手中取胜。其次呢，让所有的结合在企业化程序来组合实现核心化。</w:t>
      </w:r>
    </w:p>
    <w:p>
      <w:pPr>
        <w:pStyle w:val="Normal"/>
        <w:tabs>
          <w:tab w:val="clear" w:pos="420"/>
          <w:tab w:val="left" w:pos="4680" w:leader="none"/>
        </w:tabs>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b/>
          <w:b/>
          <w:bCs/>
          <w:szCs w:val="21"/>
        </w:rPr>
      </w:pPr>
      <w:r>
        <w:rPr>
          <w:rFonts w:ascii="宋体;SimSun" w:hAnsi="宋体;SimSun" w:cs="宋体;SimSun"/>
          <w:b/>
          <w:bCs/>
          <w:szCs w:val="21"/>
        </w:rPr>
        <w:t>四、中国企业核心竞争力面临的一些现状</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从前的中国国企之所以能赚钱，是因为我们的企业依靠了太多便宜的劳动力和资源，对社会依赖性也特别强，但是随着中国加入</w:t>
      </w:r>
      <w:r>
        <w:rPr>
          <w:rFonts w:cs="宋体;SimSun" w:ascii="宋体;SimSun" w:hAnsi="宋体;SimSun"/>
          <w:szCs w:val="21"/>
        </w:rPr>
        <w:t>(WTO)</w:t>
      </w:r>
      <w:r>
        <w:rPr>
          <w:rFonts w:ascii="宋体;SimSun" w:hAnsi="宋体;SimSun" w:cs="宋体;SimSun"/>
          <w:szCs w:val="21"/>
        </w:rPr>
        <w:t>世界贸易组织以后，随着世界商品的大风暴，这样的优势也渐渐失去，可是遗憾的是。大多数企业没有意识到这个事情的严重性，也没人会在意的企业极少，一部分是于我们国家的政策有关系，另一部分也是我们国家的法律不完善，导致很多山寨产品缕缕出现在人的视野中，并且还出现意外情况，例如，有些国家吧注重创新，那是因为创新必须要投入一大笔金钱进去，而且当你知道你产品使用以后就会出现一大堆的仿冒产品，导致企业不能为之盈利，真货不能赚钱，而仿冒品小人当道，则大道向前，在使许多企业头痛不已。由于某种原因导致中国大型企业的创新能力下降，到目前为之中国企业还有好多是外资企业的小弟呢。因此外型企业在中国也赚了不少利润，也可怜的还是中国企业只有一点点利润，而我们国家没有属于自己的东西，只停留在为别人打工，就比如说现在的苹果电脑，固然不错，可是我们不能忘了自己的国家的产品。这是一个极其恶劣的问题，也涉及中国产业走向世界的大问题。不然 中国怎么能在社会上立足。一个很好的公司必然有它独到的经营方式。而我国在大量实践中能脱胎换骨，其基本原因在于有没有把企业放在核心地位上，因而会引起种种不必要的麻烦。以企业为核心产业并以多种话结合作为一种政策去执行，明确企业在创新中的地位，是生产力的关键。因此，企业核心竞争力需要种种努力去完成它，这必然是一个艰苦的过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