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关于对中小企业金融服务研究</w:t>
      </w:r>
    </w:p>
    <w:p>
      <w:pPr>
        <w:pStyle w:val="Normal"/>
        <w:ind w:firstLine="413"/>
        <w:rPr>
          <w:b/>
          <w:b/>
        </w:rPr>
      </w:pPr>
      <w:r>
        <w:rPr>
          <w:b/>
        </w:rPr>
        <w:t>一、中小企业金融服务的政策</w:t>
      </w:r>
    </w:p>
    <w:p>
      <w:pPr>
        <w:pStyle w:val="Normal"/>
        <w:ind w:firstLine="420"/>
        <w:rPr/>
      </w:pPr>
      <w:r>
        <w:rPr/>
        <w:t>自</w:t>
      </w:r>
      <w:r>
        <w:rPr/>
        <w:t>2002</w:t>
      </w:r>
      <w:r>
        <w:rPr/>
        <w:t>年《中小企业促进法》出台以来，中央政府相继出台了多项法律法规、扶持政策，不断完善对中小企业的金融服务。中央有关部门相继出台了若干政策，重点从以下几个方面对中小企业融资给予了支持：</w:t>
      </w:r>
    </w:p>
    <w:p>
      <w:pPr>
        <w:pStyle w:val="Normal"/>
        <w:ind w:firstLine="420"/>
        <w:rPr/>
      </w:pPr>
      <w:r>
        <w:rPr/>
        <w:t>一是，小企业信贷制度建设、监管部门窗口指导、财税政策引导方面，鼓励和支持商业银行增加对中小企业的信贷支持。</w:t>
      </w:r>
    </w:p>
    <w:p>
      <w:pPr>
        <w:pStyle w:val="Normal"/>
        <w:ind w:firstLine="420"/>
        <w:rPr/>
      </w:pPr>
      <w:r>
        <w:rPr/>
        <w:t>二是，通过设立中小板、创业板和建立中关村非上市公司股份转让制度，以及在债券市场发行中小企业集合债、中小企业集合票据等方式，帮助中小企业利用资本市场获得资金。</w:t>
      </w:r>
    </w:p>
    <w:p>
      <w:pPr>
        <w:pStyle w:val="Normal"/>
        <w:ind w:firstLine="420"/>
        <w:rPr/>
      </w:pPr>
      <w:r>
        <w:rPr/>
        <w:t>三是，利用财政贴息、补贴政策和税收政策，支持引导担保机构、商业银行、信用合作社等金融机构加大对中小企业的支持力度。</w:t>
      </w:r>
    </w:p>
    <w:p>
      <w:pPr>
        <w:pStyle w:val="Normal"/>
        <w:ind w:firstLine="420"/>
        <w:rPr/>
      </w:pPr>
      <w:r>
        <w:rPr/>
        <w:t>四是，通过设立风险投资基金、组建引导基金并由引导基金与社会资本合作等方式，支持风险〈创业）投资行业发展，吸引社会资金进入风险〈创业）投资领域，加大对高科技企业、高成长企业的资金投入。</w:t>
      </w:r>
    </w:p>
    <w:p>
      <w:pPr>
        <w:pStyle w:val="Normal"/>
        <w:ind w:firstLine="420"/>
        <w:rPr/>
      </w:pPr>
      <w:r>
        <w:rPr/>
        <w:t>五是，加强金融服务配套体系建设。包括设立征信服务平台，建立中小企业信用信息数据库，完善担保和再担保体系，建设中小企业社会化服务体系，改进行政管理，降低中小企业融资的行政成本和社会成本，建立银、政、企沟通合作平台等等。</w:t>
      </w:r>
    </w:p>
    <w:p>
      <w:pPr>
        <w:pStyle w:val="Normal"/>
        <w:ind w:firstLine="422"/>
        <w:rPr>
          <w:b/>
          <w:b/>
        </w:rPr>
      </w:pPr>
      <w:r>
        <w:rPr>
          <w:b/>
        </w:rPr>
        <w:t>二、政府改善中小企业融资环境收到成效</w:t>
      </w:r>
    </w:p>
    <w:p>
      <w:pPr>
        <w:pStyle w:val="Normal"/>
        <w:ind w:firstLine="420"/>
        <w:rPr/>
      </w:pPr>
      <w:r>
        <w:rPr/>
        <w:t>客观地说，近两年中小企业的融资环境确有改善，具体表现在以下几个方面。</w:t>
      </w:r>
    </w:p>
    <w:p>
      <w:pPr>
        <w:pStyle w:val="Normal"/>
        <w:ind w:firstLine="420"/>
        <w:rPr/>
      </w:pPr>
      <w:r>
        <w:rPr/>
        <w:t>1</w:t>
      </w:r>
      <w:r>
        <w:rPr/>
        <w:t>、商业银行的小企业货款增长明显快于平均货款增速，中小企业开始得到银行的关注根据中国银监会的统计，</w:t>
      </w:r>
      <w:r>
        <w:rPr/>
        <w:t>2012</w:t>
      </w:r>
      <w:r>
        <w:rPr/>
        <w:t>年小企业贷款余额达到</w:t>
      </w:r>
      <w:r>
        <w:rPr/>
        <w:t>12. 5</w:t>
      </w:r>
      <w:r>
        <w:rPr/>
        <w:t>万亿元，分别比</w:t>
      </w:r>
      <w:r>
        <w:rPr/>
        <w:t>2010</w:t>
      </w:r>
      <w:r>
        <w:rPr/>
        <w:t>年和</w:t>
      </w:r>
      <w:r>
        <w:rPr/>
        <w:t>2011</w:t>
      </w:r>
      <w:r>
        <w:rPr/>
        <w:t>年增加了</w:t>
      </w:r>
      <w:r>
        <w:rPr/>
        <w:t>1.7</w:t>
      </w:r>
      <w:r>
        <w:rPr/>
        <w:t>万亿元和</w:t>
      </w:r>
      <w:r>
        <w:rPr/>
        <w:t>3.1</w:t>
      </w:r>
      <w:r>
        <w:rPr/>
        <w:t>万亿元，小企业贷款增速明显高于全部贷款平均增速，所占比重也有较大增加。近年来一些商业银行已经调整了过去的信贷服务方针，将经营关注点转向有效益的中小企业。根据银监会的</w:t>
      </w:r>
      <w:r>
        <w:rPr/>
        <w:t>'</w:t>
      </w:r>
      <w:r>
        <w:rPr/>
        <w:t>统计，截至</w:t>
      </w:r>
      <w:r>
        <w:rPr/>
        <w:t>2012</w:t>
      </w:r>
      <w:r>
        <w:rPr/>
        <w:t>年末，已有</w:t>
      </w:r>
      <w:r>
        <w:rPr/>
        <w:t>132</w:t>
      </w:r>
      <w:r>
        <w:rPr/>
        <w:t>家商业银行设立了中小企业专营机构，许多银行还推出了专门为中小企业提供融资服务的金融产品。有的率先进人中小企业融资领域的商业银行，已经将中小企业贷款作为经营重点。如民生银行将小微企业金融服务纳入董事会战略层面，公司总行从人力分配、信贷额度、风险容忍度、激励制度等各个层面对小微信贷业务给予很大的支持。</w:t>
      </w:r>
    </w:p>
    <w:p>
      <w:pPr>
        <w:pStyle w:val="Normal"/>
        <w:ind w:firstLine="420"/>
        <w:rPr/>
      </w:pPr>
      <w:r>
        <w:rPr/>
        <w:t>2</w:t>
      </w:r>
      <w:r>
        <w:rPr/>
        <w:t>、为中小企业提供服务的金融机构数量逐渐增加</w:t>
      </w:r>
    </w:p>
    <w:p>
      <w:pPr>
        <w:pStyle w:val="Normal"/>
        <w:ind w:firstLine="420"/>
        <w:rPr/>
      </w:pPr>
      <w:r>
        <w:rPr/>
        <w:t>截至</w:t>
      </w:r>
      <w:r>
        <w:rPr/>
        <w:t>2012</w:t>
      </w:r>
      <w:r>
        <w:rPr/>
        <w:t>年底，全国小额贷款公司机构数达到</w:t>
      </w:r>
      <w:r>
        <w:rPr/>
        <w:t>3214</w:t>
      </w:r>
      <w:r>
        <w:rPr/>
        <w:t>家，比上年末增加</w:t>
      </w:r>
      <w:r>
        <w:rPr/>
        <w:t>1280</w:t>
      </w:r>
      <w:r>
        <w:rPr/>
        <w:t>家；贷款余额</w:t>
      </w:r>
      <w:r>
        <w:rPr/>
        <w:t>3975.05</w:t>
      </w:r>
      <w:r>
        <w:rPr/>
        <w:t>亿元，比</w:t>
      </w:r>
      <w:r>
        <w:rPr/>
        <w:t>2012</w:t>
      </w:r>
      <w:r>
        <w:rPr/>
        <w:t>年初增加</w:t>
      </w:r>
      <w:r>
        <w:rPr/>
        <w:t>1201.82</w:t>
      </w:r>
      <w:r>
        <w:rPr/>
        <w:t>亿元。全国村镇银行数量达到</w:t>
      </w:r>
      <w:r>
        <w:rPr/>
        <w:t>552</w:t>
      </w:r>
      <w:r>
        <w:rPr/>
        <w:t>家，比上年增加</w:t>
      </w:r>
      <w:r>
        <w:rPr/>
        <w:t>201</w:t>
      </w:r>
      <w:r>
        <w:rPr/>
        <w:t>家。中小企业信用担保机构</w:t>
      </w:r>
      <w:r>
        <w:rPr/>
        <w:t>5547</w:t>
      </w:r>
      <w:r>
        <w:rPr/>
        <w:t>家〈</w:t>
      </w:r>
      <w:r>
        <w:rPr/>
        <w:t>2000</w:t>
      </w:r>
      <w:r>
        <w:rPr/>
        <w:t>年仅为</w:t>
      </w:r>
      <w:r>
        <w:rPr/>
        <w:t>97</w:t>
      </w:r>
      <w:r>
        <w:rPr/>
        <w:t>家），筹集担保资金</w:t>
      </w:r>
      <w:r>
        <w:rPr/>
        <w:t>7389</w:t>
      </w:r>
      <w:r>
        <w:rPr/>
        <w:t>亿元，累计担保额</w:t>
      </w:r>
      <w:r>
        <w:rPr/>
        <w:t>5.5</w:t>
      </w:r>
      <w:r>
        <w:rPr/>
        <w:t>万亿元，累计担保户数</w:t>
      </w:r>
      <w:r>
        <w:rPr/>
        <w:t>162</w:t>
      </w:r>
      <w:r>
        <w:rPr/>
        <w:t>万户，当年担保机构为中小企业提供的担保贷款达</w:t>
      </w:r>
      <w:r>
        <w:rPr/>
        <w:t>3. 1</w:t>
      </w:r>
      <w:r>
        <w:rPr/>
        <w:t>万亿元。此外，省级中小企业信用再担保机构数量达到</w:t>
      </w:r>
      <w:r>
        <w:rPr/>
        <w:t>24</w:t>
      </w:r>
      <w:r>
        <w:rPr/>
        <w:t>家。</w:t>
      </w:r>
    </w:p>
    <w:p>
      <w:pPr>
        <w:pStyle w:val="Normal"/>
        <w:ind w:firstLine="422"/>
        <w:rPr/>
      </w:pPr>
      <w:r>
        <w:rPr>
          <w:b/>
        </w:rPr>
        <w:t>三、中小企业融资难仍然存在，小微企业问题突出</w:t>
      </w:r>
    </w:p>
    <w:p>
      <w:pPr>
        <w:pStyle w:val="Normal"/>
        <w:ind w:firstLine="420"/>
        <w:rPr/>
      </w:pPr>
      <w:r>
        <w:rPr/>
        <w:t>1</w:t>
      </w:r>
      <w:r>
        <w:rPr/>
        <w:t>、小微企业的融资需求很难得到满足</w:t>
      </w:r>
    </w:p>
    <w:p>
      <w:pPr>
        <w:pStyle w:val="Normal"/>
        <w:ind w:firstLine="420"/>
        <w:rPr/>
      </w:pPr>
      <w:r>
        <w:rPr/>
        <w:t>目前，金融部门和产业部门对中小企业融资状况的判断有很大的差异：金融部门认为，中小企业的融资状况已经大为改善，在贷款余额中占比超过</w:t>
      </w:r>
      <w:r>
        <w:rPr/>
        <w:t>50</w:t>
      </w:r>
      <w:r>
        <w:rPr/>
        <w:t>％，在新增贷款中占比更高。但工信部和中小企业认为，融资难问题仍然相当严重。随着银行市场竞争的加剧和人民银行不断提高存款准备金率（限制了银行资金运用规模），为提高经营利润，商业银行开始由过去的偏重客户信贷规模转向偏重单笔贷款的利率水平。由于大型国有企业融资渠道广阔，自身实力强大，银行很难上浮利率；而在弱势的中小企业面前，银行的谈判优势极为明显。在利润和风险的双重约束下，商业银行必然会选择中型企业中排位靠前的企业作为信贷对象。相比之下，大中型商业银行对小型企业和微型企业的重视还远远不够。据有关部门统计，</w:t>
      </w:r>
      <w:r>
        <w:rPr/>
        <w:t>2012</w:t>
      </w:r>
      <w:r>
        <w:rPr/>
        <w:t>年底全国个体工商户每年仅显性的融资需求就在</w:t>
      </w:r>
      <w:r>
        <w:rPr/>
        <w:t>18000</w:t>
      </w:r>
      <w:r>
        <w:rPr/>
        <w:t>亿元以上，但从正规的金融机构只获得不到</w:t>
      </w:r>
      <w:r>
        <w:rPr/>
        <w:t>5000</w:t>
      </w:r>
      <w:r>
        <w:rPr/>
        <w:t>亿元的资金支持，融资缺口高达</w:t>
      </w:r>
      <w:r>
        <w:rPr/>
        <w:t>12000</w:t>
      </w:r>
      <w:r>
        <w:rPr/>
        <w:t>亿元。</w:t>
      </w:r>
    </w:p>
    <w:p>
      <w:pPr>
        <w:pStyle w:val="Normal"/>
        <w:ind w:firstLine="420"/>
        <w:rPr/>
      </w:pPr>
      <w:r>
        <w:rPr/>
        <w:t>2</w:t>
      </w:r>
      <w:r>
        <w:rPr/>
        <w:t>、中小企业承担着过重的融资成本</w:t>
      </w:r>
    </w:p>
    <w:p>
      <w:pPr>
        <w:pStyle w:val="Normal"/>
        <w:ind w:firstLine="420"/>
        <w:rPr/>
      </w:pPr>
      <w:r>
        <w:rPr/>
        <w:t>目前商业银行对中小企业的贷款基本上都是上浮，下浮几乎没有。除贷款利息以外，中小企业还要负担登记费、评估费、公证费、担保费、审计费、工商查询费等费用。在调查中，企业反映综合贷款成本已经高达贷款额的</w:t>
      </w:r>
      <w:r>
        <w:rPr/>
        <w:t>10</w:t>
      </w:r>
      <w:r>
        <w:rPr/>
        <w:t>％</w:t>
      </w:r>
      <w:r>
        <w:rPr/>
        <w:t>~ 15</w:t>
      </w:r>
      <w:r>
        <w:rPr/>
        <w:t>％。近期随着货币政策的收紧，中小企业贷款成本进一步提高。</w:t>
      </w:r>
    </w:p>
    <w:p>
      <w:pPr>
        <w:pStyle w:val="Normal"/>
        <w:ind w:firstLine="420"/>
        <w:rPr/>
      </w:pPr>
      <w:r>
        <w:rPr/>
        <w:t>从银行、担保机构角度来看，这种收费是对中小企业较大贷款风险的有限补偿（尚不能完全覆盖其承担的风险），监管部门也认为“高风险高收益”是合理的；但从中小企业角度看，如此之重的资金成本意味着企业的资金利润率至少要达到</w:t>
      </w:r>
      <w:r>
        <w:rPr/>
        <w:t>10.5</w:t>
      </w:r>
      <w:r>
        <w:rPr/>
        <w:t>％以上才不致亏本（按负债率</w:t>
      </w:r>
      <w:r>
        <w:rPr/>
        <w:t>50</w:t>
      </w:r>
      <w:r>
        <w:rPr/>
        <w:t>％、银行一年期存款利率</w:t>
      </w:r>
      <w:r>
        <w:rPr/>
        <w:t>3.48</w:t>
      </w:r>
      <w:r>
        <w:rPr/>
        <w:t>％计），中小企业本来就在市场竞争中处于弱势，其所处的经营领域多为微利行业，面对如此之高的资本成本，企业将很难发展。</w:t>
      </w:r>
    </w:p>
    <w:p>
      <w:pPr>
        <w:pStyle w:val="Normal"/>
        <w:ind w:firstLine="420"/>
        <w:rPr/>
      </w:pPr>
      <w:r>
        <w:rPr/>
        <w:t>3</w:t>
      </w:r>
      <w:r>
        <w:rPr/>
        <w:t>、金融机构服务尚不能满足中小企业的要求</w:t>
      </w:r>
    </w:p>
    <w:p>
      <w:pPr>
        <w:pStyle w:val="Normal"/>
        <w:ind w:firstLine="420"/>
        <w:rPr/>
      </w:pPr>
      <w:r>
        <w:rPr/>
        <w:t>尽管中小企业金融服务有了较大改进，但金融机构仍存在融资期限僵硬、融资操作不够灵活（审批手续多、耗时长）的问题。目前商业银行和担保机构基本不做特短期（如</w:t>
      </w:r>
      <w:r>
        <w:rPr/>
        <w:t>1</w:t>
      </w:r>
      <w:r>
        <w:rPr/>
        <w:t>个月以内的过桥贷款）和中长期贷款业务〈贷款期限大多为一年以内，很少有两年期限的贷款，三年以上则基本没有〉，从而形成金融服务的空白。中小企业的资金需求往往具有时间急、小额多批次的特点，但是除了一些小型机构（如小贷公司）以外，多数商业银行并不提供此类服务。此外，中小企业经营还极易受到货币信贷调控的影响。特别是在紧縮性调控下，中长期贷款由于原始期限长，存在相对刚性；而压縮流动资金贷款就相对容易，因此银行往往首先压缩短期贷款来达到调控要求。在这种情况下，中小企业会比大企业受到更大的冲击。</w:t>
      </w:r>
    </w:p>
    <w:p>
      <w:pPr>
        <w:pStyle w:val="Normal"/>
        <w:rPr/>
      </w:pPr>
      <w:r>
        <w:rPr/>
        <w:t>　</w:t>
      </w:r>
      <w:r>
        <w:rPr>
          <w:b/>
        </w:rPr>
        <w:t>　四、进一歩改善中小企业金融服务的政策建议</w:t>
      </w:r>
    </w:p>
    <w:p>
      <w:pPr>
        <w:pStyle w:val="Normal"/>
        <w:ind w:firstLine="420"/>
        <w:rPr/>
      </w:pPr>
      <w:r>
        <w:rPr/>
        <w:t>（一）大力发展小银行</w:t>
      </w:r>
    </w:p>
    <w:p>
      <w:pPr>
        <w:pStyle w:val="Normal"/>
        <w:ind w:firstLine="420"/>
        <w:rPr/>
      </w:pPr>
      <w:r>
        <w:rPr/>
        <w:t>我国小银行数量规模滞后于小企业发展的需要，需要通过改进现有商业银行结构，增加金融供给为小企业发展提供更多的资金支持。为此：</w:t>
      </w:r>
    </w:p>
    <w:p>
      <w:pPr>
        <w:pStyle w:val="Normal"/>
        <w:ind w:firstLine="420"/>
        <w:rPr/>
      </w:pPr>
      <w:r>
        <w:rPr/>
        <w:t>一是，大力发展城市商业银行。我国现有</w:t>
      </w:r>
      <w:r>
        <w:rPr/>
        <w:t>283</w:t>
      </w:r>
      <w:r>
        <w:rPr/>
        <w:t>个地级市，伹</w:t>
      </w:r>
      <w:r>
        <w:rPr/>
        <w:t xml:space="preserve">2012 </w:t>
      </w:r>
      <w:r>
        <w:rPr/>
        <w:t>年城市商业银行只有</w:t>
      </w:r>
      <w:r>
        <w:rPr/>
        <w:t>247</w:t>
      </w:r>
      <w:r>
        <w:rPr/>
        <w:t>家。今后凡是符合条件的城市均可设立商业银行，城市商业银行的数量扩展到</w:t>
      </w:r>
      <w:r>
        <w:rPr/>
        <w:t>300</w:t>
      </w:r>
      <w:r>
        <w:rPr/>
        <w:t>家并不算多。为避免出现过度同质竞争，对城市商业银行的机构扩张和跨区域经营应建立严格的标准。</w:t>
      </w:r>
    </w:p>
    <w:p>
      <w:pPr>
        <w:pStyle w:val="Normal"/>
        <w:ind w:firstLine="420"/>
        <w:rPr/>
      </w:pPr>
      <w:r>
        <w:rPr/>
        <w:t>二是，按照区别对待、循序渐进的原则，将部分公司治理完善、内控机制健全、经营状况良好的小贷公司改制为社区银行。促使其充分发挥熟悉当地情况、经营机制灵活的特点，为当地中小企业和居民提供个性化金融服务。</w:t>
      </w:r>
    </w:p>
    <w:p>
      <w:pPr>
        <w:pStyle w:val="Normal"/>
        <w:ind w:firstLine="420"/>
        <w:rPr/>
      </w:pPr>
      <w:r>
        <w:rPr/>
        <w:t>三是，加快有关法律法规建设，推动民间金融的合法经营，对民间借贷行为给予规范。</w:t>
      </w:r>
    </w:p>
    <w:p>
      <w:pPr>
        <w:pStyle w:val="Normal"/>
        <w:ind w:firstLine="420"/>
        <w:rPr/>
      </w:pPr>
      <w:r>
        <w:rPr/>
        <w:t>（二）大型商业银行和股份制商业银行继续推进对小企业的金融服务</w:t>
      </w:r>
    </w:p>
    <w:p>
      <w:pPr>
        <w:pStyle w:val="Normal"/>
        <w:ind w:firstLine="420"/>
        <w:rPr/>
      </w:pPr>
      <w:r>
        <w:rPr/>
        <w:t>实践表明，商业银行建立独立核算的小企业金融服务专营机构，效果要好于非独立核算的经营机构。因此要继续鼓励和支持大中型全国性商业银行建立该类机构，并进一步改进和完善相关信贷评审、风险管控制度。与此同时，要用法律法规的形式，明确提出大型商业银行为小微企业提供金融服务的社会责任要求，规定每年应有一定比例的信贷资金，用于支持小微企业生产经营活动。</w:t>
      </w:r>
    </w:p>
    <w:p>
      <w:pPr>
        <w:pStyle w:val="Normal"/>
        <w:ind w:firstLine="420"/>
        <w:rPr/>
      </w:pPr>
      <w:r>
        <w:rPr/>
        <w:t>（三）进一步改进商业银行的信贷环境</w:t>
      </w:r>
    </w:p>
    <w:p>
      <w:pPr>
        <w:pStyle w:val="Normal"/>
        <w:ind w:firstLine="420"/>
        <w:rPr/>
      </w:pPr>
      <w:r>
        <w:rPr/>
        <w:t>商业银行不肯给小企业放贷，既有主观原因，也有客观原因。要促使其改进小企业金融服务，仅靠行政命令是不行的。需要政府加强基础设施建设，为商业银行提供更好的经营环境。为此建议：一是，进一步完善信用担保体系。目前我国融资性信用担保机构尽管发展较快，但无论从数量还是质量上看，都还不能满足银行和企业贷款的要求。</w:t>
      </w:r>
      <w:r>
        <w:rPr/>
        <w:t>2012</w:t>
      </w:r>
      <w:r>
        <w:rPr/>
        <w:t>年担保贷款覆盖率仅为</w:t>
      </w:r>
      <w:r>
        <w:rPr/>
        <w:t>12</w:t>
      </w:r>
      <w:r>
        <w:rPr/>
        <w:t>％左右。为此，需要在规范的基础上，加快担保体系和再担保体系的建设，促使其在中小企业融资中发挥更大的作用。二是，完善现有征信体系，特别是小微企业的信用信息系统，为商业银行的风险管控提供便利。三是，建立小微企业信贷统计系统，明确统计指标。</w:t>
      </w:r>
    </w:p>
    <w:p>
      <w:pPr>
        <w:pStyle w:val="Normal"/>
        <w:ind w:firstLine="420"/>
        <w:rPr/>
      </w:pPr>
      <w:r>
        <w:rPr/>
        <w:t>（四）调整政策，帮助中小银行克服经营困难</w:t>
      </w:r>
    </w:p>
    <w:p>
      <w:pPr>
        <w:pStyle w:val="Normal"/>
        <w:ind w:firstLine="420"/>
        <w:rPr/>
      </w:pPr>
      <w:r>
        <w:rPr/>
        <w:t>目前困惑中小银行的问题，一是存款来源不足。地方性中小银行由于经营网点少、知名度低，吸收居民储蓄存款资金的能力远逊于全国性商业银行。加上财政存款明文规定只能存放大型国有商业银行、对小企业贷款不像大企业贷款那样能获得大量企业存款等因素，更制约了其吸收社会资金的能力。二是监管存贷比要求过严。我国银行领域长期存在的一个现象，就是大银行资金流动性过剩、中小银行资金严重不足。在贷款需求旺盛的情况下，中小银行在经营过程中往往会突破</w:t>
      </w:r>
      <w:r>
        <w:rPr/>
        <w:t>75</w:t>
      </w:r>
      <w:r>
        <w:rPr/>
        <w:t>％的存贷比要求。但是在监管政策方面，却对大银行和中小企业采用同样的监管标准和惩罚措施，限制了中小银行的经营能力，同时也导致中小银行在季末和年末开展存款大战，在一定程度上影响了金融秩序。三是村镇银行不能直接加人人民银行大额和小额支付系统，导致对公业务无法开展，个人金融业务也严重受阻。</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微软用户</dc:creator>
  <dc:description/>
  <cp:keywords/>
  <dc:language>en-US</dc:language>
  <cp:lastModifiedBy>lenovo</cp:lastModifiedBy>
  <dcterms:modified xsi:type="dcterms:W3CDTF">2020-06-03T10:42:00Z</dcterms:modified>
  <cp:revision>2</cp:revision>
  <dc:subject/>
  <dc:title>中小企业金融服务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