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浅谈我国电子商务中的信用问题及应对方案</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20"/>
        <w:rPr/>
      </w:pPr>
      <w:r>
        <w:rPr>
          <w:rFonts w:ascii="宋体;SimSun" w:hAnsi="宋体;SimSun" w:cs="宋体;SimSun"/>
          <w:color w:val="000000"/>
          <w:kern w:val="0"/>
          <w:szCs w:val="21"/>
          <w:shd w:fill="FFFFFF" w:val="clear"/>
        </w:rPr>
        <w:t>随着网络信息化发展脚步的加快，电子商务各方面技术也日趋成熟，而电子商务简单、快捷、低成本的电子通讯方式也成为企业追捧的对象；目前，虽然网络已经覆盖我国千家万户，但电子商务的普及脚步却始终不见大进，其中诚信，是从电子商务登陆中国以来，一直都是电子商务在中国快速发展的瓶颈。　而全球经济一体化是世界经济发展的主要趋势与重要特征，电子商务既是全球经济一体化的产物，也是全球经济一体化发展的重要推动力。然而由于网络信息本身具有虚拟性和流动性，其格式和媒体可以分离，数字信息可以转换成其他形式，可以复制，且复制后不会留下痕迹，电子商务信息易被修改，毁坏与丢失，加之参与电子商务的主体的诚信问题及网络技术发展的局限使得电子商务信息的真实性与安全性难以保障。特别在国际商业活动中由于担心合同的执行、赔偿、知识产权保护、个人隐私安全、税收和其他方面的诸多问题，商家和消费者更是顾虑重重、裹足不前，已经严重地妨碍了电子商务的发展。要促进我国电子商务的长足发展，必须尽快完善电子商务信用保障机制。</w:t>
      </w:r>
    </w:p>
    <w:p>
      <w:pPr>
        <w:pStyle w:val="Norma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ind w:firstLine="422"/>
        <w:rPr/>
      </w:pPr>
      <w:r>
        <w:rPr>
          <w:rFonts w:ascii="宋体;SimSun" w:hAnsi="宋体;SimSun" w:cs="宋体;SimSun"/>
          <w:b/>
          <w:color w:val="000000"/>
          <w:kern w:val="0"/>
          <w:szCs w:val="21"/>
          <w:shd w:fill="FFFFFF" w:val="clear"/>
        </w:rPr>
        <w:t>一、</w:t>
      </w:r>
      <w:r>
        <w:rPr>
          <w:rFonts w:ascii="宋体;SimSun" w:hAnsi="宋体;SimSun" w:cs="宋体;SimSun"/>
          <w:b/>
          <w:color w:val="333333"/>
          <w:kern w:val="0"/>
          <w:szCs w:val="21"/>
          <w:shd w:fill="FFFFFF" w:val="clear"/>
        </w:rPr>
        <w:t>我国电子商务信用中存在的问题</w:t>
      </w:r>
    </w:p>
    <w:p>
      <w:pPr>
        <w:pStyle w:val="Normal"/>
        <w:ind w:firstLine="20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目前，我国对电子商务信用保障问题无论在理论探讨，还是实际工作中，虽然都取得了很大的进展，但依然面临着许多不可忽视的问题。我国电子商务信用环境与西方发达国家相比，差距还很大，在建立电子商务信用保障体系中，还存在着许多制约因素。</w:t>
      </w:r>
    </w:p>
    <w:p>
      <w:pPr>
        <w:pStyle w:val="Normal"/>
        <w:ind w:firstLine="420"/>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 xml:space="preserve">、普遍缺乏信用意识和信用道德规范。我国经济是由计划经济脱胎而来的，社会信用经济发育较晚，市场信用交易不发达，社会普遍缺乏现代市场经济条件下的信用意识和信用道德规范。信用保障体系还未完全建立，社会信用缺失反过来影响到电子商务活动中；与市场经济紧密相关的信用规则还不成熟，企业的市场行为随机性大，不少企业的诚信度还不高；我国电子商务法律法规还不完善，缺乏明确的法律法规对电子商务进行规范。国内企业的交易多限于面对面的进行，网上信用意识较差。很多企业与个人对于信用的重要性缺乏应有的认识，企业不讲信用照样可以生存和发展，社会上信用缺失行为非常盛行。面对信用程度较低，三角债情况严重，假冒伪劣商品泛滥的现实商业环境，这种现实状况无疑制约了电子商务信用状况的改善。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333333"/>
          <w:kern w:val="0"/>
          <w:szCs w:val="21"/>
          <w:shd w:fill="FFFFFF" w:val="clear"/>
        </w:rPr>
        <w:t xml:space="preserve">企业内部电子商务信用管理制度不健全。西方企业信用意识较强，内部电子商务信用管理机制较为健全，同时拥有先进的技术和发达的个人资料网络。西方企业信用部门在电子商务交易之前，就对客户信用进行评估，较好地为电子商务的发展奠定了基础。然而我国企业的电子信息技术设备配置较落后，信息化水平比较低，企业内部电子商务信用管理制度还不健全，大多企业根本就没有设置信用管理部门，交易之前缺少对客户资料的调查，对客户的信用状况缺乏应有的了解，在电子商务中错误选择交易对象，进而发生违约现象是实属必然。 　　 </w:t>
      </w:r>
    </w:p>
    <w:p>
      <w:pPr>
        <w:pStyle w:val="Normal"/>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目前，我国缺乏完善的国家信用管理体系，而且社会信用中介服务行业发展滞后，信用管理行业的市场化程度很低，信用中介机构很多没有自己的信用资料数据库，即使有规模也普遍偏小，信用信息不完整。就是有一些机构为电子商务企业提供信用服务和信用产品，例如信用抽查报告、资信评级报告等，市场规模也很小且经营分散，而且行业整体水平不高。同时，我国信用数据的市场开放度低，缺乏企业和个人信息的正常获取和检索途径，这种情况无疑增加了解决电子商务信用问题的难度。</w:t>
      </w:r>
    </w:p>
    <w:p>
      <w:pPr>
        <w:pStyle w:val="Normal"/>
        <w:ind w:firstLine="420"/>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国家缺乏有效的法律保障和奖惩机制。市场经济是信用经济，也是法治经济。信用问题的解决离不开法律的保障。然而我国法制建设还不健全，尤其是在信用法制建设方面更是明显落于社会与经济发展的步伐。我国现有的法律法规不足以对社会的各种失信行为形成强有力的法律规范和约束。同时有法不依和执法不严的问题也相当严重，在一些失信和电子商务诈骗案件的审理中，还存在严重的地方保护主义倾向。社会上更是缺乏严格的失信惩罚机制，这都为电子商务信用问题的解决增加了难度。</w:t>
      </w:r>
    </w:p>
    <w:p>
      <w:pPr>
        <w:pStyle w:val="Normal"/>
        <w:ind w:firstLine="200"/>
        <w:rPr/>
      </w:pP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网上发布虚假、不健康甚至违法商业信息。互联网的使用形式是多种多样的，因此网络营销中商业信息的发布形式也是多种多样的，如广告、邮件、新闻组、</w:t>
      </w:r>
      <w:r>
        <w:rPr>
          <w:rFonts w:cs="宋体;SimSun" w:ascii="宋体;SimSun" w:hAnsi="宋体;SimSun"/>
          <w:color w:val="333333"/>
          <w:kern w:val="0"/>
          <w:szCs w:val="21"/>
          <w:shd w:fill="FFFFFF" w:val="clear"/>
        </w:rPr>
        <w:t>BBS</w:t>
      </w:r>
      <w:r>
        <w:rPr>
          <w:rFonts w:ascii="宋体;SimSun" w:hAnsi="宋体;SimSun" w:cs="宋体;SimSun"/>
          <w:color w:val="333333"/>
          <w:kern w:val="0"/>
          <w:szCs w:val="21"/>
          <w:shd w:fill="FFFFFF" w:val="clear"/>
        </w:rPr>
        <w:t>等都可以作为一种信息发布和传播形式。同时，由于互联网的广泛性和信息发布者的隐蔽性，是谁在什么地方发布的商业信息，对网络消费者来说是很难判别的，这就为不道德的营销者发布违反道德及虚假的商业信息提供了机会。</w:t>
      </w:r>
    </w:p>
    <w:p>
      <w:pPr>
        <w:pStyle w:val="Normal"/>
        <w:ind w:firstLine="407"/>
        <w:rPr/>
      </w:pPr>
      <w:r>
        <w:rPr>
          <w:rFonts w:ascii="宋体;SimSun" w:hAnsi="宋体;SimSun" w:cs="宋体;SimSun"/>
          <w:color w:val="333333"/>
          <w:kern w:val="0"/>
          <w:szCs w:val="21"/>
          <w:shd w:fill="FFFFFF" w:val="clear"/>
        </w:rPr>
        <w:t>综上所述，目前我国企业在进行电子商务在诚信方面存在的众多问题，强烈制约着企业电子商务方面的发展，应该看到，在我国信用评价和监管机制不健全的环境下，人们在交易过程中诚实守信的意识还很淡薄，因为人们的失信成本很低，或者说有时还不存在失信成本，这使得部分人越来越不诚实、不守信。电子商务发展技术上的差距，可以通过购买引进或独立开发来弥补，但是良好的诚信环境建设和诚信意识的培养，需要人们长期的努力才能培育出来，这是在电子商务诚信机制建设中的难题。</w:t>
      </w:r>
    </w:p>
    <w:p>
      <w:pPr>
        <w:pStyle w:val="Normal"/>
        <w:ind w:firstLine="20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ind w:firstLine="413"/>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二、要想突破这些障碍继续前进，就得对电子商务与企业的诚信体系加强建设。</w:t>
      </w:r>
    </w:p>
    <w:p>
      <w:pPr>
        <w:pStyle w:val="Normal"/>
        <w:ind w:firstLine="20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树立现代商业诚信资本理念培养网络诚信文化，首先在认识上要与时俱进，牢固树立两种观念：一是现代商业诚信理念，强化电子商务主体的信用观念和信用意识；二是信用资本观念。</w:t>
      </w:r>
    </w:p>
    <w:p>
      <w:pPr>
        <w:pStyle w:val="Normal"/>
        <w:ind w:firstLine="420"/>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完善电子商务的法律法规，做到有法可依，通过制定具有前瞻性的电子商务经济政策和法规，确立新型的电子商务的市场规则。同时针对网络违法行为具有易实施、成本低廉、隐蔽性强和危害性广等特点，在强化立法和执法的同时，尝试建立一套如网上法院、网上仲裁、网络公证等法律服务与保障体系，以更加方便和快捷的方式防止和打击电子商务领域的非法经营和网络违法违规行为。</w:t>
      </w:r>
    </w:p>
    <w:p>
      <w:pPr>
        <w:pStyle w:val="Normal"/>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建立健全中介服务机构，中介机构作为交易双方的纽带，主要具备分担和降低信用风险，促进诚信经营的功能。为了增强电子商务的诚信经营，应专门针对电子商务的交易特点发展一些特定的中介服务机构。</w:t>
      </w:r>
    </w:p>
    <w:p>
      <w:pPr>
        <w:pStyle w:val="Normal"/>
        <w:ind w:firstLine="420"/>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建立电子商务征信评信制度，征信评信制度的重要作用，一方面表现为它最大限度的降低了电子商务交易双方的信息不对称性，为建立公平交易的网络市场环境提供保障；另一方面表现为它所特有的外部效应和社会效应，对电子商务主体形成了一种远远胜出伦理道德约束的刚性约束机制，促进电子商务的诚信经营。</w:t>
      </w:r>
    </w:p>
    <w:p>
      <w:pPr>
        <w:pStyle w:val="Normal"/>
        <w:ind w:firstLine="420"/>
        <w:rPr/>
      </w:pP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强化电子商务行业协会功能，加强行业自律，在我国目前整体网络信用环境尚不具备完全市场化运作的条件下，充分发挥电子商务行业协会的功能是加强行业诚信自律的一个重要举措。通过对电子商务目前状况的了解与分析，电子商务在技术创新和应用水平上的提升，电子商务与企业诚信体系的建设也会同步进行，不然有技术而没有客户的局面是无法托起电子商务发展的明天，也会使企业失去核心竞争力。</w:t>
      </w:r>
    </w:p>
    <w:p>
      <w:pPr>
        <w:pStyle w:val="Normal"/>
        <w:ind w:firstLine="420"/>
        <w:rPr/>
      </w:pP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展望中国的电子商务是一个“市场机会与风险并存”的市场</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随着世界经济一体化、全球化进程的加快和电子商务在企业的广泛应用</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对于扩大贸易机会</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提高贸易效率</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降低贸易成本</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增强企业竞争力和应变能力有着非常重要的作用。因此</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建立健全我国社会信用管理体系</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通过对客户的调查和事前、事中、事后的风险控制</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不仅有利于有效地降低企业经营的风险</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降低企业呆、坏账损失</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提升企业的经济竞争力</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而且还有利于加快社会信用体系建设的步伐</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使我国早日成为一个高度发达的诚信国家。站在电子商务行业发展、诚信与支付健全的角度，无论诚信体系设计还是支付服务的定位上，要放远未来，不要忽视中小企业、传统行业的市场，无论是国内贸易、国外贸易、资金结算、以及其他增值服务，都能支撑支付服务企业的发展。希望我们共同努力，共同推广电子商务发展的成功经验，携手改善电子商务发展环境，促进电子商务和谐、健康、持续、快速发展，共同建设中国电子商务和电子支付的美好明天。</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浅谈我国电子商务中的信用问题及应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