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widowControl/>
        <w:spacing w:before="280" w:after="280"/>
        <w:jc w:val="center"/>
        <w:rPr>
          <w:rFonts w:ascii="宋体;SimSun" w:hAnsi="宋体;SimSun" w:cs="宋体;SimSun"/>
          <w:b/>
          <w:b/>
          <w:kern w:val="0"/>
          <w:sz w:val="30"/>
          <w:szCs w:val="30"/>
        </w:rPr>
      </w:pPr>
      <w:r>
        <w:rPr>
          <w:rFonts w:ascii="宋体;SimSun" w:hAnsi="宋体;SimSun" w:cs="宋体;SimSun"/>
          <w:b/>
          <w:kern w:val="0"/>
          <w:sz w:val="30"/>
          <w:szCs w:val="30"/>
        </w:rPr>
        <w:t>对于促进我国中小企业发展的思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摘要：中小企业是我国经济高速增长的重要支持力量，但在其发展过程中也面临一系列困难和挑战。通过从企业内部和政府两方面的分析，认为中小企业自身应从完善发展机制、提高企业素质和管理创新等方面增强实力，政府则应在政策优惠、金融服务等方面给予中小企业适当扶持，才能使我国中小企业走出困境，健康发展。 </w:t>
      </w:r>
      <w:r>
        <w:rPr>
          <w:rFonts w:cs="宋体;SimSun" w:ascii="宋体;SimSun" w:hAnsi="宋体;SimSun"/>
          <w:kern w:val="0"/>
          <w:szCs w:val="21"/>
        </w:rPr>
        <w:br/>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关键词：中小企业；发展；</w:t>
      </w:r>
      <w:r>
        <w:rPr>
          <w:rFonts w:cs="宋体;SimSun" w:ascii="宋体;SimSun" w:hAnsi="宋体;SimSun"/>
          <w:kern w:val="0"/>
          <w:szCs w:val="21"/>
        </w:rPr>
        <w:t>WTO</w:t>
      </w:r>
      <w:r>
        <w:rPr>
          <w:rFonts w:ascii="宋体;SimSun" w:hAnsi="宋体;SimSun" w:cs="宋体;SimSun"/>
          <w:kern w:val="0"/>
          <w:szCs w:val="21"/>
        </w:rPr>
        <w:t xml:space="preserve">；措施 </w:t>
      </w:r>
    </w:p>
    <w:p>
      <w:pPr>
        <w:pStyle w:val="Normal"/>
        <w:widowControl/>
        <w:spacing w:before="280" w:after="280"/>
        <w:jc w:val="left"/>
        <w:rPr/>
      </w:pPr>
      <w:r>
        <w:rPr>
          <w:rFonts w:ascii="宋体;SimSun" w:hAnsi="宋体;SimSun" w:cs="宋体;SimSun"/>
          <w:kern w:val="0"/>
          <w:szCs w:val="21"/>
        </w:rPr>
        <w:t>　　目前，我国工商注册的中小企业有</w:t>
      </w:r>
      <w:r>
        <w:rPr>
          <w:rFonts w:cs="宋体;SimSun" w:ascii="宋体;SimSun" w:hAnsi="宋体;SimSun"/>
          <w:kern w:val="0"/>
          <w:szCs w:val="21"/>
        </w:rPr>
        <w:t>1000</w:t>
      </w:r>
      <w:r>
        <w:rPr>
          <w:rFonts w:ascii="宋体;SimSun" w:hAnsi="宋体;SimSun" w:cs="宋体;SimSun"/>
          <w:kern w:val="0"/>
          <w:szCs w:val="21"/>
        </w:rPr>
        <w:t>多万家，占全国企业总数的</w:t>
      </w:r>
      <w:r>
        <w:rPr>
          <w:rFonts w:cs="宋体;SimSun" w:ascii="宋体;SimSun" w:hAnsi="宋体;SimSun"/>
          <w:kern w:val="0"/>
          <w:szCs w:val="21"/>
        </w:rPr>
        <w:t>99</w:t>
      </w:r>
      <w:r>
        <w:rPr>
          <w:rFonts w:ascii="宋体;SimSun" w:hAnsi="宋体;SimSun" w:cs="宋体;SimSun"/>
          <w:kern w:val="0"/>
          <w:szCs w:val="21"/>
        </w:rPr>
        <w:t>％。到</w:t>
      </w:r>
      <w:r>
        <w:rPr>
          <w:rFonts w:cs="宋体;SimSun" w:ascii="宋体;SimSun" w:hAnsi="宋体;SimSun"/>
          <w:kern w:val="0"/>
          <w:szCs w:val="21"/>
        </w:rPr>
        <w:t>2000</w:t>
      </w:r>
      <w:r>
        <w:rPr>
          <w:rFonts w:ascii="宋体;SimSun" w:hAnsi="宋体;SimSun" w:cs="宋体;SimSun"/>
          <w:kern w:val="0"/>
          <w:szCs w:val="21"/>
        </w:rPr>
        <w:t>年末，全国</w:t>
      </w:r>
      <w:r>
        <w:rPr>
          <w:rFonts w:cs="宋体;SimSun" w:ascii="宋体;SimSun" w:hAnsi="宋体;SimSun"/>
          <w:kern w:val="0"/>
          <w:szCs w:val="21"/>
        </w:rPr>
        <w:t>60</w:t>
      </w:r>
      <w:r>
        <w:rPr>
          <w:rFonts w:ascii="宋体;SimSun" w:hAnsi="宋体;SimSun" w:cs="宋体;SimSun"/>
          <w:kern w:val="0"/>
          <w:szCs w:val="21"/>
        </w:rPr>
        <w:t>％的工业产值和</w:t>
      </w:r>
      <w:r>
        <w:rPr>
          <w:rFonts w:cs="宋体;SimSun" w:ascii="宋体;SimSun" w:hAnsi="宋体;SimSun"/>
          <w:kern w:val="0"/>
          <w:szCs w:val="21"/>
        </w:rPr>
        <w:t>40</w:t>
      </w:r>
      <w:r>
        <w:rPr>
          <w:rFonts w:ascii="宋体;SimSun" w:hAnsi="宋体;SimSun" w:cs="宋体;SimSun"/>
          <w:kern w:val="0"/>
          <w:szCs w:val="21"/>
        </w:rPr>
        <w:t>％的实现利税来自中小企业；中小企业的发展还解决了全国</w:t>
      </w:r>
      <w:r>
        <w:rPr>
          <w:rFonts w:cs="宋体;SimSun" w:ascii="宋体;SimSun" w:hAnsi="宋体;SimSun"/>
          <w:kern w:val="0"/>
          <w:szCs w:val="21"/>
        </w:rPr>
        <w:t>75</w:t>
      </w:r>
      <w:r>
        <w:rPr>
          <w:rFonts w:ascii="宋体;SimSun" w:hAnsi="宋体;SimSun" w:cs="宋体;SimSun"/>
          <w:kern w:val="0"/>
          <w:szCs w:val="21"/>
        </w:rPr>
        <w:t>％的劳动者就业问题；我国</w:t>
      </w:r>
      <w:r>
        <w:rPr>
          <w:rFonts w:cs="宋体;SimSun" w:ascii="宋体;SimSun" w:hAnsi="宋体;SimSun"/>
          <w:kern w:val="0"/>
          <w:szCs w:val="21"/>
        </w:rPr>
        <w:t>1500</w:t>
      </w:r>
      <w:r>
        <w:rPr>
          <w:rFonts w:ascii="宋体;SimSun" w:hAnsi="宋体;SimSun" w:cs="宋体;SimSun"/>
          <w:kern w:val="0"/>
          <w:szCs w:val="21"/>
        </w:rPr>
        <w:t>亿美元左右的出口总额中，约</w:t>
      </w:r>
      <w:r>
        <w:rPr>
          <w:rFonts w:cs="宋体;SimSun" w:ascii="宋体;SimSun" w:hAnsi="宋体;SimSun"/>
          <w:kern w:val="0"/>
          <w:szCs w:val="21"/>
        </w:rPr>
        <w:t>60</w:t>
      </w:r>
      <w:r>
        <w:rPr>
          <w:rFonts w:ascii="宋体;SimSun" w:hAnsi="宋体;SimSun" w:cs="宋体;SimSun"/>
          <w:kern w:val="0"/>
          <w:szCs w:val="21"/>
        </w:rPr>
        <w:t xml:space="preserve">％来源于中小企业。可见，中小企业对我国经济增长和社会发展起到了举足轻重的作用，具有大企业无法替代的战略地位。然而，由于各方面原因，我国中小企业在继续发展中正面临一系列的困难和挑战，本文试图从企业内外两个角度着手分析，提出促进我国中小企业走出困境、健康发展的对策和措施。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xml:space="preserve">　一、我国中小企业发展中面临的困难和挑战 </w:t>
      </w:r>
      <w:r>
        <w:rPr>
          <w:rFonts w:cs="宋体;SimSun" w:ascii="宋体;SimSun" w:hAnsi="宋体;SimSun"/>
          <w:b/>
          <w:kern w:val="0"/>
          <w:szCs w:val="21"/>
        </w:rPr>
        <w:br/>
      </w:r>
      <w:r>
        <w:rPr>
          <w:rFonts w:ascii="宋体;SimSun" w:hAnsi="宋体;SimSun" w:cs="宋体;SimSun"/>
          <w:kern w:val="0"/>
          <w:szCs w:val="21"/>
        </w:rPr>
        <w:t>　　在我国现阶段，中小企业尚是一种弱质经济，由于外部环境和企业规模、技术等原因，中小企业在市场竞争中面临一些难以逾越的障碍，致使企业发展陷入困境，问题突出表现在：（</w:t>
      </w:r>
      <w:r>
        <w:rPr>
          <w:rFonts w:cs="宋体;SimSun" w:ascii="宋体;SimSun" w:hAnsi="宋体;SimSun"/>
          <w:kern w:val="0"/>
          <w:szCs w:val="21"/>
        </w:rPr>
        <w:t>1</w:t>
      </w:r>
      <w:r>
        <w:rPr>
          <w:rFonts w:ascii="宋体;SimSun" w:hAnsi="宋体;SimSun" w:cs="宋体;SimSun"/>
          <w:kern w:val="0"/>
          <w:szCs w:val="21"/>
        </w:rPr>
        <w:t>）管理水平低下，产品结构单一，技术含量低；（</w:t>
      </w:r>
      <w:r>
        <w:rPr>
          <w:rFonts w:cs="宋体;SimSun" w:ascii="宋体;SimSun" w:hAnsi="宋体;SimSun"/>
          <w:kern w:val="0"/>
          <w:szCs w:val="21"/>
        </w:rPr>
        <w:t>2</w:t>
      </w:r>
      <w:r>
        <w:rPr>
          <w:rFonts w:ascii="宋体;SimSun" w:hAnsi="宋体;SimSun" w:cs="宋体;SimSun"/>
          <w:kern w:val="0"/>
          <w:szCs w:val="21"/>
        </w:rPr>
        <w:t>）生产盲目性大，社会化和专业化程度低；（</w:t>
      </w:r>
      <w:r>
        <w:rPr>
          <w:rFonts w:cs="宋体;SimSun" w:ascii="宋体;SimSun" w:hAnsi="宋体;SimSun"/>
          <w:kern w:val="0"/>
          <w:szCs w:val="21"/>
        </w:rPr>
        <w:t>3</w:t>
      </w:r>
      <w:r>
        <w:rPr>
          <w:rFonts w:ascii="宋体;SimSun" w:hAnsi="宋体;SimSun" w:cs="宋体;SimSun"/>
          <w:kern w:val="0"/>
          <w:szCs w:val="21"/>
        </w:rPr>
        <w:t>）劳动力密集，高层次人才资源流失严重；（</w:t>
      </w:r>
      <w:r>
        <w:rPr>
          <w:rFonts w:cs="宋体;SimSun" w:ascii="宋体;SimSun" w:hAnsi="宋体;SimSun"/>
          <w:kern w:val="0"/>
          <w:szCs w:val="21"/>
        </w:rPr>
        <w:t>4</w:t>
      </w:r>
      <w:r>
        <w:rPr>
          <w:rFonts w:ascii="宋体;SimSun" w:hAnsi="宋体;SimSun" w:cs="宋体;SimSun"/>
          <w:kern w:val="0"/>
          <w:szCs w:val="21"/>
        </w:rPr>
        <w:t xml:space="preserve">）资金严重不足，技术落后、设备陈旧等等。此外，相对于大型企业而言，我国历来对中小企业的发展重视不够，扶持中小企业发展和为其提供全方位服务的法律保障体系及社会服务体系还没有建立起来，这也从客观上阻碍了中小企业的健康发展。 </w:t>
      </w:r>
      <w:r>
        <w:rPr>
          <w:rFonts w:cs="宋体;SimSun" w:ascii="宋体;SimSun" w:hAnsi="宋体;SimSun"/>
          <w:kern w:val="0"/>
          <w:szCs w:val="21"/>
        </w:rPr>
        <w:br/>
      </w:r>
      <w:r>
        <w:rPr>
          <w:rFonts w:ascii="宋体;SimSun" w:hAnsi="宋体;SimSun" w:cs="宋体;SimSun"/>
          <w:kern w:val="0"/>
          <w:szCs w:val="21"/>
        </w:rPr>
        <w:t>　　我国加入</w:t>
      </w:r>
      <w:r>
        <w:rPr>
          <w:rFonts w:cs="宋体;SimSun" w:ascii="宋体;SimSun" w:hAnsi="宋体;SimSun"/>
          <w:kern w:val="0"/>
          <w:szCs w:val="21"/>
        </w:rPr>
        <w:t>WTO</w:t>
      </w:r>
      <w:r>
        <w:rPr>
          <w:rFonts w:ascii="宋体;SimSun" w:hAnsi="宋体;SimSun" w:cs="宋体;SimSun"/>
          <w:kern w:val="0"/>
          <w:szCs w:val="21"/>
        </w:rPr>
        <w:t>在给中小企业带来发展机遇的同时也使其面临新的挑战：加入</w:t>
      </w:r>
      <w:r>
        <w:rPr>
          <w:rFonts w:cs="宋体;SimSun" w:ascii="宋体;SimSun" w:hAnsi="宋体;SimSun"/>
          <w:kern w:val="0"/>
          <w:szCs w:val="21"/>
        </w:rPr>
        <w:t>WTO</w:t>
      </w:r>
      <w:r>
        <w:rPr>
          <w:rFonts w:ascii="宋体;SimSun" w:hAnsi="宋体;SimSun" w:cs="宋体;SimSun"/>
          <w:kern w:val="0"/>
          <w:szCs w:val="21"/>
        </w:rPr>
        <w:t xml:space="preserve">后，市场的“游戏规则”趋向透明，我国中小企业原来所具有的本地化优势将消失殆尽。外资企业准入门槛降低，其非经营风险减小，与国内中小企业将展开激烈竞争，传统的国有和集体中小企业，由于设备老化、技术素质低和经营机制问题，融资难的问题将更加突出，企业改制难度加大；而高科技中小企业将面临国外同类资本密集型和技术密集型企业的严重冲击。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xml:space="preserve">二、促进我国中小企业发展的对策 </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 中小企业自身应采取的措施。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中小企业必须提高自身素质。与大型企业相比，中小企业尤其是国有中小企业普遍存在技术装备落后、职工素质低、人才匮乏、产品质量差的问题。为此，中小企业可以通过教育培训，提高企业人员的文化知识和科技知识水平</w:t>
      </w:r>
      <w:r>
        <w:rPr>
          <w:rFonts w:ascii="宋体;SimSun" w:hAnsi="宋体;SimSun" w:cs="宋体;SimSun"/>
          <w:kern w:val="0"/>
          <w:szCs w:val="21"/>
        </w:rPr>
        <w:t>及自身素质</w:t>
      </w:r>
      <w:r>
        <w:rPr>
          <w:rFonts w:ascii="宋体;SimSun" w:hAnsi="宋体;SimSun" w:cs="宋体;SimSun"/>
          <w:kern w:val="0"/>
          <w:szCs w:val="21"/>
        </w:rPr>
        <w:t xml:space="preserve">，从而提高管理者的管理能力，提高职工的技术熟练水平，加速企业劳动生产率的提高；通过技术创新，改变技术设备落后的现状，增强企业开发新产品的能力，以期熟练地驾驭市场。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加速建立符合市场经济的发展机制。企业要参与市场经济的竞争，就必须首先建立起符合市场经济的发展机制。针对我国中小企业的特点，企业改制可以采取改组、联合、兼并、租赁、承包经营和股份合作制、出售等多种形式，各中小企业应从实际出发，从自身条件出发，选择适应的企业发展机制，明确自己企业的发展方向和奋斗目标，制定灵活的生产经营机制，促进企业的发展。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培养管理创新的能力。中小企业内部存在的问题之一是缺乏管理组织能力，在生产管理上处于混乱状态，在组织经营上处于无序状态。产前没有市场调查和研究，没有严格的成本核算；产中没有生产控制，没有营销策略；产后没有售后服务等等。管理创新应包括</w:t>
      </w:r>
      <w:r>
        <w:rPr>
          <w:rFonts w:ascii="宋体;SimSun" w:hAnsi="宋体;SimSun" w:cs="宋体;SimSun"/>
          <w:kern w:val="0"/>
          <w:szCs w:val="21"/>
        </w:rPr>
        <w:t>生产管理、</w:t>
      </w:r>
      <w:r>
        <w:rPr>
          <w:rFonts w:ascii="宋体;SimSun" w:hAnsi="宋体;SimSun" w:cs="宋体;SimSun"/>
          <w:kern w:val="0"/>
          <w:szCs w:val="21"/>
        </w:rPr>
        <w:t xml:space="preserve">人事管理、营销管理、组织管理、风险管理等方面的创新。企业可以通过这些方面的创新，提高管理透明度，健全民主管理渠道，创造一个充分发挥职工潜能、调动个人积极性和创造性的工作环境；也可以根据市场的变化，适时调整企业管理方式、经营手段，有效地抵制市场风险，增强企业市场竞争力。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健全企业内部的会计制度。目前相当部分中小企业由于客观和人为因素没有建立起完整的会计核算制度，这些企业中虽然有的生产经营业绩较好，但由于申请信贷时不能提供健全的财务报表和贷款资金营运分析，使银行难以了解它们的财务状况及其经营发展前景，并增大了贷款风险，因此很难获得银行的信贷支持。针对这种情况，中小企业应加强财会人员的培训，建立健全会计账簿，完善会计制度。对于没有条件设置专职会计人员的小规模企业，应从税务咨询公司、会计师事务所等中介机构聘请会计人员建帐核算。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制定符合自身条件的“小生位”经营战略。一般说来，我国中小企业属地方管辖。由于地方保护主义盛行，造成了中小企业低水平重复建设、重复投入的问题。有相当多行业产品供大于求，出现了“结构性”过剩，为了争夺市场以致于生产同一产品的中小企业竞相压价，甚至偷工减料、以次充好，</w:t>
      </w:r>
      <w:r>
        <w:rPr>
          <w:rFonts w:ascii="宋体;SimSun" w:hAnsi="宋体;SimSun" w:cs="宋体;SimSun"/>
          <w:kern w:val="0"/>
          <w:szCs w:val="21"/>
        </w:rPr>
        <w:t>产品质量得不到保障，</w:t>
      </w:r>
      <w:r>
        <w:rPr>
          <w:rFonts w:ascii="宋体;SimSun" w:hAnsi="宋体;SimSun" w:cs="宋体;SimSun"/>
          <w:kern w:val="0"/>
          <w:szCs w:val="21"/>
        </w:rPr>
        <w:t>严重地破坏了市场竞争秩序。另外，重复建设使得中小企业产业关联度较低，“小而全”的企业比比皆是，企业之间缺乏社会化、专业化分工协作，与大企业也没有建立协作体系，因此，在大企业的经济优势面前力单势薄，生存艰难。要改变这种局面，中小企业应该选择“小生位”战略。“小生位”战略由美国管理学家彼得</w:t>
      </w:r>
      <w:r>
        <w:rPr>
          <w:rFonts w:cs="宋体;SimSun" w:ascii="宋体;SimSun" w:hAnsi="宋体;SimSun"/>
          <w:kern w:val="0"/>
          <w:szCs w:val="21"/>
        </w:rPr>
        <w:t>·</w:t>
      </w:r>
      <w:r>
        <w:rPr>
          <w:rFonts w:ascii="宋体;SimSun" w:hAnsi="宋体;SimSun" w:cs="宋体;SimSun"/>
          <w:kern w:val="0"/>
          <w:szCs w:val="21"/>
        </w:rPr>
        <w:t xml:space="preserve">德鲁克提出，意思是企业要垄断市场中的某一个小领域，使自己免受竞争和挑战，在大企业的边缘地带发挥自己独到的专长，争取在一些特殊产品和技术上成为佼佼者。“小生位”战略有“自然小生位”、“互补小生位”“服务小生位”等很多种，如企业可选择生产一些小批量特殊专用产品，或者与大企业生产形成互补关系，甚至通过提供特殊的售后服务，也能够在无差异市场上或分出相对安全的经营区域。 </w:t>
      </w:r>
    </w:p>
    <w:p>
      <w:pPr>
        <w:pStyle w:val="Normal"/>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 政府应采取的措施。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制定和完善推动中小企业发展的相关政策。在市场经济条件下，对中小企业的宏观调控不是干预，而主要是通过制定特殊的优惠政策，帮助中小企业走出困境，扶植中小企业发展。主要相关政策包括以下几个方面：①产业政策。国家各项产业政策中应当有鼓励和引导中小企业从事国家急需发展产业的专门政策措施，促进中小企业优化产业结构，实现中小企业合理布局。尤其要重点扶持科技创业型、吸收劳动力型和社区服务型中小企业，建立中小企业市场进入和退出的良好机制；要坚持“小而特、小而专、小而精、小而新”的发展方向，运用综合的产业政策和市场导向，促进中小企业形成企业集群、产业集群和区域集群，快速产生中小企业集聚发展的效应。②税收政策。由于中小企业相对大企业来说实力弱、生产率低，为了提高中小企业的生产经营能力，充分发挥中小企业科技创新、解决社会就业问题的作用，政府应在财税政策方面给予适当倾斜，具体可采取如下措施：取消按所有制性质和经济性质制定的税收政策优惠，坚持税收优惠按国家产业政策向农业、基础产业、高新技术产业及其它需要国家扶持的产业倾斜，为各类经济性质企业提供公平竞争的税收政策环境；取消增值税一般纳税人的应税销售额标准，企业不论规模大小，只要有固定场所，财务制度健全，遵守增值税专用发票管理规章制度，没有偷税行为，都应享受一般纳税人待遇；允许个人独资和合伙中小企业在企业所得税和个人所得税之间进行选择，消除私有中小企业主双重纳税现象等。③促进技术创新的政策。小企业能否在市场竞争中立于不败之地，关键就在于它们是否能通过优化企业资源的组合以获取持久竞争优势。为了获得这种优势，小企业必须进行技术创新。小企业作为技术创新主体，必须意识到技术创新的可能性和必要性，愿意承担风险，并且能够获得技术创新所需的资金。因此，政府可以在政策上予以扶持，例如，允许小企业在技术成果引进、转化及生产过程中，技术开发费按照实际发生额计入管理费用，不受比例限制。符合促进高新技术成果转化要求和规定的，可享受企业所得税先征后返的优惠政策。组建多元投资主体企业时，具有创造能力的人力资本（管理才能、技术成果）等要素可视作物化资本，作为资产参与投资，并适当放宽无形资产投资比例限制等。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为中小企业的发展创造融资支持。当前制约中小企业发展的最大因素就是融资难，贷款难。一般国有商业银行的信贷政策，首先是保证大型企业的需要，如有余力，才会适当照顾中小企业。由于僧多粥少，中小企业贷款来源很不稳定，致使生产经营难以及时适应市场变化。据调查，有些高科技中小企业，即使市场前景较好，效益较高，也难以得到银行贷款。为此，政府可采取的措施有：①建立为小企业融资服务的政策性金融机构。可以仿效国外做法，由中央财政拨款，或由中央和地方政府共同出资建立中小企业政策性银行，也可委托现有商业银行办理小企业政策性融资业务，这类金融机构不以赢利为目的，而是执行扶持小企业发展的政策，保证贷款的专项使用，真正体现支持小企业发展的目的。②成立中小企业贷款担保机构，为中小企业提供有偿服务。如设立中小企业信用保证基金或组建专门的中小企业管理机构，为中小企业担保获得金融机构贷款。③开拓中小企业直接融资渠道。美国、新加坡及中国台湾都有第二板市场，其上市条件较主板市场低，有利于中小企业、高科技企业上市融资。我国也可在沪、深两个证交所建立交易成本较低、准入标准较宽松的第二板市场和地方柜台交易市场，为中小企业提供直接融资和产权交易场所。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创建为中小企业提供所需的社会化服务系统。社会化服务系统的发展是现代市场经济发展过程中的必然产物，它可以完成政府与企业之间、企业与企业之间、企业与消费者之间的信息沟通和联系，以及企业行为的日常监督等职能。我国经济处于转轨时期，对于在市场竞争中处于不利地位的中小企业来说，健全的社会化服务系统显得尤为重要。具体来说，可以创办中小企业联合会、企业服务中心和企业网络服务中心等服务机构，这些服务机构一方面为中小企业提供市场、技术、出口、人才、协作等信息，另一方面为中小企业提供理财、投资、工程设计、会计和税务代理以及广告等咨询和服务，并负责中小企业发展的指导、协调和政策制定</w:t>
      </w:r>
      <w:r>
        <w:rPr>
          <w:rFonts w:ascii="宋体;SimSun" w:hAnsi="宋体;SimSun" w:cs="宋体;SimSun"/>
          <w:kern w:val="0"/>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cs="Arial"/>
      <w:color w:val="000000"/>
      <w:kern w:val="2"/>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2:00Z</dcterms:created>
  <dc:creator>User</dc:creator>
  <dc:description/>
  <cp:keywords/>
  <dc:language>en-US</dc:language>
  <cp:lastModifiedBy>lenovo</cp:lastModifiedBy>
  <dcterms:modified xsi:type="dcterms:W3CDTF">2020-06-03T10:42:00Z</dcterms:modified>
  <cp:revision>2</cp:revision>
  <dc:subject/>
  <dc:title>对于促进我国中小企业发展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