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企业人力资源管理问题及对策</w:t>
      </w:r>
    </w:p>
    <w:p>
      <w:pPr>
        <w:pStyle w:val="Normal"/>
        <w:rPr>
          <w:rFonts w:ascii="宋体;SimSun" w:hAnsi="宋体;SimSun" w:cs="宋体;SimSun"/>
          <w:b/>
          <w:b/>
          <w:bCs/>
          <w:color w:val="000000"/>
          <w:spacing w:val="15"/>
          <w:sz w:val="32"/>
          <w:szCs w:val="32"/>
          <w:shd w:fill="FFFFFF" w:val="clear"/>
        </w:rPr>
      </w:pPr>
      <w:r>
        <w:rPr>
          <w:rFonts w:cs="宋体;SimSun" w:ascii="宋体;SimSun" w:hAnsi="宋体;SimSun"/>
          <w:b/>
          <w:bCs/>
          <w:color w:val="000000"/>
          <w:spacing w:val="15"/>
          <w:sz w:val="32"/>
          <w:szCs w:val="32"/>
          <w:shd w:fill="FFFFFF" w:val="clear"/>
        </w:rPr>
      </w:r>
    </w:p>
    <w:p>
      <w:pPr>
        <w:pStyle w:val="Normal"/>
        <w:ind w:firstLine="420"/>
        <w:rPr/>
      </w:pPr>
      <w:r>
        <w:rPr>
          <w:rFonts w:ascii="宋体;SimSun" w:hAnsi="宋体;SimSun" w:cs="宋体;SimSun"/>
          <w:bCs/>
          <w:szCs w:val="21"/>
        </w:rPr>
        <w:t>我国从古代就已经开始有了一些开始生产的东西，慢慢发展就变成了企业，但没有得到统一的管理与规划、所以我们的企业发展缓慢。企业发展与企业管理有很大联系。而企业人力资源管理现在已经成为一种相当重要的竞争，能给企业带来很快很好的发展。随着社会经济的不断进步和科技的不断发展，人力资源管理成为现代企业管理部门关注的焦点。本文通过对企业人力资源管理概念、存在问题的分析，提出了解决相关问题的几点对策。</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一、人力资源管理概念</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bCs/>
          <w:szCs w:val="21"/>
        </w:rPr>
        <w:t>1</w:t>
      </w:r>
      <w:r>
        <w:rPr>
          <w:rFonts w:ascii="宋体;SimSun" w:hAnsi="宋体;SimSun" w:cs="宋体;SimSun"/>
          <w:bCs/>
          <w:szCs w:val="21"/>
        </w:rPr>
        <w:t>、人力资源是通过招聘、培训、报酬等相关方式来对企业各个岗位的分配与执行，必须能给企业带来发展，这是每个企业都想做到的，所以人力资源毕业对企业发展有着一定的作用。对人力资源进行有效地开发、合理地配置是人力资源非常重要的环节。还要根据企业本身情况而定，做出相应</w:t>
      </w:r>
      <w:r>
        <w:rPr>
          <w:rFonts w:ascii="宋体;SimSun" w:hAnsi="宋体;SimSun" w:cs="宋体;SimSun"/>
          <w:bCs/>
          <w:szCs w:val="21"/>
        </w:rPr>
        <w:t>预测组织人力资源需求并作出人力需求计划、招聘选择人员并进行有效组织、考核绩效支付报酬并进行有效激励、结合组织与个人需要进行有效开发以便实现最优组织绩效的全过程</w:t>
      </w:r>
      <w:r>
        <w:rPr>
          <w:rFonts w:ascii="宋体;SimSun" w:hAnsi="宋体;SimSun" w:cs="宋体;SimSun"/>
          <w:bCs/>
          <w:szCs w:val="21"/>
        </w:rPr>
        <w:t>程。</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人力资源规划的实质是促进企业实现其目标，因此它必须具有战略性、前瞻性和目标性，要体现组织的发展要求。人力资源规划最显著的特点是把员工看作是资源，这与传统的只涉及员工的招聘与解雇问题的人事计划完全不同。</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二、人力资源管理存在问题</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bCs/>
          <w:szCs w:val="21"/>
        </w:rPr>
        <w:t>１、对人力资源认识不足。许多企业只注重它的盈利问题；所以就觉得招纳人员只要会做即可。没有让员工有更大的发展空间，其实员工也可以做到工作以外的一些事。会为企业带来一定的发展，有的企业则不重视人力资源，只要求一味的生产、发展；这样不能满足广大市场的需要。也没有看到长远的利益。</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人力资源存在人事跳动不合理。应根据每位同事专长、性趣、爱好等做到到相应的职位；使其人在其位能够胜任。这些东西是企业人力资源管理者做好的分内工作；而不是靠一些别的因素，把别人的专长抹杀，那样留不住优秀的人才。相反有可能给企业带来负面的发展。</w:t>
      </w:r>
    </w:p>
    <w:p>
      <w:pPr>
        <w:pStyle w:val="Normal"/>
        <w:ind w:firstLine="420"/>
        <w:rPr/>
      </w:pPr>
      <w:r>
        <w:rPr>
          <w:rFonts w:cs="宋体;SimSun" w:ascii="宋体;SimSun" w:hAnsi="宋体;SimSun"/>
          <w:bCs/>
          <w:szCs w:val="21"/>
        </w:rPr>
        <w:t>3</w:t>
      </w:r>
      <w:r>
        <w:rPr>
          <w:rFonts w:ascii="宋体;SimSun" w:hAnsi="宋体;SimSun" w:cs="宋体;SimSun"/>
          <w:bCs/>
          <w:szCs w:val="21"/>
        </w:rPr>
        <w:t>、企业招聘因素繁多。企业在招聘中，存在着一些人情网关系；使大部分有能力的人得不到发展的空间，失去这样的人才，对企业发展相当不利。由于是自已人，所以容易形成内部分化，内部斗争更不利于企业的发展。</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企业培训不到位。不管是每个企业，都想招到优秀的人才。但是大部分都是没有相关的工作经验。也包括大学生；只是在理论上可以，缺乏实战经验。因此；就应该给他们机会更了解自已是在什么企业、是在做什么，怎么才能在当今社会有所发展、创新、使之能成为企业的成就。就比如你招了一批相关专业的本科生，但你没有认识到人员培训是人力资源开发的重要手段。５、没有良好的企业文化。企业文化是无形的，它是企业长期发展得来的企业价值及企业精神。它可以让我们把个人价值观和企业价值观相互联系、相互制约。</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pPr>
      <w:r>
        <w:rPr>
          <w:rFonts w:ascii="宋体;SimSun" w:hAnsi="宋体;SimSun" w:cs="宋体;SimSun"/>
          <w:b/>
          <w:bCs/>
          <w:szCs w:val="21"/>
        </w:rPr>
        <w:t>三、针对上述问题，提出了一些企业人力资源管理的对策与措施</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更新观念，确定人才资源在企业中的地位。人力资源在企业中至关重要，有的高层领导以为人力资源毕竟不是取得生产效益和服务效益的因素，存在资源的误差思想。没有看人力资本发挥的作用，一个企业的兴衰成败和人力资源密切联系。因此；领导者更应该注重人力资源在企业中的作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公平的选拔制度。应该让有识之士得到发挥，而不是埋没能力。有的企业是祖辈基业，所以里面高层都是他认可的人，并且有的还没有什么能力，做不出理想的业绩，满足不了市场的需求，那么结果你是可想而知的。</w:t>
      </w:r>
    </w:p>
    <w:p>
      <w:pPr>
        <w:pStyle w:val="Normal"/>
        <w:ind w:firstLine="420"/>
        <w:rPr/>
      </w:pPr>
      <w:r>
        <w:rPr>
          <w:rFonts w:ascii="宋体;SimSun" w:hAnsi="宋体;SimSun" w:cs="宋体;SimSun"/>
          <w:bCs/>
          <w:szCs w:val="21"/>
        </w:rPr>
        <w:t>３、鼓励业绩薪酬。可以激励员工，体现多劳多得。在规定的任务基础上，已超额完成，应给相应的报酬，在制定时应该让大家明确：规范的薪酬体系，尽量让员工付出相符。这样既开发了员工的潜能，又调动了员工的积极性。建立科学的分配制度。科学的分配企业的各个岗位非常重要，构建现代薪酬分配体系是一步提高企业员工积极性、创造性的需要。</w:t>
      </w:r>
    </w:p>
    <w:p>
      <w:pPr>
        <w:pStyle w:val="Normal"/>
        <w:ind w:firstLine="420"/>
        <w:rPr>
          <w:rFonts w:ascii="宋体;SimSun" w:hAnsi="宋体;SimSun" w:cs="宋体;SimSun"/>
          <w:bCs/>
          <w:szCs w:val="21"/>
        </w:rPr>
      </w:pPr>
      <w:r>
        <w:rPr>
          <w:rFonts w:ascii="宋体;SimSun" w:hAnsi="宋体;SimSun" w:cs="宋体;SimSun"/>
          <w:bCs/>
          <w:szCs w:val="21"/>
        </w:rPr>
        <w:t>４、加强员工培训。现在经济全球化，如果不加强员工的培训，很有可能与市场脱节。现在什么东西都更新太快，所以我们要去市场考察、不断学习、不断培训，才能提高我们的市场竞争力。更重要的是开发人才的能力。</w:t>
      </w:r>
    </w:p>
    <w:p>
      <w:pPr>
        <w:pStyle w:val="Normal"/>
        <w:ind w:firstLine="420"/>
        <w:rPr/>
      </w:pPr>
      <w:r>
        <w:rPr>
          <w:rFonts w:cs="宋体;SimSun" w:ascii="宋体;SimSun" w:hAnsi="宋体;SimSun"/>
          <w:bCs/>
          <w:szCs w:val="21"/>
        </w:rPr>
        <w:t>5</w:t>
      </w:r>
      <w:r>
        <w:rPr>
          <w:rFonts w:ascii="宋体;SimSun" w:hAnsi="宋体;SimSun" w:cs="宋体;SimSun"/>
          <w:bCs/>
          <w:szCs w:val="21"/>
        </w:rPr>
        <w:t>、加强企业文化。对刚入职的员工</w:t>
      </w:r>
      <w:r>
        <w:rPr>
          <w:rFonts w:cs="宋体;SimSun" w:ascii="宋体;SimSun" w:hAnsi="宋体;SimSun"/>
          <w:bCs/>
          <w:szCs w:val="21"/>
        </w:rPr>
        <w:t>,</w:t>
      </w:r>
      <w:r>
        <w:rPr>
          <w:rFonts w:ascii="宋体;SimSun" w:hAnsi="宋体;SimSun" w:cs="宋体;SimSun"/>
          <w:bCs/>
          <w:szCs w:val="21"/>
        </w:rPr>
        <w:t>通过培训等措施，要让他认识到自已企业的文化。树立本企业模范人物，起到激励员工等作用。企业文化是企业发展的有力保证。它可以指导我们的发展方针。可以其他好的企业做榜样，并把它当成潜在的对手，才能不断学习、不断提高、不断进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四、范例论证</w:t>
      </w:r>
      <w:r>
        <w:rPr>
          <w:rFonts w:cs="宋体;SimSun" w:ascii="宋体;SimSun" w:hAnsi="宋体;SimSun"/>
          <w:b/>
          <w:bCs/>
          <w:szCs w:val="21"/>
        </w:rPr>
        <w:t>,</w:t>
      </w:r>
      <w:r>
        <w:rPr>
          <w:rFonts w:ascii="宋体;SimSun" w:hAnsi="宋体;SimSun" w:cs="宋体;SimSun"/>
          <w:b/>
          <w:bCs/>
          <w:szCs w:val="21"/>
        </w:rPr>
        <w:t>北京宝瑞荔湾酒店有限公司</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bCs/>
          <w:szCs w:val="21"/>
        </w:rPr>
        <w:t>宝瑞荔湾酒店是在</w:t>
      </w:r>
      <w:r>
        <w:rPr>
          <w:rFonts w:cs="宋体;SimSun" w:ascii="宋体;SimSun" w:hAnsi="宋体;SimSun"/>
          <w:bCs/>
          <w:szCs w:val="21"/>
        </w:rPr>
        <w:t>2008</w:t>
      </w:r>
      <w:r>
        <w:rPr>
          <w:rFonts w:ascii="宋体;SimSun" w:hAnsi="宋体;SimSun" w:cs="宋体;SimSun"/>
          <w:bCs/>
          <w:szCs w:val="21"/>
        </w:rPr>
        <w:t>年开业，有着较强的管理团队，已经成为一个完善的企业。在人力资源管理上有着远大的见识。培养了大批的人才，同时也为更多的人解决了就业的问题，达到一个双赢。人事管理，（</w:t>
      </w:r>
      <w:r>
        <w:rPr>
          <w:rFonts w:cs="宋体;SimSun" w:ascii="宋体;SimSun" w:hAnsi="宋体;SimSun"/>
          <w:bCs/>
          <w:szCs w:val="21"/>
        </w:rPr>
        <w:t>1</w:t>
      </w:r>
      <w:r>
        <w:rPr>
          <w:rFonts w:ascii="宋体;SimSun" w:hAnsi="宋体;SimSun" w:cs="宋体;SimSun"/>
          <w:bCs/>
          <w:szCs w:val="21"/>
        </w:rPr>
        <w:t>）北京宝瑞荔湾酒店的经营理念是：真者——真诚之至也，同时把员工的利益，想法放在第一位，与员工共同成长。同时，还有一系列标语真谛：赢得顾客、员工、合作伙伴的满意，是我们的宗旨：酒店领导和员工大家一起努力，争取做到我们的宗旨，大家团结一致，这样才使企业能够正常运行。平等交流、充分信任、容忍失败是我们的信条：在任何企业都应该信任、交流，使得企业内部管理仅仅有序。还要放心大胆的做事，做到容忍失败。每天都在进步，是我们的目标：永远保持创业激情，是我们的追求：这些标志性语言给大家起到了一定的作用。使大家在工作中，积极向上、勇往直前。为客人服务时，面带微笑，主动给客人介绍套餐等。在值班中，能观察出客人的需求、满足客人的需求。所以去过酒店的客人称赞：说服务非常好，有宾至如归的感觉。（</w:t>
      </w:r>
      <w:r>
        <w:rPr>
          <w:rFonts w:cs="宋体;SimSun" w:ascii="宋体;SimSun" w:hAnsi="宋体;SimSun"/>
          <w:bCs/>
          <w:szCs w:val="21"/>
        </w:rPr>
        <w:t>2</w:t>
      </w:r>
      <w:r>
        <w:rPr>
          <w:rFonts w:ascii="宋体;SimSun" w:hAnsi="宋体;SimSun" w:cs="宋体;SimSun"/>
          <w:bCs/>
          <w:szCs w:val="21"/>
        </w:rPr>
        <w:t>）企业管理模式先进：在人力资源上：管理企业</w:t>
      </w:r>
      <w:r>
        <w:rPr>
          <w:rFonts w:ascii="宋体;SimSun" w:hAnsi="宋体;SimSun" w:cs="宋体;SimSun"/>
          <w:bCs/>
          <w:szCs w:val="21"/>
        </w:rPr>
        <w:t>人力资源管理将人作为一种重要资源加以开发、利用和管理，重点是开发人的潜能、激发人的活力，使</w:t>
      </w:r>
      <w:r>
        <w:rPr>
          <w:rFonts w:ascii="宋体;SimSun" w:hAnsi="宋体;SimSun" w:cs="宋体;SimSun"/>
          <w:bCs/>
          <w:szCs w:val="21"/>
        </w:rPr>
        <w:t>大家都</w:t>
      </w:r>
      <w:r>
        <w:rPr>
          <w:rFonts w:ascii="宋体;SimSun" w:hAnsi="宋体;SimSun" w:cs="宋体;SimSun"/>
          <w:bCs/>
          <w:szCs w:val="21"/>
        </w:rPr>
        <w:t>能积极主动创造性地开展工作</w:t>
      </w:r>
      <w:r>
        <w:rPr>
          <w:rFonts w:ascii="宋体;SimSun" w:hAnsi="宋体;SimSun" w:cs="宋体;SimSun"/>
          <w:bCs/>
          <w:szCs w:val="21"/>
        </w:rPr>
        <w:t>。这样能给宝瑞带来更好的发展。使大家做起事来就事半功倍。在宝瑞的领导管理条条有序，大家也都提高工作积极性。做得也很好，尽量不要范错误。有好的领导就有好的空间，这样能给大家带来很多机会。在宝瑞酒店你觉得你想换换其他部门，这样也是可以的。在工作中，大家有时候会觉得我比较喜欢去做那个或者其他的，只要和酒店人事商量，觉得可行那是可以的。所以我们的管理也不是那么墨守成规。（</w:t>
      </w:r>
      <w:r>
        <w:rPr>
          <w:rFonts w:cs="宋体;SimSun" w:ascii="宋体;SimSun" w:hAnsi="宋体;SimSun"/>
          <w:bCs/>
          <w:szCs w:val="21"/>
        </w:rPr>
        <w:t>3</w:t>
      </w:r>
      <w:r>
        <w:rPr>
          <w:rFonts w:ascii="宋体;SimSun" w:hAnsi="宋体;SimSun" w:cs="宋体;SimSun"/>
          <w:bCs/>
          <w:szCs w:val="21"/>
        </w:rPr>
        <w:t>）同时，宝瑞酒店领导、员工大家之间都互相帮助。在你忙得来不及的时候，我能帮的都会自觉的去做。人无完人，大家互相帮助、共同进步。这是每一个企业都希望做到的。</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五、结论</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bCs/>
          <w:szCs w:val="21"/>
        </w:rPr>
        <w:t>在现在经济发达的时代，不是企业与企业的较量。而是人才与人才的较量。所以我们企业管理者应该把目光看得更长更远些。要做到招纳人才、发现人才、留住人才。相反：假如你管理者在招聘人时，发现人才你没有录取，是你的损失。而你把人才招进来，没有开发他的潜力，是你的损失。当你培育了你的优秀人才时，而没有留住他，这是你最大的损失。反之，可能成为你的竞争对手。当然最重要的是大家团结。但是如果管理者有良好的管理方法，充分合理利用人力资源，那工作起来有可能是事半功倍。所以，企业人力资源管理尤为重要。管理者应该提高自身意识，怎么做才对企业发展有更好前途。在市场竞争中立于不败之地。而我们不管是每一个人，都应该做好本职工作。甚至去提前准备、或者超额完成。因为单靠某一个人、或者某个部门，都难以在企业中得到最大、最好的发展。所以我们应该不断学习，了解现在市场上所需要的。以及提出更好的建议，来适应市场、满足市场。最终取得企业和员工的共同发展。</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Administrator</dc:creator>
  <dc:description/>
  <cp:keywords/>
  <dc:language>en-US</dc:language>
  <cp:lastModifiedBy>lenovo</cp:lastModifiedBy>
  <dcterms:modified xsi:type="dcterms:W3CDTF">2020-06-03T10: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